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4 MAY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1215" w:fmt="decimal"/>
          <w:formProt w:val="false"/>
          <w:textDirection w:val="lrTb"/>
          <w:docGrid w:type="default" w:linePitch="360" w:charSpace="0"/>
        </w:sectPr>
      </w:pPr>
    </w:p>
    <w:p>
      <w:pPr>
        <w:pStyle w:val="Galley"/>
        <w:numPr>
          <w:ilvl w:val="0"/>
          <w:numId w:val="0"/>
        </w:numPr>
        <w:rPr>
          <w:rFonts w:ascii="CG Times (W1);Times New Roman" w:hAnsi="CG Times (W1);Times New Roman" w:cs="CG Times (W1);Times New Roman"/>
          <w:sz w:val="17"/>
        </w:rPr>
      </w:pPr>
      <w:r>
        <w:rPr>
          <w:rFonts w:cs="CG Times (W1);Times New Roman"/>
          <w:sz w:val="17"/>
        </w:rPr>
      </w:r>
    </w:p>
    <w:p>
      <w:pPr>
        <w:sectPr>
          <w:type w:val="continuous"/>
          <w:pgSz w:w="11906" w:h="16838"/>
          <w:pgMar w:left="1290" w:right="1256" w:gutter="0" w:header="1134" w:top="1190" w:footer="0" w:bottom="1134"/>
          <w:formProt w:val="false"/>
          <w:textDirection w:val="lrTb"/>
          <w:docGrid w:type="default" w:linePitch="360" w:charSpace="0"/>
        </w:sectPr>
      </w:pPr>
    </w:p>
    <w:p>
      <w:pPr>
        <w:pStyle w:val="Normal"/>
        <w:spacing w:before="0" w:after="120"/>
        <w:jc w:val="center"/>
        <w:rPr>
          <w:rFonts w:ascii="Times New Roman" w:hAnsi="Times New Roman" w:cs="Times New Roman"/>
          <w:szCs w:val="22"/>
        </w:rPr>
      </w:pPr>
      <w:r>
        <w:rPr>
          <w:rFonts w:cs="Times New Roman" w:ascii="Times New Roman" w:hAnsi="Times New Roman"/>
          <w:szCs w:val="22"/>
        </w:rPr>
        <w:t>WORKERS REHABILITATION AND COMPENSATION ACT 1986</w:t>
      </w:r>
    </w:p>
    <w:p>
      <w:pPr>
        <w:pStyle w:val="Normal"/>
        <w:spacing w:before="240" w:after="120"/>
        <w:jc w:val="center"/>
        <w:rPr>
          <w:rFonts w:ascii="Times New Roman" w:hAnsi="Times New Roman" w:cs="Times New Roman"/>
          <w:b/>
          <w:b/>
          <w:szCs w:val="22"/>
        </w:rPr>
      </w:pPr>
      <w:r>
        <w:rPr>
          <w:rFonts w:cs="Times New Roman" w:ascii="Times New Roman" w:hAnsi="Times New Roman"/>
          <w:b/>
          <w:szCs w:val="22"/>
        </w:rPr>
        <w:t>Scales of charges for medical practitioners, medical and other charges</w:t>
      </w:r>
    </w:p>
    <w:p>
      <w:pPr>
        <w:pStyle w:val="Normal"/>
        <w:spacing w:before="0" w:after="120"/>
        <w:rPr>
          <w:rFonts w:ascii="Times New Roman" w:hAnsi="Times New Roman" w:cs="Times New Roman"/>
          <w:b/>
          <w:b/>
          <w:i/>
          <w:i/>
          <w:szCs w:val="22"/>
        </w:rPr>
      </w:pPr>
      <w:r>
        <w:rPr>
          <w:rFonts w:cs="Times New Roman" w:ascii="Times New Roman" w:hAnsi="Times New Roman"/>
          <w:b/>
          <w:i/>
          <w:szCs w:val="22"/>
        </w:rPr>
        <w:t>Preamble</w:t>
      </w:r>
    </w:p>
    <w:p>
      <w:pPr>
        <w:pStyle w:val="Normal"/>
        <w:spacing w:before="0" w:after="120"/>
        <w:jc w:val="both"/>
        <w:rPr/>
      </w:pPr>
      <w:r>
        <w:rPr>
          <w:rFonts w:cs="Tahoma" w:ascii="Times New Roman" w:hAnsi="Times New Roman"/>
          <w:lang w:val="en-US"/>
        </w:rPr>
        <w:t xml:space="preserve">Section 32 (11) </w:t>
      </w:r>
      <w:r>
        <w:rPr>
          <w:rFonts w:cs="Tahoma" w:ascii="Times New Roman" w:hAnsi="Times New Roman"/>
          <w:i/>
          <w:lang w:val="en-US"/>
        </w:rPr>
        <w:t>(a)</w:t>
      </w:r>
      <w:r>
        <w:rPr>
          <w:rFonts w:cs="Tahoma" w:ascii="Times New Roman" w:hAnsi="Times New Roman"/>
          <w:lang w:val="en-US"/>
        </w:rPr>
        <w:t xml:space="preserve"> of the </w:t>
      </w:r>
      <w:r>
        <w:rPr>
          <w:rFonts w:cs="Tahoma" w:ascii="Times New Roman" w:hAnsi="Times New Roman"/>
          <w:i/>
          <w:lang w:val="en-US"/>
        </w:rPr>
        <w:t xml:space="preserve">Workers Rehabilitation and Compensation Act 1986 </w:t>
      </w:r>
      <w:r>
        <w:rPr>
          <w:rFonts w:cs="Tahoma" w:ascii="Times New Roman" w:hAnsi="Times New Roman"/>
          <w:lang w:val="en-US"/>
        </w:rPr>
        <w:t xml:space="preserve">(the Act), provides that the Minister for Workers’ Rehabilitation may, by notice in the Gazette, on the recommendation of the Corporation, publish “scales of charges for the purpose of this section (ensuring as far as practicable that the scales comprehensively cover the various kinds of services to which this section applies)”. </w:t>
      </w:r>
    </w:p>
    <w:p>
      <w:pPr>
        <w:pStyle w:val="Normal"/>
        <w:spacing w:before="0" w:after="120"/>
        <w:jc w:val="center"/>
        <w:rPr>
          <w:rFonts w:ascii="Times New Roman" w:hAnsi="Times New Roman" w:cs="Tahoma"/>
          <w:b/>
          <w:b/>
          <w:lang w:val="en-US"/>
        </w:rPr>
      </w:pPr>
      <w:r>
        <w:rPr>
          <w:rFonts w:cs="Tahoma" w:ascii="Times New Roman" w:hAnsi="Times New Roman"/>
          <w:b/>
          <w:lang w:val="en-US"/>
        </w:rPr>
        <w:t>NOTICE</w:t>
      </w:r>
    </w:p>
    <w:p>
      <w:pPr>
        <w:pStyle w:val="Normal"/>
        <w:spacing w:before="0" w:after="120"/>
        <w:jc w:val="both"/>
        <w:rPr/>
      </w:pPr>
      <w:r>
        <w:rPr>
          <w:rFonts w:cs="Tahoma" w:ascii="Times New Roman" w:hAnsi="Times New Roman"/>
          <w:lang w:val="en-US"/>
        </w:rPr>
        <w:t xml:space="preserve">PURSUANT to Section 32 (11) </w:t>
      </w:r>
      <w:r>
        <w:rPr>
          <w:rFonts w:cs="Tahoma" w:ascii="Times New Roman" w:hAnsi="Times New Roman"/>
          <w:i/>
          <w:lang w:val="en-US"/>
        </w:rPr>
        <w:t>(a)</w:t>
      </w:r>
      <w:r>
        <w:rPr>
          <w:rFonts w:cs="Tahoma" w:ascii="Times New Roman" w:hAnsi="Times New Roman"/>
          <w:lang w:val="en-US"/>
        </w:rPr>
        <w:t xml:space="preserve"> of the Act, I publish the following scales of charges to have effect on and from 1 July 2012 and supersede the scales of charges previously published in the </w:t>
      </w:r>
      <w:r>
        <w:rPr>
          <w:rFonts w:cs="Tahoma" w:ascii="Times New Roman" w:hAnsi="Times New Roman"/>
          <w:i/>
          <w:lang w:val="en-US"/>
        </w:rPr>
        <w:t>Government Gazette</w:t>
      </w:r>
      <w:r>
        <w:rPr>
          <w:rFonts w:cs="Tahoma" w:ascii="Times New Roman" w:hAnsi="Times New Roman"/>
          <w:lang w:val="en-US"/>
        </w:rPr>
        <w:t xml:space="preserve"> on 26 May 2011:</w:t>
      </w:r>
    </w:p>
    <w:p>
      <w:pPr>
        <w:pStyle w:val="Normal"/>
        <w:numPr>
          <w:ilvl w:val="0"/>
          <w:numId w:val="21"/>
        </w:numPr>
        <w:tabs>
          <w:tab w:val="clear" w:pos="160"/>
          <w:tab w:val="left" w:pos="600" w:leader="none"/>
        </w:tabs>
        <w:spacing w:before="0" w:after="120"/>
        <w:ind w:left="600" w:hanging="600"/>
        <w:jc w:val="both"/>
        <w:rPr>
          <w:rFonts w:ascii="Times New Roman" w:hAnsi="Times New Roman" w:cs="Tahoma"/>
          <w:lang w:val="en-US"/>
        </w:rPr>
      </w:pPr>
      <w:r>
        <w:rPr>
          <w:rFonts w:cs="Tahoma" w:ascii="Times New Roman" w:hAnsi="Times New Roman"/>
          <w:lang w:val="en-US"/>
        </w:rPr>
        <w:t>scales of charges set out in Schedules 1A and 1B for the provision of medical and related or supplementary services by legally qualified medical practitioners;</w:t>
      </w:r>
    </w:p>
    <w:p>
      <w:pPr>
        <w:pStyle w:val="Normal"/>
        <w:numPr>
          <w:ilvl w:val="0"/>
          <w:numId w:val="21"/>
        </w:numPr>
        <w:tabs>
          <w:tab w:val="clear" w:pos="160"/>
          <w:tab w:val="left" w:pos="600" w:leader="none"/>
        </w:tabs>
        <w:spacing w:before="0" w:after="120"/>
        <w:ind w:left="600" w:hanging="600"/>
        <w:jc w:val="both"/>
        <w:rPr>
          <w:rFonts w:ascii="Times New Roman" w:hAnsi="Times New Roman" w:cs="Arial"/>
          <w:lang w:val="en-US"/>
        </w:rPr>
      </w:pPr>
      <w:r>
        <w:rPr>
          <w:rFonts w:cs="Tahoma" w:ascii="Times New Roman" w:hAnsi="Times New Roman"/>
          <w:lang w:val="en-US"/>
        </w:rPr>
        <w:t>scale of charges set out in Schedule 2 for the provision of services by chiropractors;</w:t>
      </w:r>
    </w:p>
    <w:p>
      <w:pPr>
        <w:pStyle w:val="Normal"/>
        <w:numPr>
          <w:ilvl w:val="0"/>
          <w:numId w:val="21"/>
        </w:numPr>
        <w:tabs>
          <w:tab w:val="clear" w:pos="160"/>
          <w:tab w:val="left" w:pos="600" w:leader="none"/>
        </w:tabs>
        <w:spacing w:before="0" w:after="120"/>
        <w:ind w:left="600" w:hanging="600"/>
        <w:jc w:val="both"/>
        <w:rPr>
          <w:rFonts w:ascii="Times New Roman" w:hAnsi="Times New Roman" w:cs="Tahoma"/>
          <w:lang w:val="en-US"/>
        </w:rPr>
      </w:pPr>
      <w:r>
        <w:rPr>
          <w:rFonts w:cs="Tahoma" w:ascii="Times New Roman" w:hAnsi="Times New Roman"/>
          <w:lang w:val="en-US"/>
        </w:rPr>
        <w:t>scale of charges set out in Schedule 3 for the provision of services by occupational therapists;</w:t>
      </w:r>
    </w:p>
    <w:p>
      <w:pPr>
        <w:pStyle w:val="Normal"/>
        <w:numPr>
          <w:ilvl w:val="0"/>
          <w:numId w:val="21"/>
        </w:numPr>
        <w:tabs>
          <w:tab w:val="clear" w:pos="160"/>
          <w:tab w:val="left" w:pos="600" w:leader="none"/>
        </w:tabs>
        <w:spacing w:before="0" w:after="120"/>
        <w:ind w:left="600" w:hanging="600"/>
        <w:jc w:val="both"/>
        <w:rPr>
          <w:rFonts w:ascii="Times New Roman" w:hAnsi="Times New Roman" w:cs="Tahoma"/>
          <w:lang w:val="en-US"/>
        </w:rPr>
      </w:pPr>
      <w:r>
        <w:rPr>
          <w:rFonts w:cs="Tahoma" w:ascii="Times New Roman" w:hAnsi="Times New Roman"/>
          <w:lang w:val="en-US"/>
        </w:rPr>
        <w:t>scale of charges set out in Schedule 4 for the provision of services by osteopaths;</w:t>
      </w:r>
    </w:p>
    <w:p>
      <w:pPr>
        <w:pStyle w:val="Normal"/>
        <w:numPr>
          <w:ilvl w:val="0"/>
          <w:numId w:val="21"/>
        </w:numPr>
        <w:tabs>
          <w:tab w:val="clear" w:pos="160"/>
          <w:tab w:val="left" w:pos="600" w:leader="none"/>
        </w:tabs>
        <w:spacing w:before="0" w:after="120"/>
        <w:ind w:left="600" w:hanging="600"/>
        <w:jc w:val="both"/>
        <w:rPr>
          <w:rFonts w:ascii="Times New Roman" w:hAnsi="Times New Roman" w:cs="Tahoma"/>
          <w:lang w:val="en-US"/>
        </w:rPr>
      </w:pPr>
      <w:r>
        <w:rPr>
          <w:rFonts w:cs="Tahoma" w:ascii="Times New Roman" w:hAnsi="Times New Roman"/>
          <w:lang w:val="en-US"/>
        </w:rPr>
        <w:t>scale of charges set out in Schedule 5 for the provision of services by physiotherapists;</w:t>
      </w:r>
    </w:p>
    <w:p>
      <w:pPr>
        <w:pStyle w:val="Normal"/>
        <w:numPr>
          <w:ilvl w:val="0"/>
          <w:numId w:val="21"/>
        </w:numPr>
        <w:tabs>
          <w:tab w:val="clear" w:pos="160"/>
          <w:tab w:val="left" w:pos="600" w:leader="none"/>
        </w:tabs>
        <w:spacing w:before="0" w:after="120"/>
        <w:ind w:left="600" w:hanging="600"/>
        <w:jc w:val="both"/>
        <w:rPr>
          <w:rFonts w:ascii="Times New Roman" w:hAnsi="Times New Roman" w:cs="Tahoma"/>
          <w:lang w:val="en-US"/>
        </w:rPr>
      </w:pPr>
      <w:r>
        <w:rPr>
          <w:rFonts w:cs="Tahoma" w:ascii="Times New Roman" w:hAnsi="Times New Roman"/>
          <w:lang w:val="en-US"/>
        </w:rPr>
        <w:t>scale of charges set out in Schedule 6 for the provision of services by psychologists;</w:t>
      </w:r>
    </w:p>
    <w:p>
      <w:pPr>
        <w:pStyle w:val="Normal"/>
        <w:numPr>
          <w:ilvl w:val="0"/>
          <w:numId w:val="21"/>
        </w:numPr>
        <w:tabs>
          <w:tab w:val="clear" w:pos="160"/>
          <w:tab w:val="left" w:pos="600" w:leader="none"/>
        </w:tabs>
        <w:spacing w:before="0" w:after="120"/>
        <w:ind w:left="600" w:hanging="600"/>
        <w:jc w:val="both"/>
        <w:rPr>
          <w:rFonts w:ascii="Times New Roman" w:hAnsi="Times New Roman" w:cs="Tahoma"/>
          <w:lang w:val="en-US"/>
        </w:rPr>
      </w:pPr>
      <w:r>
        <w:rPr>
          <w:rFonts w:cs="Tahoma" w:ascii="Times New Roman" w:hAnsi="Times New Roman"/>
          <w:lang w:val="en-US"/>
        </w:rPr>
        <w:t>scale of charges set out in Schedule 7 for the provision of services by speech pathologists;</w:t>
      </w:r>
    </w:p>
    <w:p>
      <w:pPr>
        <w:pStyle w:val="Normal"/>
        <w:numPr>
          <w:ilvl w:val="0"/>
          <w:numId w:val="21"/>
        </w:numPr>
        <w:tabs>
          <w:tab w:val="clear" w:pos="160"/>
          <w:tab w:val="left" w:pos="600" w:leader="none"/>
        </w:tabs>
        <w:spacing w:before="0" w:after="120"/>
        <w:ind w:left="600" w:hanging="600"/>
        <w:jc w:val="both"/>
        <w:rPr>
          <w:rFonts w:ascii="Times New Roman" w:hAnsi="Times New Roman" w:cs="Tahoma"/>
          <w:lang w:val="en-US"/>
        </w:rPr>
      </w:pPr>
      <w:r>
        <w:rPr>
          <w:rFonts w:cs="Tahoma" w:ascii="Times New Roman" w:hAnsi="Times New Roman"/>
          <w:lang w:val="en-US"/>
        </w:rPr>
        <w:t>scales of charges set out in Schedule 8 for the provision of services in private hospitals and day surgery facilities;</w:t>
      </w:r>
    </w:p>
    <w:p>
      <w:pPr>
        <w:pStyle w:val="Normal"/>
        <w:numPr>
          <w:ilvl w:val="0"/>
          <w:numId w:val="21"/>
        </w:numPr>
        <w:tabs>
          <w:tab w:val="clear" w:pos="160"/>
          <w:tab w:val="left" w:pos="600" w:leader="none"/>
        </w:tabs>
        <w:spacing w:before="0" w:after="120"/>
        <w:ind w:left="600" w:hanging="600"/>
        <w:jc w:val="both"/>
        <w:rPr/>
      </w:pPr>
      <w:r>
        <w:rPr>
          <w:rFonts w:cs="Tahoma" w:ascii="Times New Roman" w:hAnsi="Times New Roman"/>
          <w:lang w:val="en-US"/>
        </w:rPr>
        <w:t xml:space="preserve">scales of charges for the provision of public hospital compensable patient services, in incorporated hospitals (within the meaning of the </w:t>
      </w:r>
      <w:r>
        <w:rPr>
          <w:rFonts w:cs="Tahoma" w:ascii="Times New Roman" w:hAnsi="Times New Roman"/>
          <w:i/>
          <w:lang w:val="en-US"/>
        </w:rPr>
        <w:t>Health Care Act 2008</w:t>
      </w:r>
      <w:r>
        <w:rPr>
          <w:rFonts w:cs="Tahoma" w:ascii="Times New Roman" w:hAnsi="Times New Roman"/>
          <w:lang w:val="en-US"/>
        </w:rPr>
        <w:t xml:space="preserve">), being the scale of charges made under the </w:t>
      </w:r>
      <w:r>
        <w:rPr>
          <w:rFonts w:cs="Tahoma" w:ascii="Times New Roman" w:hAnsi="Times New Roman"/>
          <w:i/>
          <w:lang w:val="en-US"/>
        </w:rPr>
        <w:t xml:space="preserve">Health Care Act 2008 </w:t>
      </w:r>
      <w:r>
        <w:rPr>
          <w:rFonts w:cs="Tahoma" w:ascii="Times New Roman" w:hAnsi="Times New Roman"/>
          <w:lang w:val="en-US"/>
        </w:rPr>
        <w:t>and applicable as at 1 July 2012 and as amended from time to time.</w:t>
      </w:r>
    </w:p>
    <w:p>
      <w:pPr>
        <w:pStyle w:val="Normal"/>
        <w:spacing w:before="0" w:after="120"/>
        <w:jc w:val="center"/>
        <w:rPr>
          <w:rFonts w:ascii="Times New Roman" w:hAnsi="Times New Roman" w:cs="Times New Roman"/>
          <w:b/>
          <w:b/>
          <w:szCs w:val="22"/>
        </w:rPr>
      </w:pPr>
      <w:r>
        <w:rPr>
          <w:rFonts w:cs="Times New Roman" w:ascii="Times New Roman" w:hAnsi="Times New Roman"/>
          <w:b/>
          <w:szCs w:val="22"/>
        </w:rPr>
        <w:t>INTERPRETATION</w:t>
      </w:r>
    </w:p>
    <w:p>
      <w:pPr>
        <w:pStyle w:val="Normal"/>
        <w:numPr>
          <w:ilvl w:val="0"/>
          <w:numId w:val="12"/>
        </w:numPr>
        <w:spacing w:before="0" w:after="120"/>
        <w:jc w:val="both"/>
        <w:rPr/>
      </w:pPr>
      <w:r>
        <w:rPr>
          <w:rFonts w:cs="Times New Roman" w:ascii="Times New Roman" w:hAnsi="Times New Roman"/>
          <w:szCs w:val="22"/>
        </w:rPr>
        <w:t>In this notice and the Schedules hereto—</w:t>
      </w:r>
    </w:p>
    <w:p>
      <w:pPr>
        <w:pStyle w:val="Normal"/>
        <w:spacing w:before="0" w:after="120"/>
        <w:ind w:left="640" w:hanging="0"/>
        <w:jc w:val="both"/>
        <w:rPr/>
      </w:pPr>
      <w:r>
        <w:rPr>
          <w:rFonts w:cs="Tahoma" w:ascii="Times New Roman" w:hAnsi="Times New Roman"/>
          <w:b/>
          <w:i/>
          <w:lang w:val="en-US"/>
        </w:rPr>
        <w:t>Act</w:t>
      </w:r>
      <w:r>
        <w:rPr>
          <w:rFonts w:cs="Tahoma" w:ascii="Times New Roman" w:hAnsi="Times New Roman"/>
          <w:lang w:val="en-US"/>
        </w:rPr>
        <w:t xml:space="preserve"> means the </w:t>
      </w:r>
      <w:r>
        <w:rPr>
          <w:rFonts w:cs="Tahoma" w:ascii="Times New Roman" w:hAnsi="Times New Roman"/>
          <w:i/>
          <w:lang w:val="en-US"/>
        </w:rPr>
        <w:t>Workers Rehabilitation and Compensation Act 1986</w:t>
      </w:r>
      <w:r>
        <w:rPr>
          <w:rFonts w:cs="Tahoma" w:ascii="Times New Roman" w:hAnsi="Times New Roman"/>
          <w:lang w:val="en-US"/>
        </w:rPr>
        <w:t xml:space="preserve"> (as amended);</w:t>
      </w:r>
    </w:p>
    <w:p>
      <w:pPr>
        <w:pStyle w:val="Normal"/>
        <w:spacing w:before="0" w:after="120"/>
        <w:ind w:left="640" w:hanging="0"/>
        <w:jc w:val="both"/>
        <w:rPr/>
      </w:pPr>
      <w:r>
        <w:rPr>
          <w:rFonts w:cs="Tahoma" w:ascii="Times New Roman" w:hAnsi="Times New Roman"/>
          <w:b/>
          <w:i/>
          <w:lang w:val="en-US"/>
        </w:rPr>
        <w:t>chiropractor</w:t>
      </w:r>
      <w:r>
        <w:rPr>
          <w:rFonts w:cs="Tahoma" w:ascii="Times New Roman" w:hAnsi="Times New Roman"/>
          <w:lang w:val="en-US"/>
        </w:rPr>
        <w:t xml:space="preserve"> means a person registered under the </w:t>
      </w:r>
      <w:r>
        <w:rPr>
          <w:rFonts w:cs="Tahoma" w:ascii="Times New Roman" w:hAnsi="Times New Roman"/>
          <w:i/>
          <w:lang w:val="en-US"/>
        </w:rPr>
        <w:t>Health Practitioner Regulation National Law (South Australia) Act 2010</w:t>
      </w:r>
      <w:r>
        <w:rPr>
          <w:rFonts w:cs="Tahoma" w:ascii="Times New Roman" w:hAnsi="Times New Roman"/>
          <w:lang w:val="en-US"/>
        </w:rPr>
        <w:t xml:space="preserve"> to practice in the chiropractic profession (other than as a student);</w:t>
      </w:r>
    </w:p>
    <w:p>
      <w:pPr>
        <w:pStyle w:val="Normal"/>
        <w:spacing w:before="0" w:after="120"/>
        <w:ind w:left="640" w:hanging="0"/>
        <w:jc w:val="both"/>
        <w:rPr/>
      </w:pPr>
      <w:r>
        <w:rPr>
          <w:rFonts w:cs="Tahoma" w:ascii="Times New Roman" w:hAnsi="Times New Roman"/>
          <w:b/>
          <w:i/>
          <w:lang w:val="en-US"/>
        </w:rPr>
        <w:t>claims agent</w:t>
      </w:r>
      <w:r>
        <w:rPr>
          <w:rFonts w:cs="Tahoma" w:ascii="Times New Roman" w:hAnsi="Times New Roman"/>
          <w:lang w:val="en-US"/>
        </w:rPr>
        <w:t xml:space="preserve"> means a private sector body that is a party to an authorised contract or arrangement under section 14 of the </w:t>
      </w:r>
      <w:r>
        <w:rPr>
          <w:rFonts w:cs="Tahoma" w:ascii="Times New Roman" w:hAnsi="Times New Roman"/>
          <w:i/>
          <w:lang w:val="en-US"/>
        </w:rPr>
        <w:t>WorkCover Corporation Act 1994</w:t>
      </w:r>
      <w:r>
        <w:rPr>
          <w:rFonts w:cs="Tahoma" w:ascii="Times New Roman" w:hAnsi="Times New Roman"/>
          <w:lang w:val="en-US"/>
        </w:rPr>
        <w:t xml:space="preserve"> involving the conferral of powers to manage and determine claims;</w:t>
      </w:r>
    </w:p>
    <w:p>
      <w:pPr>
        <w:pStyle w:val="Normal"/>
        <w:spacing w:before="0" w:after="120"/>
        <w:ind w:left="640" w:hanging="0"/>
        <w:jc w:val="both"/>
        <w:rPr/>
      </w:pPr>
      <w:r>
        <w:rPr>
          <w:rFonts w:cs="Tahoma" w:ascii="Times New Roman" w:hAnsi="Times New Roman"/>
          <w:b/>
          <w:i/>
          <w:lang w:val="en-US"/>
        </w:rPr>
        <w:t>day surgery facility</w:t>
      </w:r>
      <w:r>
        <w:rPr>
          <w:rFonts w:cs="Tahoma" w:ascii="Times New Roman" w:hAnsi="Times New Roman"/>
          <w:lang w:val="en-US"/>
        </w:rPr>
        <w:t xml:space="preserve"> means a facility (other than a private hospital or facility of a private hospital) designed for the provision of medical, surgical or related treatment or care on a same day basis that is declared by WorkCover by notice in the Gazette to be a day surgery facility; </w:t>
      </w:r>
    </w:p>
    <w:p>
      <w:pPr>
        <w:pStyle w:val="Normal"/>
        <w:spacing w:before="0" w:after="120"/>
        <w:ind w:left="640" w:hanging="0"/>
        <w:jc w:val="both"/>
        <w:rPr/>
      </w:pPr>
      <w:r>
        <w:rPr>
          <w:rFonts w:cs="Tahoma" w:ascii="Times New Roman" w:hAnsi="Times New Roman"/>
          <w:b/>
          <w:i/>
          <w:lang w:val="en-US"/>
        </w:rPr>
        <w:t>DF or derived fee</w:t>
      </w:r>
      <w:r>
        <w:rPr>
          <w:rFonts w:cs="Tahoma" w:ascii="Times New Roman" w:hAnsi="Times New Roman"/>
          <w:lang w:val="en-US"/>
        </w:rPr>
        <w:t>, for an item in Schedule 1A or 1B, means the derived fee determined in accordance with that item;</w:t>
      </w:r>
    </w:p>
    <w:p>
      <w:pPr>
        <w:pStyle w:val="Normal"/>
        <w:spacing w:before="0" w:after="120"/>
        <w:ind w:left="640" w:hanging="0"/>
        <w:jc w:val="both"/>
        <w:rPr/>
      </w:pPr>
      <w:r>
        <w:rPr>
          <w:rFonts w:cs="Tahoma" w:ascii="Times New Roman" w:hAnsi="Times New Roman"/>
          <w:b/>
          <w:i/>
          <w:lang w:val="en-US"/>
        </w:rPr>
        <w:t>GST</w:t>
      </w:r>
      <w:r>
        <w:rPr>
          <w:rFonts w:cs="Tahoma" w:ascii="Times New Roman" w:hAnsi="Times New Roman"/>
          <w:lang w:val="en-US"/>
        </w:rPr>
        <w:t xml:space="preserve"> means the tax payable under the GST law;</w:t>
      </w:r>
    </w:p>
    <w:p>
      <w:pPr>
        <w:pStyle w:val="Normal"/>
        <w:spacing w:before="0" w:after="120"/>
        <w:ind w:left="640" w:hanging="0"/>
        <w:jc w:val="both"/>
        <w:rPr/>
      </w:pPr>
      <w:r>
        <w:rPr>
          <w:rFonts w:cs="Tahoma" w:ascii="Times New Roman" w:hAnsi="Times New Roman"/>
          <w:b/>
          <w:i/>
          <w:lang w:val="en-US"/>
        </w:rPr>
        <w:t>GST</w:t>
      </w:r>
      <w:r>
        <w:rPr>
          <w:rFonts w:cs="Tahoma" w:ascii="Times New Roman" w:hAnsi="Times New Roman"/>
          <w:lang w:val="en-US"/>
        </w:rPr>
        <w:t xml:space="preserve"> law means—</w:t>
      </w:r>
    </w:p>
    <w:p>
      <w:pPr>
        <w:pStyle w:val="Normal"/>
        <w:numPr>
          <w:ilvl w:val="1"/>
          <w:numId w:val="12"/>
        </w:numPr>
        <w:tabs>
          <w:tab w:val="clear" w:pos="160"/>
          <w:tab w:val="left" w:pos="1200" w:leader="none"/>
        </w:tabs>
        <w:spacing w:before="0" w:after="120"/>
        <w:ind w:left="1200" w:hanging="540"/>
        <w:jc w:val="both"/>
        <w:rPr/>
      </w:pPr>
      <w:r>
        <w:rPr>
          <w:rFonts w:cs="Tahoma" w:ascii="Times New Roman" w:hAnsi="Times New Roman"/>
          <w:i/>
          <w:lang w:val="en-US"/>
        </w:rPr>
        <w:t>A New Tax System (Goods and Services Tax) Act 1999</w:t>
      </w:r>
      <w:r>
        <w:rPr>
          <w:rFonts w:cs="Tahoma" w:ascii="Times New Roman" w:hAnsi="Times New Roman"/>
          <w:lang w:val="en-US"/>
        </w:rPr>
        <w:t xml:space="preserve"> (Commonwealth); and </w:t>
      </w:r>
    </w:p>
    <w:p>
      <w:pPr>
        <w:pStyle w:val="Normal"/>
        <w:numPr>
          <w:ilvl w:val="1"/>
          <w:numId w:val="12"/>
        </w:numPr>
        <w:tabs>
          <w:tab w:val="clear" w:pos="160"/>
          <w:tab w:val="left" w:pos="1200" w:leader="none"/>
        </w:tabs>
        <w:spacing w:before="0" w:after="120"/>
        <w:ind w:left="1200" w:hanging="540"/>
        <w:jc w:val="both"/>
        <w:rPr>
          <w:rFonts w:ascii="Times New Roman" w:hAnsi="Times New Roman" w:cs="Tahoma"/>
          <w:lang w:val="en-US"/>
        </w:rPr>
      </w:pPr>
      <w:r>
        <w:rPr>
          <w:rFonts w:cs="Tahoma" w:ascii="Times New Roman" w:hAnsi="Times New Roman"/>
          <w:lang w:val="en-US"/>
        </w:rPr>
        <w:t>the related legislation of the Commonwealth dealing with the imposition of a tax on the supply of good, services and other things;</w:t>
      </w:r>
    </w:p>
    <w:p>
      <w:pPr>
        <w:pStyle w:val="Normal"/>
        <w:spacing w:before="0" w:after="120"/>
        <w:ind w:left="640" w:hanging="0"/>
        <w:jc w:val="both"/>
        <w:rPr/>
      </w:pPr>
      <w:r>
        <w:rPr>
          <w:rFonts w:cs="Times New Roman" w:ascii="Times New Roman" w:hAnsi="Times New Roman"/>
          <w:b/>
          <w:i/>
          <w:szCs w:val="22"/>
          <w:lang w:val="en-US"/>
        </w:rPr>
        <w:t>occupational therapist</w:t>
      </w:r>
      <w:r>
        <w:rPr>
          <w:rFonts w:cs="Times New Roman" w:ascii="Times New Roman" w:hAnsi="Times New Roman"/>
          <w:szCs w:val="22"/>
          <w:lang w:val="en-US"/>
        </w:rPr>
        <w:t xml:space="preserve"> means a person registered as an occupational therapist under the </w:t>
      </w:r>
      <w:r>
        <w:rPr>
          <w:rFonts w:cs="Times New Roman" w:ascii="Times New Roman" w:hAnsi="Times New Roman"/>
          <w:i/>
          <w:szCs w:val="22"/>
          <w:lang w:val="en-US"/>
        </w:rPr>
        <w:t>Health Practitioner Regulation National Law (South Australia) Act 2010</w:t>
      </w:r>
      <w:r>
        <w:rPr>
          <w:rFonts w:cs="Times New Roman" w:ascii="Times New Roman" w:hAnsi="Times New Roman"/>
          <w:szCs w:val="22"/>
          <w:lang w:val="en-US"/>
        </w:rPr>
        <w:t xml:space="preserve"> to participate in the occupational therapy profession (other than as a student);</w:t>
      </w:r>
    </w:p>
    <w:p>
      <w:pPr>
        <w:pStyle w:val="Normal"/>
        <w:spacing w:before="0" w:after="120"/>
        <w:ind w:left="640" w:hanging="0"/>
        <w:jc w:val="both"/>
        <w:rPr/>
      </w:pPr>
      <w:r>
        <w:rPr>
          <w:rFonts w:cs="Times New Roman" w:ascii="Times New Roman" w:hAnsi="Times New Roman"/>
          <w:b/>
          <w:i/>
          <w:szCs w:val="22"/>
          <w:lang w:val="en-US"/>
        </w:rPr>
        <w:t>osteopath</w:t>
      </w:r>
      <w:r>
        <w:rPr>
          <w:rFonts w:cs="Times New Roman" w:ascii="Times New Roman" w:hAnsi="Times New Roman"/>
          <w:szCs w:val="22"/>
          <w:lang w:val="en-US"/>
        </w:rPr>
        <w:t xml:space="preserve"> means a person registered under the </w:t>
      </w:r>
      <w:r>
        <w:rPr>
          <w:rFonts w:cs="Times New Roman" w:ascii="Times New Roman" w:hAnsi="Times New Roman"/>
          <w:i/>
          <w:szCs w:val="22"/>
          <w:lang w:val="en-US"/>
        </w:rPr>
        <w:t>Health Practitioner Regulation National Law (South Australia) Act 2010</w:t>
      </w:r>
      <w:r>
        <w:rPr>
          <w:rFonts w:cs="Times New Roman" w:ascii="Times New Roman" w:hAnsi="Times New Roman"/>
          <w:szCs w:val="22"/>
          <w:lang w:val="en-US"/>
        </w:rPr>
        <w:t xml:space="preserve"> to practice in the osteopathy profession (other than as a student);</w:t>
      </w:r>
    </w:p>
    <w:p>
      <w:pPr>
        <w:pStyle w:val="Normal"/>
        <w:spacing w:before="0" w:after="120"/>
        <w:ind w:left="640" w:hanging="0"/>
        <w:jc w:val="both"/>
        <w:rPr/>
      </w:pPr>
      <w:r>
        <w:rPr>
          <w:rFonts w:cs="Times New Roman" w:ascii="Times New Roman" w:hAnsi="Times New Roman"/>
          <w:b/>
          <w:i/>
          <w:szCs w:val="22"/>
          <w:lang w:val="en-US"/>
        </w:rPr>
        <w:t>permanent impairment assessor</w:t>
      </w:r>
      <w:r>
        <w:rPr>
          <w:rFonts w:cs="Times New Roman" w:ascii="Times New Roman" w:hAnsi="Times New Roman"/>
          <w:szCs w:val="22"/>
          <w:lang w:val="en-US"/>
        </w:rPr>
        <w:t xml:space="preserve"> means a person registered as a legally qualified medical practitioner who holds a current accreditation issued by WorkCover to undertake permanent impairment assessments pursuant to Section 43A of the Act.  </w:t>
      </w:r>
    </w:p>
    <w:p>
      <w:pPr>
        <w:pStyle w:val="Normal"/>
        <w:spacing w:before="0" w:after="120"/>
        <w:ind w:left="640" w:hanging="0"/>
        <w:jc w:val="both"/>
        <w:rPr/>
      </w:pPr>
      <w:r>
        <w:rPr>
          <w:rFonts w:cs="Tahoma" w:ascii="Times New Roman" w:hAnsi="Times New Roman"/>
          <w:b/>
          <w:i/>
          <w:lang w:val="en-US"/>
        </w:rPr>
        <w:t>physiotherapist</w:t>
      </w:r>
      <w:r>
        <w:rPr>
          <w:rFonts w:cs="Tahoma" w:ascii="Times New Roman" w:hAnsi="Times New Roman"/>
          <w:lang w:val="en-US"/>
        </w:rPr>
        <w:t xml:space="preserve"> means a person registered under the </w:t>
      </w:r>
      <w:r>
        <w:rPr>
          <w:rFonts w:cs="Tahoma" w:ascii="Times New Roman" w:hAnsi="Times New Roman"/>
          <w:i/>
          <w:lang w:val="en-US"/>
        </w:rPr>
        <w:t xml:space="preserve">Health Practitioner Regulation National Law </w:t>
      </w:r>
      <w:r>
        <w:rPr>
          <w:rFonts w:cs="Times New Roman" w:ascii="Times New Roman" w:hAnsi="Times New Roman"/>
          <w:bCs/>
          <w:i/>
          <w:color w:val="000000"/>
          <w:szCs w:val="22"/>
          <w:lang w:val="en-US"/>
        </w:rPr>
        <w:t>(South Australia) Act 2010</w:t>
      </w:r>
      <w:r>
        <w:rPr>
          <w:rFonts w:cs="Tahoma" w:ascii="Tahoma" w:hAnsi="Tahoma"/>
          <w:bCs/>
          <w:i/>
          <w:color w:val="000000"/>
          <w:szCs w:val="22"/>
          <w:lang w:val="en-US"/>
        </w:rPr>
        <w:t xml:space="preserve"> </w:t>
      </w:r>
      <w:r>
        <w:rPr>
          <w:rFonts w:cs="Tahoma" w:ascii="Times New Roman" w:hAnsi="Times New Roman"/>
          <w:lang w:val="en-US"/>
        </w:rPr>
        <w:t xml:space="preserve"> to practice in the physiotherapist profession (other than as a student);</w:t>
      </w:r>
    </w:p>
    <w:p>
      <w:pPr>
        <w:pStyle w:val="Normal"/>
        <w:spacing w:before="0" w:after="120"/>
        <w:ind w:left="640" w:hanging="0"/>
        <w:jc w:val="both"/>
        <w:rPr>
          <w:rFonts w:ascii="Times New Roman" w:hAnsi="Times New Roman" w:cs="Tahoma"/>
          <w:lang w:val="en-US"/>
        </w:rPr>
      </w:pPr>
      <w:r>
        <w:rPr>
          <w:rFonts w:cs="Tahoma" w:ascii="Times New Roman" w:hAnsi="Times New Roman"/>
          <w:b/>
          <w:i/>
          <w:lang w:val="en-US"/>
        </w:rPr>
        <w:t>psychologist</w:t>
      </w:r>
      <w:r>
        <w:rPr>
          <w:rFonts w:cs="Tahoma" w:ascii="Times New Roman" w:hAnsi="Times New Roman"/>
          <w:lang w:val="en-US"/>
        </w:rPr>
        <w:t xml:space="preserve"> means a person registered under the </w:t>
      </w:r>
      <w:r>
        <w:rPr>
          <w:rFonts w:cs="Tahoma" w:ascii="Times New Roman" w:hAnsi="Times New Roman"/>
          <w:i/>
          <w:lang w:val="en-US"/>
        </w:rPr>
        <w:t xml:space="preserve">Health Practitioner Regulation National Law </w:t>
      </w:r>
      <w:r>
        <w:rPr>
          <w:rFonts w:cs="Times New Roman" w:ascii="Times New Roman" w:hAnsi="Times New Roman"/>
          <w:bCs/>
          <w:i/>
          <w:color w:val="000000"/>
          <w:szCs w:val="22"/>
          <w:lang w:val="en-US"/>
        </w:rPr>
        <w:t>(South Australia) Act 2010</w:t>
      </w:r>
      <w:r>
        <w:rPr>
          <w:rFonts w:cs="Tahoma" w:ascii="Times New Roman" w:hAnsi="Times New Roman"/>
          <w:lang w:val="en-US"/>
        </w:rPr>
        <w:t xml:space="preserve"> to practice in the psychology profession (other than as a student);</w:t>
      </w:r>
    </w:p>
    <w:p>
      <w:pPr>
        <w:pStyle w:val="Normal"/>
        <w:spacing w:before="0" w:after="120"/>
        <w:ind w:left="640" w:hanging="0"/>
        <w:jc w:val="both"/>
        <w:rPr/>
      </w:pPr>
      <w:r>
        <w:rPr>
          <w:rFonts w:cs="Tahoma" w:ascii="Times New Roman" w:hAnsi="Times New Roman"/>
          <w:b/>
          <w:i/>
          <w:lang w:val="en-US"/>
        </w:rPr>
        <w:t>same day</w:t>
      </w:r>
      <w:r>
        <w:rPr>
          <w:rFonts w:cs="Tahoma" w:ascii="Times New Roman" w:hAnsi="Times New Roman"/>
          <w:lang w:val="en-US"/>
        </w:rPr>
        <w:t>, in relation to a service, means a service that is provided on a single calendar day;</w:t>
      </w:r>
    </w:p>
    <w:p>
      <w:pPr>
        <w:pStyle w:val="Normal"/>
        <w:spacing w:before="0" w:after="120"/>
        <w:ind w:left="640" w:hanging="0"/>
        <w:jc w:val="both"/>
        <w:rPr/>
      </w:pPr>
      <w:r>
        <w:rPr>
          <w:rFonts w:cs="Tahoma" w:ascii="Times New Roman" w:hAnsi="Times New Roman"/>
          <w:b/>
          <w:i/>
          <w:lang w:val="en-US"/>
        </w:rPr>
        <w:t>self-insured employer</w:t>
      </w:r>
      <w:r>
        <w:rPr>
          <w:rFonts w:cs="Tahoma" w:ascii="Times New Roman" w:hAnsi="Times New Roman"/>
          <w:lang w:val="en-US"/>
        </w:rPr>
        <w:t xml:space="preserve"> means an employer that is registered by WorkCover as a self insured employer according to Part 5 Division 1 of the Act;</w:t>
      </w:r>
    </w:p>
    <w:p>
      <w:pPr>
        <w:pStyle w:val="Normal"/>
        <w:spacing w:before="0" w:after="120"/>
        <w:ind w:left="640" w:hanging="0"/>
        <w:jc w:val="both"/>
        <w:rPr/>
      </w:pPr>
      <w:r>
        <w:rPr>
          <w:rFonts w:cs="Tahoma" w:ascii="Times New Roman" w:hAnsi="Times New Roman"/>
          <w:b/>
          <w:i/>
          <w:lang w:val="en-US"/>
        </w:rPr>
        <w:t>WorkCover medical certificate</w:t>
      </w:r>
      <w:r>
        <w:rPr>
          <w:rFonts w:cs="Tahoma" w:ascii="Times New Roman" w:hAnsi="Times New Roman"/>
          <w:lang w:val="en-US"/>
        </w:rPr>
        <w:t xml:space="preserve"> means a certificate provided by a recognised medical expert in support of a claim for compensation pursuant to Section 52 (1) </w:t>
      </w:r>
      <w:r>
        <w:rPr>
          <w:rFonts w:cs="Tahoma" w:ascii="Times New Roman" w:hAnsi="Times New Roman"/>
          <w:i/>
          <w:lang w:val="en-US"/>
        </w:rPr>
        <w:t>(c)</w:t>
      </w:r>
      <w:r>
        <w:rPr>
          <w:rFonts w:cs="Tahoma" w:ascii="Times New Roman" w:hAnsi="Times New Roman"/>
          <w:lang w:val="en-US"/>
        </w:rPr>
        <w:t xml:space="preserve"> of the Act; and</w:t>
      </w:r>
    </w:p>
    <w:p>
      <w:pPr>
        <w:pStyle w:val="Normal"/>
        <w:spacing w:before="0" w:after="120"/>
        <w:ind w:left="640" w:hanging="0"/>
        <w:jc w:val="both"/>
        <w:rPr/>
      </w:pPr>
      <w:r>
        <w:rPr>
          <w:rFonts w:cs="Times New Roman" w:ascii="Times New Roman" w:hAnsi="Times New Roman"/>
          <w:b/>
          <w:i/>
          <w:szCs w:val="22"/>
          <w:lang w:val="en-US"/>
        </w:rPr>
        <w:t>WorkCover</w:t>
      </w:r>
      <w:r>
        <w:rPr>
          <w:rFonts w:cs="Times New Roman" w:ascii="Times New Roman" w:hAnsi="Times New Roman"/>
          <w:b/>
          <w:szCs w:val="22"/>
          <w:lang w:val="en-US"/>
        </w:rPr>
        <w:t xml:space="preserve"> </w:t>
      </w:r>
      <w:r>
        <w:rPr>
          <w:rFonts w:cs="Times New Roman" w:ascii="Times New Roman" w:hAnsi="Times New Roman"/>
          <w:szCs w:val="22"/>
          <w:lang w:val="en-US"/>
        </w:rPr>
        <w:t xml:space="preserve">or </w:t>
      </w:r>
      <w:r>
        <w:rPr>
          <w:rFonts w:cs="Times New Roman" w:ascii="Times New Roman" w:hAnsi="Times New Roman"/>
          <w:b/>
          <w:i/>
          <w:szCs w:val="22"/>
          <w:lang w:val="en-US"/>
        </w:rPr>
        <w:t>Corporation</w:t>
      </w:r>
      <w:r>
        <w:rPr>
          <w:rFonts w:cs="Times New Roman" w:ascii="Times New Roman" w:hAnsi="Times New Roman"/>
          <w:szCs w:val="22"/>
          <w:lang w:val="en-US"/>
        </w:rPr>
        <w:t xml:space="preserve"> means WorkCover Corporation of South Australia.</w:t>
      </w:r>
    </w:p>
    <w:p>
      <w:pPr>
        <w:pStyle w:val="Normal"/>
        <w:numPr>
          <w:ilvl w:val="0"/>
          <w:numId w:val="12"/>
        </w:numPr>
        <w:spacing w:before="0" w:after="120"/>
        <w:jc w:val="both"/>
        <w:rPr>
          <w:rFonts w:ascii="Times New Roman" w:hAnsi="Times New Roman" w:cs="Times New Roman"/>
          <w:szCs w:val="22"/>
        </w:rPr>
      </w:pPr>
      <w:r>
        <w:rPr>
          <w:rFonts w:cs="Times New Roman" w:ascii="Times New Roman" w:hAnsi="Times New Roman"/>
          <w:szCs w:val="22"/>
        </w:rPr>
        <w:t>A reference in this notice to any guidelines is, unless indicated otherwise, a reference to the guidelines named and issued by WorkCover from time to time.</w:t>
      </w:r>
    </w:p>
    <w:p>
      <w:pPr>
        <w:pStyle w:val="Normal"/>
        <w:numPr>
          <w:ilvl w:val="0"/>
          <w:numId w:val="12"/>
        </w:numPr>
        <w:spacing w:before="0" w:after="120"/>
        <w:jc w:val="both"/>
        <w:rPr>
          <w:rFonts w:ascii="Times New Roman" w:hAnsi="Times New Roman" w:cs="Times New Roman"/>
          <w:szCs w:val="22"/>
        </w:rPr>
      </w:pPr>
      <w:r>
        <w:rPr>
          <w:rFonts w:cs="Times New Roman" w:ascii="Times New Roman" w:hAnsi="Times New Roman"/>
          <w:szCs w:val="22"/>
        </w:rPr>
        <w:t>If a charge prescribed in a scale of charges is expressed as an amount per hour—</w:t>
      </w:r>
    </w:p>
    <w:p>
      <w:pPr>
        <w:pStyle w:val="Normal"/>
        <w:numPr>
          <w:ilvl w:val="1"/>
          <w:numId w:val="43"/>
        </w:numPr>
        <w:tabs>
          <w:tab w:val="clear" w:pos="160"/>
          <w:tab w:val="left" w:pos="1276" w:leader="none"/>
        </w:tabs>
        <w:spacing w:before="0" w:after="120"/>
        <w:ind w:left="1276" w:hanging="540"/>
        <w:jc w:val="both"/>
        <w:rPr>
          <w:rFonts w:ascii="Times New Roman" w:hAnsi="Times New Roman" w:cs="Times New Roman"/>
          <w:szCs w:val="22"/>
        </w:rPr>
      </w:pPr>
      <w:r>
        <w:rPr>
          <w:rFonts w:cs="Times New Roman" w:ascii="Times New Roman" w:hAnsi="Times New Roman"/>
          <w:szCs w:val="22"/>
        </w:rPr>
        <w:t>a charge is payable for services provided for less than or more than an hour; and</w:t>
      </w:r>
    </w:p>
    <w:p>
      <w:pPr>
        <w:pStyle w:val="Normal"/>
        <w:numPr>
          <w:ilvl w:val="1"/>
          <w:numId w:val="43"/>
        </w:numPr>
        <w:tabs>
          <w:tab w:val="clear" w:pos="160"/>
          <w:tab w:val="left" w:pos="1276" w:leader="none"/>
        </w:tabs>
        <w:spacing w:before="0" w:after="120"/>
        <w:ind w:left="1276" w:hanging="540"/>
        <w:jc w:val="both"/>
        <w:rPr>
          <w:rFonts w:ascii="Times New Roman" w:hAnsi="Times New Roman" w:cs="Times New Roman"/>
          <w:szCs w:val="22"/>
        </w:rPr>
      </w:pPr>
      <w:r>
        <w:rPr>
          <w:rFonts w:cs="Times New Roman" w:ascii="Times New Roman" w:hAnsi="Times New Roman"/>
          <w:szCs w:val="22"/>
        </w:rPr>
        <w:t>the amount payable is to be determined by multiplying the amount per hour by the proportion that the number of minutes for which the services are provided rounded to the nearest 5 minutes bears to 60 minutes except for occupational therapy services when the minutes are rounded to the nearest 6 minutes.</w:t>
      </w:r>
    </w:p>
    <w:p>
      <w:pPr>
        <w:pStyle w:val="Normal"/>
        <w:numPr>
          <w:ilvl w:val="0"/>
          <w:numId w:val="12"/>
        </w:numPr>
        <w:spacing w:before="0" w:after="120"/>
        <w:jc w:val="both"/>
        <w:rPr/>
      </w:pPr>
      <w:r>
        <w:rPr>
          <w:rFonts w:cs="Times New Roman" w:ascii="Times New Roman" w:hAnsi="Times New Roman"/>
          <w:szCs w:val="22"/>
        </w:rPr>
        <w:t xml:space="preserve">The scales of charges set out in this notice also apply for the purposes of Section 127A of the </w:t>
      </w:r>
      <w:r>
        <w:rPr>
          <w:rFonts w:cs="Times New Roman" w:ascii="Times New Roman" w:hAnsi="Times New Roman"/>
          <w:i/>
          <w:szCs w:val="22"/>
        </w:rPr>
        <w:t>Motor Vehicles Act 1959</w:t>
      </w:r>
      <w:r>
        <w:rPr>
          <w:rFonts w:cs="Times New Roman" w:ascii="Times New Roman" w:hAnsi="Times New Roman"/>
          <w:szCs w:val="22"/>
        </w:rPr>
        <w:t xml:space="preserve"> subject to modifications specified by that section and modifications specified by any notice in the </w:t>
      </w:r>
      <w:r>
        <w:rPr>
          <w:rFonts w:cs="Times New Roman" w:ascii="Times New Roman" w:hAnsi="Times New Roman"/>
          <w:i/>
          <w:szCs w:val="22"/>
        </w:rPr>
        <w:t>Gazette</w:t>
      </w:r>
      <w:r>
        <w:rPr>
          <w:rFonts w:cs="Times New Roman" w:ascii="Times New Roman" w:hAnsi="Times New Roman"/>
          <w:szCs w:val="22"/>
        </w:rPr>
        <w:t xml:space="preserve"> issued under that section.</w:t>
      </w:r>
    </w:p>
    <w:p>
      <w:pPr>
        <w:pStyle w:val="Normal"/>
        <w:spacing w:before="0" w:after="120"/>
        <w:jc w:val="center"/>
        <w:rPr>
          <w:rFonts w:ascii="Times New Roman" w:hAnsi="Times New Roman" w:cs="Times New Roman"/>
          <w:b/>
          <w:b/>
          <w:szCs w:val="22"/>
        </w:rPr>
      </w:pPr>
      <w:r>
        <w:rPr>
          <w:rFonts w:cs="Times New Roman" w:ascii="Times New Roman" w:hAnsi="Times New Roman"/>
          <w:b/>
          <w:szCs w:val="22"/>
        </w:rPr>
        <w:t>GST</w:t>
      </w:r>
    </w:p>
    <w:p>
      <w:pPr>
        <w:pStyle w:val="Normal"/>
        <w:numPr>
          <w:ilvl w:val="0"/>
          <w:numId w:val="12"/>
        </w:numPr>
        <w:spacing w:before="0" w:after="120"/>
        <w:jc w:val="both"/>
        <w:rPr>
          <w:rFonts w:ascii="Times New Roman" w:hAnsi="Times New Roman" w:cs="Times New Roman"/>
          <w:szCs w:val="22"/>
        </w:rPr>
      </w:pPr>
      <w:bookmarkStart w:id="0" w:name="_Ref228612483"/>
      <w:r>
        <w:rPr>
          <w:rFonts w:cs="Times New Roman" w:ascii="Times New Roman" w:hAnsi="Times New Roman"/>
          <w:szCs w:val="22"/>
        </w:rPr>
        <w:t>Where the supply of a service set out in a scale of charges is subject to GST, the maximum fee set out in (or determined as a derived fee in accordance with) the scale of charges in respect of the service is increased so that after deduction of the GST in relation to the service the amount of the fee remaining is equal to the maximum fee set out in, or determined in accordance with, the sc</w:t>
      </w:r>
      <w:bookmarkStart w:id="1" w:name="LASTCURSORPOSITION"/>
      <w:bookmarkEnd w:id="1"/>
      <w:r>
        <w:rPr>
          <w:rFonts w:cs="Times New Roman" w:ascii="Times New Roman" w:hAnsi="Times New Roman"/>
          <w:szCs w:val="22"/>
        </w:rPr>
        <w:t>ale of charges.</w:t>
      </w:r>
      <w:bookmarkEnd w:id="0"/>
    </w:p>
    <w:p>
      <w:pPr>
        <w:pStyle w:val="Normal"/>
        <w:numPr>
          <w:ilvl w:val="0"/>
          <w:numId w:val="12"/>
        </w:numPr>
        <w:spacing w:before="0" w:after="120"/>
        <w:jc w:val="both"/>
        <w:rPr/>
      </w:pPr>
      <w:r>
        <w:rPr>
          <w:rFonts w:cs="Times New Roman" w:ascii="Times New Roman" w:hAnsi="Times New Roman"/>
          <w:szCs w:val="22"/>
        </w:rPr>
        <w:t xml:space="preserve">Where the maximum fee in respect of a service is determined as a derived fee in accordance with a scale of charges, the fee from which it is derived must not be increased under paragraph </w:t>
      </w:r>
      <w:r>
        <w:rPr>
          <w:rFonts w:cs="Times New Roman" w:ascii="Times New Roman" w:hAnsi="Times New Roman"/>
          <w:szCs w:val="22"/>
        </w:rPr>
        <w:fldChar w:fldCharType="begin"/>
      </w:r>
      <w:r>
        <w:rPr>
          <w:szCs w:val="22"/>
          <w:rFonts w:cs="Times New Roman" w:ascii="Times New Roman" w:hAnsi="Times New Roman"/>
        </w:rPr>
        <w:instrText xml:space="preserve"> REF _Ref228612483 \r \h </w:instrText>
      </w:r>
      <w:r>
        <w:rPr>
          <w:szCs w:val="22"/>
          <w:rFonts w:cs="Times New Roman" w:ascii="Times New Roman" w:hAnsi="Times New Roman"/>
        </w:rPr>
        <w:fldChar w:fldCharType="separate"/>
      </w:r>
      <w:r>
        <w:rPr>
          <w:szCs w:val="22"/>
          <w:rFonts w:cs="Times New Roman" w:ascii="Times New Roman" w:hAnsi="Times New Roman"/>
        </w:rPr>
        <w:t>14</w:t>
      </w:r>
      <w:r>
        <w:rPr>
          <w:szCs w:val="22"/>
          <w:rFonts w:cs="Times New Roman" w:ascii="Times New Roman" w:hAnsi="Times New Roman"/>
        </w:rPr>
        <w:fldChar w:fldCharType="end"/>
      </w:r>
      <w:r>
        <w:rPr>
          <w:rFonts w:cs="Times New Roman" w:ascii="Times New Roman" w:hAnsi="Times New Roman"/>
          <w:szCs w:val="22"/>
        </w:rPr>
        <w:t xml:space="preserve"> to include GST when calculating the derived fee.</w:t>
      </w:r>
    </w:p>
    <w:p>
      <w:pPr>
        <w:pStyle w:val="Normal"/>
        <w:spacing w:before="0" w:after="120"/>
        <w:jc w:val="both"/>
        <w:rPr>
          <w:rFonts w:ascii="Times New Roman" w:hAnsi="Times New Roman" w:cs="Times New Roman"/>
          <w:szCs w:val="22"/>
        </w:rPr>
      </w:pPr>
      <w:r>
        <w:rPr>
          <w:rFonts w:cs="Times New Roman" w:ascii="Times New Roman" w:hAnsi="Times New Roman"/>
          <w:szCs w:val="22"/>
        </w:rPr>
        <w:br/>
      </w:r>
    </w:p>
    <w:p>
      <w:pPr>
        <w:pStyle w:val="Normal"/>
        <w:tabs>
          <w:tab w:val="clear" w:pos="160"/>
          <w:tab w:val="left" w:pos="900" w:leader="none"/>
        </w:tabs>
        <w:spacing w:before="0" w:after="120"/>
        <w:rPr/>
      </w:pPr>
      <w:r>
        <w:rPr>
          <w:rFonts w:cs="Times New Roman" w:ascii="Times New Roman" w:hAnsi="Times New Roman"/>
          <w:b/>
          <w:smallCaps/>
          <w:szCs w:val="22"/>
        </w:rPr>
        <w:t>HON JACK SNELLING MP</w:t>
        <w:br/>
      </w:r>
      <w:r>
        <w:rPr>
          <w:rFonts w:cs="Times New Roman" w:ascii="Times New Roman" w:hAnsi="Times New Roman"/>
          <w:b/>
          <w:szCs w:val="22"/>
        </w:rPr>
        <w:t>Minister for Workers’ Rehabilitation</w:t>
        <w:br/>
        <w:t xml:space="preserve">Dated 21 May 2012 </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b/>
          <w:b/>
          <w:sz w:val="17"/>
          <w:szCs w:val="22"/>
        </w:rPr>
      </w:pPr>
      <w:r>
        <w:rPr>
          <w:rFonts w:cs="CG Times (W1);Times New Roman" w:ascii="CG Times (W1);Times New Roman" w:hAnsi="CG Times (W1);Times New Roman"/>
          <w:b/>
          <w:sz w:val="17"/>
          <w:szCs w:val="22"/>
        </w:rPr>
      </w:r>
    </w:p>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Schedule 1A—Scales of charges—cLINICAL MEDICAL SERVICES</w:t>
      </w:r>
    </w:p>
    <w:p>
      <w:pPr>
        <w:pStyle w:val="Normal"/>
        <w:spacing w:before="0" w:after="120"/>
        <w:rPr>
          <w:rFonts w:ascii="Times New Roman" w:hAnsi="Times New Roman" w:cs="Times New Roman"/>
          <w:sz w:val="20"/>
        </w:rPr>
      </w:pPr>
      <w:r>
        <w:rPr>
          <w:rFonts w:cs="Times New Roman" w:ascii="Times New Roman" w:hAnsi="Times New Roman"/>
          <w:sz w:val="20"/>
        </w:rPr>
        <w:t xml:space="preserve">The item numbers and service descriptions in this Schedule are the subject of Commonwealth of Australia copyright and are reproduced by permission. </w:t>
      </w:r>
    </w:p>
    <w:p>
      <w:pPr>
        <w:pStyle w:val="Normal"/>
        <w:rPr>
          <w:rFonts w:ascii="Times New Roman" w:hAnsi="Times New Roman" w:cs="Times New Roman"/>
          <w:sz w:val="20"/>
        </w:rPr>
      </w:pPr>
      <w:r>
        <w:rPr>
          <w:rFonts w:cs="Times New Roman" w:ascii="Times New Roman" w:hAnsi="Times New Roman"/>
          <w:sz w:val="20"/>
        </w:rPr>
        <w:t xml:space="preserve">This schedule must be read in conjunction with the Medical Schedule 1A Guidelines. </w:t>
      </w:r>
    </w:p>
    <w:p>
      <w:pPr>
        <w:pStyle w:val="Normal"/>
        <w:rPr>
          <w:rFonts w:ascii="Times New Roman" w:hAnsi="Times New Roman" w:cs="Times New Roman"/>
          <w:sz w:val="24"/>
          <w:szCs w:val="24"/>
          <w:lang w:val="en-US" w:eastAsia="en-AU"/>
        </w:rPr>
      </w:pPr>
      <w:r>
        <w:rPr>
          <w:rFonts w:cs="Times New Roman" w:ascii="Times New Roman" w:hAnsi="Times New Roman"/>
          <w:sz w:val="24"/>
          <w:szCs w:val="24"/>
          <w:lang w:val="en-US" w:eastAsia="en-AU"/>
        </w:rPr>
      </w:r>
    </w:p>
    <w:tbl>
      <w:tblPr>
        <w:tblW w:w="9360" w:type="dxa"/>
        <w:jc w:val="left"/>
        <w:tblInd w:w="-60" w:type="dxa"/>
        <w:tblLayout w:type="fixed"/>
        <w:tblCellMar>
          <w:top w:w="60" w:type="dxa"/>
          <w:left w:w="60" w:type="dxa"/>
          <w:bottom w:w="60" w:type="dxa"/>
          <w:right w:w="60" w:type="dxa"/>
        </w:tblCellMar>
      </w:tblPr>
      <w:tblGrid>
        <w:gridCol w:w="760"/>
        <w:gridCol w:w="860"/>
        <w:gridCol w:w="6540"/>
        <w:gridCol w:w="1200"/>
      </w:tblGrid>
      <w:tr>
        <w:trPr/>
        <w:tc>
          <w:tcPr>
            <w:tcW w:w="760" w:type="dxa"/>
            <w:tcBorders/>
          </w:tcPr>
          <w:p>
            <w:pPr>
              <w:pStyle w:val="Normal"/>
              <w:rPr>
                <w:rFonts w:ascii="Times New Roman" w:hAnsi="Times New Roman" w:cs="Times New Roman"/>
                <w:b/>
                <w:b/>
                <w:sz w:val="20"/>
                <w:lang w:eastAsia="en-AU"/>
              </w:rPr>
            </w:pPr>
            <w:r>
              <w:rPr>
                <w:rFonts w:cs="Times New Roman" w:ascii="Times New Roman" w:hAnsi="Times New Roman"/>
                <w:b/>
                <w:sz w:val="20"/>
                <w:lang w:eastAsia="en-AU"/>
              </w:rPr>
              <w:t>Item No.</w:t>
            </w:r>
          </w:p>
        </w:tc>
        <w:tc>
          <w:tcPr>
            <w:tcW w:w="7400" w:type="dxa"/>
            <w:gridSpan w:val="2"/>
            <w:tcBorders/>
          </w:tcPr>
          <w:p>
            <w:pPr>
              <w:pStyle w:val="Normal"/>
              <w:rPr>
                <w:rFonts w:ascii="Times New Roman" w:hAnsi="Times New Roman" w:cs="Times New Roman"/>
                <w:b/>
                <w:b/>
                <w:sz w:val="20"/>
                <w:lang w:eastAsia="en-AU"/>
              </w:rPr>
            </w:pPr>
            <w:r>
              <w:rPr>
                <w:rFonts w:cs="Times New Roman" w:ascii="Times New Roman" w:hAnsi="Times New Roman"/>
                <w:b/>
                <w:sz w:val="20"/>
                <w:lang w:eastAsia="en-AU"/>
              </w:rPr>
              <w:t>Description</w:t>
            </w:r>
          </w:p>
        </w:tc>
        <w:tc>
          <w:tcPr>
            <w:tcW w:w="1200" w:type="dxa"/>
            <w:tcBorders/>
          </w:tcPr>
          <w:p>
            <w:pPr>
              <w:pStyle w:val="Normal"/>
              <w:jc w:val="right"/>
              <w:rPr>
                <w:rFonts w:ascii="Times New Roman" w:hAnsi="Times New Roman" w:cs="Times New Roman"/>
                <w:b/>
                <w:b/>
                <w:sz w:val="20"/>
                <w:lang w:eastAsia="en-AU"/>
              </w:rPr>
            </w:pPr>
            <w:r>
              <w:rPr>
                <w:rFonts w:cs="Times New Roman" w:ascii="Times New Roman" w:hAnsi="Times New Roman"/>
                <w:b/>
                <w:sz w:val="20"/>
                <w:lang w:eastAsia="en-AU"/>
              </w:rPr>
              <w:t xml:space="preserve">Max fee </w:t>
            </w:r>
          </w:p>
          <w:p>
            <w:pPr>
              <w:pStyle w:val="Normal"/>
              <w:jc w:val="right"/>
              <w:rPr>
                <w:rFonts w:ascii="Times New Roman" w:hAnsi="Times New Roman" w:cs="Times New Roman"/>
                <w:b/>
                <w:b/>
                <w:sz w:val="20"/>
                <w:lang w:eastAsia="en-AU"/>
              </w:rPr>
            </w:pPr>
            <w:r>
              <w:rPr>
                <w:rFonts w:cs="Times New Roman" w:ascii="Times New Roman" w:hAnsi="Times New Roman"/>
                <w:b/>
                <w:sz w:val="20"/>
                <w:lang w:eastAsia="en-AU"/>
              </w:rPr>
              <w:t>(excl GST)</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A1 - General Practitioner attendances to which no other item applies</w:t>
            </w:r>
          </w:p>
        </w:tc>
      </w:tr>
      <w:tr>
        <w:trPr/>
        <w:tc>
          <w:tcPr>
            <w:tcW w:w="9360" w:type="dxa"/>
            <w:gridSpan w:val="4"/>
            <w:tcBorders/>
            <w:vAlign w:val="center"/>
          </w:tcPr>
          <w:p>
            <w:pPr>
              <w:pStyle w:val="Normal"/>
              <w:jc w:val="center"/>
              <w:rPr>
                <w:rFonts w:ascii="Times New Roman" w:hAnsi="Times New Roman" w:cs="Times New Roman"/>
                <w:b/>
                <w:b/>
                <w:bCs/>
                <w:sz w:val="20"/>
                <w:lang w:eastAsia="en-AU"/>
              </w:rPr>
            </w:pPr>
            <w:r>
              <w:rPr>
                <w:rFonts w:cs="Times New Roman" w:ascii="Times New Roman" w:hAnsi="Times New Roman"/>
                <w:b/>
                <w:bCs/>
                <w:sz w:val="20"/>
                <w:lang w:eastAsia="en-AU"/>
              </w:rPr>
              <w:t>Level A</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0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at consulting rooms (not being a service to which any other item applies) by a general practitioner for an obvious problem characterised by the straightforward nature of the task that requires a short patient history and, if required, limited examination and management - each attendanc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0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general practitioner (not being an attendance at consulting rooms or a residential aged care facility and not being a service to which any other item in this table applies) that requires a short patient history and, if necessary, limited examination and management - an attendance on 1 or more patients at 1 place on 1 occasion - each patient</w:t>
              <w:br/>
              <w:br/>
              <w:t>Derived fee: The fee for Item 3 ($22.50), plus $40.90 divided by the number of patients seen, up to a maximum of six patients. For seven or more patients - the fee for item 3 plus $2.30 per pati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0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not being a service to which any other item applies) at a residential aged care facility (other than a professional attendance at a self-contained unit) or professional attendance at consulting rooms situated within such a complex if the patient is accommodated in a residential aged care facility (not being accommodation in a self-contained unit) by a general practitioner for an obvious problem characterised by the straightforward nature of the task that requires a short patient history and, if required, limited examination and management - an attendance on 1 or more patients at 1 residential aged care facility on 1 occasion - each patient</w:t>
              <w:br/>
              <w:br/>
              <w:t>Derived fee: The fee for Item 3 ($22.50), plus $73.50 divided by the number of patients seen, up to a maximum of six patients. For seven or more patients - the fee for item 3 plus $2.30 per pati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9360" w:type="dxa"/>
            <w:gridSpan w:val="4"/>
            <w:tcBorders/>
            <w:vAlign w:val="center"/>
          </w:tcPr>
          <w:p>
            <w:pPr>
              <w:pStyle w:val="Normal"/>
              <w:jc w:val="center"/>
              <w:rPr>
                <w:rFonts w:ascii="Times New Roman" w:hAnsi="Times New Roman" w:cs="Times New Roman"/>
                <w:b/>
                <w:b/>
                <w:bCs/>
                <w:sz w:val="20"/>
                <w:lang w:eastAsia="en-AU"/>
              </w:rPr>
            </w:pPr>
            <w:r>
              <w:rPr>
                <w:rFonts w:cs="Times New Roman" w:ascii="Times New Roman" w:hAnsi="Times New Roman"/>
                <w:b/>
                <w:bCs/>
                <w:sz w:val="20"/>
                <w:lang w:eastAsia="en-AU"/>
              </w:rPr>
              <w:t>Level B</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0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general practitioner at consulting rooms (not being a service to which any other item in this table applie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related issues, with appropriate documentation each attendanc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0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general practitioner (not being an attendance at consulting rooms or a residential aged care facility and not being a service to which any other item in this table applie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 related issues, with appropriate documentation - an attendance on 1 or more patients at 1 place on 1 occasion - each patient</w:t>
              <w:br/>
              <w:br/>
              <w:t>Derived fee: The fee for Item 23 minus $6.50 ($58.50), plus $40.80 divided by the number of patients seen, up to a maximum of six patients. For seven or more patients - the fee for item 23 minus $6.50 ($58.50) plus $2.30 per pati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03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general practitioner at a residential aged care facility to residents of the facility (not being a service to which any other item in this table applie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 related issues, with appropriate documentation - an attendance on 1 or more patients at 1 residential aged care facility on 1 occasion - each patient</w:t>
              <w:br/>
              <w:br/>
              <w:t>Derived fee: The fee for Item 23 minus $6.50 ($58.50), plus $73.40 divided by the number of patients seen, up to a maximum of six patients. For seven or more patients - the fee for item 23 minus $6.50 ($58.50) plus $2.30 per pati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Level C</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0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general practitioner at consulting rooms (not being a service to which any other item in this table applie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related issues, with appropriate documentation each attendanc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03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general practitioner (not being an attendance at consulting rooms or a residential aged care facility and not being a service to which any other item in this table applies), lasting at least 20 minutes and including any of the following that are clinically relevant: (a) taking a detailed patient history; (b) performing a clinical examination; (c) arranging any necessary investigation; (d) implementing a management plan; (e) providing appropriate preventive health care; for 1 or more health-related issues, with appropriate documentation - an attendance on 1 or more patients at 1 place on 1 occasion - each patient</w:t>
              <w:br/>
              <w:br/>
              <w:t>Derived fee: The fee for Item 36 minus $3.80 ($93.60), plus $40.90 divided by the number of patients seen, up to a maximum of six patients. For seven or more patients - the fee for item 36 minus $3.80 ($93.60) plus $2.30 per pati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04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general practitioner at a residential aged care facility to residents of the facility (not being a service to which any other item in this table applie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related issues, with appropriate documentation - an attendance on 1 or more patients at 1 residential aged care facility on 1 occasion - each patient</w:t>
              <w:br/>
              <w:br/>
              <w:t>Derived fee: The fee for Item 36 minus $3.80 ($93.60), plus $73.50 divided by the number of patients seen, up to a maximum of six patients. For seven or more patients - the fee for item 36 minus $3.80 ($93.60) plus $2.30 per pati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Level D</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04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general practitioner at consulting rooms (not being a service to which any other item in this table applie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related issues, with appropriate documentation - each attendanc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6.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04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general practitioner (not being an attendance at consulting rooms or a residential aged care facility and not being a service to which any other item in this table applie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 related issues, with appropriate documentation an attendance on 1 or more patients at 1 place on 1 occasion - each patient</w:t>
              <w:br/>
              <w:br/>
              <w:t>Derived fee: The fee for Item 44 ($146.50), plus $40.90 divided by the number of patients seen, up to a maximum of six patients. For seven or more patients - the fee for item 44 plus $2.30 per pati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0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general practitioner at a residential aged care facility to residents of the facility (not being a service to which any other item in this table applie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 related issues, with appropriate documentation - an attendance on 1 or more patients at 1 residential aged care facility on 1 occasion - each patient</w:t>
              <w:br/>
              <w:br/>
              <w:t>Derived fee: The fee for Item 44 ($146.50), plus $73.50 divided by the number of patients seen, up to a maximum of six patients. For seven or more patients - the fee for item 44 plus $2.30 per pati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A3 - Specialist attendances to which no other item applie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1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specialist in the practice of his or her speciality where the patient is referred to him or her, an attendance (other than a second or subsequent attendance in a single course of treatment) where that attendance is at consulting rooms or hospital, not being a service to which item 00106 apply.</w:t>
              <w:br/>
              <w:t>Specialist, referred consultation of 25 minutes or LESS - surgery or hospital</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104A</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at consulting rooms or hospital by a specialist in the practice of his or her specialty where the patient is referred to him or her.</w:t>
              <w:br/>
              <w:t>- Initial attendance in a single course of treatment, not being a service to which item 00106 applies</w:t>
              <w:br/>
              <w:t>Specialist, referred consultation of MORE THAN 25 minutes - surgery or hospital</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8.40</w:t>
            </w:r>
          </w:p>
        </w:tc>
      </w:tr>
      <w:tr>
        <w:trPr/>
        <w:tc>
          <w:tcPr>
            <w:tcW w:w="7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5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tem number 0104A is not to be charged for independent medical examinations. Refer to Schedule B for IME consultation.</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7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5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se item numbers are for initial consultations only. Doctors should bill subsequent consultations in the usual manner.</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7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5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majority of consultations should fall into the 00104 category. The fact that a patient is a workers compensation claimant should not necessitate a longer consultation. Factors that would extend the length of the consultation include:</w:t>
            </w:r>
          </w:p>
          <w:p>
            <w:pPr>
              <w:pStyle w:val="Normal"/>
              <w:numPr>
                <w:ilvl w:val="0"/>
                <w:numId w:val="50"/>
              </w:numPr>
              <w:rPr>
                <w:rFonts w:ascii="Times New Roman" w:hAnsi="Times New Roman" w:cs="Times New Roman"/>
                <w:sz w:val="20"/>
                <w:lang w:eastAsia="en-AU"/>
              </w:rPr>
            </w:pPr>
            <w:r>
              <w:rPr>
                <w:rFonts w:cs="Times New Roman" w:ascii="Times New Roman" w:hAnsi="Times New Roman"/>
                <w:sz w:val="20"/>
                <w:lang w:eastAsia="en-AU"/>
              </w:rPr>
              <w:t>the need to obtain a more detailed history or perform a more extensive examination than usual</w:t>
            </w:r>
          </w:p>
          <w:p>
            <w:pPr>
              <w:pStyle w:val="Normal"/>
              <w:numPr>
                <w:ilvl w:val="0"/>
                <w:numId w:val="50"/>
              </w:numPr>
              <w:rPr>
                <w:rFonts w:ascii="Times New Roman" w:hAnsi="Times New Roman" w:cs="Times New Roman"/>
                <w:sz w:val="20"/>
                <w:lang w:eastAsia="en-AU"/>
              </w:rPr>
            </w:pPr>
            <w:r>
              <w:rPr>
                <w:rFonts w:cs="Times New Roman" w:ascii="Times New Roman" w:hAnsi="Times New Roman"/>
                <w:sz w:val="20"/>
                <w:lang w:eastAsia="en-AU"/>
              </w:rPr>
              <w:t>additional time is required to review previous investigations, results or reports</w:t>
            </w:r>
          </w:p>
          <w:p>
            <w:pPr>
              <w:pStyle w:val="Normal"/>
              <w:numPr>
                <w:ilvl w:val="0"/>
                <w:numId w:val="50"/>
              </w:numPr>
              <w:rPr>
                <w:rFonts w:ascii="Times New Roman" w:hAnsi="Times New Roman" w:cs="Times New Roman"/>
                <w:sz w:val="20"/>
                <w:lang w:eastAsia="en-AU"/>
              </w:rPr>
            </w:pPr>
            <w:r>
              <w:rPr>
                <w:rFonts w:cs="Times New Roman" w:ascii="Times New Roman" w:hAnsi="Times New Roman"/>
                <w:sz w:val="20"/>
                <w:lang w:eastAsia="en-AU"/>
              </w:rPr>
              <w:t>previous intervention or other related medical complaints necessitate increased time and effort in order to determine appropriate treatment</w:t>
            </w:r>
          </w:p>
          <w:p>
            <w:pPr>
              <w:pStyle w:val="Normal"/>
              <w:numPr>
                <w:ilvl w:val="0"/>
                <w:numId w:val="50"/>
              </w:numPr>
              <w:rPr>
                <w:rFonts w:ascii="Times New Roman" w:hAnsi="Times New Roman" w:cs="Times New Roman"/>
                <w:sz w:val="20"/>
                <w:lang w:eastAsia="en-AU"/>
              </w:rPr>
            </w:pPr>
            <w:r>
              <w:rPr>
                <w:rFonts w:cs="Times New Roman" w:ascii="Times New Roman" w:hAnsi="Times New Roman"/>
                <w:sz w:val="20"/>
                <w:lang w:eastAsia="en-AU"/>
              </w:rPr>
              <w:t>extensive advice/counselling regarding ongoing treatment is required</w:t>
            </w:r>
          </w:p>
          <w:p>
            <w:pPr>
              <w:pStyle w:val="Normal"/>
              <w:numPr>
                <w:ilvl w:val="0"/>
                <w:numId w:val="50"/>
              </w:numPr>
              <w:rPr>
                <w:rFonts w:ascii="Times New Roman" w:hAnsi="Times New Roman" w:cs="Times New Roman"/>
                <w:sz w:val="20"/>
                <w:lang w:eastAsia="en-AU"/>
              </w:rPr>
            </w:pPr>
            <w:r>
              <w:rPr>
                <w:rFonts w:cs="Times New Roman" w:ascii="Times New Roman" w:hAnsi="Times New Roman"/>
                <w:sz w:val="20"/>
                <w:lang w:eastAsia="en-AU"/>
              </w:rPr>
              <w:t>a course of rehabilitation treatment is recommended to the worker for their discussion with their rehabilitation provider.</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1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specialist in the practice of his or her specialty where the patient is referred to him or her each attendance subsequent to the first in a single course of treatment where that attendance is at consulting rooms, hospital or residential aged care facilit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6.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1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initial specialist ophthalmologist attendance, referred consultation in a single course of treatment, being an attendance at which the sole service provided is refraction testing for the issue of a prescription for spectacles or contact lenses not being a service to which items 104, 109 or 10801 to 10816 appl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10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specialist in the practice of his or her specialty where the patient is referred to him or her an attendance (other than a second or subsequent attendance in a single course of treatment) where that attendance is at a place other than consulting rooms or hospital</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1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specialist in the practice of his or her specialty where the patient is referred to him or her each attendance subsequent to the first in a single course of treatment where that attendance is at a place other than consulting rooms or hospital or residential aged care facilit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3.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1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l specialist ophthalmologist paediatric attendance referred consultation in a single course of treatment, being an attendance at which a comprehensive eye examination, including pupil dilation, is performed on a child aged 9 years or under, or on a child aged 14 years or under with developmental delay, not being a service to which item 104, 106 or any of items 10801 to 10816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5.5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A4 - Consultant Physician attendances to which no other item applie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1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at consulting rooms or hospital, by a consultant physician in the practice of his or herspecialty (other than psychiatry) following referral of the patient to him or her by a referring practitioner - initialattendance in a single course of treatm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1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at consulting rooms or hospital,by a consultant physician in the practice of his or herspecialty (other than psychiatry) following referral of thepatient to him or her by a medical practitioner - each attendance (not being a service to which item 119 applies) subsequent to the first in a single course of treatm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11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at consulting rooms or hospital by a consultant physician in the practice of his or her specialty (other than psychiatry) where the patient is referred to him or her by a medical practitioner each minor attendance subsequent to the first in a single course of treatm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12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at a place other than consulting rooms or hospital, by a consultant physician in the practice of his or her specialty (other than psychiatry) where the patient is referred to him or her by a referring practitioner initial attendance in a single course of treatm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12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at a place other than consulting rooms or hospital by a consultant physician in the practice of his or her specialty (other than psychiatry) where the patient is referred to him or her by a medical practitioner each attendance (other than a service to which item 131 applies) subsequent to the first in a single course of treatm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5.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13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at a place other than consulting rooms or hospital by a consultant physician in the practice of his or her specialty (other than psychiatry) where the patient is referred to him or her by a medical practitioner each minor attendance subsequent to the first in a single course of treatm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3.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1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Professional attendance of at least 45 minutes duration for an initial assessment of a patient with at least two morbidities where the patient is referred by a practitioner, and where </w:t>
            </w:r>
          </w:p>
          <w:p>
            <w:pPr>
              <w:pStyle w:val="Normal"/>
              <w:numPr>
                <w:ilvl w:val="0"/>
                <w:numId w:val="14"/>
              </w:numPr>
              <w:rPr>
                <w:rFonts w:ascii="Times New Roman" w:hAnsi="Times New Roman" w:cs="Times New Roman"/>
                <w:sz w:val="20"/>
                <w:lang w:eastAsia="en-AU"/>
              </w:rPr>
            </w:pPr>
            <w:r>
              <w:rPr>
                <w:rFonts w:cs="Times New Roman" w:ascii="Times New Roman" w:hAnsi="Times New Roman"/>
                <w:sz w:val="20"/>
                <w:lang w:eastAsia="en-AU"/>
              </w:rPr>
              <w:t xml:space="preserve">assessment is undertaken that covers: </w:t>
              <w:br/>
              <w:t xml:space="preserve">- a comprehensive history, including psychosocial history and medication review; </w:t>
              <w:br/>
              <w:t xml:space="preserve">- comprehensive multi or detailed single organ system assessment; </w:t>
              <w:br/>
              <w:t xml:space="preserve">- the formulation of differential diagnoses; and </w:t>
            </w:r>
          </w:p>
          <w:p>
            <w:pPr>
              <w:pStyle w:val="Normal"/>
              <w:numPr>
                <w:ilvl w:val="0"/>
                <w:numId w:val="14"/>
              </w:numPr>
              <w:rPr>
                <w:rFonts w:ascii="Times New Roman" w:hAnsi="Times New Roman" w:cs="Times New Roman"/>
                <w:sz w:val="20"/>
                <w:lang w:eastAsia="en-AU"/>
              </w:rPr>
            </w:pPr>
            <w:r>
              <w:rPr>
                <w:rFonts w:cs="Times New Roman" w:ascii="Times New Roman" w:hAnsi="Times New Roman"/>
                <w:sz w:val="20"/>
                <w:lang w:eastAsia="en-AU"/>
              </w:rPr>
              <w:t>a treatment and management plan is developed and provided to the referring practitioner that involves:</w:t>
              <w:br/>
              <w:t xml:space="preserve">- an opinion on diagnosis and risk assessment </w:t>
              <w:br/>
              <w:t xml:space="preserve">- treatment options and decisions including suggestions to facilitate a return to work </w:t>
              <w:br/>
              <w:t xml:space="preserve">- medication recommendations. </w:t>
            </w:r>
          </w:p>
          <w:p>
            <w:pPr>
              <w:pStyle w:val="Normal"/>
              <w:rPr>
                <w:rFonts w:ascii="Times New Roman" w:hAnsi="Times New Roman" w:cs="Times New Roman"/>
                <w:sz w:val="20"/>
                <w:lang w:eastAsia="en-AU"/>
              </w:rPr>
            </w:pPr>
            <w:r>
              <w:rPr>
                <w:rFonts w:cs="Times New Roman" w:ascii="Times New Roman" w:hAnsi="Times New Roman"/>
                <w:sz w:val="20"/>
                <w:lang w:eastAsia="en-AU"/>
              </w:rPr>
              <w:t>Not being an attendance on a patient in respect of whom, an attendance under items 110, 116 and 119 has been received on the same day by the same consultant physicia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2.40</w:t>
            </w:r>
          </w:p>
        </w:tc>
      </w:tr>
      <w:tr>
        <w:trPr/>
        <w:tc>
          <w:tcPr>
            <w:tcW w:w="7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5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tem 132 is only available once in the preceding 12 months.</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7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5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written copy of the treatment and management plan must be provided to the patient, the referring practitioner and relevant allied health provider involved in treatment.</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1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Professional attendance of at least 20 minutes duration subsequent to the first attendance in a single course of treatment for a review of a patient with at least two morbidities where </w:t>
            </w:r>
          </w:p>
          <w:p>
            <w:pPr>
              <w:pStyle w:val="Normal"/>
              <w:numPr>
                <w:ilvl w:val="0"/>
                <w:numId w:val="33"/>
              </w:numPr>
              <w:rPr>
                <w:rFonts w:ascii="Times New Roman" w:hAnsi="Times New Roman" w:cs="Times New Roman"/>
                <w:sz w:val="20"/>
                <w:lang w:eastAsia="en-AU"/>
              </w:rPr>
            </w:pPr>
            <w:r>
              <w:rPr>
                <w:rFonts w:cs="Times New Roman" w:ascii="Times New Roman" w:hAnsi="Times New Roman"/>
                <w:sz w:val="20"/>
                <w:lang w:eastAsia="en-AU"/>
              </w:rPr>
              <w:t xml:space="preserve">a review is undertaken that covers: </w:t>
              <w:br/>
              <w:t xml:space="preserve">- review of initial presenting problem/s and results of diagnostic investigations </w:t>
              <w:br/>
              <w:t xml:space="preserve">- review of responses to treatment and medication plans initiated at time of initial consultation comprehensive multi or detailed single organ system assessment, </w:t>
              <w:br/>
              <w:t xml:space="preserve">- review of original and differential diagnoses; and </w:t>
            </w:r>
          </w:p>
          <w:p>
            <w:pPr>
              <w:pStyle w:val="Normal"/>
              <w:numPr>
                <w:ilvl w:val="0"/>
                <w:numId w:val="33"/>
              </w:numPr>
              <w:rPr>
                <w:rFonts w:ascii="Times New Roman" w:hAnsi="Times New Roman" w:cs="Times New Roman"/>
                <w:sz w:val="20"/>
                <w:lang w:eastAsia="en-AU"/>
              </w:rPr>
            </w:pPr>
            <w:r>
              <w:rPr>
                <w:rFonts w:cs="Times New Roman" w:ascii="Times New Roman" w:hAnsi="Times New Roman"/>
                <w:sz w:val="20"/>
                <w:lang w:eastAsia="en-AU"/>
              </w:rPr>
              <w:t xml:space="preserve">a modified treatment and management plan is provided to the referring practitioner (see Note 3) that involves, where appropriate: </w:t>
              <w:br/>
              <w:t xml:space="preserve">- a revised opinion on the diagnosis and risk assessment </w:t>
              <w:br/>
              <w:t xml:space="preserve">- treatment options and decisions including suggestions to facilitate a return to work </w:t>
              <w:br/>
              <w:t xml:space="preserve">- revised medication recommendations. </w:t>
            </w:r>
          </w:p>
          <w:p>
            <w:pPr>
              <w:pStyle w:val="Normal"/>
              <w:rPr>
                <w:rFonts w:ascii="Times New Roman" w:hAnsi="Times New Roman" w:cs="Times New Roman"/>
                <w:sz w:val="20"/>
                <w:lang w:eastAsia="en-AU"/>
              </w:rPr>
            </w:pPr>
            <w:r>
              <w:rPr>
                <w:rFonts w:cs="Times New Roman" w:ascii="Times New Roman" w:hAnsi="Times New Roman"/>
                <w:sz w:val="20"/>
                <w:lang w:eastAsia="en-AU"/>
              </w:rPr>
              <w:t xml:space="preserve">Not being an attendance on a patient in respect of whom, an attendance under item 110, 116 and 119 has been received on the same day by the same consultant physician. </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8.60</w:t>
            </w:r>
          </w:p>
        </w:tc>
      </w:tr>
      <w:tr>
        <w:trPr/>
        <w:tc>
          <w:tcPr>
            <w:tcW w:w="760" w:type="dxa"/>
            <w:tcBorders/>
          </w:tcPr>
          <w:p>
            <w:pPr>
              <w:pStyle w:val="Normal"/>
              <w:snapToGrid w:val="false"/>
              <w:ind w:left="567" w:hanging="567"/>
              <w:jc w:val="right"/>
              <w:rPr>
                <w:rFonts w:ascii="Times New Roman" w:hAnsi="Times New Roman" w:cs="Times New Roman"/>
                <w:b/>
                <w:b/>
                <w:bCs/>
                <w:sz w:val="20"/>
                <w:lang w:eastAsia="en-AU"/>
              </w:rPr>
            </w:pPr>
            <w:r>
              <w:rPr>
                <w:rFonts w:cs="Times New Roman" w:ascii="Times New Roman" w:hAnsi="Times New Roman"/>
                <w:b/>
                <w:bCs/>
                <w:sz w:val="20"/>
                <w:lang w:eastAsia="en-AU"/>
              </w:rPr>
            </w:r>
          </w:p>
        </w:tc>
        <w:tc>
          <w:tcPr>
            <w:tcW w:w="860" w:type="dxa"/>
            <w:tcBorders/>
          </w:tcPr>
          <w:p>
            <w:pPr>
              <w:pStyle w:val="Normal"/>
              <w:ind w:left="567" w:hanging="567"/>
              <w:rPr>
                <w:rFonts w:ascii="Times New Roman" w:hAnsi="Times New Roman" w:cs="Times New Roman"/>
                <w:b/>
                <w:b/>
                <w:bCs/>
                <w:sz w:val="20"/>
                <w:lang w:eastAsia="en-AU"/>
              </w:rPr>
            </w:pPr>
            <w:r>
              <w:rPr>
                <w:rFonts w:cs="Times New Roman" w:ascii="Times New Roman" w:hAnsi="Times New Roman"/>
                <w:sz w:val="20"/>
                <w:lang w:eastAsia="en-AU"/>
              </w:rPr>
              <w:t>Note 1:</w:t>
            </w:r>
          </w:p>
        </w:tc>
        <w:tc>
          <w:tcPr>
            <w:tcW w:w="6540" w:type="dxa"/>
            <w:tcBorders/>
          </w:tcPr>
          <w:p>
            <w:pPr>
              <w:pStyle w:val="Normal"/>
              <w:ind w:left="567" w:hanging="567"/>
              <w:rPr>
                <w:rFonts w:ascii="Times New Roman" w:hAnsi="Times New Roman" w:cs="Times New Roman"/>
                <w:b/>
                <w:b/>
                <w:bCs/>
                <w:sz w:val="20"/>
                <w:lang w:eastAsia="en-AU"/>
              </w:rPr>
            </w:pPr>
            <w:r>
              <w:rPr>
                <w:rFonts w:cs="Times New Roman" w:ascii="Times New Roman" w:hAnsi="Times New Roman"/>
                <w:sz w:val="20"/>
                <w:lang w:eastAsia="en-AU"/>
              </w:rPr>
              <w:t>Item 133 is only available twice in the preceding 12 months.</w:t>
            </w:r>
          </w:p>
        </w:tc>
        <w:tc>
          <w:tcPr>
            <w:tcW w:w="1200" w:type="dxa"/>
            <w:tcBorders/>
          </w:tcPr>
          <w:p>
            <w:pPr>
              <w:pStyle w:val="Normal"/>
              <w:snapToGrid w:val="false"/>
              <w:ind w:left="567" w:hanging="567"/>
              <w:jc w:val="right"/>
              <w:rPr>
                <w:rFonts w:ascii="Times New Roman" w:hAnsi="Times New Roman" w:cs="Times New Roman"/>
                <w:b/>
                <w:b/>
                <w:bCs/>
                <w:sz w:val="20"/>
                <w:lang w:eastAsia="en-AU"/>
              </w:rPr>
            </w:pPr>
            <w:r>
              <w:rPr>
                <w:rFonts w:cs="Times New Roman" w:ascii="Times New Roman" w:hAnsi="Times New Roman"/>
                <w:b/>
                <w:bCs/>
                <w:sz w:val="20"/>
                <w:lang w:eastAsia="en-AU"/>
              </w:rPr>
            </w:r>
          </w:p>
        </w:tc>
      </w:tr>
      <w:tr>
        <w:trPr/>
        <w:tc>
          <w:tcPr>
            <w:tcW w:w="760" w:type="dxa"/>
            <w:tcBorders/>
          </w:tcPr>
          <w:p>
            <w:pPr>
              <w:pStyle w:val="Normal"/>
              <w:snapToGrid w:val="false"/>
              <w:ind w:left="567" w:hanging="567"/>
              <w:jc w:val="right"/>
              <w:rPr>
                <w:rFonts w:ascii="Times New Roman" w:hAnsi="Times New Roman" w:cs="Times New Roman"/>
                <w:b/>
                <w:b/>
                <w:bCs/>
                <w:sz w:val="20"/>
                <w:lang w:eastAsia="en-AU"/>
              </w:rPr>
            </w:pPr>
            <w:r>
              <w:rPr>
                <w:rFonts w:cs="Times New Roman" w:ascii="Times New Roman" w:hAnsi="Times New Roman"/>
                <w:b/>
                <w:bCs/>
                <w:sz w:val="20"/>
                <w:lang w:eastAsia="en-AU"/>
              </w:rPr>
            </w:r>
          </w:p>
        </w:tc>
        <w:tc>
          <w:tcPr>
            <w:tcW w:w="860" w:type="dxa"/>
            <w:tcBorders/>
          </w:tcPr>
          <w:p>
            <w:pPr>
              <w:pStyle w:val="Normal"/>
              <w:ind w:left="567" w:hanging="567"/>
              <w:rPr>
                <w:rFonts w:ascii="Times New Roman" w:hAnsi="Times New Roman" w:cs="Times New Roman"/>
                <w:b/>
                <w:b/>
                <w:bCs/>
                <w:sz w:val="20"/>
                <w:lang w:eastAsia="en-AU"/>
              </w:rPr>
            </w:pPr>
            <w:r>
              <w:rPr>
                <w:rFonts w:cs="Times New Roman" w:ascii="Times New Roman" w:hAnsi="Times New Roman"/>
                <w:sz w:val="20"/>
                <w:lang w:eastAsia="en-AU"/>
              </w:rPr>
              <w:t>Note 2:</w:t>
            </w:r>
          </w:p>
        </w:tc>
        <w:tc>
          <w:tcPr>
            <w:tcW w:w="6540" w:type="dxa"/>
            <w:tcBorders/>
          </w:tcPr>
          <w:p>
            <w:pPr>
              <w:pStyle w:val="Normal"/>
              <w:rPr>
                <w:rFonts w:ascii="Times New Roman" w:hAnsi="Times New Roman" w:cs="Times New Roman"/>
                <w:b/>
                <w:b/>
                <w:bCs/>
                <w:sz w:val="20"/>
                <w:lang w:eastAsia="en-AU"/>
              </w:rPr>
            </w:pPr>
            <w:r>
              <w:rPr>
                <w:rFonts w:cs="Times New Roman" w:ascii="Times New Roman" w:hAnsi="Times New Roman"/>
                <w:sz w:val="20"/>
                <w:lang w:eastAsia="en-AU"/>
              </w:rPr>
              <w:t>Should further reviews of the treatment and management plan be required, the appropriate item for such service/s is 116.</w:t>
            </w:r>
          </w:p>
        </w:tc>
        <w:tc>
          <w:tcPr>
            <w:tcW w:w="1200" w:type="dxa"/>
            <w:tcBorders/>
          </w:tcPr>
          <w:p>
            <w:pPr>
              <w:pStyle w:val="Normal"/>
              <w:snapToGrid w:val="false"/>
              <w:ind w:left="567" w:hanging="567"/>
              <w:jc w:val="right"/>
              <w:rPr>
                <w:rFonts w:ascii="Times New Roman" w:hAnsi="Times New Roman" w:cs="Times New Roman"/>
                <w:b/>
                <w:b/>
                <w:bCs/>
                <w:sz w:val="20"/>
                <w:lang w:eastAsia="en-AU"/>
              </w:rPr>
            </w:pPr>
            <w:r>
              <w:rPr>
                <w:rFonts w:cs="Times New Roman" w:ascii="Times New Roman" w:hAnsi="Times New Roman"/>
                <w:b/>
                <w:bCs/>
                <w:sz w:val="20"/>
                <w:lang w:eastAsia="en-AU"/>
              </w:rPr>
            </w:r>
          </w:p>
        </w:tc>
      </w:tr>
      <w:tr>
        <w:trPr/>
        <w:tc>
          <w:tcPr>
            <w:tcW w:w="760" w:type="dxa"/>
            <w:tcBorders/>
          </w:tcPr>
          <w:p>
            <w:pPr>
              <w:pStyle w:val="Normal"/>
              <w:snapToGrid w:val="false"/>
              <w:ind w:left="567" w:hanging="567"/>
              <w:jc w:val="right"/>
              <w:rPr>
                <w:rFonts w:ascii="Times New Roman" w:hAnsi="Times New Roman" w:cs="Times New Roman"/>
                <w:b/>
                <w:b/>
                <w:bCs/>
                <w:sz w:val="20"/>
                <w:lang w:eastAsia="en-AU"/>
              </w:rPr>
            </w:pPr>
            <w:r>
              <w:rPr>
                <w:rFonts w:cs="Times New Roman" w:ascii="Times New Roman" w:hAnsi="Times New Roman"/>
                <w:b/>
                <w:bCs/>
                <w:sz w:val="20"/>
                <w:lang w:eastAsia="en-AU"/>
              </w:rPr>
            </w:r>
          </w:p>
        </w:tc>
        <w:tc>
          <w:tcPr>
            <w:tcW w:w="860" w:type="dxa"/>
            <w:tcBorders/>
          </w:tcPr>
          <w:p>
            <w:pPr>
              <w:pStyle w:val="Normal"/>
              <w:ind w:left="567" w:hanging="567"/>
              <w:rPr>
                <w:rFonts w:ascii="Times New Roman" w:hAnsi="Times New Roman" w:cs="Times New Roman"/>
                <w:b/>
                <w:b/>
                <w:bCs/>
                <w:sz w:val="20"/>
                <w:lang w:eastAsia="en-AU"/>
              </w:rPr>
            </w:pPr>
            <w:r>
              <w:rPr>
                <w:rFonts w:cs="Times New Roman" w:ascii="Times New Roman" w:hAnsi="Times New Roman"/>
                <w:sz w:val="20"/>
                <w:lang w:eastAsia="en-AU"/>
              </w:rPr>
              <w:t>Note 3:</w:t>
            </w:r>
          </w:p>
        </w:tc>
        <w:tc>
          <w:tcPr>
            <w:tcW w:w="6540" w:type="dxa"/>
            <w:tcBorders/>
          </w:tcPr>
          <w:p>
            <w:pPr>
              <w:pStyle w:val="Normal"/>
              <w:rPr>
                <w:rFonts w:ascii="Times New Roman" w:hAnsi="Times New Roman" w:cs="Times New Roman"/>
                <w:b/>
                <w:b/>
                <w:bCs/>
                <w:sz w:val="20"/>
                <w:lang w:eastAsia="en-AU"/>
              </w:rPr>
            </w:pPr>
            <w:r>
              <w:rPr>
                <w:rFonts w:cs="Times New Roman" w:ascii="Times New Roman" w:hAnsi="Times New Roman"/>
                <w:sz w:val="20"/>
                <w:lang w:eastAsia="en-AU"/>
              </w:rPr>
              <w:t>A written copy of the treatment and management plan must be provided to the patient, referring practitioner and relevant allied health provider involved in treatment.</w:t>
            </w:r>
          </w:p>
        </w:tc>
        <w:tc>
          <w:tcPr>
            <w:tcW w:w="1200" w:type="dxa"/>
            <w:tcBorders/>
          </w:tcPr>
          <w:p>
            <w:pPr>
              <w:pStyle w:val="Normal"/>
              <w:snapToGrid w:val="false"/>
              <w:ind w:left="567" w:hanging="567"/>
              <w:jc w:val="right"/>
              <w:rPr>
                <w:rFonts w:ascii="Times New Roman" w:hAnsi="Times New Roman" w:cs="Times New Roman"/>
                <w:b/>
                <w:b/>
                <w:bCs/>
                <w:sz w:val="20"/>
                <w:lang w:eastAsia="en-AU"/>
              </w:rPr>
            </w:pPr>
            <w:r>
              <w:rPr>
                <w:rFonts w:cs="Times New Roman" w:ascii="Times New Roman" w:hAnsi="Times New Roman"/>
                <w:b/>
                <w:bCs/>
                <w:sz w:val="20"/>
                <w:lang w:eastAsia="en-AU"/>
              </w:rPr>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A29 - Early intervention services for children with autism, pervasive developmental disorder or disability</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13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aediatrician, referred consultation for assessment, diagnosis and development of a treatment and management plan for autism or any other pervasive developmental disorder - surgery or hospital professional attendance of at least 45 minutes duration at consulting rooms or hospital, by a consultant physician in his or her specialty of paediatrics, for assessment, diagnosis and the preparation of a treatment and management plan for a child aged under 13 years, with autism or any other pervasive developmental disorder, who has been referred to the consultant paediatrician by a referring practitioner, if the consultant paediatrician does the following:(a) undertakes a comprehensive assessment of the child and forms a diagnosis (using the assistance of one or more allied health providers where appropriate)(b) develops a treatment and management plan which must include the following: (i) the outcomes of the assessment; (ii) the diagnosis or diagnoses; (iii) opinion on risk assessment; (iv) treatment options and decisions; (v) appropriate medication recommendations, where necessary.(c) provides a copy of the treatment and management plan to the: (i) referring practitioner; and (ii) relevant allied health providers (where appropriate).not being an attendance on a child in respect of whom payment has previously been made under this item or items 137, 139 or 289.</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2.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13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cialist or consultant physician, referred consultation for assessment, diagnosis and development of a treatment and management plan for a child with an eligible disability - surgery or hospital professional attendance of at least 45 minutes duration, at consulting rooms or hospital, by a specialist or consultant physician, for assessment, diagnosis and the preparation of a treatment and management plan for a child aged under 13 years, with an eligible disability, who has been referred to the specialist or consultant physician by a referring practitioner, if the specialist or consultant physician does the following:(a) undertakes a comprehensive assessment of the child and forms a diagnosis (using the assistance of one or more allied health providers where appropriate)(b) develops a treatment and management plan which must include the following: (i) the outcomes of the assessment; (ii) the diagnosis or diagnoses; (iii) opinion on risk assessment; (iv) treatment options and decisions; (v) appropriate medication recommendations, where necessary.(c) provides a copy of the treatment and management plan to the: (i) referring practitioner; and (ii) relevant allied health providers (where appropriate).not being an attendance on a child in respect of whom payment has previously been made under this item or items 135, 139 or 289.</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2.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1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eral practitioner consultation for assessment, diagnosis and development of a treatment and management plan for a child with an eligible disabilityprofessional attendance of at least 45 minutes duration, at consulting rooms, by a general practitioner, for assessment, diagnosis and the preparation of a treatment and management plan for a child aged under 13 years, with an eligible disability, if the general practitioner does the following:(a) undertakes a comprehensive assessment of the child and forms a diagnosis (using the assistance of one or more allied health providers where appropriate)(b) develops a treatment and management plan which must include the following: (i) the outcomes of the assessment; (ii) the diagnosis or diagnoses; (iii) opinion on risk assessment; (iv) treatment options and decisions; (v) appropriate medication recommendations, where necessary.(c) provides a copy of the treatment and management plan to the: (i) relevant allied health providers (where appropriate).not being an attendance on a child in respect of whom payment has previously been made under this item or items 135, 137 or 289.</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7.6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A28 - Consultant Physician or Specialist in geriatric medicine</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14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at consulting rooms or hospital by a consultant physician or specialist in the practice of his or her specialty of geriatric medicine, where the patient is at least 65 years old and referred by a medical practitioner practising in general practice (including a general practitioner, but not including a specialist or consultant physician) or a participating nurse practitioner, where the attendance is initiated by the referring practitioner for the provision of a comprehensive assessment and management plan.an attendance of more than 60 minutes at consulting rooms or hospital during which:the medical, physical, psychological and social aspects of the patient's health are evaluated in detail, utilising appropriately validated assessment tools where indicated ('assessment'),the patient's various health problems and care needs are identified and prioritised ('formulation'),a detailed management plan is developed ('management plan'),the management plan is explained and discussed with the patient and/or their family and carer(s) where appropriate, and the management plan is communicated in writing to the referring practitioner.the management plan should include:the prioritised list of health problems and care needs,short and longer term management goals,recommended actions or intervention strategies to be undertaken by the patient's general practitioner or other relevant health care providers that are:likely to improve or maintain health status, readily available, and acceptable to the patient, their family and carer(s). not being an attendance on a patient in respect of whom, an attendance under items 104, 105, 107, 108, 110, 116 and 119 has been received on the same day by the same practitioner.not being an attendance on a patient in respect of whom, in the preceding 12 months, payment has been made under this item or item 145 by the same practitione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7.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14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at consulting rooms or hospital by a consultant physician or specialist in the practice of his or her specialty of geriatric medicine to review a management plan previously prepared by that consultant physician or specialist in geriatric medicine and claimed under item 141 or 145, where the review is initiated by the referring medical practitioner practising in general practice or participating practice nurse. an attendance of more than 30 minutes duration at consulting rooms or hospital where that attendance follows item 141 or 145 and during which:the patient's health status is reassessed,a management plan provided under items 141 or 145 is reviewed and revised,the revised management plan is explained to the patient and/or their family and carer(s) and communicated in writing to the referring practitioner.not being an attendance on a patient in respect of whom, an attendance under items 104, 105, 107, 108, 110, 116 and 119 has been received on the same day by the same practitioner.being an attendance on a patient in respect of whom, in the preceding 12 months, payment has been made under items 141 or 145 by the same practitioner, payable no more than once in any 12 month period, except for where there has been a significant change in the patient's clinical condition or care circumstances that requires a further review.</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1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at a place other than consulting rooms or hospital by a consultant physician or specialist in the practice of his or her specialty of geriatric medicine, where the patient is at least 65 years old and has been referred by a medical practitioner practising in general practice (including a general practitioner, but not including a specialist or consultant physician) or participating nurse practitioner, where the attendance is initiated by the referring practitioner for the provision of a comprehensive assessment and management plan.an attendance of more than 60 minutes at a place other than consulting rooms or hospital during which:the medical, physical, psychological and social aspects of the patient's health are evaluated in detail, utilising appropriately validated assessment tools where indicated ('assessment'),the patient's various health problems and care needs are identified and prioritised ('formulation'),a detailed management plan is developed ('management plan'),the management plan is explained and discussed with the patient and/or their family and carer(s) where appropriate,the management plan is communicated in writing to the referring practitioner.the management plan should include:the prioritised list of health problems and care needs,short and longer term management goals,recommended actions or intervention strategies to be undertaken by the patient's general practitioner or other relevant health care providers that are:likely to improve or maintain health statusreadily available acceptable to the patient, their family and carer(s)not being an attendance on a patient in respect of whom, an attendance under items 104, 105, 107, 108, 110, 116 and 119 has been received on the same day by the same practitioner.not being an attendance on a patient in respect of whom, in the preceding 12 months, payment has been made under this item or 141 by the same practitione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4.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14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at a place other than consulting rooms or hospital by a consultant physician or specialist in the practice of his or her specialty of geriatric medicine to review a management plan previously prepared by that consultant physician or specialist in geriatric medicine and claimed under items 141 or 145, where the review is initiated by the referring medical practitioner practising in general practice or participating practice nurse. an attendance of more than 30 minutes duration at a place other than consulting rooms or hospital where that attendance follows items 141 or 145 and during which:the patient's health status is reassessed,a management plan provided under items 141 or 145 is reviewed and revised,the revised management plan is explained to the patient and/or their family and carer(s) and communicated in writing to the referring practitioner.not being an attendance on a patient in respect of whom, an attendance under items 104, 105, 107, 108, 110, 116 and 119 has been received on the same day by the same practitioner.being an attendance on a patient in respect of whom, in the preceding 12 months, payment has been made under items 141 or 145 by the same practitioner, payable no more than once in any 12 month period, except for where there has been a significant change in the patient's clinical condition or care circumstances that requires a further review.</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4.3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A5 - Prolonged attendances to which no other item applie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1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for a period of not less than 1 hour but less than 2 hours (not being a service to which any other item applies) on a patient in imminent danger of death requiring continuous attendance on the patient to the exclusion of all other patien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4.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16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for a period of not less than 2 hours but less than 3 hours (not being a service to which any other item applies) on a patient in imminent danger of death requiring continuous attendance on the patient to the exclusion of all other patien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16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for a period of not less than 3 hours but less than 4 hours (not being a service to which any other item applies) on a patient in imminent danger of death requiring continuous attendance on the patient to the exclusion of all other patien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1.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16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for a period of not less than 4 hours but less than 5 hours (not being a service to which any other item applies) on a patient in imminent danger of death requiring continuous attendance on the patient to the exclusion of all other patien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8.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16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for a period of 5 hours or more (not being a service to which any other item applies) on a patient in imminent danger of death requiring continuous attendance on the patient to the exclusion of all other patien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45.0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A6 - Group Therapy</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1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for the purpose of group therapy of not less than 1 hours duration given under the direct continuous supervision of a medical practitioner, other than a consultant physician in the practice of his or her specialty of psychiatry, involving members of a family and persons with close personal relationships with that family each group of 2 patien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0.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17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for the purpose of group therapy of not less than 1 hours duration given under the direct continuous supervision of a medical practitioner, other than a consultant physician in the practice of his or her specialty of psychiatry, involving members of a family and persons with close personal relationships with that family each group of 3 patien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6.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1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for the purpose of group therapy of not less than 1 hours duration given under the direct continuous supervision of a medical practitioner, other than a consultant physician in the practice of his or her specialty of psychiatry, involving members of a family and persons with close personal relationships with that family each group of 4 or more patien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7.2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A7 – ACUPUNCTURE</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17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tendance at which acupuncture is performed by a medical practitioner by application of stimuli on or through the surface of the skin by any means, including any consultation on the same occasion and any other attendance on the same day related to the condition for which the acupuncture was performe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19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general practitioner who is a qualified medical acupuncturist, at a place other than a hospital,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 related issues, with appropriate documentation, at which acupuncture is performed by the qualified medical acupuncturist by the application of stimuli on or through the skin by any means, including any consultation on the same occasion and any other attendance on the same day related to the condition for which the acupuncture is performe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19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general practitioner who is a qualified medical acupuncturist, on 1 or more patients at a hospital,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 related issues, with appropriate documentation, at which acupuncture is performed by the qualified medical acupuncturist by the application of stimuli on or through the skin by any means, including any consultation on the same occasion and any other attendance on the same day related to the condition for which the acupuncture is performed.</w:t>
              <w:br/>
              <w:br/>
              <w:t>Derived fee: The fee for Item 193 ($59.70), plus $40.70 divided by the number of patients seen, up to a maximum of 6 patients. For 7 or more patients - the fee for Item 193 plus $2.30 per pati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19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general practitioner who is a qualified medical acupuncturist, at a place other than a hospital,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 related issues, with appropriate documentation, at which acupuncture is performed by the qualified medical acupuncturist by the application of stimuli on or through the skin by any means, including any consultation on the same occasion and any other attendance on the same day related to the condition for which the acupuncture is performe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5.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19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general practitioner who is a qualified medical acupuncturist, at a place other than a hospital,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 related issues, with appropriate documentation, at which acupuncture is performed by the qualified medical acupuncturist by the application of stimuli on or through the skin by any means, including any consultation on the same occasion and any other attendance on the same day related to the condition for which the acupuncture is performe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9.2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A8 - Consultant psychiatrist attendances to which no other item applie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28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sychiatrist, referred consultation for assessment, diagnosis and development of a treatment and management plan for autism or any other pervasive developmental disorder - surgery or hospital professional attendance of at least 45 minutes duration, at consulting rooms or hospital, by a consultant physician in his or her specialty of psychiatry, for assessment, diagnosis and the preparation of a treatment and management plan for a child aged under 13 years, with autism or any other pervasive developmental disorder, who has been referred to the consultant psychiatrist by a referring practitioner, if the consultant psychiatrist does the following:(a) undertakes a comprehensive assessment of the child and forms a diagnosis (using the assistance of one or more allied health providers where appropriate)(b) develops a treatment and management plan which must include the following: (i) the outcomes of the assessment; (ii) the diagnosis or diagnoses; (iii) opinion on risk assessment; (iv) treatment options and decisions; (v) appropriate medication recommendations, where necessary.(c) provides a copy of the treatment and management plan to the: (i) referring practitioner; and (ii) relevant allied health providers (where appropriate).not being an attendance on a child in respect of whom payment has previously been made under this item or items 135, 137 or 139.</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1.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29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sychiatrist, referred patient assessment and management Professional attendance by a consultant physician in the practice of his or her speciality of psychiatry where the patient is referred for the provision of an assessment and management plan by a medical practitioner practising in general practice (including a general practitioner, but not including a specialist or consultant physician) or participating nurse practitioner, where the attendance is initiated by the referring practitioner and where the consultant psychiatrist provides the referring medical practitioner with an assessment and management plan to be undertaken by that practitioner for the patient, where clinically appropriate. An attendance of more than 45 minutes duration at consulting rooms during which: - An outcome tool is used where clinically appropriate - a mental state examination is conducted - a psychiatric diagnosis is made - The consultant psychiatrist decides that the patient can be appropriately managed by the referring practitioner without the need for ongoing treatment by the psychiatrist - a 12 month management plan, appropriate to the diagnosis, is provided to the referring practitioner which must: a) comprehensively evaluate biological, psychological and social issues; b) address diagnostic psychiatric issues; c) make management recommendations addressing biological, psychological and social issues; and d) be provided to the referring practitioner within two weeks of completing the assessment of the patient. - The diagnosis and management plan is explained and provided, unless clinically inappropriate, to the patient and/or the carer (with the patient's agreement) - The diagnosis and management plan is communicated in writing to the referring practitioner Not being an attendance on a patient in respect of whom, in the preceding 12 months, payment has been made under this item</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7.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29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sychiatrist, review of referred patient assessment and managementprofessional attendance by a consultant physician in the practice of his or her speciality of psychiatry to review a management plan previously prepared by that consultant psychiatrist for a patient and claimed under item 291, where the review is initiated by the referring medical practitioner practising in general practice or participating nurse practitioner.an attendance of more than 30 minutes but not more than 45 minutes duration at consulting rooms where that attendance follows item 291 and during which:- an outcome tool is used where clinically appropriate- a mental state examination is conducted- a psychiatric diagnosis is made- a management plan provided under item 291 is reviewed and revised- the reviewed management plan is explained and provided, unless clinically inappropriate, to the patient and/or the carer (with the patient's agreement)- the reviewed management plan is communicated in writing to the referring medical practitioner or participating nurse practitioner being an attendance on a patient in respect of whom, in the preceding 12 months, payment has been made under item 291, and no payment has been made under item 359, payable no more than once in any 12 month perio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29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sychiatrist, initial consultation on a new patient, consulting rooms professional attendance of more than 45 minutes by a consultant physician in the practice of his or her speciality of psychiatry where a patient is referred to him or her by a referring practitioner, and where the patient: - is a new patient for this consultant psychiatrist; or- is a patient who has not received a professional attendance from this consultant psychiatrist in the preceding 24 months. not being an attendance on a patient in respect of whom payment has been made under this item, items 297 or 299, or any of items 300 to 346 or 353 to 358 or 361 to 370 in the preceding 24 month perio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29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sychiatrist, initial consultation on a new patient, hospital. Professional attendance of more than 45 minutes at hospital by a consultant physician in the practice of his or her speciality of psychiatry where a patient is referred to him or her by a referring practitioner, and where the patient: - is a new patient for this consultant psychiatrist; or- is a patient who has not received a professional attendance from this consultant psychiatrist in the preceding 24 months. not being an attendance on a patient in respect of whom payment has been made under this item, items 296 or 299 or any of items 300 to 346 or 353 to 358 or 361 to 370 in the preceding 24 month perio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29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nt psychiatrist, initial consultation on a new patient, home visits Professional attendance of more than 45 minutes at a place other than consulting rooms or hospital by a consultant physician in the practice of his or her speciality of psychiatry where a patient is referred to him or her by a referring practitioner, and where the patient: - is a new patient for this consultant psychiatrist; or - is a patient who has not received a professional attendance from this consultant psychiatrist in the preceding 24 months. not being an attendance on a patient in respect of whom payment has been made under this item, items 296 or 297, or any of items 300 to 346 or 353 to 358 or 361 to 370 in the preceding 24 month perio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3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consultant physician in the practice of his or her specialty of psychiatry where the patient is referred to him or her by a referring practitioner an attendance of not more than 15 minutes duration at consulting rooms, where that attendance and any other attendance to which items 296, 300 to 308 and items 353 to 358 or 361 to 370 apply have not exceeded the sum of 50 attendances in a calendar yea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3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consultant physician in the practice of his or her specialty of psychiatry where the patient is referred to him or her by a medical practitioner an attendance of more than 15 minutes duration but not more than 30 minutes duration at consulting rooms, where that attendance and any other attendance to which items 296, 300 to 308 and items 353 to 358 or 361 to 370 apply have not exceeded the sum of 50 attendances in a calendar yea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1.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3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consultant physician in the practice of his or her specialty of psychiatry where the patient is referred to him or her by a medical practitioner an attendance of more than 30 minutes duration but not more than 45 minutes duration at consulting rooms, where that attendance and any other attendance to which items 296, 300 to 308 and items 353 to 358 or 361 to 370 apply have not exceeded the sum of 50 attendances in a calendar yea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4.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3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consultant physician in the practice of his or her specialty of psychiatry where the patient is referred to him or her by a medical practitioner an attendance of more than 45 minutes duration but not more than 75 minutes duration at consulting rooms, where that attendance and any other attendance to which items 296, 300 to 308 and items 353 to 358 or 361 to 370 apply have not exceeded the sum of 50 attendances in a calendar yea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3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consultant physician in the practice of his or her specialty of psychiatry where the patient is referred to him or her by a medical practitioner an attendance of more than 75 minutes duration at consulting rooms, where that attendance and any other attendance to which items 296, 300 to 308 and items 353 to 358 or 361 to 370 apply have not exceeded the sum of 50 attendances in a calendar yea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4.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3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consultant physician in the practice of his or her specialty of psychiatry where the patient is referred to him or her by a medical practitioner an attendance of not more than 15 minutes duration at consulting rooms, where that attendance and any other attendance to which items 296, 300 to 318 and items 353 to 358 or 361 to 370 apply exceed 50 attendances in a calendar yea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9.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3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consultant physician in the practice of his or her specialty of psychiatry where the patient is referred to him or her by a medical practitioner an attendance of more than 15 minutes duration but not more than 30 minutes duration at consulting rooms, where that attendance and any other attendance to which items 296, 300 to 318 and items 353 to 358 or 361 to 370 apply exceed 50 attendances in a calendar yea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8.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3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consultant physician in the practice of his or her specialty of psychiatry where the patient is referred to him or her by a medical practitioner an attendance of more than 30 minutes duration but not more than 45 minutes duration at consulting rooms, where that attendance and any other attendance to which items 296, 300 to 318 and items 353 to 358 or 361 to 370 apply exceed 50 attendances in a calendar yea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8.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3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consultant physician in the practice of his or her specialty of psychiatry where the patient is referred to him or her by a medical practitioner an attendance of more than 45 minutes duration but not more than 75 minutes duration at consulting rooms, where that attendance and any other attendance to which items 296, 300 to 318 and items 353 to 358 or 361 to 370 apply exceed 50 attendances in a calendar yea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1.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3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consultant physician in the practice of his or her specialty of psychiatry where the patient is referred to him or her by a medical practitioner an attendance of more than 75 minutes duration at consulting rooms, where that attendance and any other attendance to which items 296, 300 to 318 and items 353 to 358 or 361 to 370 apply exceed 50 attendances in a calendar yea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31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consultant physician in the practice of his or her specialty of psychiatry where the patient is referred to him or her by a medical practitioner - an attendance of more than 45 minutes duration at consulting rooms, where the patient has: (a) been diagnosed as suffering severe personality disorder, anorexia nervosa, bulimia nervosa, dysthymic disorder, substance-related disorder, somatoform disorder or a pervasive development disorder; and (b) for persons 18 years and over, been rated with a level of functional impairment within the range 1 to 50 according to the Global Assessment of Functioning Scale - where that attendance and any other attendance to which items 296, 300 to 308 and items 353 to 358 or 361 to 370 apply do not exceed 160 attendances in a calendar yea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3.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3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consultant physician in the practice of his or her specialty of psychiatry where the patient is referred to him or her by a referring practitioner an attendance of not more than 15 minutes duration at hospital</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32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consultant physician in the practice of his or her specialty of psychiatry where the patient is referred to him or her by a medical practitioner an attendance of more than 15 minutes duration but not more than 30 minutes duration at hospital</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1.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3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consultant physician in the practice of his or her specialty of psychiatry where the patient is referred to him or her by a medical practitioner an attendance of more than 30 minutes duration but not more than 45 minutes duration at hospital</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4.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32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consultant physician in the practice of his or her specialty of psychiatry where the patient is referred to him or her by a medical practitioner an attendance of more than 45 minutes duration but not more than 75 minutes duration at hospital</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32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consultant physician in the practice of his or her specialty of psychiatry where the patient is referred to him or her by a medical practitioner an attendance of more than 75 minutes duration at hospital</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6.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3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consultant physician in the practice of his or her specialty of psychiatry where the patient is referred to him or her by a referring practitioner an attendance of not more than 15 minutes duration where that attendance is at a place other than consulting rooms or hospital</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2.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3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consultant physician in the practice of his or her specialty of psychiatry where the patient is referred to him or her by a medical practitioner an attendance of more than 15 minutes duration but not more than 30 minutes duration where that attendance is at a place other than consulting rooms or hospital</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5.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33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consultant physician in the practice of his or her specialty of psychiatry where the patient is referred to him or her by a medical practitioner an attendance of more than 30 minutes duration but not more than 45 minutes duration where that attendance is at a place other than consulting rooms or hospital</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3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consultant physician in the practice of his or her specialty of psychiatry where the patient is referred to him or her by a medical practitioner an attendance of more than 45 minutes duration but not more than 75 minutes duration where that attendance is at a place other than consulting rooms or hospital</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33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consultant physician in the practice of his or her specialty of psychiatry where the patient is referred to him or her by a medical practitioner an attendance of more than 75 minutes duration where that attendance is at a place other than consulting rooms or hospital</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3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roup psychotherapy (including any associated consultations with a patient taking place on the same occasion and relating to the condition for which group therapy is conducted) of not less than 1 hours duration given under the continuous direct supervision of a consultant physician in the practice of his or her specialty of psychiatry, involving a group of 2 to 9 unrelated patients or a family group of more than 3 patients, each of whom is referred to the consultant physician by a referring practitioner each pati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34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roup psychotherapy (including any associated consultations with a patient taking place on the same occasion and relating to the condition for which group therapy is conducted) of not less than 1 hours duration given under the continuous direct supervision of a consultant physician in the practice of his or her specialty of psychiatry, involving a family group of 3 patients, each of whom is referred to the consultant physician by a medical practitioner each pati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5.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34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roup psychotherapy (including any associated consultations with a patient taking place on the same occasion and relating to the condition for which group therapy is conducted) of not less than 1 hours duration given under the continuous direct supervision of a consultant physician in the practice of his or her specialty of psychiatry, involving a family group of 2 patients, each of whom is referred to the consultant physician by a medical practitioner each pati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1.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3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consultant physician in the practice of his or her specialty of psychiatry, where the patient is referred to him or her by a referring practitioner, involving an interview of a person other than the patient of not less than 20 minutes duration but less than 45 minutes duration, in the course of initial diagnostic evaluation of a pati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3.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3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consultant physician in the practice of his or her specialty of psychiatry, where the patient is referred to him or her by a medical practitioner, involving an interview of a person other than the patient of not less than 45 minutes duration, in the course of initial diagnostic evaluation of a pati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4.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35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consultant physician in the practice of his or her specialty of psychiatry, where the patient is referred to him or her by a referring practitioner, involving an interview of a person other than the patient of not less than 20 minutes duration, in the course of continuing management of a patient - payable not more than 4 times in any 12 month perio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35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lepsychiatry consultation by a consultant physician in the practice of his or her specialty of psychiatry (not being an attendance to which items 291 to 319 apply), where: -the patient is referred to him or her by a referring practitioner for assessment, diagnosis and/or treatment and is located in a regional, rural or remote area (rrma3-7), -that consultation and any other consultation to which items 353 to 361 apply, have not exceeded 12 consultations in a calendar year, - any other attendance to which items 300 to 308 and 353 to 358 or 361 to 370 apply, have not exceeded the sum of 50 attendances in a calendar year.a telepsychiatry consultation of not more than 15 minutes dura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8.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35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lepsychiatry consultation of more than 15 minutes duration but not more than 30 minutes dura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35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lepsychiatry consultation of more than 30 minutes duration but not more than 45 minutes dura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35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lepsychiatry consultation of more than 45 minutes duration but not more than 75 minutes dura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35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lepsychiatry consultation of more than 75 minutes dura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6.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35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lepsychiatry consultation of more than 30 minutes but not more than 45 minutes duration by a consultant physician in the practice of his or her specialty of psychiatry where:the patient is located in a regional, rural or remote area (rrma 3-7)in the preceding 12 months, payment has been made under item 291an outcome tool is used where clinically appropriatea mental state examination is conducteda psychiatric diagnosis is madea management plan provided under item 291 is reviewed and revisedthe reviewed management plan is explained and provided, unless clinically inappropriate, to the patient and/or the carer (with the patient's agreement)the reviewed management plan is communicated in writing to the referring practitionernot being an attendance on a patient in respect of whom payment has been made under this item or item 293 in the preceding 12 month perio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8.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36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lepsychiatry consultation of more than 45 minutes by a consultant physician in the practice of his or her specialty of psychiatry where:the patient is a new patient for this consultant psychiatrist, or a patient who has not received a professional attendance from this consultant psychiatrist in the preceding 24 monthsthe patient is located in a regional, rural or remote area (rrma3-7)not being an attendance on a patient in respect of whom payment has been made under this item, items 296 to 299, or any of items 300 to 346 or 353 to 370 in the preceding 24 month perio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364</w:t>
            </w:r>
          </w:p>
        </w:tc>
        <w:tc>
          <w:tcPr>
            <w:tcW w:w="7400" w:type="dxa"/>
            <w:gridSpan w:val="2"/>
            <w:tcBorders/>
          </w:tcPr>
          <w:p>
            <w:pPr>
              <w:pStyle w:val="Normal"/>
              <w:rPr>
                <w:rFonts w:ascii="Times New Roman" w:hAnsi="Times New Roman" w:cs="Times New Roman"/>
                <w:spacing w:val="-2"/>
                <w:sz w:val="20"/>
                <w:lang w:eastAsia="en-AU"/>
              </w:rPr>
            </w:pPr>
            <w:r>
              <w:rPr>
                <w:rFonts w:cs="Times New Roman" w:ascii="Times New Roman" w:hAnsi="Times New Roman"/>
                <w:spacing w:val="-2"/>
                <w:sz w:val="20"/>
                <w:lang w:eastAsia="en-AU"/>
              </w:rPr>
              <w:t>Consultant psychiatrist, referred consultation for assessment, diagnosis and treatment following professional attendance by a consultant physician in the practice of his or her specialty of psychiatry, where: - the patient is referred to him or her by a referring practitioner, - that attendance occurs following a telepsychiatry consultation (items 353 to 361), - that attendance and any other attendance to which items 300 to 308 and 353 to 358 or 361 to 370 apply, have not exceeded the sum of 50 attendances in a calendar year.these items may only be used after telepsychiatry consultation(s) have been conducted in accordance with items 353 to 361.a face-to-face attendance of not more than 15 minutes dura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3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ace-to-face attendance of more than 15 minutes duration but not more than 30 minutes dura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6.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36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ace-to-face attendance of more than 30 minutes duration but not more than 45 minutes dura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9.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36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ace-to-face attendance of more than 45 minutes duration but not more than 75 minutes dura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3.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3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ace-to-face attendance of more than 75 minutes dura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9.8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 xml:space="preserve">Group A13 – PUBLIC HEALTH PHYSICIAN ATTENDANCE TO WHICH NO OTHER ITEM APPLIES </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4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at consulting rooms by a public health physician in the practice of his or her speciality of public health medicine - attendance for an obvious problem characterised by the straightforward nature of the task that requires a short patient history and, if required, limited examination and managem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4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public health physician in the practice of his or her specialty of public health medicine at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related issues, with appropriate documenta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4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public health physician in the practice of his or her specialty of public health medicine at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related issues, with appropriate documenta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4.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41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public health physician in the practice of his or her specialty of public health medicine at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related issues, with appropriate documenta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3.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4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tendance for an obvious problem characterised by the straightforward nature of the task that requires a short patient history and, if required, limited examination and management.</w:t>
              <w:br/>
              <w:br/>
              <w:t>Derived Fee: The fee for item 410 ($30.10), plus $40.70 divided by the number of patients seen, up to a maximum of six patients. For seven or more patients - the fee for item 410 plus $2.30 per pati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4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public health physician in the practice of his or her specialty of public health medicine at other than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related issues, with appropriate documentation</w:t>
              <w:br/>
              <w:br/>
              <w:t>Derived Fee: The fee for item 411 ($65.80), plus $40.70 divided by the number of patients seen, up to a maximum of six patients. For seven or more patients - the fee for item 411 plus $2.30 per pati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4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public health physician in the practice of his or her specialty of public health medicine at other than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 for 1 or more health-related issues, with appropriate documentation.</w:t>
              <w:br/>
              <w:br/>
              <w:t>Derived Fee: The fee for item 412 ($124.90), plus $40.70 divided by the number of patients seen, up to a maximum of six patients. For seven or more patients - the fee for item 412 plus $2.30 per pati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4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public health physician in the practice of his or her specialty of public health medicine at other than consulting room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 for 1 or more health-related issues, with appropriate documentation.</w:t>
              <w:br/>
              <w:br/>
              <w:t>Derived Fee: The fee for item 413 ($183.80), plus $40.70 divided by the number of patients seen, up to a maximum of six patients. For seven or more patients - the fee for item 413 plus $2.30 per pati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A21 - Medical practitioner (Emergency Physician) attendances to which no other item applies</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Consultation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5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dical practitioner (emergency physician) attendances emergency department level 1 professional attendance on a patient at a recognised emergency department of a private hospital by a medical practitioner who is an emergency physician in the practice of emergency medicine - attendance for the unscheduled evaluation and management of a patient requiring the taking of a problem focussed history, limited examination, diagnosis and initiation of appropriate treatment interventions involving straightforward medical decision making.</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5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dical practitioner (emergency physician) attendances emergency department level 2 professional attendance on a patient at a recognised emergency department of a private hospital by a medical practitioner who is an emergency medicine physician in the practice of emergency medicine - attendance for the unscheduled evaluation and management of a patient requiring the taking of an expanded problem focussed history, expanded examination of one or more systems and the formulation and documentation of a diagnosis and management plan in relation to one or more problems, and the initiation of appropriate treatment interventions involving medical decision making of low complexit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50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dical practitioner (emergency physician) attendances emergency department level 3 professional attendance on a patient at a recognised emergency department of a private hospital by a medical practitioner who is an emergency physician in the practice of emergency medicine - attendance for the unscheduled evaluation and management of a patient requiring the taking of an expanded problem focussed history, expanded examination of one or more systems, ordering and evaluation of appropriate investigations, the formulation and documentation of a diagnosis and management plan in relation to one or more problems, and the initiation of appropriate treatment interventions involving medical decision making of moderate complexit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6.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5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dical practitioner (emergency physician) attendances emergency department level 4 professional attendance on a patient at a recognised emergency department of a private hospital by a medical practitioner who is an emergency physician in the practice of emergency medicine - attendance for the unscheduled evaluation and management of a patient requiring the taking of a detailed history, detailed examination of one or more systems, ordering and evaluation of appropriate investigations, the formulation and documentation of a diagnosis and management plan in relation to one or more problems, the initiation of appropriate treatment interventions, liaison with relevant health care professionals and discussion with the patient, his/her agent/s and/or relatives, involving medical decision making of moderate complexit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5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dical practitioner (emergency physician) attendances emergency department level 5 professional attendance on a patient at a recognised emergency department of a private hospital by a medical practitioner who is an emergency physician in the practice of emergency medicine - attendance for the unscheduled evaluation and management of a patient requiring the taking of a comprehensive history, comprehensive examination of one or more systems, ordering and evaluation of appropriate investigations, the formulation and documentation of a diagnosis and management plan in relation to one or more problems, the initiation of appropriate treatment interventions, liaison with relevant health care professionals and discussion with the patient, his/her agent/s and/or relatives, involving medical decision making of high complexit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7.6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Prolonged professional attendance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51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dical practitioner (emergency physician) attendances emergency department professional attendance on a patient at a recognised emergency department of a private hospital by a medical practitioner who is an emergency physician in the practice of emergency medicine - attendance for emergency evaluation of a critically ill patient with an immediately life threatening problem requiring immediate and rapid assessment, initiation of resuscitation and electronic vital signs monitoring, comprehensive history and evaluation whilst undertaking resuscitative measures, ordering and evaluation of appropriate investigations, transitional evaluation and monitoring, the formulation and documentation of a diagnosis and management plan in relation to one or more problems, the initiation of appropriate treatment interventions, liaison with relevant health care professionals and discussion with the patient, his/her agent/s and/or relatives prior to admission to an in-patient hospital bed - for a period of not less than 30 minutes but less than 1 hour of total physician time spent with each pati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5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r a period of not less than 1 hour but less than 2 hours of total physician time spent with each pati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5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r a period of not less than 2 hours but less than 3 hours of total physician time spent with each pati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0.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5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r a period of not less than 3 hours but less than 4 hours of total physician time spent with each pati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53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r a period of not less than 4 hours but less than 5 hours of total physician time spent with each pati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27.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5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r a period of 5 hours or more of total physician time spent with each pati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70.0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A11 -  URGENT ATTENDANCE After hours</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After hour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59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general practitioner on not more than 1 patient on 1 occasion - each attendance (other than an attendance in unsociable hours) in an after- hours period if:(a) the attendance is requested by the patient or a responsible person in, or not more than 2 hours before the start of, the same unbroken after-hours period, and the patient's condition requires urgent medical treatment; and(b) if the attendance is performed at consulting rooms - it must be necessary for the practitioner to return to, and specially open, the consulting rooms for the attendanc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8.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59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medical practitioner (other than a general practitioner) or a general practitioner to whom rule 5a applies, on not more than 1 patient on 1 occasion - each attendance (other than an attendance in unsociable hours) in an after-hours period if:(a) the attendance is requested by the patient or a responsible person in, or not more than 2 hours before the start of, the same unbroken after-hours period, and the patient's condition requires urgent medical treatment; and(b) if the attendance is at consulting rooms - it must be necessary for the practitioner to return to, and specially open, the consulting rooms for the attendanc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8.90</w:t>
            </w:r>
          </w:p>
        </w:tc>
      </w:tr>
      <w:tr>
        <w:trPr/>
        <w:tc>
          <w:tcPr>
            <w:tcW w:w="9360" w:type="dxa"/>
            <w:gridSpan w:val="4"/>
            <w:tcBorders/>
            <w:vAlign w:val="center"/>
          </w:tcPr>
          <w:p>
            <w:pPr>
              <w:pStyle w:val="Normal"/>
              <w:keepNext w:val="true"/>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Transitional hour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59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general practitioner on not more than 1 patient on 1 occasion - each attendance in unsociable hours if:(a) the attendance is requested by the patient or a responsible person in, or not more than 2 hours before the start of, the same unbroken after- hours period, and the patient's condition requires urgent medical treatment; and(b) if the attendance is at consulting rooms - it must be necessary for the practitioner to return to, and specially open, the consulting rooms for the attendanc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9.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6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medical practitioner (other than a general practitioner) or a general practitioner to whom rule 5a applies, on not more than 1 patient on 1 occasion - each attendance in unsociable hours if:(a) the attendance is requested by the patient or a responsible person in, or not more than 2 hours before the start of, the same unbroken after- hours period, and the patient's condition requires urgent medical treatment; and(b) if the attendance is at consulting rooms - it must be necessary for the practitioner to return to, and specially open, the consulting rooms for the attendanc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9.2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 xml:space="preserve">Group A14 – HEALTH ASSESSMENTS </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7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tendance by a medical practitioner (including a general practitioner, but not including a specialist or a consultant physician) to perform a brief health assessment, lasting not more than 30 minutes and including:(a) collection of relevant information, including taking a patient history; and(b) a basic physical examination; and(c) initiating interventions and referrals as indicated; and(d) providing the patient with preventive health care advice and informa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7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tendance by a medical practitioner (including a general practitioner, but not including a specialist or a consultant physician) to perform a standard health assessment, lasting more than 30 minutes but less than 45 minutes, including:(a) detailed information collection, including taking a patient history; and(b) an extensive physical examination; and(c) initiating interventions and referrals as indicated; and(d) providing a preventive health care strategy for the pati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1.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7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tendance by a medical practitioner (including a general practitioner, but not including a specialist or a consultant physician) to perform a long health assessment, lasting at least 45 minutes but less than 60 minutes, including:(a) comprehensive information collection, including taking a patient history; and(b) an extensive examination of the patient's medical condition and physical function; and(c) initiating interventions and referrals as indicated; and(d) providing a basic preventive health care management plan for the pati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70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tendance by a medical practitioner (including a general practitioner, but not including a specialist or consultant physician) to perform a prolonged health assessment (lasting at least 60 minutes) including:(a) comprehensive information collection, including taking a patient history; and(b) an extensive examination of the patient's medical condition, and physical, psychological and social function; and(c) initiating interventions or referrals as indicated; and(d) providing a comprehensive preventive health care management plan for the pati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7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tendance by a medical practitioner (including a general practitioner, but not including a specialist or consultant physician) at consulting rooms or in another place other than a hospital or residential aged care facility, for a health assessment of a patient who is of aboriginal or torres strait islander descent - not more than once in a 9 month perio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3.0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 xml:space="preserve">Group A15 - GP management plans, team care arrangements, multidisciplinary care plans and case conferences </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7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tendance by a medical practitioner (including a general practitioner, but not including a specialist or consultant physician) for the preparation of a GP management plan (GPMP) for a patient. This Chronic Disease Managment (CDM) service is for a patient who has at least one medical condition that has been (or is likely to be) present for at least six months. The GPMP must be in writing and contain suggestions to facilitate a return to work. A copy of the GPMP must be given to the patient. A fee will not be paid within 12 months of a previous claim for item 721, or within 3 months of a claim for item 732 (for a review of a GPMP), except where there are exceptional circumstances that require the preparation of a new GPMP.</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7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tendance by a medical practitioner (including a general practitioner, but not including a specialist or consultant physician) to coordinate the development of team care arrangements (TCAs) for a patient. This Chronic Disease Management (CDM) service is for a patient who: (a) has at least one medical condition that has been (or is likely to be) present for at least six months; and (b) requires ongoing care from at least three collaborating health or care providers, each of whom provides a different kind of treatment or service to the patient, and at least one of whom is a medical practitioner. The medical practitioner shall document the TCA and provide a copy to the collaborating health or care providers and to the patient. A fee will not be paid within 12 months of a previous claim for item 723, or within 3 months of a claim for item 732 (for review of TCAs), except where there are exceptional circumstances that require the coordination of new TCA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5.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7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tendance by a medical practitioner (including a general practitioner, but not including a specialist or consultant physician) to (a) review a GP management plan to which item 721 applies. Where these services were provided by that medical practitioner (or an associated medical practitioner). This Chronic Disease Management service is for a patient who has at least one medical condition that has been (or is likely to be) present for at least six months. If following a review of the GPMP variations or changes are agreed then those amendments must be in writing with a copy given to the patient. (b) coordinate a review of team care arrangements to which item 723 applies. This CDM service is for a patient who has at least one medical condition that has been (or is likely to be) present for at least six months and also requires ongoing care from at least three collaborating health or care providers, each of whom provides a different kind of treatment or service to the patient, and at least one of whom is a medical practitioner. If following a review of the TCA variations or changes are agreed then the medical practitioner shall provide a written copy of the variations or changes to the collaborating health or care providers and to the patient. Each service to which item 732 applies may only be claimed once in a 3 month period, except where there are exceptional circumstances that necessitate earlier performance of the service to the pati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5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A17 - Domiciliary medication management review</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9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rticipation by a medical practitioner (including a general practitioner, but not including a specialist or consultant physician) in a Domiciliary Medication Management Review (dmmr) for patients living in the community setting, where the medical practitioner: - assesses a patient's medication management needs, and following that assessment, refers the patient to a community pharmacy or an accredited pharmacist for a dmmr, and provides relevant clinical information required for the review, with the patient's consent; and - discusses with the reviewing pharmacist the results of that review including suggested medication management strategies; and - develops a written medication management plan following discussion with the patient. Benefits under this item are payable not more than once in each 12 month period, except where there has been a significant change in the patient's condition or medication regimen requiring a new dmm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3.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09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rticipation by a medical practitioner (including a general practitioner, but not including a specialist or consultant physician) in a collaborative Residential Medication Management Review (rmmr) for a permanent resident of a residential aged care facility, where the medical practitioner: discusses and seeks consent for an rmmr from the new or existing resident; collaborates with the reviewing pharmacist regarding the pharmacy component of the review; provides input from the resident's Comprehensive Medical Assessment (cma), or if a cma has not been undertaken, provides relevant clinical information for the resident's rmmr; discusses findings of the pharmacist review and proposed medication management strategies with the reviewing pharmacist (unless exceptions apply); - develops and/or revises a written medication plan for the resident; and consults with the resident to discuss the medication management plan and its implementation. Benefits under this item are payable for one rmmr service for new residents on admission to a Residential Aged Care Facility and for continuing residents on an as required basis, with a maximum of one rmmr for a resident in any 12 month period, except where there has been a significant change in medical condition or medication regimen requiring a new rmm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9.9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A18 - General Practitioner attendance associated with PIP incentive payments</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Taking of a cervical smear from an unscreened or significantly underscreened woman</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249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evel 'a' Professional attendance involving taking a short patient history and if required, limited examination and management and at which a cervical smear is taken from a woman between the ages of 20 and 69 years inclusive, who has not had a cervical smear in the last 4 years. This item cannot be claimed in conjunction with items 10994, 10995, 10998 or 10999 surgery consultation (Professional attendance at consulting room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25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general practitioner at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 related issues, with appropriate documentation, and at which a papanicolaou smear is taken from a person at least 20 years old and not older than 69 years old, who has not had a papanicolaou smear in the last 4 year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25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general practitioner at a place other than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 related issues, with appropriate documentation, and at which a papanicolaou smear is taken from a person at least 20 years old and not older than 69 years old, who has not had a papanicolaou smear in the last 4 years</w:t>
              <w:br/>
              <w:br/>
              <w:t>Derived Fee: The fee for item 2501 ($56.50), plus $40.70 divided by the number of patients seen, up to a maximum of six patients. For seven or more patients - the fee for item 2501 plus $2.30 per pati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25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general practitioner at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related issues, with appropriate documentation, and at which a papanicolaou smear is taken from a person at least 20 years old and not older than 69 years old, who has not had a papanicolaou smear in the last 4 year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25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general practitioner at a place other than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 related issues, with appropriate documentation, and at which a papanicolaou smear is taken from a person at least 20 years old and not older than 69 years old, who has not had a papanicolaou smear in the last 4 years</w:t>
              <w:br/>
              <w:br/>
              <w:t>Derived Fee: The fee for item 2504 ($106.20), plus $40.70 divided by the number of patients seen, up to a maximum of six patients. For seven or more patients - the fee for item 2504 plus $2.30 per pati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250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general practitioner at consulting room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related issues, with appropriate documentation, and at which a papanicolaou smear is taken from a person at least 20 years old and not older than 69 years old, who has not had a papanicolaou smear in the last 4 year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6.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25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general practitioner at a place other than consulting room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 related issues, with appropriate documentation, and at which a papanicolaou smear is taken from a person at least 20 years old and not older than 69 years old, who has not had a papanicolaou smear in the last 4 years</w:t>
              <w:br/>
              <w:br/>
              <w:t>Derived Fee: The fee for item 2507 ($156.30), plus $40.70 divided by the number of patients seen, up to a maximum of six patients. For seven or more patients - the fee for item 2507 plus $2.30 per pati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Completion of a cycle of care for patients with established diabetes mellitu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25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general practitioner at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 related issues, with appropriate documentation, and completes the minimum requirements of a cycle of care for a patient with established diabetes mellitu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25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general practitioner at a place other than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 related issues, with appropriate documentation, and completes the minimum requirements of a cycle of care for a patient with established diabetes mellitus</w:t>
              <w:br/>
              <w:br/>
              <w:t>Derived Fee: The fee for item 2517 ($55.90), plus $40.70 divided by the number of patients seen, up to a maximum of six patients. For seven or more patients - the fee for item 2517 plus $2.30 per pati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25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general practitioner at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related issues, with appropriate documentation, and that completes the minimum requirements of a cycle of care for a patient with established diabetes mellitu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252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general practitioner at a place other than consulting rooms, lasting at least 20 minutes and including any of the following that are clinically relevant: (a) taking a detailed patient history;(b) performing a clinical examination;(c) arranging any necessary investigation;(d) implementing a management plan;(e) providing appropriate preventive health care;for 1 or more health- related issues, with appropriate documentation, and that completes the minimum requirements of a cycle of care for a patient with established diabetes mellitus</w:t>
              <w:br/>
              <w:br/>
              <w:t>Derived Fee: The fee for item 2521 ($106.20), plus $40.70 divided by the number of patients seen, up to a maximum of six patients. For seven or more patients - the fee for 2521 plus $2.30 per pati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25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general practitioner at consulting room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related issues, with appropriate documentation, and that completes the minimum requirements of a cycle of care for a patient with established diabetes mellitu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6.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252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general practitioner at a place other than consulting rooms, lasting at least 40 minutes and including any of the following that are clinically relevant: (a) taking an extensive patient history;(b) performing a clinical examination;(c) arranging any necessary investigation;(d) implementing a management plan;(e) providing appropriate preventive health care;for 1 or more health- related issues, with appropriate documentation, and that completes the minimum requirements of a cycle of care for a patient with established diabetes mellitus</w:t>
              <w:br/>
              <w:br/>
              <w:t>Derived Fee: The fee for item 2525 ($156.30), plus $40.70 divided by the number of patients seen, up to a maximum of six patients. For seven or more patients - the fee for 2525 plus $2.30 per pati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Completion of the asthma cycle of care</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254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general practitioner at consulting rooms, lasting less than 20 minutes and including any of the following that are clinically relevant:(a) taking a patient history;(b) performing a clinical examination;(c) arranging any necessary investigation; (d) implementing a management plan;(e) providing appropriate preventive health care;for 1 or more health- related issues, with appropriate documentation, and that completes the minimum requirements of the asthma cycle of car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254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general practitioner at a place other than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 related issues, with appropriate documentation, and that completes the minimum requirements of the asthma cycle of care</w:t>
              <w:br/>
              <w:br/>
              <w:t>Derived Fee: The fee for item 2546 ($55.90), plus $40.70 divided by the number of patients seen, up to a maximum of six patients. For seven or more patients - the fee for item 2546 plus $2.30 per pati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255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general practitioner at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related issues, with appropriate documentation, and that completes the minimum requirements of the asthma cycle of car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255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general practitioner at a place other than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 related issues, with appropriate documentation, and that completes the minimum requirements of the asthma cycle of care</w:t>
              <w:br/>
              <w:br/>
              <w:t>Derived Fee: The fee for item 2552 ($106.20), plus $40.70 divided by the number of patients seen, up to a maximum of six patients. For seven or more patients - the fee for item 2552 plus $2.30 per pati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255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general practitioner at consulting room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related issues, with appropriate documentation, and that completes the minimum requirements of the asthma cycle of car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6.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255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general practitioner at a place other than consulting room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 related issues, with appropriate documentation, and that completes the minimum requirements of the asthma cycle of care</w:t>
              <w:br/>
              <w:br/>
              <w:t>Derived Fee: The fee or item 2558 ($156.30), plus $40.70 divided by the number of patients seen, up to a maximum of six patients. For seven or more patients - the fee for item 2558 plus $2.30 per pati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A20 - GP mental health care</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GP mental health care plan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27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eparation by a medical practitioner who has not undertaken mental health skills training (including a general practitioner, but not including a specialist or consultant physician) of a gp mental health treatment plan for a patient (not being a service associated with a service to which items 2713 or 735 to 758 apply) lasting at least 20 minutes.a rebate will not be paid within twelve months of a previous claim for the same item or item 2701, 2715 or 2717 or within three months following a claim for item 2712, except where there has been a significant change in the patient's clinical condition or care circumstances that requires the preparation of a new gp mental health treatment pla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9.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27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eparation by a medical practitioner who has not undertaken mental health skills training (including a general practitioner, but not including a specialist or consultant physician) of a gp mental health treatment plan for a patient (not being a service associated with a service to which items 2713 or 735 to 758 apply) lasting at least 40 minutes.a rebate will not be paid within twelve months of a previous claim for the same item or item 2700, 2715 or 2717 or within three months following a claim for item 2712, except where there has been a significant change in the patient's clinical condition or care circumstances that requires the preparation of a new gp mental health treatment pla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27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tendance by a medical practitioner (including a general practitioner, but not including a specialist or consultant physician) to review a gp mental health treatment plan prepared by that medical practitioner (or an associated medical practitioner) to which item 2700, 2701, 2715, 2717 or former items 2702 and 2710 applies or to review a psychiatrist assessment and management plan to which item 291 applies (not being a service associated with a service to which items 2713 or 735 to 758 apply).a rebate will not be paid within three months of a previous claim for item 2712 or within four weeks following a claim for item 2700, 2701, 2715 or 2717, except where there has been a significant change in the patient's clinical condition or care circumstances that requires the preparation of a new review of a gp mental health treatment pla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9.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271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medical practitioner (including a general practitioner, but not including a specialist or consultant physician) involving taking relevant history, identifying presenting problem(s), providing treatment, advice and/or referral for other services or treatments and documenting the outcomes of the consultation, on a patient in relation to a mental disorder and lasting at least 20 minutes (not being a service associated with a service to which items 2700, 2701, 2715, 2717 or 2712 apply).surgery consultation (Professional attendance at consulting room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1.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27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eparation by a medical practitioner who has undertaken mental health skills training (including a general practitioner, but not including a specialist or consultant physician) of a gp mental health treatment plan for a patient (not being a service associated with a service to which items 2713 or 735 to 758 apply) lasting at least 20 minutes. a rebate will not be paid within twelve months of a previous claim for the same item or item 2700, 2701 or 2717 or within three months following a claim for item 2712, except where there has been a significant change in the patient's clinical condition or care circumstances that requires the preparation of a new gp mental health treatment pla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8.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27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eparation by a medical practitioner who has undertaken mental health skills training (including a general practitioner, but not including a specialist or consultant physician) of a gp mental health treatment plan for a patient (not being a service associated with a service to which items 2713 or 735 to 758 apply) lasting at least 40 minutes.a rebate will not be paid within twelve months of a previous claim for the same item or item 2700, 2701 or 2715 or within three months following a claim for item 2712, except where there has been a significant change in the patient's clinical condition or care circumstances that requires the preparation of a new gp mental health treatment pla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3.9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Focussed psychological strategie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27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dical practitioner attendance (including a general practitioner, but not including a specialist or consultant physician) associated with provision of focussed psychological strategies Note: These services may only be provided by a medical practitioner who is registered with Medicare Australia as having satisfied the requirements for higher level mental health skills for the provision of the service. Focussed psychological strategies are specific mental health care management strategies, derived from evidence based psychological therapies, that have been shown to integrate the best external evidence of clinical effectiveness with general practice clinical expertise. These strategies are required to be provided to patients by a credentialled medical practitioner and are time limited; being deliverable, in up to ten planned sessions per calendar year. in exceptional circumstances, following review by the practitioner managing the patient either under the gp mental health treatment plan or under the psychiatric assessment and management plan, up to a further 6 services may be approved from 1 march 2012 to 31 december 2012 to an individual patient. Medical practitioners must be notified to Medicare Australia by the General Practice Mental Health Standards Collaboration that they have met the required standards for higher level mental health skills. a session should last for a minimum of 30 minutes. fps attendance Professional attendance for the purpose of providing focussed psychological strategies (from the list included in the Explanatory Notes) for assessed mental disorders by a medical practitioner registered with Medicare Australia as meeting the credentialling requirements for provision of this service, and lasting at least 30 minutes to less than 40 minutes. surgery consultation (Professional attendance at consulting room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3.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27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ut-of-surgery consultation (professional attendance at a place other than consulting rooms).</w:t>
              <w:br/>
              <w:br/>
              <w:t>Derived fee: The fee for item 02721 ($123.00), plus $40.70 divided by the number of patients seen, up to a maximum of 6 patients. For 7 or more patients - the fee for item 02721 plus $2.30 per pati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27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ps extended attendance professional attendance for the purpose of providing focussed psychological strategies for assessed mental health disorders, by a medical practitioner registered with Medicare Australia as meeting the credentialling requirements for provision of this service, and lasting at least 40 minutes.surgery consultation (professional attendance at consulting room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5.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27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ut-of-surgery consultation (professional attendance at a place other than consulting rooms)</w:t>
              <w:br/>
              <w:br/>
              <w:t>Derived fee:The fee for item 02725 ($165.10), plus $40.70 divided by the number of patients seen, up to a maximum of 6 patients. For 7 or more patients - the fee for item 02725 plus $2.30 per pati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A24 - Pain and Palliative Medicine</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Pain medicine attendance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28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dical practitioner (pain medicine specialist) attendance - surgery or hospital Professional attendance at consulting rooms or hospital by a consultant physician or specialist practising in the specialty of pain medicine, where the patient was referred to him or her by a referring practitioner - initial attendance in a single course of treatm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7.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28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each attendance (other than a service to which item 2814 applies) subsequent to the first in a single course of treatm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28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each minor attendance subsequent to the first in a single course of treatm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28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dical practitioner (pain medicine specialist) attendance - home visit Professional attendance at a place other than consulting rooms or hospital by a consultant physician or specialist practising in the specialty of pain medicine, where the patient was referred to him or her by a medical practitioner - initial attendance in a single course of treatm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28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each attendance (other than a service to which item 2840 applies) subsequent to the first in a single course of treatm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5.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28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each minor attendance subsequent to the first in a single course of treatm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9.9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Pain medicine case conference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294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se conferences - pain medicine specialist Attendance by a consultant physician or specialist practising in the specialty of pain medicine, as a member of a case conference team, to organise and coordinate a community case conference, where the conference time is at least 15 minutes, but less than 30 minutes, with a multidisciplinary team of at least three other formal care providers of different disciplin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294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tendance by a consultant physician or specialist practising in the specialty of pain medicine, as a member of a case conference team, to organise and coordinate a community case conference, where the conference time is at least 30 minutes, but less than 45 minutes, with a multidisciplinary team of at least three other formal care providers of different disciplin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2.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29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tendance by a consultant physician or specialist practising in the specialty of pain medicine, as a member of a case conference team, to organise and coordinate a community case conference, where the conference time is at least 45 minutes, with a multidisciplinary team of at least three other formal care providers of different disciplin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295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tendance by a consultant physician or specialist practising in the specialty of pain medicine, as a member of a case conference team, to participate in a community case conference, (other than to organise and to coordinate the conference) where the conference time is at least 15 minutes, but less than 30 minutes, with a multidisciplinary team of at least two other formal care providers of different disciplin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29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tendance by a consultant physician or specialist practising in the specialty of pain medicine, as a member of a case conference team, to participate in a community case conference, (other than to organise and to coordinate the conference) where the conference time is at least 30 minutes, but less than 45 minutes, with a multidisciplinary team of at least two other formal care providers of different disciplin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297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tendance by a consultant physician or specialist practising in the specialty of pain medicine, as a member of a case conference team, to participate in a community case conference, (other than to organise and to coordinate the conference) where the conference time is at least 45 minutes, with a multidisciplinary team of at least two other formal care providers of different disciplin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5.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297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tendance by a consultant physician or specialist practising in the specialty of pain medicine, as a member of a case conference team, to organise and coordinate a discharge case conference, where the conference time is at least 15 minutes, but less than 30 minutes, with a multidisciplinary team of at least three other formal care providers of different disciplin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298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tendance by a consultant physician or specialist practising in the specialty of pain medicine, as a member of a case conference team, to organise and coordinate a discharge case conference, where the conference time is at least 30 minutes, but less than 45 minutes, with a multidisciplinary team of at least three other formal care providers of different disciplin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2.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298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tendance by a consultant physician or specialist practising in the specialty of pain medicine, as a member of a case conference team, to organise and coordinate a discharge case conference, where the conference time is at least 45 minutes, with a multidisciplinary team of at least three other formal care providers of different disciplin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299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tendance by a consultant physician or specialist practising in the specialty of pain medicine, as a member of a case conference team, to participate in a discharge case conference, where the conference time is at least 15 minutes, but less than 30 minutes, with a multidisciplinary team of at least two other formal care providers of different disciplin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6.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299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tendance by a consultant physician or specialist practising in the specialty of pain medicine, as a member of a case conference team, to participate in a discharge case conference, where the conference time is at least 30 minutes, but less than 45 minutes, with a multidisciplinary team of at least two other formal care providers of different disciplin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30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tendance by a consultant physician or specialist practising in the specialty of pain medicine, as a member of a case conference team, to participate in a discharge case conference, where the conference time is at least 45 minutes, with a multidisciplinary team of at least two other formal care providers of different disciplin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0.0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Palliative medicine attendance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30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dical practitioner (palliative medicine specialist) attendance - surgery or hospital Professional attendance at consulting rooms or hospital by a consultant physician or specialist practising in the specialty of palliative medicine, where the patient was referred to him or her by a referring practitioner - initial attendance in a single course of treatm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30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each attendance (other than a service to which item 3014 applies) subsequent to the first in a single course of treatm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30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each minor attendance subsequent to the first in a single course of treatm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30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dical practitioner (palliative medicine specialist) attendance - home visit Professional attendance at a place other than consulting rooms or hospital by a consultant physician or specialist practising in the specialty of pallitive medicine, where the patient was referred to him or her by a referring practitioner - initial attendance in a single course of treatm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30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each attendance (other than a service to which item 3028 applies) subsequent to the first in a single course of treatm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5.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302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each minor attendance subsequent to the first in a single course of treatm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9.9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Palliative medicine case conference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30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se conferences - palliative medicine specialist Attendance by a consultant physician or specialist practising in the specialty of palliative medicine, as a member of a case conference team, to organise and coordinate a community case conference, where the conference time is at least 15 minutes, but less than 30 minutes, with a multidisciplinary team of at least three other formal care providers of different disciplin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30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tendance by a consultant physician or specialist practising in the specialty of palliative medicine, as a member of a case conference team, to organise and coordinate a community case conference, where the conference time is at least 30 minutes, but less than 45 minutes, with a multidisciplinary team of at least three other formal care providers of different disciplin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2.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304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tendance by a consultant physician or specialist practising in the specialty of palliative medicine, as a member of a case conference team, to organise and coordinate a community case conference, where the conference time is at least 45 minutes, with a multidisciplinary team of at least three other formal care providers of different disciplin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30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tendance by a consultant physician or specialist practising in the specialty of palliative medicine, as a member of a case conference team, to participate in a community case conference, (other than to organise and to coordinate the conference) where the conference time is at least 15 minutes, but less than 30 minutes, with a multidisciplinary team of at least two other formal care providers of different disciplin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305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tendance by a consultant physician or specialist practising in the specialty of palliative medicine, as a member of a case conference team, to participate in a community case conference, (other than to organise and to coordinate the conference) where the conference time is at least 30 minutes, but less than 45 minutes, with a multidisciplinary team of at least two other formal care providers of different disciplin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2.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306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tendance by a consultant physician or specialist practising in the specialty of palliative medicine, as a member of a case conference team, to participate in a community case conference, (other than to organise and to coordinate the conference) where the conference time is at least 45 minutes, with a multidisciplinary team of at least two other formal care providers of different disciplin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306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tendance by a consultant physician or specialist practising in the specialty of palliative medicine, as a member of a case conference team, to organise and coordinate a discharge case conference, where the conference time is at least 15 minutes, but less than 30 minutes, with a multidisciplinary team of at least three other formal care providers of different disciplin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307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tendance by a consultant physician or specialist practising in the specialty of palliative medicine, as a member of a case conference team, to organise and coordinate a discharge case conference, where the conference time is at least 30 minutes, but less than 45 minutes, with a multidisciplinary team of at least three other formal care providers of different disciplin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1.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307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tendance by a consultant physician or specialist practising in the specialty of palliative medicine, as a member of a case conference team, to organise and coordinate a discharge case conference, where the conference time is at least 45 minutes, with a multidisciplinary team of at least three other formal care providers of different disciplin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8.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308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tendance by a consultant physician or specialist practising in the specialty of palliative medicine, as a member of a case conference team, to participate in a discharge case conference, where the conference time is at least 15 minutes, but less than 30 minutes, with a multidisciplinary team of at least two other formal care providers of different disciplin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6.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308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tendance by a consultant physician or specialist practising in the specialty of palliative medicine, as a member of a case conference team, to participate in a discharge case conference, where the conference time is at least 30 minutes, but less than 45 minutes, with a multidisciplinary team of at least two other formal care providers of different disciplin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309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tendance by a consultant physician or specialist practising in the specialty of palliative medicine, as a member of a case conference team, to participate in a discharge case conference, where the conference time is at least 45 minutes, with a multidisciplinary team of at least two other formal care providers of different disciplin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0.0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A27 - Pregnancy support counselling</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40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dical practitioner attendance (including a general practitioner, but not including a specialist or consultant physician) associated with provision of non-directive pregnancy support counselling services Professional attendance for the purpose of providing non-directive pregnancy support counselling to a woman who is concerned about a current pregnancy or a pregnancy that occurred in the preceding 12 months, by a medical practitioner registered with Medicare Australia as meeting the credentialling requirements for provision of this service, and lasting at least 20 minutes. The service may be used to address any pregnancy related issues for which non-directive counselling is appropriate. This service may not be provided by a medical practitioner who has a direct pecuniary interest in a health service that has as its primary purpose the provision of services for pregnancy termination. To a maximum of 3 non-directive pregnancy support counselling services per patient, per pregnancy from any of the following items - 4001, 81000, 81005 and 81010 (see Explanatory note m.8). surgery consultation (professional attendance at consulting room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5.5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 xml:space="preserve">Group A22 – GENERAL PRACTITIONER AFTER-HOURS ATTENDANCES TO WHICH NO OTHER ITEM APPLIES </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50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evel 'a' professional attendance for an obvious problem characterised by the straightforward nature of the task that requires a short patient history and, if required, limited examination and management surgery consultation professional attendance at consulting rooms. the attendance must be initiated either on a public holiday, on a sunday, before 8am or after 1pm on a saturday, or before 8am or after 8pm on any other da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50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general practitioner (not being an attendance at consulting rooms, a hospital or a residential aged care facility and not being a service to which any other item in this table applies) that requires a short patient history and, if necessary, limited examination and management - an attendance on 1 or more patients on 1 occasion - each patient</w:t>
              <w:br/>
              <w:br/>
              <w:t>Derived fee: The fee for Item 5000 ($38.50), plus $40.90 divided by the number of patients seen, up to a maximum of six patients. For seven or more patients - the fee for item 5000 plus $2.30 per pati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50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tion at a residential aged care facilityprofessional attendance on 1 or more patients in 1 residential aged care facility (but excluding a professional attendance at a self-contained unit) or attendance at consulting rooms situated within such a complex where the patient is accommodated in the residential aged care facility (excluding accommodation in a self- contained unit) on 1 occasion) each patient. the attendance must be initiated either on a public holiday, on a sunday, before 8am or after 12noon on a saturday, or before 8am or after pm on any other day.</w:t>
              <w:br/>
              <w:br/>
              <w:t>Derived fee: The fee for Item 5000 ($38.50), plus $73.40 divided by the number of patients seen, up to a maximum of six patients. For seven or more patients - the fee for item 5000 plus $2.30 per pati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50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general practitioner at consulting rooms (not being a service to which any other item in this table applie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 related issues, with appropriate documentation - each attendanc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7.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50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general practitioner (not being an attendance at consulting rooms, a hospital or a residential aged care facility and not being a service to which any other item in this table applie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 related issues, with appropriate documentation - an attendance on 1 or more patients on 1 occasion - each patient</w:t>
              <w:br/>
              <w:br/>
              <w:t>Derived fee: The fee for Item 5020 ($77.60), plus $40.80 divided by the number of patients seen, up to a maximum of six patients. For seven or more patients - the fee for item 5020 plus $2.30 per pati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502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general practitioner (not being a service to which any other item in this table applies), at a residential aged care facility to residents of the facility,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 related issues, with appropriate documentation - an attendance on 1 or more patients at 1 residential aged care facility on 1 occasion - each patient</w:t>
              <w:br/>
              <w:br/>
              <w:t>Derived fee: The fee for Item 5020 ($77.60), plus $73.40 divided by the number of patients seen, up to a maximum of six patients. For seven or more patients - the fee for item 5020 plus $2.30 per pati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50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general practitioner at consulting rooms (not being a service to which any other item in this table applie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 related issues, with appropriate documentation - each attendanc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9.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504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general practitioner (not being an attendance at consulting rooms, a hospital or a residential aged care facility and not being a service to which any other item in this table applie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related issues, with appropriate documentation - an attendance on 1 or more patients on 1 occasion - each patient</w:t>
              <w:br/>
              <w:br/>
              <w:t>Derived fee: The fee for Item 5040 ($109.70), plus $40.90 divided by the number of patients seen, up to a maximum of six patients. For seven or more patients - the fee for item 5040 plus $2.30 per pati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504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general practitioner at a residential aged care facility to residents of the facility (not being a service to which any other item in this table applie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related issues, with appropriate documentation - an attendance on 1 or more patients at 1 residential aged care facility on 1 occasion - each patient</w:t>
              <w:br/>
              <w:br/>
              <w:t>Derived fee: The fee for Item 5040 ($109.70), plus $73.40 divided by the number of patients seen, up to a maximum of six patients. For seven or more patients - the fee for item 5040 plus $2.30 per pati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50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general practitioner at consulting rooms (not being a service to which any other item in this table applie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 related issues, with appropriate documentation - each attendanc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0.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506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general practitioner (not being an attendance at consulting rooms, a hospital or a residential aged care facility and not being a service to which any other item in this table applie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related issues, with appropriate documentation - an attendance on 1 or more patients on 1 occasion - each patient</w:t>
              <w:br/>
              <w:br/>
              <w:t>Derived fee: The fee for Item 5060 ($170.40), plus $40.90 divided by the number of patients seen, up to a maximum of six patients. For seven or more patients - the fee for item 5060 plus $2.30 per pati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506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 general practitioner at a residential aged care facility to residents of the facility (not being a service to which any other item in this table applie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 related issues, with appropriate documentation - an attendance on 1 or more patients at 1 residential aged care facility on 1 occasion - each patient</w:t>
              <w:br/>
              <w:br/>
              <w:t>Derived fee: The fee for Item 5060 ($170.40), plus $73.50 divided by the number of patients seen, up to a maximum of six patients. For seven or more patients - the fee for item 5060 plus $2.30 per pati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A26 - Neurosurgery attendances to which no other item applie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600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at consulting rooms or hospital by a specialist practising in the specialty of neurosurgery, where the patient was referred to him or her by a medical practitioner. - Initial attendance in a single course of treatm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60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ach minor attendance subsequent to the first in a single course of treatment. - An attendance of not more than 15 minutes dura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8.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60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ach attendance subsequent to the first in a single course of treatment being an attendance involving a detailed and comprehensive examination, arranging or evaluating any necessary investigations in relation to one or more complex problems. An attendance of more than 15 minutes duration but not more than 30 minutes dura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0.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601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ach attendance subsequent to the first in a single course of treatment being an attendance involving an extensive and comprehensive examination, arranging or evaluating any necessary investigations in relation to one or more complex problems. An attendance of more than 30 minutes duration but not more than 45 minutes dura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8.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060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ach attendance subsequent to the first in a single course of treatment being an attendance involving an exhaustive and comprehensive examination, arranging or evaluating any necessary investigations in relation to one or more complex problems - An attendance of more than 45 minutes dura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5.6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 xml:space="preserve">Group A9 - Contact Lenses - attendances </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08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tendance for the investigation and evaluation of a patient for the fitting of contact lenses, with keratometry and testing with trial lenses and the issue of a prescription - 1 service in any period of 36 months - patients with myopia of 5.0 dioptres or greater (spherical equivalent) in 1 ey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08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tendance for the investigation and evaluation of a patient for the fitting of contact lenses, with keratometry and testing with trial lenses and the issue of a prescription - 1 service in any period of 36 months - patients with manifest hyperopia of 5.0 dioptres or greater (spherical equivalent) in 1 ey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08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tendance for the investigation and evaluation of a patient for the fitting of contact lenses, with keratometry and testing with trial lenses and the issue of a prescription - 1 service in any period of 36 months - patients with astigmatism of 3.0 dioptres or greater in 1 ey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08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tendance for the investigation and evaluation of a patient for the fitting of contact lenses, with keratometry and testing with trial lenses and the issue of a prescription - 1 service in any period of 36 months - patients with irregular astigmatism in either eye, being a condition the existence of which has been confirmed by keratometric observation, if the maximum visual acuity obtainable with spectacle correction is worse than 0.3 logMAR (6/12) and if that corrected acuity would be improved by an additional 0.1 logMAR by the use of a contact len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2.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08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tendance for the investigation and evaluation of a patient for the fitting of contact lenses, with keratometry and testing with trial lenses and the issue of a prescription - 1 service in any period of 36 months - patients with anisometropia of 3.0 dioptres or greater (difference between spherical equivalen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08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tendance for the investigation and evaluation of a patient for the fitting of contact lenses, with keratometry and testing with trial lenses and the issue of a prescription - 1 service in any period of 36 months - patients with corrected visual acuity of 0.7 logMAR (6/30) or worse in both eyes, being patients for whom a contact lens is prescribed as part of a telescopic system</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080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tendance for the investigation and evaluation of a patient for the fitting of contact lenses, with keratometry and testing with trial lenses and the issue of a prescription - 1 service in any period of 36 months - patients for whom a wholly or segmentally opaque contact lens is prescribed for the alleviation of dazzle, distortion or diplopia caused by pathological mydriasis, aniridia, coloboma of the iris, pupillary malformation or distortion, significant ocular deformity or corneal opacity - whether congenital, traumatic or surgical in origi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08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tendance for the investigation and evaluation of a patient for the fitting of contact lenses, with keratometry and testing with trial lenses and the issue of a prescription - 1 service in any period of 36 months - patients who, by reason of physical deformity, are unable to wear spectacl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08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tendance for the investigation and evaluation of a patient for the fitting of contact lenses, with keratometry and testing with trial lenses and the issue of a prescription - 1 service in any period of 36 months - patients who have a medical or optical condition (other than myopia, hyperopia, astigmatism, anisometropia or a condition to which item 10806, 10807 or 10808 applies) requiring the use of a contact lens for correction, where the condition is specified on the patient's accou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08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tendance for the refitting of contact lenses with keratometry and testing with trial lenses and the issue of a prescription, where the patient requires a change in contact lens material or basic lens parameters, other than simple power change, because of a structural or functional change in the eye or an allergic response within 36 months of the fitting of a contact lens to which Items 10801 to 10809 appl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7.2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D1 - Miscellaneous diagnostic procedures and investigations</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Neurology</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0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lectroencephalography, not being a service:(a) associated with a service to which item 11003,11006 or 11009 applies; or (b) involving quantitative topographic mapping using neurometrics or similar devic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4.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0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lectroencephalography, prolonged recording of at least3 hours duration, not being a service: (a) associated with a service to which item 11000,11004, 11005, 11006 or 11009 applies; or (b) involving quantitative topographic mapping using neurometrics or similar devic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1.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0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lectroencephalography, ambulatory or video, prolonged recording of at least 3 hours duration up to 24 hours duration, recording on the first day, not being a service: (a) associated with a service to which item 11000,11003, 11005, 11006 or 11009 applies; or (b) involving quantitative topographic mapping using neurometrics or similar devic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6.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0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lectroencephalography, ambulatory or video, prolonged recording of at least 3 hours duration up to 24 hoursduration, recording on each day subsequent to the first day, not being a service: (a) associated with a service to which item 11000,11003, 11004, 11006 or 11009 applies; or (b) involving quantitative topographic mapping using neurometrics or similar devic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3.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0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lectroencephalography, temporosphenoidal, not being a service involving quantitative topographic mapping using neurometrics or similar devic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4.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0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lectrocorticograph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6.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0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uromuscular electrodiagnosis - conduction studieson 1 nerve or electromyography of 1 or more muscles using concentric needle electrodes or both these examinations (not being a service associated with a service to which item 11015 or 11018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3.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0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uromuscular electrodiagnosis - conduction studies on 2 or 3 nerves with or without electromyography (not being a service associated with a service to which item 11012 or 11018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0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uromuscular electrodiagnosis - conduction studies on 4 or more nerves with or without electromyography or recordings from single fibres of nerves and muscles or both of these examinations (not being a service associated with a service to which item 11012 or 11015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1.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0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uromuscular electrodiagnosis - repetitive stimulation for study of neuromuscular conduction or electromyography with quantitative computerised analysis or both of these examination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0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ntral nervous system evoked responses, investigation of, by computerised averaging techniques, not being a service involving quantitative topographic mapping of event-related potentials or involving multifocal multichannel objective perimetry - 1 or 2 stud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3.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0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ntral nervous system evoked responses, investigation of, by computerised averaging techniques, not being a service involving quantitative topographic mapping of event-related potentials or involving multifocal multichannel objective perimetry - 3 or more stud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1.70</w:t>
            </w:r>
          </w:p>
        </w:tc>
      </w:tr>
      <w:tr>
        <w:trPr/>
        <w:tc>
          <w:tcPr>
            <w:tcW w:w="9360" w:type="dxa"/>
            <w:gridSpan w:val="4"/>
            <w:tcBorders/>
            <w:vAlign w:val="center"/>
          </w:tcPr>
          <w:p>
            <w:pPr>
              <w:pStyle w:val="Normal"/>
              <w:snapToGrid w:val="false"/>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r>
          </w:p>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r>
          </w:p>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Opthalmology</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2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vocative test or tests for glaucoma, including water drinking</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2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onography - in the investigation or management of glaucoma, of 1 or both eyes - using an electricaltonography machine producing a directly recorded tracing</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4.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2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lectroretinography of 1 or both eyes by computerised averaging techniques, including 3 or more studies performed according to current professional guidelines or standard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6.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2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lectrooculography of 1 or both eyes performed according to current professional guidelines or standard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6.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2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ttern electroretinography of 1 or both eyes by computerised averaging techniques, including 3 or more studies performed according to current professional guidelines or standard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6.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2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ark adaptometry of 1 or both eyes with a quantitative estimation of threshold in log lumens at 45 minutes of dark adaptation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6.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2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ptic fundi, examination of following intravenous dye injec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6.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2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tinal photography, multiple exposures, of 1 eye with intravenous dye injec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2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tinal photography, multiple exposures of both eyes with intravenous dye injec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2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ull quantitative computerised perimetry (automated absolute static threshold), not being a service involving multifocal multichannel objective perimetry, performed by or on behalf of a specialist in the practice of his or her specialty, if indicated by the presence of relevant ocular disease or suspected pathology of the visual pathways or brain with assessment and report, bilateral - to a maximum of 2 examinations (including examinations to which item 11224 applies) in any 12 month perio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5.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22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ull quantitative computerised perimetry (automated absolute static threshold), not being a service involving multifocal multichannel objective perimetry, performed by or on behalf of a specialist in the practice of his or her specialty, with assessment and report, bilateral, if it can be demonstrated that a further examination is indicated in the same 12 month period to which item 11221 applies due to presence of 1 of the following conditions: (a) established glaucoma (when surgery may be required within a 6 month period) if there has been definite progression of damage over a 12 month period; (b) established neurological disease which may be progressive and if a visual field is necessary for the management of the patient; (c) monitoring for ocular disease or disease of the visual pathways which may be caused by systemic drug toxicity, if there may also be other disease such as glaucoma or neurological disease; each additional examina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9.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2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ull quantitative computerised perimetry (automated absolute static threshold), not being a service involving multifocal multichannel objective perimetry, performed by or on behalf of a specialist in the practice of his or her specialty, if indicated by the presence of relevant ocular disease or suspected pathology of the visual pathways or brain with assessment and report, unilateral - to a maximum of 2 examinations (including examinations to which item 11221 applies) in any 12 month perio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6.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2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ull quantitative computerised perimetry (automated absolute static threshold), not being a service involving multifocal multichannel objective perimetry, performed by or on behalf of a specialist in the practice of his or her specialty, with assessment and report, unilateral, if it can be demonstrated that a further examination is indicated in the same 12 month period to which item 11224 applies due to presence of 1 of the following conditions: (a) established glaucoma (when surgery may be required within a 6 month period) if there has been definite progression of damage over a 12 month period; (b) established neurological disease which may be progressive and if a visual field is necessary for the management of the patient; (c) monitoring for ocular disease or disease of the visual pathways which may be caused by systemic drug toxicity, if there may also be other disease such as glaucoma or neurological disease; each additional examina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2.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23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amination of the eye by impression cytology of cornea for the investigation of ocular surface dysplasia, including the collection of cells, processing and all cytological examinations and preparation of repor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5.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23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cular contents, simultaneous ultrasonic echography by both unidimensional and bidimensional techniques, for the diagnosis, monitoring or measurement of choroidal and ciliary body melanomas, retinoblastoma or suspicious naevi or simulating lesions, 1 eye, not being a service associated with a service to which an item in group I1 of the Diagnostic Imaging Services Table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3.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2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rbital contents, unidimensional ultrasonic echography or partial coherence interferometry of, for the measurement of 1 eye prior to lens surgery on that eye, not being a service associated with a service to which an item in group I1 of the Diagnostic Imaging Services Table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3.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24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rbital contents, unidimensional ultrasonic echography or partial coherence interferometry of, for bilateral eye measurement prior to lens surgery on both eyes, not being a service associated with a service to which an item in group I1 of the Diagnostic Imaging Services Table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8.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2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rbital contents, unidimensional ultrasonic echography or partial coherence interferometry of, for the measurement of an eye previously measured and on which lens surgery has been performed, and where further lens surgery is contemplated in that eye, not being a service associated with a service to which an item in group I1 of the Diagnostic Imaging Services Table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4.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24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rbital contents, unidimensional ultrasonic echography or partial coherence interferometry of, for the measurement of a second eye if: (a) surgery for the first eye has resulted in more than 1 dioptre of error; or (b) more than 3 years have elapsed since the surgery for the first eye; not being a service associated with a service to which an item in group I1 of the Diagnostic Imaging Services Table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3.3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Otolaryngology</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3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ain stem evoked response audiometr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3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lectrocochleography, extratympanic method, 1 or both ear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3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lectrocochleography, transtympanic membrane insertion technique, 1 or both ear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3.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3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n-determinate audiometr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3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udiogram, air conduc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3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udiogram, air and bone conduction or air conduction and speech discrimina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3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udiogram, air and bone conduction and speech</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3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udiogram, air and bone conduction and speech, with other cochlear tes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8.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3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lycerol induced cochlear function changes assessed bya minimum of 4 air conduction and speech discrimination tests (Klockoff's te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3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mpedance audiogram involving tympanometry and measurement of static compliance and acoustic reflex performed by, or on behalf of, a specialist in the practice of his or her specialty, if the patient is referred by a medical practitioner - not being a service associated with a service to which item 11309, 11312, 11315 or 11318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3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mpedance audiogram involving tympanometry and measurement of static compliance and acoustic reflex performed by, or on behalf of, a specialist in the practice of his or her specialty, if the patient is referred by a medical practitioner - being a service associated with a service to which item 11309, 11312, 11315 or 11318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3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mpedance audiogram if the patient is not referred by a medical practitioner - 1 examination in any 4 week perio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3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o-acoustic emission audiometry for the detection of permanent congenital hearing impairment, performed by or on behalf of a specialist or consultant physician, on an infant or child who is at risk due to 1 or more of the following factors: (a) admission to a neonatal intensive care unit; (b) family history of hearing impairment; (c) intra-uterine or perinatal infection (either suspected or confirmed); (d) birthweight less than 1.5 kg; (e) craniofacial deformity; (f) birth asphyxia; (g) chromosomal abnormality, including Down's Syndrome; (h) exchange transfusion; if: (i) the patient is referred by another medical practitioner; and (j) middle ear pathology has been excluded by specialist opin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3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loric test of labyrinth or labyrinth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3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imultaneous bithermal caloric test of labyrinth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3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lectronystagmograph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8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Respiratory</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5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onchospirometry, including gas analysi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8.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5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asurement of: (a) the mechanical or gas exchange function of the respiratory system; or (b) respiratory muscle function; or (c) ventilatory control mechanisms; using measurements of various parameters including pressures, volumes, flow, gas concentrations in inspired or expired air, alveolar gas or blood, electrical activity of muscles (the tests being supervised by a specialist or consultant physician or carried out in the respiratory laboratory of a hospital) (not being a service associated with a service to which item 22018 applies) - each occasion at which 1 or more such tests are carried ou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5.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5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asurement of respiratory function involving a permanently recorded tracing performed before and after inhalation of bronchodilator - each occasion at which 1 or more such tests are performe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5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asurement of respiratory function involving a permanently recorded tracing and written report, performed before and after inhalation of bronchodilator, with continuous technician attendance in a laboratory equipped to perform complex respiratory function tests (the tests being performed under the supervision of a specialist or consultant physician or in the respiratory laboratory of a hospital) - each occasion at which 1 or more such tests are performe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5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tinuous measurement of the relationship between flow and volume during expiration or inspiration involving a permanently recorded tracing and written report, performed before and after inhalation of bronchodilator, with continuous technician attendance in a laboratory equipped to perform complex lung function tests (the tests being performed under the supervision of a specialist or consultant physician or in the respiratory laboratory of a hospital) - each occasion at which 1 or more such tests are performe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8.6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Vascular</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6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lood pressure monitoring (central venous, pulmonary arterial, systemic arterial or cardiac intracavity), by indwelling catheter - once only for each type of pressure on any calendar day up to a maximum of 4 pressures (not being a service to which item 13876 applies and where not performed in association with the administration of general anaesthesia)</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4.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6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vestigation of venous reflux or obstruction in 1 or more limbs at rest by CW Doppler or pulsed Doppler involving examination at multiple sites along each limb using intermittent limb compression or Valsalva manoeuvres , or both, to detect prograde and retrograde flow, not being a service associated with a service to which item 32500 or 32501 applies - hard copy trace and report, maximum of 2 examinations in a 12 month perio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3.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6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lethysmographic assessment of chronic venous disease, assessment of chronic venous disease in the lower and upper extremities, or in the lower or upper extremities (unilateral or bilateral) using venous occlusion plethysmography, strain gauge plethysmography or air plethysmography, not being a service associated with a service to which item 32500 or 32501 applies - examination, hard copy trace and repor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6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frared photoplethysmographic assessment of complex chronic lower limb venous disease, assessment ofchronic venous disease in the lower extremities (unilateral or bilateral) using infrared photoplethysmography, examination during and following exercise with and without superficial venous occlusion, to assess venous function (reflux or obstruction, or both) to determine surgical intervention or the conservative management of deep venous thrombotic disease, not being a service associated with a service to which item 32500 or 32501 applies - hardcopy trace, calculation of 90% recovery time and repor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4.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6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asurement of ankle - brachial indices and arterial waveform analysis, measurement of posterior tibial and dorsalis pedis (or toe) and brachial arterial pressures bilaterally using doppler or plethysmographic techniques, the calculation of ankle (or toe) brachialsystolic pressure indices and assessment of arterial waveforms for the evaluation of lower extremity arterialdisease - examination, hard copy trace and repor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3.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6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asurement of wrist - brachial indices and arterial waveform analysis, measurement of radial and ulnar (or finger) and brachial arterial pressures bilaterally using doppler or plethysmographic techniques, the calculation of the wrist (or finger) brachial systolic pressure indices and assessment of arterial waveforms for the evaluation of upper extremity arterial disease - examination, hardcopy trace and repor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3.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6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ercise study for the evaluation of lower extremity arterial disease, measurement of posterior tibial and dorsalis pedis (or toe) and brachial arterial pressures bilaterally using doppler or plethysmographic techniques, the calculation of ankle (or toe) brachial systolic pressure indices for the evaluation of lower extremity arterial disease at rest and following exercise using a treadmill or bicycle ergometer or other such equipment where the exercise workload is quantifiably documented - examination and repor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0.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6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nscranial doppler, examination of the intracranial arterial circulation using CW Doppler or pulsed doppler with hard copy recording of waveforms, examination and report, not being a service associated with a service to which item 55280 of the Diagnostic Imaging Services Table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6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asurement of digital temperature, 1 or more digits, (unilateral or bilateral) and report, with hard copy recording of temperature before and for 10 minutes or more after cold stress testing</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2.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6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ulmonary artery pressure monitoring during open heart surgery, in a person under 12 years of ag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2.0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Cardiovascular</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7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welve-lead electrocardiography, tracing and repor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7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welve-lead electrocardiography, report only where the tracing has been forwarded to another medical practitioner, not in association with a consultation on the same occas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7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welve-lead electrocardiography, tracing onl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7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tinuous ECG recording of ambulatory patient for 12 or more hours (including resting ECG and the recording of parameters), not in association with ambulatory blood pressure monitoring, involving microprocessor based analysis equipment, interpretation and report of recordings by a specialist physician orconsultant physician, not being a service to which item 11709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7.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7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tinuous ECG recording (Holter) of ambulatory patient for 12 or more hours (including resting ECG and the recording of parameters), not in association with ambulatory blood pressure monitoring, utilising a system capable of superimposition and full disclosure printout of at least 12 hours of recorded ECG data, microprocessor based scanning analysis, with interpretation and report by a specialist physician orconsultant physicia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5.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7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mbulatory ECG monitoring, patient activated, single or multiple event recording, utilising a looping memory recording device which is connected continuously to the patient for 12 hours or more and is capable of recording for at least 20 seconds prior to each activation and for15 seconds after each activation, including transmission, analysis, interpretation and report - payable once in any 4 week perio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7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mbulatory ECG monitoring for 12 hours or more, patient activated, single or multiple event recording, utilising a memory recording device which is capable of recording for at least 30 seconds after each activation, including transmission, analysis, interpretation and report - payable once in any 4 week perio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7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ulti channel ECG monitoring and recording during exercise (motorised treadmill or cycle ergometer capable of quantifying external workload in watts) or pharmacological stress, involving the continuous attendance of a medical practitioner for not less than 20 minutes, with resting ECG, and with or without continuous blood pressure monitoring and the recording of other parameters, on premises equipped with mechanical respirator and defibrillato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71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ignal averaged ECG recording involving not more than 300 beats, using at least 3 leads with data acquisition at not less than 1000Hz of at least 100 QRS complexes, including analysis, interpretation and report of recording by a specialist physician or consultant physicia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5.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7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lood dye - dilution indicator te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7.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7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mplanted pacemaker testing involving electrocardiography, measurement of rate, width and amplitude of stimulus, including reprogramming when required, not being a service associated with a service to which item 11700 or 11721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7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mplanted pacemaker testing of atrioventricular (AV) sequential, rate responsive, or antitachycardia pacemakers, including reprogramming when required, not being a service associated with a service to which item 11700 or 11718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1.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72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mplanted ECG loop recording for the investigation of recurrent unexplained syncope if: (a) a diagnosis has not been achieved through all other available cardiac investigations; and (b) a neurogenic cause is not suspected; and (c) the patient to whom the service is provided does not have a structural heart defect associated with a high risk of sudden cardiac death; including reprogramming when required, retrieval of stored data, analysis, interpretation and report, not beinga service to which item 38285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7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p-right tilt table testing for the investigation of syncope of suspected cardiothoracic origin, including blood pressure monitoring, continuous ECG monitoring and the recording of the parameters, and involving an established intravenous line and the continuous attendance of a specialist or consultant physician - on premises equipped with a mechanical respirator and defibrillato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9.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7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mplanted defibrillator testing involving electrocardiography, assessment of pacing and sensing thresholds for pacing and defibrillation electrodes, download and interpretation of stored events and electrograms, including programming when required, not being a service associated with a service to which item 11700, 11718 or 11721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8.3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Gastroenterology and colorectal</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8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esophageal motility test, manometric</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810</w:t>
            </w:r>
          </w:p>
        </w:tc>
        <w:tc>
          <w:tcPr>
            <w:tcW w:w="7400" w:type="dxa"/>
            <w:gridSpan w:val="2"/>
            <w:tcBorders/>
          </w:tcPr>
          <w:p>
            <w:pPr>
              <w:pStyle w:val="Normal"/>
              <w:rPr>
                <w:rFonts w:ascii="Times New Roman" w:hAnsi="Times New Roman" w:cs="Times New Roman"/>
                <w:spacing w:val="-2"/>
                <w:sz w:val="20"/>
                <w:lang w:eastAsia="en-AU"/>
              </w:rPr>
            </w:pPr>
            <w:r>
              <w:rPr>
                <w:rFonts w:cs="Times New Roman" w:ascii="Times New Roman" w:hAnsi="Times New Roman"/>
                <w:spacing w:val="-2"/>
                <w:sz w:val="20"/>
                <w:lang w:eastAsia="en-AU"/>
              </w:rPr>
              <w:t>Clinical assessment of gastro- oesophageal reflux disease involving 24-hour pH monitoring, including analysis, interpretation and report and including any associated consulta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6.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8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psule endoscopy to investigate an episode of obscure gastrointestinal bleeding, using a capsule endoscopydevice approved by the Therapeutic Goods Administration (including administration of the capsule, imaging, image reading and interpretation, and all attendances for providing the service on the day the capsule is administered) if: (a) the service is performed by a specialist orconsultant physician with endoscopic training that is recognised by the conjoint committee for there cognition of training in gastrointestinal endoscopy; and (b) the patient to whom the service is provided: (i) is aged 10 years or over; and (ii) has recurrent or persistent bleeding; and (iii) is anaemic or has active bleeding; and (c) an upper gastrointestinal endoscopy and a colonoscopy have been performed on the patient and have not identified the cause of the bleeding;and (d) the service is performed within 6 months after the upper gastrointestinal endoscopy and colonoscopy; (e) the service is not associated with double balloon enteroscop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88.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8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psule endoscopy to conduct small bowel surveillance of a patient diagnosed with peutz-jeghers syndrome, using a capsule endoscopy device approved by the therapeutic goods administration. the procedure includes the administration of the capsule, imaging, image reading and interpretation, and all attendances for providing the service on the day the capsule is administered (not being a service associated with double balloon enteroscopy).medicare benefits are only payable for this item if:the service has been performed by a specialist or consultant physician with endoscopic training that is recognised by the conjoint committee for the recognition of training in gastrointestinal endoscopy; and the patient to whom the service is provided has been conclusively diagnosed with peutz-jeghers syndrome (pjs) this item is available once in any two year perio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5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8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agnosis of abnormalities of the pelvic floor involving anal manometry or measurement of anorectal sensationor measurement of the rectosphincteric reflex</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9.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8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agnosis of abnormalities of the pelvic floor and sphincter muscles involving electromyography or measurement of pudendal and spinal nerve motor latenc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5.1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Gentio/urinary physiological investigation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9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ine flow study including peak urine flow measurement, not being a service associated with a service to which item 11919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9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ystometrography, not being a service associated with a service to which any of items 11012 to 11027, 11912, 11915, 11919, 11921 and 36800 or an item in group I3 of the Diagnostic Imaging Services Table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5.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9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ethral pressure profilometry, not being a service associated with a service to which any of items 11012 to 11027, 11909, 11919, 11921 and 36800 or an item in group I3 of the Diagnostic Imaging Services Table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4.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9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ethral pressure profilometry with simultaneous measurement of urethral sphincter electromyography, not being a service associated with a service to which item 11906, 11915, 11919, 36800 or an item in group I3 of the Diagnostic Imaging Services Table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5.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9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ystometrography with simultaneous measurement of rectal pressure, not being a service associated with a service to which any of items 11012 to 11027, 11903, 11915, 11919, 11921 and 36800 or an item in group I3of the Diagnostic Imaging Services Table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1.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9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ystometrography with simultaneous measurement of urethral sphincter electromyography, not being a service associated with a service to which any of items 11012 to 11027, 11903, 11909, 11912, 11919, 11921 and 36800 or an item in group I3 of the Diagnostic Imaging Services Table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1.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9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ystometrography in conjunction with ultrasound of 1 or more components of the urinary tract, with measurement of any 1 or more of urine flow rate, urethral pressure profile, rectal pressure, urethral sphincter electromyography; including all imaging associated with cystometrography, not being a service associated with a service to which any of items 11012 to 11027, 11900 to 11915, 11919, 11921 and 36800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5.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91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ystometrography in conjunction with contrast micturating cystourethrography, with measurement ofany 1 or more of urine flow rate, urethral pressure profile, rectal pressure, urethral sphincter electromyography; including all imaging associated with cystometrography, not being a service associated with a service to which any of items 11012 to 11027, 11900 to 11917, 11921 and 36800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5.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9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ladder washout test for localisation of urinary infection - not including bacterial counts for organisms in specimen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1.8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Allergy testing</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20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kin sensitivity testing for allergens, using 1 to 20 allergens, not being a service associated with a service to which item 12012, 12015, 12018 or 12021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20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kin sensitivity testing for allergens, using more than 20 allergens, not being a service associated with a service to which item 12012, 12015, 12018 or 12021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20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picutaneous patch testing in the investigation of allergic dermatitis using less than the number of allergens included in a standard patch test batter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20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picutaneous patch testing in the investigation of allergic dermatitis using all of the allergens in a standard patch test batter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20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picutaneous patch testing in the investigation of allergic dermatitis using all of the allergens in a standard patch test battery and additional allergens to a total of up to and including 50 allergen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5.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20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picutaneous patch testing in the investigation of allergic dermatitis, performed by or on behalf of a specialist in the practice of his or her specialty, using more than 50 allergen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7.2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Other diagnostic procedures and investigation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22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llection of specimen of sweat by iontophoresi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22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dministration, by a specialist or consultant physician in the practice of his or her specialty, of thyrotropin alfa-rch (recombinant human thyroid-stimulating hormone), and arranging services to which both items 61426 and 66650 apply, for the detection of recurrent well- differentiated thyroid cancer in a patient if: (a) the patient has had a total thyroidectomy and 1 ablative dose of radioactive iodine; and (b) the patient is maintained on thyroid hormone therapy; and (c) the patient is at risk of recurrence; and (d) on at least 1 previous whole body scan or serum thyroglobulin test when withdrawn from thyroid hormone therapy, the patient did not have evidence of well-differentiated thyroid cancer; and (e) either: (i) withdrawal from thyroid hormone therapy resulted in severe psychiatric disturbances when hypothyroid; or (ii) withdrawal is medically contra-indicated because the patient has: (a) unstable coronary artery disease; or (b) hypopituitarism; or (c) a high risk of relapse or exacerbation of a previous severe psychiatric illness- applicable once only in a 12 month perio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8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22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vernight investigation for sleep apnoea for a period of at least 8 hours duration, for a patient aged 18 years or more, if: (a) continuous monitoring of oxygen saturation and breathing using a multi-channel polygraph, and recordings of EEG, EOG, submental EMG, anterior tibial EMG, respiratory movement, airflow, oxygen saturation and ECG are performed; and (b) a technician is in continuous attendance under the supervision of a qualified sleep medicine practitioner; and (c) the patient is referred by a medical practitioner; and (d) the necessity for the investigation is determined by a qualified adult sleep medicine practitioner prior to the investigation; and (e) polygraphic records are analysed (for assessment of sleep stage, arousals, respiratory events and assessment of clinically significant alterations in heart rate and limb movement) with manual scoring, or manual correction of computerised scoring in epochs of not more than 1 minute, and stored for interpretation and preparation of report; and (f) interpretation and report are provided by a qualified adult sleep medicine practitioner based on reviewing the direct original recording of polygraphic data from the patient. For any particular patient - applicable only in relation to each of the first 3 occasions the investigation is performed in any 12 month perio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26.50</w:t>
            </w:r>
          </w:p>
        </w:tc>
      </w:tr>
      <w:tr>
        <w:trPr/>
        <w:tc>
          <w:tcPr>
            <w:tcW w:w="760" w:type="dxa"/>
            <w:tcBorders/>
          </w:tcPr>
          <w:p>
            <w:pPr>
              <w:pStyle w:val="Normal"/>
              <w:keepNext w:val="true"/>
              <w:rPr>
                <w:rFonts w:ascii="Times New Roman" w:hAnsi="Times New Roman" w:cs="Times New Roman"/>
                <w:sz w:val="20"/>
                <w:lang w:eastAsia="en-AU"/>
              </w:rPr>
            </w:pPr>
            <w:r>
              <w:rPr>
                <w:rFonts w:cs="Times New Roman" w:ascii="Times New Roman" w:hAnsi="Times New Roman"/>
                <w:sz w:val="20"/>
                <w:lang w:eastAsia="en-AU"/>
              </w:rPr>
              <w:t>12207</w:t>
            </w:r>
          </w:p>
        </w:tc>
        <w:tc>
          <w:tcPr>
            <w:tcW w:w="7400" w:type="dxa"/>
            <w:gridSpan w:val="2"/>
            <w:tcBorders/>
          </w:tcPr>
          <w:p>
            <w:pPr>
              <w:pStyle w:val="Normal"/>
              <w:keepNext w:val="true"/>
              <w:rPr>
                <w:rFonts w:ascii="Times New Roman" w:hAnsi="Times New Roman" w:cs="Times New Roman"/>
                <w:sz w:val="20"/>
                <w:lang w:eastAsia="en-AU"/>
              </w:rPr>
            </w:pPr>
            <w:r>
              <w:rPr>
                <w:rFonts w:cs="Times New Roman" w:ascii="Times New Roman" w:hAnsi="Times New Roman"/>
                <w:sz w:val="20"/>
                <w:lang w:eastAsia="en-AU"/>
              </w:rPr>
              <w:t>Overnight investigation for sleep apnoea for a period of at least 8 hours duration, for a patient aged 18 years or more, if: (a) continuous monitoring of oxygen saturation and breathing using a multi-channel polygraph, and recordings of EEG, EOG, submental EMG, anterior tibial EMG, respiratory movement, airflow, oxygen saturation and ECG are performed; and (b) a technician is in continuous attendance under the supervision of a qualified sleep medicine practitioner; and (c) the patient is referred by a medical practitioner; and (d) the necessity for the investigation is determined by a qualified adult sleep medicine practitioner prior to the investigation; and (e) polygraphic records are analysed (for assessment of sleep stage, arousals, respiratory events and assessment of clinically significant alterations in heart rate and limb movement) with manual scoring, or manual correction of computerised scoring in epochs of not more than 1 minute, and stored for interpretation and preparation of report; and (f) interpretation and report are provided by a qualified adult sleep medicine practitioner based on reviewing the direct original recording ofpolygraphic data from the patient; if it can be demonstrated that a further investigation is indicated in the same 12 month period to which item 12203 applies for the adjustment or testing, or both, of the effectiveness of a positive pressure ventilatory support device (other than nasal continuous positive airway pressure) in sleep, in a patient with severe cardio-respiratory failure, and if previous studies have demonstrated failure of continuous positive airway pressure or oxygen - each additional investigation</w:t>
            </w:r>
          </w:p>
        </w:tc>
        <w:tc>
          <w:tcPr>
            <w:tcW w:w="1200" w:type="dxa"/>
            <w:tcBorders/>
          </w:tcPr>
          <w:p>
            <w:pPr>
              <w:pStyle w:val="Normal"/>
              <w:keepNext w:val="true"/>
              <w:jc w:val="right"/>
              <w:rPr>
                <w:rFonts w:ascii="Times New Roman" w:hAnsi="Times New Roman" w:cs="Times New Roman"/>
                <w:sz w:val="20"/>
                <w:lang w:eastAsia="en-AU"/>
              </w:rPr>
            </w:pPr>
            <w:r>
              <w:rPr>
                <w:rFonts w:cs="Times New Roman" w:ascii="Times New Roman" w:hAnsi="Times New Roman"/>
                <w:sz w:val="20"/>
                <w:lang w:eastAsia="en-AU"/>
              </w:rPr>
              <w:t>$826.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22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vernight paediatric investigation for a period of at least 8 hours duration for a patient aged 12 years or less, if: (a) continuous monitoring of oxygen saturation and breathing using a multi-channel polygraph, and 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tidal or transcutaneous), oxygen saturation and ECG are performed; and (b) a technician or registered nurse with sleep technology training is in continuous attendance under the supervision of a qualified paediatric sleep medicine practitioner; and (c) the patient is referred by a medical practitioner; and (d) the necessity for the investigation is determined by a qualified paediatric sleep medicine practitioner prior to the investigation; and (e) polygraphic records are analysed (for assessment of sleep stage, and maturation of sleep indices, arousals, respiratory events and assessment of clinically significant alterations in heart rate and body movement) with manual scoring, or manualcorrection of computerised scoring in epochs of not more than 1 minute, and stored for interpretation and preparation of report; and (f) interpretation and report are provided by a qualified paediatric sleep medicine practitioner based on reviewing the direct original recording of polygraphic data from the patient. For each particular patient - applicable only in relation to each of the first 3 occasions the investigation is performed in any 12 month</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8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221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vernight paediatric investigation for a period of at least 8 hours duration for a patient aged between 12 and 18 years, if: (a) 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tidal or transcutaneous), oxygen saturation and ECG are performed; and (b) a technician or registered nurse with sleep technology training is in continuous attendance under the supervision of a qualified sleep medicine practitioner; and (c) the patient is referred by a medical practitioner; and (d) the necessity for the investigation is determined by a qualified sleep medicine practitioner prior to the investigation; and (e) polygraphic records are analysed (for assessment of sleep stage, and maturation of sleep indices, arousals, respiratory events and assessment ofclinically significant alterations in heart rate and body movement) with manual scoring, or manual correction of computerised scoring in epochs of not more than 1 minute, and stored for interpretation and preparation of report; and (f) interpretation and report are provided by a qualified sleep medicine practitioner based on reviewing the direct original recording of polygraphic data from the patient. For each particular patient - applicable only in relation to each of the first 3 occasions the investigation is performed in any 12 month perio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73.10</w:t>
            </w:r>
          </w:p>
        </w:tc>
      </w:tr>
      <w:tr>
        <w:trPr/>
        <w:tc>
          <w:tcPr>
            <w:tcW w:w="760" w:type="dxa"/>
            <w:tcBorders/>
          </w:tcPr>
          <w:p>
            <w:pPr>
              <w:pStyle w:val="Normal"/>
              <w:keepNext w:val="true"/>
              <w:rPr>
                <w:rFonts w:ascii="Times New Roman" w:hAnsi="Times New Roman" w:cs="Times New Roman"/>
                <w:sz w:val="20"/>
                <w:lang w:eastAsia="en-AU"/>
              </w:rPr>
            </w:pPr>
            <w:r>
              <w:rPr>
                <w:rFonts w:cs="Times New Roman" w:ascii="Times New Roman" w:hAnsi="Times New Roman"/>
                <w:sz w:val="20"/>
                <w:lang w:eastAsia="en-AU"/>
              </w:rPr>
              <w:t>12215</w:t>
            </w:r>
          </w:p>
        </w:tc>
        <w:tc>
          <w:tcPr>
            <w:tcW w:w="7400" w:type="dxa"/>
            <w:gridSpan w:val="2"/>
            <w:tcBorders/>
          </w:tcPr>
          <w:p>
            <w:pPr>
              <w:pStyle w:val="Normal"/>
              <w:keepNext w:val="true"/>
              <w:rPr>
                <w:rFonts w:ascii="Times New Roman" w:hAnsi="Times New Roman" w:cs="Times New Roman"/>
                <w:sz w:val="20"/>
                <w:lang w:eastAsia="en-AU"/>
              </w:rPr>
            </w:pPr>
            <w:r>
              <w:rPr>
                <w:rFonts w:cs="Times New Roman" w:ascii="Times New Roman" w:hAnsi="Times New Roman"/>
                <w:sz w:val="20"/>
                <w:lang w:eastAsia="en-AU"/>
              </w:rPr>
              <w:t>Overnight paediatric investigation for a period of at least 8 hours duration for a patient aged 12 years or less, if: (a) continuous monitoring of oxygen saturation and breathing using a multi-channel polygraph, and 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tidal or transcutaneous), oxygen saturation and ECG are performed; and (b) a technician or registered nurse with sleep technology training is in continuous attendance under the supervision of a qualified paediatric sleep medicine practitioner; and (c) the patient is referred by a medical practitioner; and (d) the necessity for the investigation is determined by a qualified paediatric sleep medicine practitioner prior to the investigation; and (e) polygraphic records are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 stored for interpretation and preparation of report; and (f) interpretation and report are provided by a qualified paediatric sleep medicine practitioner based on reviewing the direct original recording of polygraphic data from the patient; if it can be demonstrated that a further investigation is indicated in the same 12 month period to which item 12210 applies, for the adjustment, or testing of the effectiveness, or both, of Continuous Positive Airway Pressure (CPAP) or of the bilevel pressure support or ventilation (or both), or if supplemental oxygen is required because of recurring hypoxia - each additional investigation</w:t>
            </w:r>
          </w:p>
        </w:tc>
        <w:tc>
          <w:tcPr>
            <w:tcW w:w="1200" w:type="dxa"/>
            <w:tcBorders/>
          </w:tcPr>
          <w:p>
            <w:pPr>
              <w:pStyle w:val="Normal"/>
              <w:keepNext w:val="true"/>
              <w:jc w:val="right"/>
              <w:rPr>
                <w:rFonts w:ascii="Times New Roman" w:hAnsi="Times New Roman" w:cs="Times New Roman"/>
                <w:sz w:val="20"/>
                <w:lang w:eastAsia="en-AU"/>
              </w:rPr>
            </w:pPr>
            <w:r>
              <w:rPr>
                <w:rFonts w:cs="Times New Roman" w:ascii="Times New Roman" w:hAnsi="Times New Roman"/>
                <w:sz w:val="20"/>
                <w:lang w:eastAsia="en-AU"/>
              </w:rPr>
              <w:t>$1,08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22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vernight paediatric investigation for a period of at least 8 hours duration for a patient aged between 12 and 18 years, if: (a) continuous monitoring of oxygen saturation and breathing using a multi-channel polygraph, and 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tidal or transcutaneous), oxygen saturation and ECG are performed; and (b) a technician or registered nurse with sleep technology training is in continuous attendance under the supervision of a qualified sleep medicine practitioner; and (c) the patient is referred by a medical practitioner; and (d) the necessity for the investigation is determined by a qualified sleep medicine practitioner prior to the investigation; and (e) polygraphic records are analysed (for assessment of sleep stage, and maturation of sleep indices, arousals, respiratory events and assessment ofclinically significant alterations in heart rate and body movement) with manual scoring, or manual correction of computerised scoring in epochs of not more than 1 minute, and stored for interpretation and preparation of report; and (f) interpretation and report to be provided by a qualified sleep medicine practitioner based on reviewing the direct original recording of polygraphic data from the patient; if it can be demonstrated that a further investigation is indicated in the same 12 month period to which item 12213 applies, for the adjustment, or testing of the effectiveness, or both, of Continuous Positive Airway Pressure (CPAP) or of the bilevel pressure support or ventilation (or both), or if there is recurring hypoxia and supplemental oxygen is required - each additional investiga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73.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22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vernight investigation for sleep apnoea for a period of at least 8 hours duration for a patient aged 18 years or more, if all of the following requirements are met:(a) the patient has, before the overnight investigation, been referred to a qualified adult sleep medicine practitioner by a medical practitioner whose clinical opinion is that there is a high probability that the patient has obstructive sleep apnoea; and(b) the investigation takes place after the qualified adult sleep medicine practitioner has: (i) confirmed the necessity for the investigation; and (ii) communicated this confirmation to the referring medical practitioner; and(c) during a period of sleep, the investigation involves recording a minimum of seven physiological parameters which must include: (i) continuous electro- encephalogram (eeg); and (ii) continuous electro-cardiogram (ecg; and (iii) airflow; and (iv) thoraco-abdominal movement; and (v) oxygen saturation; and (vi) 2 or more of the following: (a) electro-oculogram (eog); (b) chin electro-myogram (emg); (c) body position; and(d) in the report on of the investigation, the qualified adult sleep medicine practitioner uses the data specified in paragraph (c) to: (i) analyse sleep stage, arousals and respiratory events; and (ii) assess clinically significant alteration in heart rate; and(e) the qualified adult sleep medicine practitioner: (i) before the investigation takes place, establishes quality assurance procedures for data acquisition; and (ii) personally analyses the data and writes the report on the results of the investigation.payable only once in a 12 month perio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23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ne densitometry (performed by a specialist or consultant physician where the patient is referred by another medical practitioner), using dual energy X-ray absorptiometry, for: the confirmation of a presumptive diagnosis of low bone mineral density made on the basis of 1 or more fractures occurring after minimal trauma; or for the monitoring of low bone mineral density proven by bone densitometry at least 12 months previously. Measurement of 2 or more sites - 1 service only in a period of 24 months - including interpretation and report; not being a service associated with a service to which item 12309, 12312, 12315, 12318 or 12321 applies (Ministerial Determina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23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ne densitometry (performed by a specialist or consultant physician where the patient is referred by another medical practitioner), using quantitative computerised tomography, for: the confirmation of a presumptive diagnosis of low bone mineral density made on the basis of 1 or more fractures occurring after minimal trauma; or for the monitoring of low bone mineral density proven by bone densitometry at least 12 months previously. Measurement of 2 or more sites - 1 service only in a period of 24 months - including interpretation and report; not being a service associated with a service to which item 12306, 12312, 12315, 12318 or 12321 applies (Ministerial Determina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23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ne densitometry (performed by a specialist or consultant physician where the patient is referred by another medical practitioner), using dual energy X-ray absorptiometry, for the diagnosis and monitoring of bone loss associated with 1 or more of the following conditions: prolonged glucocorticoid therapy; conditions associated with excess glucocorticoid secretion; male hypogonadism; or female hypogonadism lasting more than 6 months before the age of 45. Where the bone density measurement will contribute to the management of a patient with any of the above conditions - measurement of 2 or more sites - 1 service only in a period of 12 consecutive months - including interpretation and report; not being a service associated with a service to which item 12306, 12309, 12315, 12318 or 12321 applies (Ministerial Determina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23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ne densitometry (performed by a specialist or consultant physician where the patient is referred by another medical practitioner),using dual energy X-ray absorptiometry, for the diagnosis and monitoring of bone loss associated with 1 or more of the following conditions: primary hyperparathyroidism; chronic liver disease; chronic renal disease; proven malabsorptive disorders; rheumatoid arthritis; or conditions associated with thyroxine excess. Where the bone density measurement will contribute to the management of a patient with any of the above conditions - measurement of 2 or more sites - 1 service only in a period of 24 consecutive months - including interpretation and report; not being a service associated with a service to which item 12306, 12309, 12312, 12318 or 12321 applies (Ministerial Determina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23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ne densitometry (performed by a specialist or consultant physician where the patient is referred by another medical practitioner), using quantitative computerised tomography, for the diagnosis and monitoring of bone loss associated with 1 or more of the following conditions: prolonged glucocorticoid therapy; conditions associated with excess glucocorticoid secretion; male hypogonadism; female hypogonadism lasting more than 6 months before the age of 45; primary hyperparathyroidism; chronic liver disease; chronic renal disease; proven malabsorptive disorders; rheumatoid arthritis; or conditions associated with thyroxine excess.Where the bone density measurement will contribute to the management of a patient with any of the above conditions - measurement of 2 or more sites - 1 service only in a period of 24 consecutive months - including interpretation and report; not being a service associated with a service to which item 12306, 12309, 12312, 12315 or 12321 applies (Ministerial Determina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23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ne densitometry (performed by a specialist or consultant physician where the patient is referred by another medical practitioner), using dual energy X-ray absorptiometry, for the measurement of bone density 12 months following a significant change in therapy for: established low bone mineral density; or the confirmation of a presumptive diagnosis of low bone mineral density made on the basis of 1 or more fractures occurring after minimal trauma.Measurement of 2 or more sites - 1 service only in a period of 12 consecutive months -including interpretation and report; not being a service associated with a service to which item 12306, 12309, 12312, 12315 or 12318 applies (Ministerial Determina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23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ne densitometry (performed by a specialist or consultant physician where the patient is referred by another medical practitioner), using dual energy X-ray absorptiometry or quantitative computerised tomography, for the measurement of bone mineral density, for a person aged 70 years or over. Measurement of 2 or more sites - including interpretation and report; not being a service associated with a service to which item 12306, 12309, 12312, 12315, 12318 or 12321 applies (Ministerial Determina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7.7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D2 - Nuclear medicine (non-imaging)</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25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lood volume estima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2.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25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rythrocyte radioactive uptake survival time test or iron kinetic te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6.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25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astrointestinal blood loss estimation involving examination of stool specimen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6.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25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astrointestinal protein los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2.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25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oactive B12 absorption test - 1 isotop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3.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25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oactive B12 absorption test - 2 isotop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6.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25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yroid uptake (using prob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2.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25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chlorate discharge stud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5.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25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nal function test (without imaging procedur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4.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25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nal function test (with imaging and at least 2 blood sampl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1.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25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ole body count - not being a service associated with a service to which another item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5.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25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rbon-labelled urea breath test using oral C-13 or C-14 urea, performed by a specialist or consultant physician, including the measurement of exhaled 13CO2 or 14CO2 , for either: (a) the confirmation of helicobactor pylori colonisation; or (b) the monitoring of the success of eradication of helicobactor pylori in patients with peptic ulcer disease. not being a service to which 66900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0.8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T1 - Miscellaneous therapeutic procedures</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Hyperbaric oxygen therapy</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0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perbaric oxygen therapy, for treatment of soft tissue radionecrosis or chronic or recurring wounds where hypoxia can be demonstrated, performed in a comprehensive hyperbaric medicine facility, under the supervision of a medical practitioner qualified in hyperbaric medicine, for a period in the hyperbaric chamber of between 1 hour 30 minutes and 3 hours, including any associated attendanc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92.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0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perbaric oxygen therapy, for treatment of decompression illness, gas gangrene, air or gas embolism; diabetic wounds including diabetic gangrene and diabetic foot ulcers; necrotising soft tissue infections including necrotising fasciitis or Fournier's gangrene; or for the prevention and treatment of osteoradionecrosis, performed in a comprehensive hyperbaric medicine facility, under the supervision of a medical practitioner qualified in hyperbaric medicine, for a period in the hyperbaric chamber of between 1 hour 30 minutes and 3 hours, including any associated attendanc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0.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0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perbaric oxygen therapy for treatment of decompression illness, air or gas embolism, performed in a comprehensive hyperbaric medicine facility, under the supervision of a medical practitioner qualified in hyperbaric medicine, for a period in the hyperbaric chamber greater than 3 hours, including any associated attendance - per hour (or part of an hou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7.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0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perbaric oxygen therapy performed in a comprehensive hyperbaric medicine facility where the medical practitioner is pressurised in the hyperbaric chamber for the purpose of providing continuous life saving emergency treatment, including any associated attendance - per hour (or part of an hou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2.7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Dialysi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1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upervision in hospital by a medical specialist of - haemodialysis, haemofiltration, haemoperfusion or peritoneal dialysis, including all professional attendances, where the total attendance time on the patient by the supervising medical specialist exceeds 45 minutes in 1 da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1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upervision in hospital by a medical specialist of - haemodialysis, haemofiltration, haemoperfusion or peritoneal dialysis, including all professional attendances, where the total attendance time on the patient by the supervising medical specialist does not exceed 45 minutes in 1 da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1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lanning and management of home dialysis (either haemodialysis or peritoneal dialysis), by a consultant physician in the practice of his or her specialty of renal medicine, for a patient with end-stage renal disease, and supervision of that patient on self-administered dialysis, to a maximum of 12 claims per yea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8.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1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clotting of an arteriovenous shu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9.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1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dwelling peritoneal catheter (Tenckhoff or similar) for dialysis insertion and fixation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6.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1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nckhoff peritoneal dialysis catheter, removal of (including catheter cuff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1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itoneal dialysis, establishment of, by abdominal puncture and insertion of temporary catheter (including associated consult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5.0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Assisted reproductive service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2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ssisted reproductive technologies superovulated treatment cycle proceeding to oocyte retrieval, involving the use of drugs to induce superovulation, and including quantitative estimation of hormones, semen preparation, ultrasound examinations, all treatment counselling and embryology laboratory services but excluding artificial insemination or transfer of frozen embryos or donated embryos or ova or a service to which item 13201, 13202, 13203, 13206, 13218 applies - being services rendered during 1 treatment cycle - initial cycle in a single calendar yea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0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2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ssisted reproductive technologies superovulated treatment cycle proceeding to oocyte retrieval, involving the use of drugs to induce superovulation, and including quantitative estimation of hormones, semen preparation, ultrasound examinations, all treatment counselling and embryology laboratory services but excluding artificial insemination or transfer of frozen embryos or donated embryos or ova or a service to which item 13200, 13202, 13203, 13206, 13218 applies - being services rendered during 1 treatment cycle - each cycle subsequent to the first in a single calendar yea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0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2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ssisted reproductive technologies superovulated treatment cycle that is cancelled before oocyte retrieval, involving the use of drugs to induce superovulation and including quantitative estimation of hormones, semen preparation, ultrasound examinations, but excluding artificial insemination or transfer of frozen embryos or donated embryos or ova or a service to which item 13200, 13201, 13203, 13206, 13218, applies being services rendered during 1 treatment cycl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9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2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vulation monitoring services, for artificial insemination - including quantitative estimation of hormones and ultrasound examinations, being services rendered during 1 treatment cycle but excluding a service to which item 13200, 13201, 13202, 13206, 13212, 13215, 13218,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26.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2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ssisted reproductive technologies treatment cycle using either the natural cycle or oral medication only to induce oocyte growth and development, and including quantitative estimation of hormones, semen preparation, ultrasound examinations, all treatment counselling and embryology laboratory services but excluding artificial insemination, frozen embryo transfer or donated embryos or ova or treatment involving the use of injectable drugs to induce superovulation being services rendered during 1 treatment cycle but only if rendered in conjunction with a service to which item 13212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51.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2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lanning and management of a referred patient by a specialist for the purpose of treatment by assisted reproductive technologies or for artificial insemination payable once only during 1 treatment cycl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2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ocyte retrieval for the purposes of assisted reproductive technologies - only if rendered in conjunction with a service to which item 13200, 13201 or 13206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0.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2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nsfer of embryos or both ova and sperm to the female reproductive system, excluding artificial insemination - only if rendered in conjunction with a service to which item 13200, 13201, 13206 or 13218 applies, being services rendered in 1 treatment cycl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9.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2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eparation of frozen or donated embryos or donated oocytes for transfer to the female reproductive system, by any means and including quantitative estimation of hormones and all treatment counselling but excluding artificial insemination services rendered in 1 treatment cycle and excluding a service to which item 13200, 13201, 13202, 13203, 13206, 13212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29.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2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eparation of semen for the purposes of artificial insemination - only if rendered in conjunction with a service to which item 13203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2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cytoplasmic sperm injection for the purposes of assisted reproductive technologies, for male factor infertility, excluding a service to which item 13203 or 13218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4.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2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emen, collection of, from a patient with spinal injuries or medically induced impotence, for the purposes of analysis, storage or assisted reproduction, by a medical practitioner using a vibrator or electro-ejaculation device including catheterisation and drainage of bladder where require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29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emen, collection of, from a patient with spinal injuries or medically induced impotence, for the purposes of analysis, storage or assisted reproduction, by a medical practitioner using a vibrator or electro-ejaculation device including catheterisation and drainage of bladder where required, under general anaesthetic, in a hospita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9.1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Paediatric and neonatal</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3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mbilical or scalp vein catheterisation in a neonate with or without infusion; or cannulation of a vei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3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mbilical artery catheterisation with or without infus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3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lood transfusion with venesection and complete replacement of blood, including collection from dono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3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lood transfusion with venesection and complete replacement of blood, using blood already collecte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8.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3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lood for pathology test, collection of, by femoral or external jugular vein puncture in infan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3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ntral vein catheterisation (via jugular or subclavian vein) - by open exposure, in a person under 12 years of ag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31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ntral vein catheterisation in a neonate via peripheral vei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0.00</w:t>
            </w:r>
          </w:p>
        </w:tc>
      </w:tr>
      <w:tr>
        <w:trPr/>
        <w:tc>
          <w:tcPr>
            <w:tcW w:w="9360" w:type="dxa"/>
            <w:gridSpan w:val="4"/>
            <w:tcBorders/>
            <w:vAlign w:val="center"/>
          </w:tcPr>
          <w:p>
            <w:pPr>
              <w:pStyle w:val="Normal"/>
              <w:snapToGrid w:val="false"/>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r>
          </w:p>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Cardiovascular</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4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storation of cardiac rhythm by electrical stimulation (cardioversion), other than in the course of cardiac surger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6.9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Gastroenterology</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5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astric hypothermia by closed circuit circulation of refrigerant in the absence of gastrointestinal haemorrhag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3.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5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astric hypothermia by closed circuit circulation of refrigerant for upper gastrointestinal haemorrhag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0.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5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astro-oesophageal balloon intubation, minnesota, sengstaken-blakemore or similar, for control of bleeding from gastric oesophageal varic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4.4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Haematology</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7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arvesting of homologous (including allogeneic) or autologous bone marrow for the purpose of transplant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9.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7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dministration of blood including collection from dono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4.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7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dministration of blood or bone marrow already collecte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9.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7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llection of blood for autologous transfusion or when homologous blood is required for immediate transfusion in emergency situa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7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rapeutic haemapheresis for the removal of plasma or cellular (or both) elements of blood, utilising continuous or intermittent flow techniques; including morphological tests for cell counts and viability studies, if performed; continuous monitoring of vital signs, fluid balance, blood volume and other parameters with continuous registered nurse attendance under the supervision of a consultant physician, not being a service associated with a service to which item 13755 applies - each da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5.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75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onor haemapheresis for the collection of blood products for transfusion, utilising continuous or intermittent flow techniques; including morphological tests for cell counts and viability studies; continuous monitoring of vital signs, fluid balance, blood volume and other parameters; with continuous registered nurse attendance under the supervision of a consultant physician; not being a service associated with a service to which item 13750 applies - each da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5.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75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rapeutic venesection for the management of haemochromatosis, polycythemia vera or porphyria cutanea tarda</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7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 vitro processing (and cryopreservation) of bone marrow or peripheral blood for autologous stem cell transplantation as an adjunct to high dose chemotherapy for: .chemosensitive intermediate or high grade non-Hodgkin's lymphoma at high risk of relapse following first line chemotherapy; or . Hodgkin's disease which has relapsed following, or is refractory to, chemotherapy; or. Acute myelogenous leukaemia in first remission, where suitable genotypically matched sibling donor is not available for allogenic bone marrow transplant; or. multiple myeloma in remission (complete or partial) following standard dose chemotherapy; or. small round cell sarcomas; or. primitive neuroectodermal tumour; or. germ cell tumours which have relapsed following, or are refractory to, chemotherapy; or. germ cell tumours which have had an incomplete response to first line therapy. - performed under the supervision of a consultant physician - each da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1.4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Procedures associated with intensive care and cardiopulmonary support</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8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ntral vein catheterisation (via jugular, subclavian or femoral vein) by percutaneous or open exposure not being a service to which item 13318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4.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8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ight heart balloon catheter, insertion of, including pulmonary wedge pressure and cardiac output measuremen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2.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8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cranial pressure, monitoring of, by intraventricular or subdural catheter, subarachnoid bolt or similar, by a specialist or consultant physician - each da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8.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8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rterial puncture and collection of blood for diagnostic purpos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8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arterial cannulation for the purpose of taking multiple arterial blood samples for blood gas analysi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8.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84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unterpulsation by intraaortic balloon management on the first day including initial and subsequent consultations and monitoring of parameter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2.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8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unterpulsation by intraaortic balloon management on each day subsequent to the first, including associated consultations and monitoring of parameter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8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irculatory support device, management of, on first da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77.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8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irculatory support device, management of, on each day subsequent to the fir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85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irway access, establishment of and initiation of mechanical ventilation (other than in the context an anaesthetic for surgery), outside of an Intensive Care Unit, for the purpose of subsequent ventilatory support in an Intensive Care Uni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2.9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Management and procedures undertaken in an intensive care unit</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8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agement of a patient in an Intensive Care Unit by a specialist or consultant physician who is immediately available and exclusively rostered for intensive care - including initial and subsequent attendances, electrocardiographic monitoring, arterial sampling and bladder catheterisation - management on the first da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87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agement of a patient in an Intensive Care Unit by a specialist or consultant physician who is immediately available and exclusively rostered for intensive care - including all attendances, electrocardiographic monitoring, arterial sampling and bladder catheterisation - management on each day subsequent to the first da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6.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87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ntral venous pressure, pulmonary arterial pressure, systemic arterial pressure or cardiac intracavity pressure, continuous monitoring by indwelling catheter in an intensive care unit and managed by a specialist or consultant physician who is immediately available and exclusively rostered for intensive care - once only for each type of pressure on any calendar day (up to a maximum of 4 pressur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88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irway access, establishment of and initiation of mechanical ventilation, in an Intensive Care Unit, not in association with any anaesthetic service, by a specialist or consultant physician for the purpose of subsequent ventilatory suppor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6.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88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entilatory support in an Intensive Care Unit, management of, by invasive means, or by non-invasive means where the only alternative to non-invasive ventilatory support would be invasive ventilatory support, by a specialist or consultant physician who is immediately available and exclusively rostered for intensive care, each da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3.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88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tinuous arterio venous or veno venous haemofiltration, in an intensive care unit, management by a specialist or consultant physician who is immediately available and exclusively rostered for intensive care - on the first da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8.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88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tinuous arterio venous or veno venous haemofiltration, in an intensive care unit, management by a specialist or consultant physician who is immediately available and exclusively rostered for intensive care - on each day subsequent to the first da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6.3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Chemotherapeutic procedure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9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ytotoxic chemotherapy, administration of, either by intravenous push technique (directly into a vein, or a butterfly needle, or the side-arm of an infusion) or by intravenous infusion of not more than 1 hours duration - payable once only on the same day, not being a service associated with photodynamic therapy with verteporfin or for the administration of drugs used immediately prior to, or with microwave (uhf radiowave) cancer therapy alon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2.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9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ytotoxic chemotherapy, administration of, by intravenous infusion of more than 1 hours duration but not more than 6 hours duration - payable once only on the same da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9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ytotoxic chemotherapy, administration of, by intravenous infusion of more than 6 hours duration - for the first day of treatm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9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ytotoxic chemotherapy, administration of, by intravenous infusion of more than 6 hours duration - on each day subsequent to the first in the same continuous treatment episod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9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ytotoxic chemotherapy, administration of, either by intra-arterial push technique (directly into an artery, a butterfly needle or the side-arm of an infusion) or by intra-arterial infusion of not more than 1 hours duration - payable once only on the same da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9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ytotoxic chemotherapy, administration of, by intra-arterial infusion of more than 1 hours duration but not more than 6 hours duration - payable once only on the same da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2.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9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ytotoxic chemotherapy, administration of, by intra-arterial infusion of more than 6 hours duration - for the first day of treatm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9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ytotoxic chemotherapy, administration of, by intra-arterial infusion of more than 6 hours duration - on each day subsequent to the first in the same continuous treatment episod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9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mplanted pump or reservoir, loading of, with a cytotoxic agent or agents, not being a service associated with a service to which item 13915, 13918, 13921, 13924, 13927, 13930, 13933, 13936 or 13945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9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mbulatory drug delivery device, loading of, with a cytotoxic agent or agents for the infusion of the agent or agents via the intravenous, intra- arterial or spinal routes, not being a service associated with a service to which item 13915, 13918, 13921, 13924, 13927, 13930, 13933, 13936 or 13945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9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ong-term implanted drug delivery device for cytotoxic chemotherapy, accessing of</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6.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9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ytotoxic agent, instillation of, into a body cavit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4.0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Dermatology</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40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UVA therapy or UVB therapy administered in whole body cabinet (not being a service associated with a service to which item 14053 applies) including associated consultations other than an initial consulta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405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UVA therapy or UVB therapy administered to localised body areas in a hand and foot cabinet (not being a service associated with a service to which item 14050 applies) including associated consultations other than an initial consulta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41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ser photocoagulation using laser light within the wave length of 510- 1064nm in the treatment of vascular lesions of the head or neck where abnormality is visible from 3 metres, including any associated consultation, up to a maximum of 6 sessions (including any sessions to which items 14100 to 14118 and 30213 apply) in any 12 month period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5.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41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ser photocoagulation using laser light within the wave length of 510- 1064nm in the treatment of port wine stains, haemangiomas of infancy, cafe-au-lait macules and naevi of Ota, other than melanocytic naevi (common moles), where the abnormality is visible from 3 metres, including any associated consultation, up to a maximum of 6 sessions (including any sessions to which items 14100 to 14118 and 30213 apply) in any 12 month period - area of treatment up to 50cm2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5.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41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ser photocoagulation using laser light within the wave length of 510- 1064nm in the treatment of port wine stains, haemangiomas of infancy, cafe-au-lait macules and naevi of Ota, other than melanocytic naevi (common moles), including any associated consultation, up to a maximum of 6 sessions (including any sessions to which items 14100 to 14118 and 30213 apply) in any 12 month period - area of treatment more than 50cm2 and up to 100cm2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8.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41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ser photocoagulation using laser light within the wave length of 510- 1064nm in the treatment of port wine stains, haemangiomas of infancy, cafe-au-lait macules and naevi of Ota, other than melanocytic naevi (common moles), including any associated consultation, up to a maximum of 6 sessions (including any sessions to which items 14100 to 14118 and 30213 apply) in any 12 month period - area of treatment more than 100cm2 and up to 150cm2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6.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41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ser photocoagulation using laser light within the wave length of 510- 1064nm in the treatment of port wine stains, haemangiomas of infancy, cafe-au-lait macules and naevi of Ota, other than melanocytic naevi (common moles), including any associated consultation, up to a maximum of 6 sessions (including any sessions to which items 14100 to 14118 and 30213 apply) in any 12 month period - area of treatment more than 150cm2 and up to 250cm2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6.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41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ser photocoagulation using laser light within the wave length of 510- 1064nm in the treatment of port wine stains, haemangiomas of infancy, cafe-au-lait macules and naevi of Ota, other than melanocytic naevi (common moles), including any associated consultation, up to a maximum of 6 sessions (including any sessions to which items 14100 to 14118 and 30213 apply) in any 12 month period - area of treatment more than 250cm2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3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41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ser photocoagulation using laser light within the wave length of 510- 1064nm in the treatment of haemangiomas of infancy, including any associated consultation - where a 7th or subsequent session (including any sessions to which items 14100 to 14118 and 30213 apply) is indicated in a 12 month period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2.0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Other therapeutic procedure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42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astric lavage in the treatment of ingested pois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9.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42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oly-l-lactic acid, one or more injections of, for the initial session only, for the treatment of severe facial lipoatrophy caused by antiretroviral therapy, when prescribed in accordance with the national health act 1953 - once per pati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0.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42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oly-l-lactic acid, one or more injections of (subsequent sessions), for the continuation of treatment of severe facial lipoatrophy caused by antiretroviral therapy, when prescribed in accordance with the national health act 1953</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2.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42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ormone or living tissue implantation, by direct implantation involving incision and sutu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6.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42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ormone or living tissue implantation by cannula</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42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arterial infusion or retrograde intravenous perfusion of a sympatholytic ag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42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ussusception, management of fluid or gas reduction fo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42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ong-term implanted reservoir associated with the adjustable gastric band, accessing of to add or remove flui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1.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42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mplanted infusion pump of reservoir, with a therapeutic agent or agents, for infusion to the subarachnoid or epidural space, with or without re- programming of a programmable pump, for the management of chronic intractable pai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42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ong-term implanted device for delivery of therapeutic agents, accessing of, not being a service associated with a service to which item 13945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2.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42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lectroconvulsive therapy, with or without the use of stimulus dosing techniques, including any electroencephalographic monitoring and associated consult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5.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42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mplanted infusion pump, refilling of reservoir, with baclofen, for infusion to the subarachnoid or epidural space, with or without re- programming of a programmable pump, for the management of severe chronic spasticit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0.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42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thecal or epidural spinal catheter insertion or replacement of, for connection to a subcutaneous implanted infusion pump, for the management of severe chronic spasticity with baclofe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5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42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fusion pump, subcutaneous implantation or replacement of, and connection to intrathecal or epidural catheter, and loading of reservoir with baclofen, with or without programming of the pump, for the management of severe chronic spasticit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42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fusion pump, subcutaneous implantation of, and intrathecal or epidural spinal catheter insertion, and connection of pump to catheter and loading of reservoir with baclofen, with or without programming of the pump, for the management of severe chronic spasticit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15.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42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moval of subcutaneously implanted infusion pump, or removal or repositioning of intrathecal or epidural spinal catheter, for the management of severe chronic spasticit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5.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42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ubcutaneous reservoir and spinal catheter, insertion of, for the management of severe chronic spasticit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8.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42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mmunomodulating agent, administration of, by intravenous infusion for at least 2 hours duration - payable once only on the same day and where the agent is provided under section 100 of the Pharmaceutical Benefits Schem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0.6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T2 - Radiation oncology</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Superficial</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0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otherapy, superficial (including treatment with xrays, radium rays or other radioactive substances), not being a service to which another item in this Group applies each attendance at which fractionated treatment is given 1 fiel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0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otherapy, superficial (including treatment with x-rays, radium rays or other radioactive substances), not being a service to which another item in this Group applies - each attendance at which fractionated treatment is given - 2 or more fields up to a maximum of 5 additional fields</w:t>
              <w:br/>
              <w:br/>
              <w:t>Derived fee: The fee for item 15000 ($65.90) plus for each field in excess of 1, an amount of $37.70</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0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otherapy, superficial attendance at which a single dose technique is applied - 1 fiel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9.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009</w:t>
            </w:r>
          </w:p>
        </w:tc>
        <w:tc>
          <w:tcPr>
            <w:tcW w:w="7400" w:type="dxa"/>
            <w:gridSpan w:val="2"/>
            <w:tcBorders/>
          </w:tcPr>
          <w:p>
            <w:pPr>
              <w:pStyle w:val="Normal"/>
              <w:rPr/>
            </w:pPr>
            <w:r>
              <w:rPr>
                <w:rFonts w:cs="Times New Roman" w:ascii="Times New Roman" w:hAnsi="Times New Roman"/>
                <w:sz w:val="20"/>
                <w:lang w:eastAsia="en-AU"/>
              </w:rPr>
              <w:t>Radiotherapy, superficial attendance at which a single dose technique is applied - 2 or more fields up to a maximum of 5 additional fields</w:t>
              <w:br/>
              <w:br/>
              <w:t>Derived fee: The fee for item 15006 ($189.80) plus each field in excess of 1, an amount of $40.90.</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0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otherapy, superficial each attendance at which treatment is given to an ey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8.7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Orthovoltage</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1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otherapy, deep or orthovoltage each attendance at which fractionated treatment is given at 3 or more treatments per week - 1 fiel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3.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1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otherapy, deep or orthovoltage each attendance at which fractionated treatment is given at 3 or more treatments per week - 2 or more fields up to a maximum of 5 additional fields (rotational therapy being 3 fields)</w:t>
              <w:br/>
              <w:br/>
              <w:t>Derived fee: The fee for item 15100 ($73.80) plus for each field in excess of 1, and amount of $41.50.</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1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otherapy, deep or orthovoltage each attendance at which fractionated treatment is given at 2 treatments per week or less frequently - 1 fiel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1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otherapy, deep or orthovoltage each attendance at which fractionated treatment is given at 2 treatments per week or less frequently - 2 or more fields up to a maximum of 5 additional fields (rotational therapy being 3 fields)</w:t>
              <w:br/>
              <w:br/>
              <w:t>Derived fee: The fee for item 15106 ($87.20) plus for each field in excess of 1, an amount of $50.10.</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1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otherapy, deep or orthovoltage attendance at which a single dose technique is applied - 1 fiel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6.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1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otherapy, deep or orthovoltage attendance at which a single dose technique is applied - 2 or more fields up to a maximum of 5 additional fields (rotational therapy being 3 fields)</w:t>
              <w:br/>
              <w:br/>
              <w:t>Derived fee: The fee for item 15112 ($186.00) plus for each field in excess of 1, an amount of $104.30.</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Megavoltage</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2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ation oncology treatment, using cobalt unit or caesium teletherapy unit each attendance at which treatment is given 1 fiel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2.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2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ation oncology treatment, using cobalt unit or caesium teletherapy unit - each attendance at which treatment is given 2 or more fields up to a maximum of 5 additional fields (rotational therapy being 3 fields)</w:t>
              <w:br/>
              <w:br/>
              <w:t>Derived fee: The fee for item 15211 ($82.10) plus for each field in excess of 1, an amount of $51.00.</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2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ation oncology treatment, using a single photon energy linear accelerator with or without electron facilities - each attendance at which treatment is given - 1 field - treatment delivered to primary site (lung)</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2.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2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ation oncology treatment, using a single photon energy linear accelerator with or without electron facilities - each attendance at which treatment is given - 1 field - treatment delivered to primary site (prostat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2.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2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ation oncology treatment, using a single photon energy linear accelerator with or without electron facilities - each attendance at which treatment is given - 1 field - treatment delivered to primary site (brea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2.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2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ation oncology treatment, using a single photon energy linear accelerator with or without electron facilities - each attendance at which treatment is given - 1 field - treatment delivered to primary site for diseases and conditions not covered by items 15215, 15218 and 15221</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2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ation oncology treatment, using a single photon energy linear accelerator with or without electron facilities - each attendance at which treatment is given - 1 field - treatment delivered to secondary sit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2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lung)</w:t>
              <w:br/>
              <w:br/>
              <w:t>Derived fee: The fee for item 15215 ($92.30) plus for each field in excess of 1, an amount of $61.20.</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2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prostate)</w:t>
              <w:br/>
              <w:br/>
              <w:t>Derived fee: The fee for item 15218 ($92.30) plus for each field in excess of 1, an amount of $61.20.</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2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breast)</w:t>
              <w:br/>
              <w:br/>
              <w:t>Derived fee: The fee for item 15221 ($92.30) plus for each field in excess of 1, an amount of $61.20.</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2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for diseases and conditions not covered by items 15230, 15233 or 15236</w:t>
              <w:br/>
              <w:br/>
              <w:t>Derived fee: The fee for item 15224 ($94.00) plus for each field in excess of 1, an amount of $61.20.</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2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secondary site</w:t>
              <w:br/>
              <w:br/>
              <w:t>Derived fee: The fee for item 15227 ($94.00) plus for each field in excess of 1, an amount of $61.20.</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2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diation onradiation oncology treatment, using a dual photon energy linear accelerator with a minimum higher energy of at least 10mv photons, with electron facilities - each attendance at which treatment is given - 1 field - treatment delivered to primary site (lung)cology treatment, using a dual photon energy linear accelerator with a minimum higher energy of 10mv photons or greater, with electron facilities - each attendance at which treatment is given - 1 field - treatment delivered to primary site (lung)</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2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ation oncology treatmeradiation oncology treatment, using a dual photon energy linear accelerator with a minimum higher energy of at least 10mv photons, with electron facilities - each attendance at which treatment is given - 1 field - treatment delivered to primary site (prostate)nt, using a dual photon energy linear accelerator with a minimum higher energy of 10mv photons or greater, with electron facilities - each attendance at which treatment is given - 1 field - treatment delivered to primary site (prostat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2.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2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ation oncology treatradiation oncology treatment, using a dual photon energy linear accelerator with a minimum higher energy of at least 10mv photons, with electron facilities - each attendance at which treatment is given - 1 field - treatment delivered to primary site (breast)ment, using a dual photon energy linear accelerator with a minimum higher energy of 10mv photons or greater, with electron facilities - each attendance at which treatment is given - 1 field - treatment delivered to primary site (brea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2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ation oncology treatment, using a radiation oncology treatment, using a dual photon energy linear accelerator with a minimum higher energy of at least 10mv photons, with electron facilities - each attendance at which treatment is given - 1 field - treatment delivered to primary site for diseases and conditions not covered by items 15245, 15248 or 15251dual photon energy linear accelerator with a minimum higher energy of 10mv photons or greater, with electron facilities - each attendance at which treatment is given - 1 field - treatment delivered to primary site for diseases and conditions not covered by items 15245, 15248 or 15251</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25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ation oncologradiation oncology treatment, using a dual photon energy linear accelerator with a minimum higher energy of at least 10mv photons, with electron facilities - each attendance at which treatment is given - 1 field - treatment delivered to secondary sitey treatment, using a dual photon energy linear accelerator with a minimum higher energy of 10mv photons or greater, with electron facilities - each attendance at which treatment is given - 1 field - treatment delivered to secondary sit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2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ation o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lung)ncology treatment, using a dual photon energy linear accelerator with a minimum higher energy of 10mv photons or greater, with electron facilities - each attendance at which treatment is given - 2 or more fields up to a maximum of 5 additional fields (rotational therapy being 3 fields) - treatment delivered to primary site (lung)</w:t>
              <w:br/>
              <w:br/>
              <w:t>Derived fee: The fee for item 15245 ($94.00) plus for each field in excess of 1, an amount of $61.20.</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26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prostate)</w:t>
              <w:br/>
              <w:br/>
              <w:t>Derived fee: The fee for item 15248 ($92.30) plus for each field in excess of 1, an amount of $61.20.</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2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breast)</w:t>
              <w:br/>
              <w:br/>
              <w:t>Derived fee: The fee for item 15251 ($94.00) plus for each field in excess of 1, an amount of $61.20.</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26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for diseases and conditions not covered by items 15260, 15263 or 15266</w:t>
              <w:br/>
              <w:br/>
              <w:t>Derived fee:The fee for item 15254 ($94.00) plus for each field in excess of 1, an amount of $61.20.</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2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secondary site</w:t>
              <w:br/>
              <w:br/>
              <w:t>Derived fee: The fee for item 15257 ($94.00) plus for each field in excess of 1, an amount of $61.20.</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Brachytherapy</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3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uterine treatment alone using radioactive sealed sources having a half-life greater than 115 days using manual afterloading techniqu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2.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3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uterine treatment alone using radioactive sealed sources having a half-life greater than 115 days using automatic afterloading techniqu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2.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30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uterine treatment alone using radioactive sealed sources having a half-life of less than 115 days including iodine, gold, iridium or tantalum using manual afterloading techniqu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4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3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uterine treatment alone using radioactive sealed sources having a half-life of less than 115 days including iodine, gold, iridium or tantalum using automatic afterloading techniqu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4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3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vaginal treatment alone using radioactive sealed sources having a half-life greater than 115 days using manual afterloading techniqu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5.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3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vaginal treatment alone using radioactive sealed sources having a half-life greater than 115 days using automatic afterloading techniqu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1.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3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vaginal treatment alone using radioactive sealed sources having a half-life of less than 115 days including iodine, gold, iridium or tantalum using manual afterloading techniqu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12.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3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vaginal treatment alone using radioactive sealed sources having a half-life of less than 115 days including iodine, gold, iridium or tantalum using automatic afterloading techniqu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22.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31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bined intrauterine and intravaginal treatment using radioactive sealed sources having a half-life greater than 115 days using manual afterloading techniqu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3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bined intrauterine and intravaginal treatment using radioactive sealed sources having a half-life greater than 115 days using automatic afterloading techniqu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3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bined intrauterine and intravaginal treatment using radioactive sealed sources having a half-life of less than 115 days including iodine, gold, iridium, or tantalum using manual afterloading techniqu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1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3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bined intrauterine and intravaginal treatment using radioactive sealed sources having a half-life of less than 115 days including iodine, gold, iridium, or tantalum using automatic afterloading techniqu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38.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3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mplantation of a sealed radioactive source (having a half-life of less than 115 days including iodine, gold, iridium or tantalum) to a region, under general anaesthesia, or epidural or spinal (intrathecal) nerve block, requiring surgical exposure and using manual afterloading techniqu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1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32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mplantation of a sealed radioactive source (having a half-life of less than 115 days including iodine, gold, iridium or tantalum) to a region, under general anaesthesia, or epidural or spinal (intrathecal) nerve block, requiring surgical exposure and using automatic afterloading techniqu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2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33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mplantation of a sealed radioactive source (having a half-life of less than 115 days including iodine, gold, iridium or tantalum) to a site (including the tongue, mouth, salivary gland, axilla, subcutaneous sites), where the volume treated involves multiple planes but does not require surgical exposure and using manual afterloading techniqu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53.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3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mplantation of a sealed radioactive source (having a half-life of less than 115 days including iodine, gold, iridium or tantalum) to a site (including the tongue, mouth, salivary gland, axilla, subcutaneous sites), where the volume treated involves multiple planes but does not require surgical exposure and using automatic afterloading techniqu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59.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33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mplantation of a sealed radioactive source (having a half-life of less than 115 days including iodine, gold, iridium or tantalum) to a site where the volume treated involves only a single plane but does not require surgical exposure and using manual afterloading techniqu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4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3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mplantation of a sealed radioactive source (having a half-life of less than 115 days including iodine, gold, iridium or tantalum) to a site where the volume treated involves only a single plane but does not require surgical exposure and using automatic afterloading techniqu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4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33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state, radioactive seed implantation of, radiation oncology component, using transrectal ultrasound guidance, for localised prostatic malignancy at clinical stages t1 (clinically inapparent tumour not palpable or visible by imaging) or t2 (tumour confined within prostate), with a gleason score of less than or equal to 7 and a prostate specific antigen (psa) of less than or equal to 10ng/ml at the time of diagnosis. the procedure must be performed at an approved site in association with a urologi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9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3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moval of a sealed radioactive source under general anaesthesia, or under epidural or spinal nerve bloc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3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truction and application of a radioactive mould using a sealed source having a half-life of greater than 115 days, to treat intracavity, intraoral or intranasal sit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3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truction and application of a radioactive mould using a sealed source having a half-life of less than 115 days including iodine, gold, iridium or tantalum to treat intracavity, intraoral or intranasal sit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8.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3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ubsequent applications of radioactive mould referred to in item 15342 or 15345 each attendanc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1.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3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truction with or without first application of a radioactive mould not exceeding 5 cm in diameter to an external surfac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1.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3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truction and first application of a radioactive mould more than 5 cm in diameter to an external surfac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8.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35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tendance upon a patient to apply a radioactive mould constructed for application to an external surface of the patient other than an attendance which is the first attendance to apply the mould each attendanc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5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Computerised planning</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5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ation field setting using a simulator or isocentric xray or megavoltage machine or CT of a single area for treatment by a single field or parallel opposed fields (not being a service associated with a service to which item 15509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0.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5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ation field setting using a simulator or isocentric xray or megavoltage machine or CT of a single area, where views in more than 1 plane are required for treatment by multiple fields, or of 2 areas (not being a service associated with a service to which item 15512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5.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5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ation field setting using a simulator or isocentric xray or megavoltage machine or CT of 3 or more areas, or of total body or half body irradiation, or of mantle therapy or inverted Y fields, or of irregularly shaped fields using multiple blocks, or of offaxis fields or several joined fields (not being a service associated with a service to which item 15515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9.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5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ation field setting using a diagnostic xray unit of a single area for treatment by a single field or parallel opposed fields (not being a service associated with a service to which item 15500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5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ation field setting using a diagnostic xray unit of a single area, where views in more than 1 plane are required for treatment by multiple fields, or of 2 areas (not being a service associated with a service to which item 15503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3.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51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ation source localisation using a simulator or x-ray machine or CT of a single area, where views in more than 1 plane are required, for brachytherapy treatment planning for i125 seed implantation of localised prostate cancer, in association with item 15338</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5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ation field setting using a diagnostic xray unit of 3 or more areas, or of total body or half body irradiation, or of mantle therapy or inverted Y fields, or of irregularly shaped fields using multiple blocks, or of offaxis fields or several joined fields (not being a service associated with a service to which item 15506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5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ation Dosimetry by a CT interfacing planning computer for megavoltage or teletherapy radiotherapy by a single field or parallel opposed fields to 1 area with up to 2 shielding block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6.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5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ation Dosimetry by a CT interfacing planning computer for megavoltage or teletherapy radiotherapy to a single area by 3 or more fields, or by a single field or parallel opposed fields to 2 areas, or where wedges are use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4.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5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ation Dosimetry by a CT interfacing planning computer for megavoltage or teletherapy radiotherapy to 3 or more areas, or by mantle fields or inverted Y fields or tangential fields or irregularly shaped fields using multiple blocks, or offaxis fields, or several joined field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1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5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ation Dosimetry by a non CT interfacing planning computer for megavoltage or teletherapy radiotherapy by a single field or parallel opposed fields to 1 area with up to 2 shielding block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2.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5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ation Dosimetry by a non CT interfacing planning computer for megavoltage or teletherapy radiotherapy to a single area by 3 or more fields, or by a single field or parallel opposed fields to 2 areas, or where wedges are use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9.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5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ation Dosimetry by a non CT interfacing planning computer for megavoltage or teletherapy radiotherapy to 3 or more areas, or by mantle fields or inverted Y fields, or tangential fields or irregularly shaped fields using multiple blocks, or offaxis fields, or several joined field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4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5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achytherapy planning, computerised radiation dosimetr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0.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5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achytherapy planning, computerised radiation dosimetry for i125 seed implantation of localised prostate cancer, in association with item 15338</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9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5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imulation for three dimensional conformal radiotherapy without intravenous contrast medium, where: (a) treatment set up and technique specifications are in preparations for three dimensional conformal radiotherapy dose planning; and (b) patient set up and immobilisation techniques are suitable for reliable ct image volume data acquisition and three dimensional conformal radiotherapy treatment; and (c) a high-quality ct-image volume dataset must be acquired for the relevant region of interest to be planned and treated; and (d) the image set must be suitable for the generation of quality digitally reconstructed radiographic imag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78.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55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imulation for three dimensional conformal radiotherapy pre and post intravenous contrast medium, where: (a) treatment set up and technique specifications are in preparations for three dimensional conformal radiotherapy dose planning; and (b) patient set up and immobilisation techniques are suitable for reliable ct image volume data acquisition and three dimensional conformal radiotherapy treatment; and (c) a high-quality ct-image volume dataset must be acquired for the relevant region of interest to be planned and treated; and (d) the image set must be suitable for the generation of quality digitally reconstructed radiographic imag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6.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55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osimetry for three dimensional conformal radiotherapy of level 1 complexity where: (a) dosimetry for a single phase three dimensional conformal treatment plan using ct image volume dataset and having a single treatment target volume and organ at risk; and (b) one gross tumour volume or clinical target volume, plus one planning target volume plus at least one relevant organ at risk as defined in the prescription must be rendered as volumes; and (c) the organ at risk must be nominated as a planning dose goal or constraint and the prescription must specify the organ at risk dose goal or constraint; and (d) dose volume histograms must be generated, approved and recorded with the plan; and (e) a ct image volume dataset must be used for the relevant region to be planned and treated; and (f) the ct images must be suitable for the generation of quality digitally reconstructed radiographic imag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64.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55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osimetry for three dimensional conformal radiotherapy of level 2 complexity where: (a) dosimetry for a two phase three dimensional conformal treatment plan using ct image volume dataset(s) with at least one gross tumour volume, two planning target volumes and one organ at risk defined in the prescription; or (b) dosimetry for a one phase three dimensional conformal treatment plan using ct image volume datasets with at least one gross tumour volume, one planning target volume and two organ at risk dose goals or constraints defined in the prescription; or (c) image fusion with a secondary image (ct, mri or pet) volume dataset used to define target and organ at risk volumes in conjunction with and as specified in dosimetry for three dimensional conformal radiotherapy of level 1 complexity. All gross tumour targets, clinical targets, planning targets and organs at risk as defined in the prescription must be rendered as volumes. The organ at risk must be nominated as planning dose goals or constraints and the prescription must specify the organs at risk as dose goals or constraints. Dose volume histograms must be generated, approved and recorded with the plan. a ct image volume dataset must be used for the relevant region to be planned and treated. The ct images must be suitable for the generation of quality digitally reconstructed radiographic imag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21.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56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osimetry for three dimensional conformal radiotherapy of level 3 complexity - where: (a) dosimetry for a three or more phase three dimensional conformal treatment plan using ct image volume dataset(s) with at least one gross tumour volume, three planning target volumes and one organ at risk defined in the prescription; or (b) dosimetry for a two phase three dimensional conformal treatment plan using ct image volume datasets with at least one gross tumour volume, and (i) two planning target volumes; or (ii) two organ at risk dose goals or constraints defined in the prescription. or (c) dosimetry for a one phase three dimensional conformal treatment plan using ct image volume datasets with at least one gross tumour volume, one planning target volume and three organ at risk dose goals or constraints defined in the prescription; or (d) image fusion with a secondary image (ct, mri or pet) volume dataset used to define target and organ at risk volumes in conjunction with and as specified in dosimetry for three dimensional conformal radiotherapy of level 2 complexity. All gross tumour targets, clinical targets, planning targets and organs at risk as defined in the prescription must be rendered as volumes. The organ at risk must be nominated as planning dose goals or constraints and the prescription must specify the organs at risk as dose goals or constraints. Dose volume histograms must be generated, approved and recorded with the plan. a ct image volume dataset must be used for the relevant region to be planned and treated. The ct images must be suitable for the generation of quality digitally reconstructed radiographic imag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15.1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Stereotactic radiosurgery</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6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tereotactic radiosurgery, including all radiation oncology consultations, planning, simulation, dosimetry and treatm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55.0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T2 - Radiation oncology</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Radiation oncology treatment verification</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7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ation oncology treatment verification - single projection (with single or double exposures) - when prescribed and reviewed by a radiation oncologist and not associated with item 15705 or 15710 - each attendance at which treatment is verified (ie maximum one per attendanc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4.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7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ation oncology treatment verification - multiple projection acquisition when prescribed and reviewed by a radiation oncologist and not associated with item 15700 or 15710 - each attendance at which treatment involving three or more fields is verified (ie maximum one per attendanc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4.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7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ation oncology treatment verification - volumetric acquisition, when prescribed and reviewed by a radiation oncologist and not associated with item 15700 or 15705 - each attendance at which treatment involving three fields or more is verified (ie maximum one per attendance). (see para t2.5 of explanatory notes to this categor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5.3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Brachytherapy planning and verification</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8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achytherapy treatment verification - maximum of one only for each attendanc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8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ation source localisation using a simulator, x-ray machine, ct or ultrasound of a single area, where views in more than one plane are required, for brachytherapy treatment planning, not being a service to which item 15513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0.0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T3 - Therapeutic nuclear medicine</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0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cavity administration of a therapeutic dose of yttrium 90 not including preliminary paracentesis, not being a service associated with selective internal radiation therapy or to which item 35404, 35406 or 35408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41.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0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dministration of a therapeutic dose of Iodine 131 for thyroid cancer by single dose techniqu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8.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0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dministration of a therapeutic dose of Iodine 131 for thyrotoxicosis by single dose techniqu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7.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0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venous administration of a therapeutic dose of Phosphorous 32.</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5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0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dministration of Strontium 89 for painful bony metastases from carcinoma of the prostate where hormone therapy has failed and either:(i) the disease is poorly controlled by conventional radiotherapy; or (ii) conventional radiotherapy is inappropriate, due to the wide distribution of sites of bone pai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67.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0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dministration of 153 Sm-lexidronam for the relief of bone pain due to skeletal metastases (as indicated by a positive bone scan) where hormonal therapy and/or chemotherapy have failed and either the disease is poorly controlled by conventional radiotherapy or conventional radiotherapy is inappropriate, due to the wide distribution of sites of bone pai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68.0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T4 – Obstetric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4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tenatal service provided by a midwife, nurse or a registered Aboriginal Health Worker if: (a) the service is provided on behalf of, and under the supervision of, a medical practitioner; (b) the service is provided at, or from, a practice location in a regional, rural or remote area rrma 3-7; (c) the service is not performed in conjunction with another antenatal attendance item (same patient, same practitioner on the same day); (d) the service is not provided for an admitted patient of a hospital; and to a maximum of 10 service per pregnanc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4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bstetric specialist, referred consultation - surgery or hospital professional attendance at consulting rooms or a hospital by a specialist in the practice of his or her specialty of obstetrics, after referral of the patient to him or her - each initial attendance, in a single course of treatment - not being a service to which item 104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7.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4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at consulting rooms or a hospital by a specialist in the practice of his or her specialty of obstetrics after referral of the patient to him or her - each attendance subsequent to the first attendance in a single course of treatm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6.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4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36 week obstetric visitantenatal professional attendance, as part of a single course of treatment, at 32-36 weeks of the patient's pregnancy when the patient is referred by a participating midwife. payable only once for a pregnanc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3.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5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tenatal attendanc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5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ternal cephalic version for breech presentation, after 36 weeks where no contraindication exists, in a Unit with facilities for Caesarean Section, including pre- and post version ctg, with or without tocolysis, not being a service to which items 55718 to 55728 and 55768 to 55774 apply - chargeable whether or not the version is successful and limited to a maximum of 2 ecv's per pregnanc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6.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5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olyhydramnios, unstable lie, multiple pregnancy, pregnancy complicated by diabetes or anaemia, threatened premature labour treated by bed rest only or oral medication, requiring admission to hospital each attendance that is not a routine antenatal attendance, to a maximum of 1 visit per da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5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eatment of habitual miscarriage by injection of hormones each injection up to a maximum of 12 injections, where the injection is not administered during a routine antenatal attendanc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5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reatened abortion, threatened miscarriage or hyperemesis gravidarum, requiring admission to hospital, treatment of each attendance that is not a routine antenatal attendanc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6.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5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egnancy complicated by acute intercurrent infection, intrauterine growth retardation, threatened premature labour with ruptured membranes or threatened premature labour treated by intravenous therapy, requiring admission to hospital - each attendance that is not a routine antenatal attendance, to a maximum of 1 visit per da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5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eeclampsia, eclampsia or antepartum haemorrhage, treatment of each attendance that is not a routine antenatal attendanc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2.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5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rvix, purse string ligation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6.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5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rvix, removal of purse string ligature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5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tenatal cardiotocography in the management of high risk pregnancy (not during the course of the confinem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5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agement of vaginal delivery as an independent procedure where the patient's care has been transferred by another medical practitioner for management of the delivery and the attending medical practitioner has not provided antenatal care to the patient, including all attendances related to the deliver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64.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5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agement of labour, incomplete, where the patient's care has been transferred to another medical practitioner for completion of the deliver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40.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51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agement of labour and delivery by any means (including Caesarean section) including post-partum care for 5 day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8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5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esarean section and post-operative care for 7 days where the patient's care has been transferred by another medical practitioner for management of the confinement and the attending medical practitioner has not provided any of the antenatal ca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3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52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agement of labour and delivery, or delivery alone, (including Caesarean section), where in the course of antenatal supervision or intrapartum management one, or more, of the following conditions is present, including postnatal care for 7 days:. multiple pregnancy; recurrent antepartum haemorrhage from 20 weeks gestation; grades 2, 3 or 4 placenta praevia; baby with a birth weight less than or equal to 2500gm; pre-existing diabetes mellitus dependent on medication, or gestational diabetes requiring at least daily blood glucose monitoring; . trial of vaginal delivery in a patient with uterine scar, or trial of vaginal breech delivery; pre- existing hypertension requiring antihypertensive medication, or pregnancy induced hypertension of at least 140/90mm Hg associated with at least 1+ proteinuria on urinalysis; prolonged labour greater than 12 hours with partogram evidence of abnormal cervimetric progress; fetal distress defined by significant cardiotocograph or scalp pH abnormalities requiring immediate delivery; or . conditions that pose a significant risk of maternal death.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12.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5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agement of second trimester labour, with or without induction, for intrauterine fetal death, gross fetal abnormality or life threatening maternal disease, not being a service to which item 35643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1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5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agement of vaginal delivery, if the patient's care has been transferred by a participating midwife for management of the delivery, including all attendances related to the delivery. payable once only for a pregnanc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5.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52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esarean section and post-operative care for 7 days, if the patient's care has been transferred by a participating midwife for management of the birth. payable once only for a pregnanc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33.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56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vacuation of retained products of conception (placenta, membranes or mole) as a complication of confinement, with or without curettage of the uterus, as an independent procedu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0.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56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agement of postpartum haemorrhage by special measures such as packing of uterus, as an independent procedu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6.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5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cute inversion of the uterus, vaginal correction of, as an independent procedu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3.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57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rvix, repair of extensive laceration or laceration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5.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57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ird degree tear, involving anal sphincter muscles and rectal mucosa, repair of, as an independent procedu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2.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5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lanning and management of a pregnancy that has progressed beyond 20 weeks provided the fee does not include any amount for the management of the labour and delivery, payable once only for any pregnancy that has progressed beyond 20 weeks where the practitioner intends to undertake the delivery for a privately admitted patient, not being a service to which item 16591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59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lanning and management of a pregnancy that has progressed beyond 20 weeks provided the fee does not include any amount for the management of the labour and delivery if the care of the patient will be transferred to another medical practitioner, payable once only for any pregnancy that has progressed beyond 20 weeks, not being a service to which item 16590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0.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6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mniocentesis, diagnostic</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3.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6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orionic villus sampling, by any rout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6.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6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etal blood sampling, using interventional techniques from umbilical cord or fetus, including fetal neuromuscular blockade and amniocentesi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6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etal intravascular blood transfusion, using blood already collected, including neuromuscular blockade, amniocentesis and fetal blood sampling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63.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6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etal intraperitoneal blood transfusion, using blood already collected, including neuromuscular blockade, amniocentesis and fetal blood sampling - not performed in conjunction with a service described in item 16609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0.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6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etal intraperitoneal blood transfusion, using blood already collected, including neuromuscular blockade, amniocentesis and fetal blood sampling - performed in conjunction with a service described in item 16609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6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mniocentesis, therapeutic, when indicated because of polyhydramnios with at least 500ml being aspirate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4.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6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mnioinfusion, for diagnostic or therapeutic purposes in the presence of severe oligohydramnio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6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etal fluid filled cavity, drainage of</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0.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6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eto-amniotic shunt, insertion of, into fetal fluid filled cavity, including neuromuscular blockade and amniocentesi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3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6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cedure on multiple pregnancies relating to items 16606, 16609, 16612, 16615 and 16627</w:t>
              <w:br/>
              <w:br/>
              <w:t xml:space="preserve">Derived Fee: 50% of the fee for the first foetus for any additional foetus tested </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6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cedure on multiple pregnancies relating to items 16600, 16603, 16618, 16621 and 16624</w:t>
              <w:br/>
              <w:br/>
              <w:t xml:space="preserve">Derived Fee: 50% of the fee for the first foetus for any additional foetus tested </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T6 – Anaesthetics</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Anaesthesia consultation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76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aesthetist, pre-anaesthesia consultation (Professional attendance by a medical practitioner in the practice of anaesthesia) a brief consultation involving a targeted history and limited examination (including the cardio-respiratory system) and of not more than 15 minutes s duration, not being a service associated with a service to which items 2801 - 3000 appl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0.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76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consultation on a patient undergoing advanced surgery or who has complex medical problems, involving a selective history and an extensive examination of multiple systems and the formulation of a written patient management plan documented in the patient notes - and of more than 15 minutes but not more than 30 minutes duration, not being a service associated with a service to which items 2801 - 3000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2.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76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consultation on a patient undergoing advanced surgery or who has complex medical problems involving a detailed history and comprehensive examination of multiple systems and the formulation of a written patient management plan documented in the patient notes - and of more than 30 minutes but not more than 45 minutes duration, not being a service associated with a service to which items 2801 - 3000 appl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9.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76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consultation on a patient undergoing advanced surgery or who has complex medical problems involving an exhaustive history and comprehensive examination of multiple systems , the formulation of a written patient management plan following discussion with relevant health care professionals and/or the patient, involving medical planning of high complexity documented in the patient notes - and of more than 45 minutes duration, not being a service associated with a service to which items 2801 - 3000 appl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76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aesthetist, consultation (other than prior to anaesthesia) (Professional attendance by a specialist anaesthetist in the practice of anaesthesia where the patient is referred to him or her) - a brief consultation involving a short history and limited examination - and of not more than 15 minutes duration, not being a service associated with a service to which items 2801 - 3000 appl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7.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76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consultation involving a selective history and examination of multiple systems and the formulation of a written patient management plan - and of more than 15 minutes but not more than 30 minutes duration, not being a service associated with a service to which items 2801 - 3000 appl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8.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76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consultation involving a detailed history and comprehensive examination of multiple systems and the formulation of a written patient management plan - and of more than 30 minutes but not more than 45 minutes duration, not being a service associated with a service to which items 2801 - 3000 appl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765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a consultation involving an exhaustive history and comprehensive examination of multiple systems and the formulation of a written patient management plan following discussion with relevant health care professionals and/or the patient, involving medical planning of high complexity, - and of more than 45 minutes duration, not being a service associated with a service to which items 2801 - 3000 appl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76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aesthetist, consultation, other (Professional attendance by an anaesthetist in the practice of anaesthesia) - a consultation immediately prior to the institution of a major regional blockade in a patient in labour, where no previous anaesthesia consultation has occurred, not being a service associated with a service to which items 2801 - 3000 appl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9.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76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Where a pre-anaesthesia consultation covered by an item in the range 17615-17625 is performed in-rooms if: (a) the service is provided to a patient prior to an admitted patient episode of care involving anaesthesia; and (b) the service is not provided to an admitted patient of a hospital; and (c) the service is not provided on the day of admission to hospital for the subsequent episode of care involving anaesthesia services; and (d) the service is of more than 15 minutes duration not being a service associated with a service to which items 2801 - 3000 appl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2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T7 - Regional or field nerve block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21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venous regional anaesthesia of limb by retrograde perfus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2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thecal or epidural infusion of a therapeutic substance, initial injection or commencement of, including up to 1 hour of continuous attendance by the medical practitione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3.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21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thecal or epidural infusion of a therapeutic substance, initial injection or commencement of, where continuous attendance by the medical practitioner extends beyond the first hour (Anaes.)</w:t>
              <w:br/>
              <w:br/>
              <w:t>Derived fee: The fee for item 18216 ($373.90) plus $36.50 for each additional 15 minutes or part thereof beyond the first hour of attendance by the medical practitione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22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fusion of a therapeutic substance to maintain regional anaesthesia or analgesia, subsequent injection or revision of, where the period of continuous medical practitioner attendance is 15 minutes or les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1.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2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fusion of a therapeutic substance to maintain regional anaesthesia or analgesia, subsequent injection or revision of, where the period of continuous medical practitioner attendance is more than 15 minut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22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thecal or epidural infusion of a therapeutic substance, initial injection or commencement of, including up to 1 hour of continuous attendance by the medical practitioner, for a patient in labour, where the service is provided in the after hours period, being the period from 8pm to 8am on any weekday, or any time on a Saturday, a Sunday or a public holida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2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thecal or epidural infusion of a therapeutic substance, initial injection or commencement of, where continuous attendance by a medical practitioner extends beyond the first hour, for a patient in labour, where the service is provided in the after hours period, being the period from 8pm to 8am on any weekday, or any time on a saturday, a sunday or a public holiday.</w:t>
              <w:br/>
              <w:br/>
              <w:t>Derived fee: The fee for item 18226 ($574.50) plus $43.30 for each additional 15 minutes or part thereof beyond the first hour of attendance by the medical practitione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22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erpleural block, initial injection or commencement of infusion of a therapeutic substanc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2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thecal or epidural injection of neurolytic substanc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2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thecal or epidural injection of substance other than anaesthetic, contrast or neurolytic solutions, not being a service to which another item in this Group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2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pidural injection of blood for blood patch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0.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23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igeminal nerve, primary division of, injection of an anaesthetic agen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0.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2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igeminal nerve, peripheral branch of, injection of an anaesthetic agen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7.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23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acial nerve, injection of an anaesthetic agent, not being a service associated with a service to which item 18240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2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trobulbar or peribulbar injection of an anaesthetic ag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3.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2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reater occipital nerve, injection of an anaesthetic agen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24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agus nerve, injection of an anaesthetic ag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1.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24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lossopharyngeal nerve, injection of an anaesthetic ag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7.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2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hrenic nerve, injection of an anaesthetic ag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6.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2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al accessory nerve, injection of an anaesthetic ag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2.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25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rvical plexus, injection of an anaesthetic ag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6.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2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achial plexus, injection of an anaesthetic ag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8.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25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uprascapular nerve, injection of an anaesthetic ag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25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ercostal nerve (single), injection of an anaesthetic ag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2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ercostal nerves (multiple), injection of an anaesthetic ag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5.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26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lio-inguinal, iliohypogastric or genitofemoral nerves, 1 or more of, injection of an anaesthetic agen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3.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26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udendal nerve, injection of an anaesthetic ag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3.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2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lnar, radial or median nerve, main trunk of, 1 or more of, injection of an anaesthetic agent, not being associated with a brachial plexus bloc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4.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26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bturator nerve, injection of an anaesthetic ag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2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emoral nerve, injection of an anaesthetic ag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9.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2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aphenous, sural, popliteal or posterior tibial nerve, main trunk of, 1 or more of, injection of an anaesthetic ag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3.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27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ravertebral, cervical, thoracic, lumbar, sacral or coccygeal nerves, injection of an anaesthetic agent, (single vertebral level)</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27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ravertebral nerves, injection of an anaesthetic agent, (multiple level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9.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27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ciatic nerve, injection of an anaesthetic ag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2.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2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henopalatine ganglion, injection of an anaesthetic agen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8.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28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rotid sinus, injection of an anaesthetic agent, as an independent percutaneous procedur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2.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28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tellate ganglion, injection of an anaesthetic agent, (cervical sympathetic bloc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2.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28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umbar or thoracic nerves, injection of an anaesthetic agent, (paravertebral sympathetic bloc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2.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28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eliac plexus or splanchnic nerves, injection of an anaesthetic agen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8.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2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ranial nerve other than trigeminal, destruction by a neurolytic agent, not being a service associated with the injection of botulinum toxi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6.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29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rve branch, destruction by a neurolytic agent, not being a service to which any other item in this Group applies or a service associated with the injection of botulinum toxin except those services to which items 18354, 18356 and 18358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9.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29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eliac plexus or splanchnic nerves, destruction by a neurolytic agen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29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umbar sympathetic chain, destruction by a neurolytic agen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8.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29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rvical or thoracic sympathetic chain, destruction by a neurolytic agen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2.1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T11 - Botulinum toxin injection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3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tulinum toxin (Botox), injection of, for hemifacial spasm in a patient 12 years of age or older, including all injections on any one da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3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tulinum toxin (Dysport), injection of, for the treatment of hemifacial spasm in a patient 18 years of age or older, including all such injections on any one da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35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tulinum toxin (Botox or Dysport), injection of, for cervical dystonia (spasmodic torticollis), including all injections on any one da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6.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3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tulinum toxin (botox or dysport), injection of, for dynamic equinus foot deformity due to spasticity in an ambulant cerebral palsy patient, aged two years or older, in accordance with the supply of the drug under instrument pb 122 of 2008 (arrangements - botulinum toxin program) made under section 100 (1) (b) of the national health act 1953, including all such injections on any one day for all or any of the muscles subserving one functional activity and supplied by one motor nerve - applicable only to the first two treatments of each limb of the patient on any one da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9.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35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tulinum toxin (botox or dysport), injection of, for dynamic equinovarus foot deformity due to spasticity in an ambulant cerebral palsy patient, aged two years or older, in accordance with the supply of the drug under instrument pb 122 of 2008 (arrangements - botulinum toxin program) made under section 100 (1) (b) of the national health act 1953, including all such injections on any one day for all or any of the muscles subserving one functional activity and supplied by one motor nerve - applicable only to the first two treatments of each limb of the patient on any one da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2.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35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tulinum toxin (botox or dysport), injection of, for dynamic equinovalgus foot deformity due to spasticity in an ambulant cerebral palsy patient, aged two years or older, in accordance with the supply of the drug under instrument pb 122 of 2008 (arrangements - botulinum toxin program) made under section 100 (1) (b) of the national health act 1953, including all such injections on any one day for all or any of the muscles subserving one functional activity and supplied by one motor nerve - applicable only to the first two treatments of each limb of the patient on any one da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2.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3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tulinum toxin (Botox), injection of, for the treatment of focal spasticity in adults, including all injections for all or any of the muscles subserving one functional activity, supplied by one motor nerve, with a maximum of 4 treatments per patient on any one day (2 per limb)</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36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tulinum toxin (botox), injection of, for the treatment of moderate to severe upper limb spasticity due to cerebral palsy, in a patient who is at least 2 years but less than 18 years, in association with either: (a) physiotherapy or occupational therapy or both; or (b) electrical stimulation or ultrasound for muscle localisation; including all injections for any or all of the muscles sub-serving one functional activity supplied by one motor nerve - with a maximum of four treatments per patient on any one day, and with a maximum of two treatments per limb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36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tulinum toxin (Botox), injection of, for the treatment of severe primary hyperhidrosis of the axillae, including all such injections on any one da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6.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36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tulinum toxin (Dysport), injection of, for treatment of spasticity of the arm in adults following a stroke, including all injections for all or any of the muscles subserving one functional activity, supplied by one motor nerve, with a maximum of 4 treatments per patient on any one day (2 per limb)</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3.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3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tulinum toxin (Botox), injection of, for the treatment of strabismus in children and adults, including all such injections on any one day and associated electromyograph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36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tulinum toxin (Botox), injection of, for the treatment of spasmodic dysphonia, including all such injections on any one da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3.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3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tulinum toxin (Botox), injection of, for the treatment of blepharospasm in a patient 12 years of age or older, including all such injections on any one da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3.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37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tulinum toxin (Dysport), injection of, for the treatment of blepharospasm in a patient 18 years of age or older, including all such injections on any one da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3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tulinum toxin (Botox), injection of, for the treatment of essential (bilateral) blepharospasm in a patient 12 years of age or older, including all such injections on any one da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2.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37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tulinum toxin (Dysport), injection of, for the treatment of bilateral blepharospasm in a patient 18 years of age or older, including all such injections on any one da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2.1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T10 - Relative value guide for anaesthesia - WorkCover benefits are only payable for anaesthesia performed in association with an eligible service</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Head</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1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on the skin, subcutaneous tissue, muscles, salivary glands or superficial vessels of the head including biopsy, not being a service to which another item in this subgroup applies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1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lastic repair of cleft lip (00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1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electroconvulsive therapy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1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on external, middle or inner ear, including biopsy, not being a service to which another item in this subgroup applies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1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otoscopy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1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on eye, not being a service to which another item in this group applies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1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lens surgery (00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14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retinal surgery (00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14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corneal transplant (008)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1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vitrectomy (008)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14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biopsy of conjunctiva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14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squint repair (00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1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ophthalmoscopy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1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on nose or accessory sinuses, not being a service to which another item in this subgroup applies (00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16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radical surgery on the nose and accessory sinuses (007)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16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biopsy of soft tissue of the nose and accessory sinuses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1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intraoral procedures, including biopsy, not being a service to which another item in this subgroup applies (00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1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repair of cleft palate (007)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17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excision of retropharyngeal tumour (009)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6.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17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radical intraoral surgery (01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1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on facial bones, not being a service to which another item in this subgroup applies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19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extensive surgery on facial bones (including prognathism and extensive facial bone reconstruction) (01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2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intracranial procedures, not being a service to which another item in this subgroup applies (01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2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subdural taps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2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burr holes of the cranium (009)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6.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2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intracranial vascular procedures including those for aneurysms or arterio-venous abnormalities (02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58.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2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spinal fluid shunt procedures (01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22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ablation of an intracranial nerve (00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2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all cranial bone procedures (012)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4.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2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microvascular free tissue flap surgery involving the head or face (012)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4.8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Neck</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3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on the skin or subcutaneous tissue of the neck not being a service to which another item in this Subgroup applies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3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incision and drainage of large haematoma, large abscess, cellulitis or similar lesion or epiglottitis causing life threatening airway obstruction (01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3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on oesophagus, thyroid, larynx, trachea, lymphatic system, muscles, nerves or other deep tissues of the neck, not being a service to which another item in this subgroup applies (00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3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laryngectomy, hemi laryngectomy, laryngopharyngectomy or pharyngectomy (01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3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laser surgery to the airway (excluding nose and mouth) (008)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3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on major vessels of neck, not being a service to which another item in this subgroup applies (01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35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simple ligation of major vessels of neck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35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microvascular free tissue flap surgery involving the neck (012)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4.8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Thorax</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4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on the skin or subcutaneous tissue of the anterior part of the chest, not being a service to which another item in this subgroup applies (00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4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on the breast, not being a service to which another item in this subgroup applies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4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reconstructive procedures on breast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4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removal of breast lump or for breast segmentectomy where axillary node dissection is performed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4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mastectomy (00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4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reconstructive procedures on the breast using myocutaneous flaps (008)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4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radical or modified radical procedures on breast with internal mammary node dissection (01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7.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4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electrical conversion of arrhythmias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4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on the skin or subcutaneous tissue of the posterior part of the chest not being a service to which another item in this Subgroup applies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4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ercutaneous bone marrow biopsy of the sternum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4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on clavicle, scapula or sternum, not being a service to which another item in this subgroup applies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45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radical surgery on clavicle, scapula or sternum (00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4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artial rib resection, not being a service to which another item in this subgroup applies (00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4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thoracoplasty (01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47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radical procedures on chest wall (01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7.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47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microvascular free tissue flap surgery involving the anterior or posterior thorax (01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0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Intrathoracic</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5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open procedures on the oesophagus (01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5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all closed chest procedures (including rigid oesophagoscopy or bronchoscopy), not being a service to which another item in this Subgroup applies (00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52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needle biopsy of pleura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5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neumocentesis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52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thoracoscopy (01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52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mediastinoscopy (008)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5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thoracotomy procedures involving lungs, pleura, diaphragm, or mediastinum, not being a service to which another item in this subgroup applies (01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7.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5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ulmonary decortication (01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54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ulmonary resection with thoracoplasty (01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5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intrathoracic repair of trauma to trachea and bronchi (01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5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open procedures on the heart, pericardium or great vessels of chest (02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58.0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Spine and spinal cord</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6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on cervical spine and/or cord, not being a service to which another item in this subgroup applies (for myelography and discography see Items 21908 and 21914) (01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6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osterior cervical laminectomy with the patient in the sitting position (01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7.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6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on thoracic spine and/or cord, not being a service to which another item in this subgroup applies (01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62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thoracolumbar sympathectomy (01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7.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6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in lumbar region, not being a service to which another item in this subgroup applies (008)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6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lumbar sympathectomy (007)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63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chemonucleolysis (01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6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extensive spine and/or spinal cord procedures (01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7.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6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manipulation of spine when performed in the operating theatre of a hospital (00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6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ercutaneous spinal procedures, not being a service to which another item in this subgroup applies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Upper abdomen</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7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on the skin or subcutaneous tissue of the upper anterior abdominal wall, not being a service to which another item in this subgroup applies (00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7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ercutaneous liver biopsy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7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all procedures on the nerves, muscles, tendons and fascia of the upper abdominal wall, not being a service to which another item in this Subgroup applies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7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microvascular free tissue flap surgery involving the anterior or posterior upper abdomen (01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7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diagnostic laparoscopy procedures (00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7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laparoscopic procedures in the upper abdomen, not being a service to which another item in this subgroup applies (007)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7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on the skin or subcutaneous tissue of the upper posterior abdominal wall, not being a service to which another item in this subgroup applies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7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upper gastrointestinal endoscopic procedures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7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upper gastrointestinal endoscopic procedures in association with acute gastrointestinal haemorrhage (00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7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hernia repairs in upper abdomen, not being a service to which another item in this subgroup applies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75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repair of incisional hernia and/or wound dehiscence (00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7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on an omphalocele (007)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75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transabdominal repair of diaphragmatic hernia (009)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6.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7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on major upper abdominal blood vessels (01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7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within the peritoneal cavity in upper abdomen including cholecystectomy, gastrectomy, laparoscopic nephrectomy or bowel shunts (008)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79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gastric reduction or gastroplasty for the treatment of morbid obesity (01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79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artial hepatectomy (excluding liver biopsy) (01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7.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79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extended or trisegmental hepatectomy (01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79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ancreatectomy, partial or total (012)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4.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79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neuro endocrine tumour removal in the upper abdomen (01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79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ercutaneous procedures on an intra-abdominal organ in the upper abdomen (00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4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Lower abdomen</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8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on the skin or subcutaneous tissue of the lower anterior abdominal walls, not being a service to which another item in this subgroup applies (00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8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lipectomy of the lower abdomen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8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all procedures on the nerves, muscles, tendons and fascia of the lower abdominal wall, not being a service to which another item in this Subgroup applies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8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microvascular free tissue flap surgery involving the anterior or posterior lower abdomen (01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8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diagnostic laparoscopic procedures (00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8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laparoscopic procedures in the lower abdomen (007)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8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lower intestinal endoscopic procedures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8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extracorporeal shock wave lithotripsy to urinary tract (00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8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on the skin, its derivatives or subcutaneous tissue of the lower posterior abdominal wall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8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hernia repairs in lower abdomen, not being a service to which another item in this subgroup applies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8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repair of incisional herniae and/or wound dehiscence of the lower abdomen (00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8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all procedures within the peritoneal cavity in lower abdomen including appendicectomy, not being a service to which another item in this subgroup applies (00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84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bowel resection, including laparoscopic bowel resection not being a service to which another item in this subgroup applies (008)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8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amniocentesis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84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abdominoperineal resection, including pull through procedures, ultra low anterior resection and formation of bowel reservoir (01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8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radical prostatectomy (01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84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radical hysterectomy (01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84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ovarian malignancy (01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8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elvic exenteration (01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8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caesarean section (012)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4.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85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caesarean hysterectomy or hysterectomy within 24 hours of delivery. (01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8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extraperitoneal procedures in lower abdomen, including those on the urinary tract, not being a service to which another item in this subgroup applies (00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86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renal procedures, including upper 1/3 of ureter (007)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86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nephrectomy (01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86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total cystectomy (01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8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adrenalectomy (01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86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neuro endocrine tumour removal in the lower abdomen (01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86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renal transplantation (donor or recipient) (01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8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on major lower abdominal vessels, not being a service to which another item in this Subgroup applies (01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88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inferior vena cava ligation (01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88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ercutaneous umbrella insertion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88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ercutaneous procedures on an intra-abdominal organ in the lower abdomen (00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4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Perineum</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9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on the skin or subcutaneous tissue of the perineum (including biopsy of male genital system), not being a service to which another item in this subgroup applies (00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9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anorectal procedures (including endoscopy and/or biopsy)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9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radical perineal procedures including radical perineal prostatectomy or radical vulvectomy (007)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9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microvascular free tissue flap surgery involving the perineum (01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9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vulvectomy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9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transurethral procedures (including urethrocystoscopy), not being a service to which another item in this subgroup applies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9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endoscopic ureteroscopic surgery including laser procedures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9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transurethral resection of bladder tumour(s)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9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transurethral resection of prostate (007)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9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bleeding post- transurethral resection (007)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9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on male external genitalia, not being a service to which another item in this Subgroup applies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9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on undescended testis, unilateral or bilateral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92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radical orchidectomy, inguinal approach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92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radical orchidectomy, abdominal approach (00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9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orchiopexy, unilateral or bilateral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9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complete amputation of penis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93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complete amputation of penis with bilateral inguinal lymphadenectomy (00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9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complete amputation of penis with bilateral inguinal and iliac lymphadenectomy (008)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93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insertion of penile prosthesis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9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er vagina and vaginal procedures (including biopsy of labia, vagina, cervix or endometrium), not being a service to which another item in this Subgroup applies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9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vaginal procedures including repair operations and urinary incontinence procedures (perineal)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94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transvaginal assisted reproductive services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94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vaginal hysterectomy (00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94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vaginal delivery (008)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9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urse string ligation of cervix, or removal of purse string ligature, or removal of purse string ligature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9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culdoscopy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95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hysteroscopy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95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endometrial ablation or resection in association with hysteroscopy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9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correction of inverted uterus (01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95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evacuation of retained products of conception, as a complication of confinement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95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manual removal of retained placenta or for repair of vaginal or perineal tear following delivery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9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vaginal procedures in the management of post partum haemorrhage (blood loss &gt; 500mls) (007)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0.3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Pelvis (except hip)</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1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on the skin or subcutaneous tissue of the anterior pelvic region (anterior to iliac crest), except external genitalia (00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1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on the skin, its derivatives or subcutaneous tissue of the pelvic region (posterior to iliac crest), except perineum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1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ercutaneous bone marrow biopsy of the anterior iliac crest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1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ercutaneous bone marrow biopsy of the posterior iliac crest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1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ercutaneous bone marrow harvesting from the pelvis (00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1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on the bony pelvis (00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1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body cast application or revision when performed in the operating theatre of a hospital (00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1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interpelviabdominal (hind-quarter) amputation (01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1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radical procedures for tumour of the pelvis, except hind-quarter amputation (01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15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microvascular free tissue flap surgery involving the anterior or posterior pelvis (01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1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closed procedures involving symphysis pubis or sacroiliac joint when performed in the operating theatre of a hospital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1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open procedures involving symphysis pubis or sacroiliac joint (008)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3.2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Upper leg (except knee)</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19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on the skins or subcutaneous tissue of the upper leg (00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19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on nerves, muscles, tendons, fascia or bursae of the upper leg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2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closed procedures involving hip joint when performed in the operating theatre of a hospital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2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arthroscopic procedures of the hip joint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2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open procedures involving hip joint, not being a service to which another item in this subgroup applies (00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2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hip disarticulation (01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2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total hip replacement or revision (01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2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bilateral total hip replacement (01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40.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2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closed procedures involving upper 2/3 of femur when performed in the operating theatre of a hospital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2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open procedures involving upper 2/3 of femur, not being a service to which another item in this subgroup applies (00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2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above knee amputation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23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radical resection of the upper 2/3 of femur (008)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2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involving veins of upper leg, including exploration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2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involving arteries of upper leg, including bypass graft, not being a service to which another item in this subgroup applies (008)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2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femoral artery ligation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27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femoral artery embolectomy (00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27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microvascular free tissue flap surgery involving the upper leg (01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2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microsurgical reimplantation of upper leg (01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3.5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Knee and popliteal area</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3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on the skin or subcutaneous tissue of the knee and/or popliteal area (00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3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on nerves, muscles, tendons, fascia or bursae of knee and/or popliteal area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3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closed procedures on lower 1/3 of femur when performed in the operating theatre of a hospital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3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open procedures on lower 1/3 of femur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3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closed procedures on knee joint when performed in the operating theatre of a hospital (00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38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arthroscopic procedures of knee joint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3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closed procedures on upper ends of tibia, fibula, and/or patella when performed in the operating theatre of a hospital (00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39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open procedures on upper ends of tibia, fibula, and/or patella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4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open procedures on knee joint, not being a service to which another item in this subgroup applies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4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knee replacement (007)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4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bilateral knee replacement (01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4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disarticulation of knee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4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cast application, removal, or repair involving knee joint, undertaken in a hospital (00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4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on veins of knee or popliteal area, not being a service to which another item in this subgroup applies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4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repair of arteriovenous fistula of knee or popliteal area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4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on arteries of knee or popliteal area, not being a service to which another item in this subgroup applies (008)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4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microvascular free tissue flap surgery involving the knee and/or popliteal area (01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0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Lower leg (below knee)</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4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on the skin or subcutaneous tissue of lower leg, ankle, or foot (00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46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on nerves, muscles, tendons, or fascia of lower leg, ankle, or foot, not being a service to which another item in this subgroup applies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46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all closed procedures on lower leg, ankle, or foot (00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46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arthroscopic procedure of ankle joint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4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repair of achilles tendon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47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gastrocnemius recession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4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open procedures on bones of lower leg, ankle, or foot, including amputation, not being a service to which another item in this subgroup applies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48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radical resection of bone involving lower leg, ankle or foot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48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osteotomy or osteoplasty of tibia or fibula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48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total ankle replacement (007)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4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lower leg cast application, removal or repair, undertaken in a hospital (00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5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on arteries of lower leg, including bypass graft, not being a service to which another item in this subgroup applies (008)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5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embolectomy of the lower leg (00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5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on veins of lower leg, not being a service to which another item in this subgroup applies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52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venous thrombectomy of the lower leg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5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microsurgical reimplantation of lower leg, ankle or foot (01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5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microsurgical reimplantation of toe (008)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53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microvascular free tissue flap surgery involving the lower leg (01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0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Shoulder and axilla</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6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on the skin or subcutaneous tissue of the shoulder or axilla (00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6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on nerves, muscles, tendons, fascia or bursae of shoulder or axilla including axillary dissection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6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closed procedures on humeral head and neck, sternoclavicular joint, acromioclavicular joint, or shoulder joint when performed in the operating theatre of a hospital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62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arthroscopic procedures of shoulder joint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6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open procedures on humeral head and neck, sternoclavicular joint, acromioclavicular joint or shoulder joint, not being a service to which another item in this subgroup applies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6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radical resection involving humeral head and neck, sternoclavicular joint, acromioclavicular joint or shoulder joint (00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63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shoulder disarticulation (009)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6.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6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interthoracoscapular (forequarter) amputation (01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63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total shoulder replacement (01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6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on arteries of shoulder or axilla, not being a service to which another item in this subgroup applies (008)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65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for axillary-brachial aneurysm (01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6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bypass graft of arteries of shoulder or axilla (008)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65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axillary-femoral bypass graft (01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6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on veins of shoulder or axilla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6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shoulder cast application, removal or repair, not being a service to which another item in this subgroup applies, when undertaken in a hospital (00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68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shoulder spica application when undertaken in a hospital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68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microvascular free tissue flap surgery involving the shoulder or the axilla (01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0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Upper arm and elbow</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7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on the skin or subcutaneous tissue of the upper arm or elbow (00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7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on nerves, muscles, tendons, fascia or bursae of upper arm or elbow, not being a service to which another item in this subgroup applies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7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open tenotomy of the upper arm or elbow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7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tenoplasty of the upper arm or elbow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7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tenodesis for rupture of long tendon of biceps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7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closed procedures on the upper arm or elbow when performed in the operating theatre of a hospital (00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7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arthroscopic procedures of elbow joint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7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open procedures on the upper arm or elbow, not being a service to which another item in this subgroup applies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75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radical procedures on the upper arm or elbow (00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7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total elbow replacement (007)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7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on arteries of upper arm, not being a service to which another item in this subgroup applies (008)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7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embolectomy of arteries of the upper arm (00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7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on veins of upper arm, not being a service to which another item in this subgroup applies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78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microvascular free tissue flap surgery involving the upper arm or elbow (01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7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microsurgical reimplantation of upper arm (01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3.5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Forearm wrist and hand</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8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on the skin or subcutaneous tissue of the forearm, wrist or hand (00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8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on the nerves, muscles, tendons, fascia, or bursae of the forearm, wrist or hand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8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closed procedures on the radius, ulna, wrist, or hand bones when performed in the operating theatre of a hospital (00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8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open procedures on the radius, ulna, wrist, or hand bones, not being a service to which another item in this subgroup applies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8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total wrist replacement (007)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83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arthroscopic procedures of the wrist joint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8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on the arteries of forearm, wrist or hand, not being a service to which another item in this subgroup applies (008)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8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embolectomy of artery of forearm, wrist or hand (00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8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rocedures on the veins of forearm, wrist or hand, not being a service to which another item in this subgroup applies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8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forearm, wrist, or hand cast application, removal, or repair when rendered to a patient as part of an episode of hospital treatment (00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86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microvascular free tissue flap surgery involving the forearm, wrist or hand (01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8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microsurgical reimplantation of forearm, wrist or hand (01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8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microsurgical reimplantation of a finger (008)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3.2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Anaesthesia for burn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87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excision or debridement of burns, with or without skin grafting where the area of burn involves not more than 3% of total body surface (00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87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excision or debridement of burns, with or without skin grafting, where the area of burn involves more than 3% but less than 10% of total body surface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8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excision or debridement of burns, with or without skin grafting, where the area of burn involves 10% or more but less than 20% of total body surface (007)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88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excision or debridement of burns, with or without skin grafting, where the area of burn involves 20% or more but less than 30% of total body surface (009)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6.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88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excision or debridement of burns, with or without skin grafting, where the area of burn involves 30% or more but less than 40% of total body surface (011)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1.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88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excision or debridement of burns, with or without skin grafting, where the area of burn involves 40% or more but less than 50% of total body surface (01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7.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88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excision or debridement of burns, with or without skin grafting, where the area of burn involves 50% or more but less than 60% of total body surface (01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88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excision or debridement of burns, with or without skin grafting, where the area of burn involves 60% or more but less than 70% of total body surface (017)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99.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88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excision or debridement of burns, with or without skin grafting, where the area of burn involves 70% or more but less than 80% of total body surface (019)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05.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88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excision or debridement of burns, with or without skin grafting, where the area of burn involves 80% or more of total body surface (021)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10.9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Anaesthesia for radiological or other diagnostic or therapeutic procedure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9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injection procedure for hysterosalpingography (00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9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injection procedure for myelography: lumbar or thoracic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9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injection procedure for myelography: cervical (00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9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injection procedure for myelography: posterior fossa (009)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6.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9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injection procedure for discography: lumbar or thoracic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9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injection procedure for discography cervical (00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9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eripheral arteriogram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9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arteriograms: cerebral, carotid or vertebral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9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retrograde arteriogram: brachial or femoral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92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computerised axial tomography scanning, magnetic resonance scanning, digital subtraction angiography scanning (007)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9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retrograde cystography, retrograde urethrography or retrograde cystourethrography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92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fluoroscopy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9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for barium enema or other opaque study of the small bowel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9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bronchography (00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93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hlebography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9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heart, 2 dimensional real time transoesophageal examination (00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9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peripheral venous cannulation (00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94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cardiac catheterisation including coronary arteriography, ventriculography, cardiac mapping, insertion of automatic defibrillator or transvenous pacemaker (007)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9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cardiac electrophysiological procedures including radio frequency ablation (01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94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central vein catheterisation or insertion of right heart balloon catheter (via jugular, subclavian or femoral vein) by percutaneous or open exposure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9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lumbar puncture, cisternal puncture, or epidural injection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94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harvesting of bone marrow for the purpose of transplantation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95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muscle biopsy for malignant hyperpyrexia (01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95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electroencephalography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95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brain stem evoked response audiometry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96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electrocochleography by extratympanic method or transtympanic membrane insertion method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96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as a therapeutic procedure where it can be demonstrated that there is a clinical need for anaesthesia, not for the treatment of headache of any etiology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96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during hyperbaric therapy where the medical practitioner is not confined in the chamber (including the administration of oxygen) (008)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9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during hyperbaric therapy where the medical practitioner is confined in the chamber (including the administration of oxygen) (01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97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brachytherapy using radioactive sealed sources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97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therapeutic nuclear medicine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9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radiotherapy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98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aesthetic agent allergy testing, using skin sensitivity methods in a patient with a history of prior anaphylactic or anaphylactoid reaction or cardiovascular collapse associated with the management of anaesthesia agents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Miscellaneou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9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when no procedure ensues (00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99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performed on a person under the age of 10 years in connection with a procedure covered by an item which has not been identified as attracting an anaesthetic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99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in connection with a procedure covered by an item which has not been identified as attracting an anaesthetic rebate, not being a service to which item 21992 or 21965 applies where it can be demonstrated that there is a clinical need for anaesthesia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Therapeutic and diagnostic service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20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llection of blood for autologous transfusion or when homologous blood is required for immediate transfusion in an emergency situation, when performed in association with the administration of anaesthesia (00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20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dministration of blood or bone marrow already collected when performed in association with the administration of anaesthesia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200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ndotracheal intubation with flexible fibreoptic scope associated with difficult airway when performed in association with the administration of anaesthesia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20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ouble lumen endobronchial tube or bronchial blocker, insertion of when performed in association with the administration of anaesthesia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20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lood pressure monitoring (central venous, pulmonary arterial, systemic arterial or cardiac intracavity), by indwelling catheter - once only for each type of pressure on any calendar day, up to a maximum of 4 pressures (not being a service to which item 13876 applies) when performed in association with the administration of anaesthesia (00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20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lood pressure monitoring (central venous, pulmonary arterial, systemic arterial or cardiac intracavity), by indwelling catheter - once only for each type of pressure on any calendar day, up to a maximum of 4 pressures (not being a service to which item 13876 applies) when performed in association with the administration of anaesthesia relating to another discrete operation on the same day (00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20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ight heart balloon catheter, insertion of, including pulmonary wedge pressure and cardiac output measurement, when performed in association with the administration of anaesthesia (00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20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asurement of the mechanical or gas exchange function of the respiratory system, using measurements of parameters, including pressures, volumes, flow, gas concentrations in inspired or expired air, alveolar gas or blood and incorporating serial arterial blood gas analysis and a written record of the results, when performed in association with the administration of anaesthesia, not being a service associated with a service to which item 11503 applies (007)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20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ntral vein catheterisation (via jugular, subclavian or femoral vein) by percutaneous or open exposure, not being a service to which item 13318 applies, when performed in association with the administration of anaesthesia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20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arterial cannulation when performed in association with the administration of anaesthesia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203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thecal or epidural injection (initial) of a therapeutic substance or substances, with or without insertion of a catheter, in association with anaesthesia and surgery, for postoperative pain management, not being a service associated with a service to which 22036 applies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20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thecal or epidural injection (subsequent) of a therapeutic substance or substances, using an in- situ catheter, in association with anaesthesia and surgery, for postoperative pain management, not being a service associated with a service to which 22031 applies (00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20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oduction of a regional or field nerve block peri-operatively performed in the induction room theatre or recovery room for the control of post operative pain via the femoral or sciatic nerves, in conjunction with hip, knee, ankle or foot surgery (002)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5.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20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oduction of a regional or field nerve block peri-operatively performed in the induction room, theatre or recovery room for the control of post operative pain via the femoral and sciatic nerves, in conjunction with hip, knee, ankle or foot surgery (00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20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oduction of a regional or field nerve block peri-operatively performed in the induction room, theatre or recovery room for the control of post operative pain via the brachial plexus in conjunction with shoulder surgery (002)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5.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20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operative transoesophageal echocardiography - monitoring in real time of the structure and function of the heart chambers, valves and surrounding structures, including assessment of blood flow, with appropriate permanent recording during procedures on the heart, pericardium or great vessels of the chest (not in association with items 55130, 55135 or 21936) (009)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6.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205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fusion of limb or organ using heart-lung machine or equivalent, not being a service associated with anaesthesia to which an item in subgroup 21 applies (012)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4.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20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ole body perfusion, cardiac bypass, using heart-lung machine or equivalent, not being a service associated with anaesthesia to which an item in subgroup 21 applies (02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58.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206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duced controlled hypothermia total body, being a service to which item 22060 applies, not being a service associated with anaesthesia to which an item in subgroup 21 applies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20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rdioplegia, blood or crystalloid, administration by any route, being a service to which item 22060 applies, not being a service associated with anaesthesia to which an item in subgroup 21 applies (01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207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ep hypothermic circulatory arrest, with core temperature less than 22c, including management of retrograde cerebral perfusion if performed, not being a service associated with anaesthesia to which an item in subgroup 21 applies (01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3.5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Administration of anaesthesia in connection with a dental service</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29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by a medical practitioner of anaesthesia for extraction of tooth or teeth with or without incision of soft tissue or removal of bone (00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29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management of anaesthesia for restorative dental work (00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4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Anaesthesia/perfusion time unit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0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aesthesia, perfusion or assistance at anaesthesia (a) administration of anaesthesia performed in association with an item in the range 20100 to 21997 or 22900 to 22905; or (b) perfusion performed in association with item 22060; or (c) for assistance at anaesthesia performed in association with items 25200 to 25205 For a period of: (fifteen minutes or less) (001)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0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 minutes to 20 minutes (002)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5.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02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 minutes to 25 minutes (002)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5.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0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6 minutes to 30 minutes (002)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5.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03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 minutes to 35 minutes (00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0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 minutes to 40 minutes (00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0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 minutes to 45 minutes (00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04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 minutes to 50 minutes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0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1 minutes to 55 minutes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04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 minutes to 1:00 hour (0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0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01 hours to 1:05 hours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05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06 hours to 1:10 hours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05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1 hours to 1:15 hours (0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06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6 hours to 1:20 hours (00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06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21 hours to 1:25 hours (00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06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26 hours to 1:30 hours (00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07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1 hours to 1:35 hours (007)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0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6 hours to 1:40 hours (007)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07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41 hours to 1:45 hours (007)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08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46 hours to 1:50 hours (008)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08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1 hours to 1:55 hours (008)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08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6 hours to 2:00 hours (008)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09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1 hours to 2:10 hours (009)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6.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1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1 hours to 2:20 hours (01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1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21 hours to 2:30 hours (011)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1.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1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1 hours to 2:40 hours (012)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4.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11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41 hours to 2:50 hours (01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7.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1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51 hours to 3:00 hours (01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40.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1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1 hours to 3:10 hours (01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1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1 hours to 3:20 hours (01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46.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1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1 hours to 3:30 hours (017)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99.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1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1 hours to 3:40 hours (018)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52.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11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1 hours to 3:50 hours (019)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05.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1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1 hours to 4:00 hours (02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58.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1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1 hours to 4:10 hours (021)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1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1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1 hours to 4:20 hours (022)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63.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1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1 hours to 4:30 hours (02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1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2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1 hours to 4:40 hours (02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69.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2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41 hours to 4:50 hours (02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22.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2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1 hours to 5:00 hours (02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75.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2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1 hours to 5:10 hours (027)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28.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2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11 hours to 5:20 hours (028)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81.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2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1 hours to 5:30 hours (029)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3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2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1 hours to 5:40 hours (03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2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41 hours to 5:50 hours (031)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3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2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1 hours to 6:00 hours (032)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92.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2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01 hours to 6:10 hours (03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45.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3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1 hours to 6:20 hours (03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9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3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21 hours to 6:30 hours (03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51.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3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1 hours to 6:40 hours (03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0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3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41 hours to 6:50 hours (037)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57.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3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51 hours to 7:00 hours (038)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1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3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01 hours to 7:10 hours (039)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63.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3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1 hours to 7:20 hours (04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6.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3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21 hours to 7:30 hours (041)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68.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3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1 hours to 7:40 hours (042)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21.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3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41 hours to 7:50 hours (04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74.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4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51 hours to 8:00 hours (04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27.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4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8:01 hours to 8:10 hours (04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8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4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8:11 hours to 8:20 hours (04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33.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4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8:21 hours to 8:30 hours (047)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86.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4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8:31 hours to 8:40 hours (048)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39.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4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8:41 hours to 8:50 hours (049)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92.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4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8:51 hours to 9:00 hours (05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4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9:01 hours to 9:10 hours (051)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97.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4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9:11 hours to 9:20 hours (052)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50.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4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9:21 hours to 9:30 hours (05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03.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5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9:31 hours to 9:40 hours (05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56.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5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9:41 hours to 9:50 hours (05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09.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5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9:51 hours to 10:00 hours (05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62.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5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0:01 hours to 10:10 hours (057)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15.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5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0:11 hours to 10:20 hours (058)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6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5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0:21 hours to 10:30 hours (059)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21.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5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0:31 hours to 10:40 hours (06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5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0:41 hours to 10:50 hours (061)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2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5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0:51 hours to 11:00 hours (062)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79.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5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01 hours to 11:10 hours (06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32.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6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11 hours to 11:20 hours (06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85.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6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21 hours to 11:30 hours (06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38.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6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31 hours to 11:40 hours (06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91.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6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41 hours to 11:50 hours (067)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44.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6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1:51 hours to 12:00 hours (068)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9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6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2:01 hours to 12:10 hours (069)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5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6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2:11 hours to 12:20 hours (07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03.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6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2:21 hours to 12:30 hours (071)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55.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6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2:31 hours to 12:40 hours (072)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08.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6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2:41 hours to 12:50 hours (07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61.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7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2:51 hours to 13:00 hours (07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914.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7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01 hours to 13:10 hours (07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96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7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11 hours to 13:20 hours (07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20.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7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21 hours to 13:30 hours (077)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73.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7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31 hours to 13:40 hours (078)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2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7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41 hours to 13:50 hours (079)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79.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7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3:51 hours to 14:00 hours (08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3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7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4:01 hours to 14:10 hours (081)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84.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7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4:11 hours to 14:20 hours (082)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37.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7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4:21 hours to 14:30 hours (08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90.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8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4:31 hours to 14:40 hours (08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43.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8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4:41 hours to 14:50 hours (08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96.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8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4:51 hours to 15:00 hours (08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549.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8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01 hours to 15:10 hours (087)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02.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8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11 hours to 15:20 hours (088)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5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8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21 hours to 15:30 hours (089)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08.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8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31 hours to 15:40 hours (09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61.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8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41 hours to 15:50 hours (091)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13.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8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5:51 hours to 16:00 hours (092)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66.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8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01 hours to 16:10 hours (09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19.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9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11 hours to 16:20 hours (09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72.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9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21 hours to 16:30 hours (09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25.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9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31 hours to 16:40 hours (09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78.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9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41 hours to 16:50 hours (097)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31.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9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6:51 hours to 17:00 hours (098)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84.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9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7:01 hours to 17:10 hours (099)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37.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9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7:11 hours to 17:20 hours (10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9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7:21 hours to 17:30 hours (101)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42.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9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7:31 hours to 17:40 hours (102)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95.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9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7:41 hours to 17:50 hours (10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4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41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7:51 hours to 18:00 hours (10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0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41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01 hours to 18:10 hours (10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5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41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11 hours to 18:20 hours (10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0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41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21 hours to 18:30 hours (107)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6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41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31 hours to 18:40 hours (108)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1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41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41 hours to 18:50 hours (109)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66.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41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8:51 hours to 19:00 hours (11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1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410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9:01 hours to 19:10 hours (111)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71.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41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9:11 hours to 19:20 hours (112)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24.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41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9:21 hours to 19:30 hours (11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77.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41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9:31 hours to 19:40 hours (11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30.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41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9:41 hours to 19:50 hours (11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8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41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9:51 hours to 20:00 hours (11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36.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411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01 hours to 20:10 hours (117)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89.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41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11 hours to 20:20 hours (118)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42.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41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21 hours to 20:30 hours (119)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95.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41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31 hours to 20:40 hours (12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48.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41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41 hours to 20:50 hours (121)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0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41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0:51 hours to 21:00 hours (122)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53.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411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01 hours to 21:10 hours (12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0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41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11 hours to 21:20 hours (12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59.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41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21 hours to 21:30 hours (12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12.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412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31 hours to 21:40 hours (12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65.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41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41 hours to 21:50 hours (127)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18.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41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1:51 hours to 22:00 hours (128)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71.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41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2:01 hours to 22:10 hours (129)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2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412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2:11 hours to 22:20 hours (13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7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41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2:21 hours to 22:30 hours (131)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92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412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2:31 hours to 22:40 hours (132)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982.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412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2:41 hours to 22:50 hours (13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35.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41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2:51 hours to 23:00 hours (134)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8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413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01 hours to 23:10 hours (135)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41.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41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11 hours to 23:20 hours (136)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9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41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21 hours to 23:30 hours (137)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47.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413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31 hours to 23:40 hours (138)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30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413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41 hours to 23:50 hours (139)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353.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41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3:51 hours to 24:00 hours (140)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406.0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Anaesthesia/perfusion modifying units - physical statu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50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aesthesia, perfusion or assistance at anaesthesia (a) for anaesthesia performed in association with an item in the range 20100 to 21997 or 22900 to 22905; or (b) for perfusion performed in association with item 22060; or (c) for assistance at anaesthesia performed in association with items 25200 to 25205 - where the patient has severe systemic disease equivalent to asa physical status indicator 3 (001)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50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ere the patient has severe systemic disease which is a constant threat to life equivalent to asa physical status indicator 4 (002)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5.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50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r a patient who is not expected to survive for 24 hours with or without the operation, equivalent to asa physical status indicator 5 (003)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7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Anaesthesia/perfusion modifying units – other</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50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aesthesia, perfusion or assistance at anaesthesia - where the patient is less than 12 months of age or 70 years or greater (001)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50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aesthesia, perfusion or assistance at anaesthesia - where the patient requires immediate treatment without which there would be significant threat to life or body part - not being a service associated with a service to which item 25025 or 25030 or 25050 applies (002) (basic uni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5.8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Anaesthesia after hours emergency modifier</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50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mergency anaesthesia performed in the after hours period where the patient requires immediate treatment without which there would be significant threat to life or body part and where more than 50% of the time for the emergency anaesthesia service is provided in the after hours period, being the period from 8pm to 8am on any weekday, or at any time on a Saturday, a Sunday or a public holiday - not being a service associated with a service to which item 25020, 25030 or 25050 applies (000) (basic units)</w:t>
              <w:br/>
              <w:br/>
              <w:t>Derived fee: An additional amount of 50% of the fee for the anaesthetic service. That is:</w:t>
              <w:br/>
              <w:t>(a) an anaesthesia item/s in the range 20100 - 21997 or 22900 plus, (b) an item in the range 23010 - 24136, plus (c) where applicable, an item in the range 25000 - 25015, (d) where performed, any associated therapeutic or diagnostic service/s in the range 22001 - 22050</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50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ssistance at after hours emergency anaesthesia where the patient requires immediate treatment without which there would be significant threat to life or body part and where more than 50% of the time for which the assistant is in professional attendance on the patient is provided in the after hours period, being the period from 8pm to 8am on any weekday, or at any time on a Saturday, a Sunday or a public holiday - not being a service associated with a service to which item 25020, 25025 or 25050 applies (000) (basic units)</w:t>
              <w:br/>
              <w:br/>
              <w:t>Derived fee: An additional amount of 50% of the fee for the anaesthetic service. That is:</w:t>
              <w:br/>
              <w:t>(a) an anaesthesia item in the range 25200 - 25205 plus, (b) an item in the range 23010 - 24136, plus (c) where applicable, an item in the range 25000 - 25015 plus, (d) where performed, any associated therapeutic or diagnostic service/s in the range 22001 - 22050</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Perfusion after hours emergency modifier</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50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fter hours emergency perfusion where the patient requires immediate treatment without which there would be significant threat to life or body part and where more than 50% of the perfusion service is provided in the after hours period, being the period from 8pm to 8am on any weekday, or at any time on a saturday, a Sunday or a public holiday - not being a service associated with a service to which item 25020, 25025 or 25030 applies (000) (basic units)</w:t>
              <w:br/>
              <w:br/>
              <w:t>Derived fee: An additional amount of 50% of the fee for the perfusion service. That is:</w:t>
              <w:br/>
              <w:t>(a) item 22060, plus (b) an item in the range 23010 - 24136, plus (c) where applicable, an item in the range 25000 - 25015 plus, (d) where performed, any associated therapeutic or diagnostic service/s in the range 22001 - 22050 and 22065 - 22075</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Assistance at anaesthesia</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52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ssistance in the administration of anaesthesia requiring continuous anaesthesia on a patient in imminent danger of death requiring continuous life saving emergency treatment, to the exclusion of all other patients (005) (basic units)</w:t>
              <w:br/>
              <w:br/>
              <w:t>Derived fee: An amount of $264.50 (5 basic units) plus an item in the range 23010 - 24136 plus, where applicable, an item in the range 25000 - 25020</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52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ssistance in the administration of elective anaesthesia, where: (i) the patient has complex airway problems; or (ii) the patient is a neonate or a complex paediatric case; or (iii) there is anticipated to be massive blood loss (greater than 50% of blood volume) during the procedure; or (iv) the patient is critically ill, with multiple organ failure; or (v)where the anaesthesia time exceeds 6 hours and the assistance is provided to the exclusion of all other patients (005) (basic units)</w:t>
              <w:br/>
              <w:br/>
              <w:t>Derived fee: An amount of $264.50 (5 basic units), plus an item in the range 23010 - 24136, plus, where applicable, an item in the range 25000 - 25020.</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T8 - Surgical operations</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General</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0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perative procedure, not being a service to which any other item in this Group applies, being a service to which an item in this Group would have applied had the procedure not been discontinued on medical grounds</w:t>
              <w:br/>
              <w:br/>
              <w:t>Derived fee: 50% of the fee which would have applied had the procedure not been discontinue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0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ocalised burns, dressing of, (not involving grafting) each attendance at which the procedure is performed, including any associated consulta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0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tensive burns, dressing of, without anaesthesia (not involving grafting) each attendance at which the procedure is performed, including any associated consulta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0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ocalised burns, dressing of, under general anaesthesia (not involving grafting)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0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ocalised burns, dressing of, under general anaesthesia (not involving grafting)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6.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01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tensive burns, dressing of, under general anaesthesia (not involving grafting)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0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tensive burns, dressing of, under general anaesthesia (not involving grafting)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5.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0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urns, excision of, under general anaesthesia, involving not more than 10 per cent of body surface, where grafting is not carried out during the same oper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4.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0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urns, excision of, under general anaesthesia, involving more than 10 per cent of body surface, where grafting is not carried out during the same oper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42.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0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ound of soft tissue, traumatic, deep or extensively contaminated, debridement of, under general anaesthesia or regional or field nerve block, including suturing of that wound when perform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5.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0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ound of soft tissue, debridement of extensively infected post-surgical incision or Fournier's Gangrene, under general anaesthesia or regional or field nerve block, including suturing of that wound when perform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02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kin and subcutaneous tissue or mucous membrane, repair of wound of, other than wound closure at time of surgery, not on face or neck, small (not more than 7cm long), superficial, not being a service to which another item in Group T4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0.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02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kin and subcutaneous tissue or mucous membrane, repair of wound of, other than wound closure at time of surgery, not on face or neck, small (not more than 7cm in length), involving deeper tissue, not being a service to which another item in Group T4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9.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0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kin and subcutaneous tissue or mucous membrane, repair of wound of, other than wound closure at time of surgery, on face or neck, small (not more than 7cm long), superficia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7.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03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kin and subcutaneous tissue or mucous membrane, repair of wound of, other than wound closure at time of surgery, on face or neck, small (not more than 7cm long), involving deeper tissu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1.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03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kin and subcutaneous tissue or mucous membrane, repair of wound of, other than wound closure at time of surgery, not on face or neck, large (more than 7cm long), superficial, not being a service to which another item in Group T4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9.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04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kin and subcutaneous tissue or mucous membrane, repair of wound of, other than wound closure at time of surgery, not on face or neck, large (more than 7cm long), involving deeper tissue, not being a service to which another item in Group T4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2.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0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kin and subcutaneous tissue or mucous membrane, repair of wound of, other than wound closure at time of surgery, other than on face or neck, large (more than 7cm long), involving deeper tissue, not being a service to which another item in Group T4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7.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0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kin and subcutaneous tissue or mucous membrane, repair of wound of, other than wound closure at time of surgery, on face or neck, large (more than 7cm long), superficia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1.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0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kin and subcutaneous tissue or mucous membrane, repair of wound of, other than wound closure at time of surgery, on face or neck, large (more than 7cm long), involving deeper tissu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04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kin and subcutaneous tissue or mucous membrane, repair of wound of, other than wound closure at time of surgery, on face or neck, large (more than 7cm long), involving deeper tissu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05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ull thickness laceration of ear, eyelid, nose or lip, repair of, with accurate apposition of each layer of tissu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2.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05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ounds, dressing of, under general anaesthesia, with or without removal of sutures, not being a service associated with a service to which another item in this Group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05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ostoperative haemorrhage, control of, under general anaesthesia, as an independent procedu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6.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06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uperficial foreign body, removal of, (including from cornea or sclera) as an independent procedu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06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tonogestrel subcutaneous implant, removal of, as an independent procedu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06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ubcutaneous foreign body, removal of, requiring incision and exploration, including closure of wound if performed, as an independent procedu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06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reign body in muscle, tendon or other deep tissue, removal of, as an independent proced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6.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06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reign body in muscle, tendon or other deep tissue, removal of, as an independent proced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5.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07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agnostic biopsy of skin or mucous membrane, as an independent procedure, where the biopsy specimen is sent for pathological examin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8.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07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agnostic biopsy of lymph gland, muscle or other deep tissue or organ, as an independent procedure, where the biopsy specimen is sent for pathological examin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5.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07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agnostic biopsy of lymph gland, muscle or other deep tissue or organ, as an independent procedure, where the biopsy specimen is sent for pathological examin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9.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07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agnostic drill biopsy of lymph gland, deep tissue or organ, as an independent procedure, where the biopsy specimen is sent for pathological examin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08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agnostic biopsy of bone marrow by trephine using open approach, where the biopsy specimen is sent for pathological examin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08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agnostic biopsy of bone marrow by trephine using percutaneous approach with a Jamshidi needle or similar device, where the biopsy is sent for pathological examin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08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agnostic biopsy of bone marrow by aspiration or punch biopsy of synovial membrane, where the biopsy is sent for pathological examin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0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agnostic biopsy of pleura, percutaneous 1 or more biopsies on any 1 occasion, where the biopsy is sent for pathological examin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5.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09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agnostic needle biopsy of vertebra, where the biopsy is sent for pathological examin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09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agnostic percutaneous aspiration biopsy of deep organ using interventional imaging techniques - but not including imaging, where the biopsy is sent for pathological examin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09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agnostic scalene node biopsy, by open procedure, where the specimen excised is sent for pathological examin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09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sonal performance of a Synacthen Stimulation Test, including associated consultation; by a medical practitioner with resuscitation training and access to facilities where life support procedures can be implemente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2.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09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inus, excision of, involving superficial tissue onl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1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inus, excision of, involving muscle and deep tissu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5.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1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inus, excision of, involving muscle and deep tissu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1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e-auricular sinus, excision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1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anglion or small bursa, excision of, not being a service associated with a service to which another item in this Group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10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anglion or small bursa, excision of, not being a service associated with a service to which another item in this Group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97.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1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ursa (large), including olecranon, calcaneum or patella, excis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6.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1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ursa (large), including olecranon, calcaneum or patella, excis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9.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1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ursa, semimembranosus (Baker's cyst), excis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0.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16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ipectomy transverse wedge excision of abdominal apron, not being a service performed within 12 months after the end of a pregnancy and not being a service associated with a service to which item 45564, 45565 or 45530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3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16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ipectomy wedge excision of skin and fat, not being a service associated with items 45564, 45565 or 45530 and not being a service to which item 30165 applies, 1 excis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07.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17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ipectomy wedge excision of skin and fat, not being a service associated with items 45564, 45565 or 45530 and not being a service to which item 30165 applies, 2 or more excision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9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17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ipectomy subumbilical excision with undermining of skin edges and strengthening of musculoaponeurotic wall, not being a service associated with items 45564 or 45565 or 45530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9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17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ipectomy radical abdominoplasty (Pitanguy type or similar), with excision of skin and subcutaneous tissue, repair of musculoaponeurotic layer and transposition of umbilicus, not being a service performed within 12 months after the end of a pregnancy and not being a service associated with a service to which item 45564, 45565 or 45530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9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1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xillary hyperhidrosis, partial excision fo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18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xillary hyperhidrosis, total excision of sweat gland bearing area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18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lmar or plantar warts (10 or more), definitive removal of, excluding ablative methods alone, not being a service to which item 30186 or 30187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2.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18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lmar or plantar warts (less than 10), definitive removal of, excluding ablative methods alone, not being a service to which item 30185 or 30187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3.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18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lmar or plantar warts, removal of, by carbon dioxide laser or erbium laser, requiring admission to a hospital, or when performed by a specialist in the practice of his/her specialty, (5 or more wart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18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arts or molluscum contagiosum (one or more), removal of, by any method (other than by chemical means), where undertaken in the operating theatre of a hospital, not being a service associated with a service to which another item in this group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1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giofibromas, trichoepitheliomas or other severely disfiguring tumours suitable for laser excision as confirmed by specialist opinion, of the face or neck, removal of, by carbon dioxide laser or erbium laser excision- ablation including associated resurfacing (10 or more tumour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8.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19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emalignant skin lesions (including solar keratoses), treatment of, by ablative technique (10 or more lesion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19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enign neoplasm of skin, other than viral verrucae (common warts) seborrheic keratoses, cysts and skin tags, treatment by electrosurgical destruction, simple curettage or shave excision, or laser photocoagulation, not being a service to which item 30196, 30197, 30202, 30203 or 30205 applies (1 or more lesion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19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lignant neoplasm of skin or mucous membrane proven by histopathology or confirmed by specialist opinion, removal of, by serial curettage or carbon dioxide laser or erbium laser excision-ablation, including any associated cryotherapy or diathermy, not being a service to which item 30197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19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lignant neoplasm of skin or mucous membrane proven by histopathology or confirmed by specialist opinion, removal of, by serial curettage or carbon dioxide laser excision- ablation, including any associated cryotherapy or diathermy, (10 or more lesion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4.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2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lignant neoplasm of skin or mucous membrane proven by histopathology or confirmed by specialist opinion, removal of, by liquid nitrogen cryotherapy using repeat freeze-thaw cycles, not being a service to which item 30203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4.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2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lignant neoplasm of skin or mucous membrane proven by histopathology or confirmed by specialist opinion, removal of, by liquid nitrogen cryotherapy using repeat freeze-thaw cycles (10 or more lesion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2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lignant neoplasm of skin proven by histopathology, removal of, by liquid nitrogen cryotherapy using repeat freeze-thaw cycles where the malignant neoplasm extends into cartilag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20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kin lesions, multiple injections with hydrocortisone or similar preparation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8.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2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eloid and other skin lesions, extensive, multiple injections of hydrocortisone or similar preparations where undertaken in the operating theatre of a hospita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9.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21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langiectases or starburst vessels on the head or neck where lesions are visible from 4 metres, diathermy or sclerosant injection of, including associated consultation - limited to a maximum of 6 sessions (including any sessions to which items 14100 to 14118 and 30213 apply) in any 12 month period - for a session of at least 20 minutes dur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2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langiectases or starburst vessels on the head or neck where lesions are visible from 4 metres, diathermy or sclerosant injection of, including associated consultation - session of at least 20 minutes duration - where it can be demonstrated that a 7th or subsequent session (including any sessions to which items 14100 to 14118 and 30213 apply) is indicated in a 12 month perio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2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aematoma, aspiration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21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aematoma, furuncle, small abscess or similar lesion not requiring admission to a hospital - incision with drainage of (excluding aftercar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2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rge haematoma, large abscess, carbuncle, cellulitis or similar lesion, requiring admission to a hospital, incision with drainage of (excluding afterca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9.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2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cutaneous drainage of deep abscess using interventional imaging techniques - but not including imaging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1.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2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bscess drainage tube, exchange of using interventional imaging techniques - but not including imaging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22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uscle, excision of (limited) or fasciotom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6.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22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uscle, excision of (extensiv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2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uscle, ruptured, repair of (limited), not associated with external wound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0.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23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uscle, ruptured, repair of (extensive), not associated with external woun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23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ascia, deep, repair of, for herniated muscl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24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ne tumour, innocent, excision of, not being a service to which another item in this Group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24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tyloid process of temporal bone, removal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3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24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rotid duct, repair of, using micro- surgical techniqu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6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24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rotid gland, total extirpa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14.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2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rotid gland, total extirpation of with preservation of facial nerv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62.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2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current parotid tumour, excision of, with preservation of facial nerv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9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25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rotid gland, superficial lobectomy of, with exposure of facial nerv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84.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25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ubmandibular ducts, relocation of, for surgical control of drooling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9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25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ubmandibular gland, extirpa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25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ublingual gland, extirpation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2.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26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alivary gland, dilatation or diathermy of duc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26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alivary gland, removal of calculus from duct or meatotomy or marsupialisation, 1 or more such procedur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2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alivary gland, removal of calculus from duct or meatotomy or marsupialisation, 1 or more such procedur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9.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26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alivary gland, repair of cutaneous fistula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2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ongue, partial excis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27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cal excision of intraoral tumour involving resection of mandible and lymph glands of neck (commandotype oper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1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27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ongue tie, repair of, not being a service to which another item in this Group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5.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28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ongue tie, mandibular frenulum or maxillary frenulum, repair of, in a person aged 2 years and over, under general anaesthesia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28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nula or mucous cyst of mouth, removal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9.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28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nula or mucous cyst of mouth, removal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5.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28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anchial cyst, removal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51.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28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anchial fistula, removal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11.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29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rvical oesophagostomy; or closure of cervical oesophagostomy with or without plastic repai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1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29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rvical oesophagectomy with tracheostomy and oesophagostomy, with or without plastic reconstruction; or laryngopharyngectomy with tracheostomy and plastic reconstru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13.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29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yroidectomy, tot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0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29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yroidectomy following previous thyroid surger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5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29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entinel lymph node biopsy or biopsies for breast cancer, involving dissection in a level I axilla (as defined at t8.16), using preoperative lymphoscintigraphy and lymphotropic dye injection, not being a service associated with a service to which item 30300, 30302 or 30303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73.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3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entinel lymph node biopsy or biopsies for breast cancer, involving dissection in a level ii/iii axilla, using preoperative lymphoscintigraphy and lymphotropic dye injection, not being a service associated with a service to which item 30299, 30302 or 30303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01.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3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entinel lymph node biopsy or biopsies for breast cancer, involving dissection in a level i axilla, using lymphotropic dye injection, not being a service associated with a service to which item 30299, 30300 or 30303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3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3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entinel lymph node biopsy or biopsies for breast cancer, involving dissection in a level ii/iii axilla, using lymphotropic dye injection, not being a service associated with a service to which item 30299, 30300 or 30302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02.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3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otal hemithyroidec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75.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3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ilateral subtotal thyroidec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0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3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yroidectomy, subtotal for thyrotoxicosi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75.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3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yroid, unilateral subtotal thyroidectomy or equivalent partial thyroidec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65.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31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yroglossal cyst, removal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9.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3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yroglossal cyst or fistula or both, radical removal of, including thyroglossal duct and portion of hyoid bon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5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3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rathyroid operation for hyperparathyroidism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10.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3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rvical reexploration for recurrent or persistent hyperparathyroidism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31.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3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diastinum, exploration of, via the cervical route, for hyperparathyroidism (including thymec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22.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3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diastinum, exploration of, via mediastinotomy, for hyperparathyroidism (including thymec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31.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3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troperitoneal neuroendocrine tumour, removal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15.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3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troperitoneal neuroendocrine tumour, removal of, requiring complex and extensive disse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31.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3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drenal gland tumour, excis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8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32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ymph glands of groin, limited excision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3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ymph glands of groin, radical excis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88.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3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ymph nodes of axilla, limited excision of (sampling)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1.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33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ymph nodes of axilla, complete excision of, to level I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03.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3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ymph nodes of axilla, complete excision of, to level II or level III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46.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37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parotomy (exploratory), including associated biopsies, where no other intra-abdominal procedure is perform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66.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37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ecostomy, enterostomy, colostomy, enterotomy, colotomy, cholecystostomy, gastrostomy, gastrotomy, reduction of intussusception, removal of Meckel's diverticulum, suture of perforated peptic ulcer, simple repair of ruptured viscus, reduction of volvulus, pyloroplasty (adult) or drainage of pancrea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32.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37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parotomy involving division of peritoneal adhesions (where no other intraabdominal procedure is perform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32.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37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parotomy involving division of adhesions in association with another intraabdominal procedure where the time taken to divide the adhesions is between 45 minutes and 2 hour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32.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37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parotomy with division of extensive adhesions (duration greater than 2 hours) with or without insertion of long intestinal tub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5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38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nterocutaneous fistula, radical repair of, involving extensive dissection and resection of bowe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29.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38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parotomy for grading of lymphoma, including splenectomy, liver biopsies, lymph node biopsies and oophoropex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79.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38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parotomy for control of postoperative haemorrhage, where no other procedure is perform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12.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38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parotomy involving operation on abdominal viscera (including pelvic viscera), not being a service to which another item in this Group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75.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38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parotomy for trauma involving 3 or more organ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46.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3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paroscopy, diagnostic, not being a service associated with any other laparoscopic procedu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39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paroscopy, with biops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7.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39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cal or debulking operation for advanced intra-abdominal malignancy, with or without omentectomy, as an independent proced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6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39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paroscopic division of adhesions in association with another intra- abdominal procedure where the time taken to divide the adhesions exceeds 45 minut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68.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39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parotomy for drainage of subphrenic abscess, pelvic abscess, appendiceal abscess, ruptured appendix or for peritonitis from any cause, with or without appendicec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87.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39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parotomy for gross intra peritoneal sepsis requiring debridement of fibrin, with or without removal of foreign material or enteric contents, with lavage of the entire peritoneal cavity via a major abdominal incision with or without closure of abdomen and with or without mesh or zipper inser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13.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39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parostomy, via wound previously made and left open or closed with zipper, involving change of dressings or packs, and with or without drainage of loculated collection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39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parostomy, final closure of wound made at previous operation, after removal of dressings or packs and removal of mesh or zipper if previously insert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8.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parotomy with insertion of portacath for administration of cytotoxic therapy including placement of reservoi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28.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troperitoneal abscess, drainage of, not involving laparo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3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entral, incisional, or recurrent hernia or burst abdomen, repair of with or without mesh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39.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entral or incisional hernia, (excluding recurrent inguinal or femoral hernia), repair of, requiring muscle transposition, mesh hernioplasty or resection of strangulated bowe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31.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racentesis abdomini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3.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itoneovenous shunt, inser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9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iver biopsy, percutaneou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iver biopsy by wedge excision when performed in association with another intraabdominal procedu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iver biopsy by core needle, when performed in conjunction with another intra-abdominal procedu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3.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iver, subsegmental resection of, (local excision), other than for trauma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3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iver, segmental resection of, other than for trauma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53.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iver cyst, laparoscopic marsupialisation of, where the size of the cyst is greater than 5cm in diamete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33.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iver cysts, laparoscopic marsupialisation of 5 or more, including any cyst greater than 5cm in diamete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99.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iver, lobectomy of, other than for trauma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46.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1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iver tumours, destruction of, by hepatic cryotherapy, not being a service associated with a service to which item 50950 or 50952 appl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1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iver, tri-segmental resection (extended lobectomy) of, other than for trauma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5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2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iver, repair of superficial laceration of, for trauma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01.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iver, repair of deep multiple lacerations of, or debridement of, for trauma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29.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iver, segmental resection of, for trauma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14.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2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iver, lobectomy of, for trauma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8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iver, extended lobectomy (tri- segmental resection) of, for trauma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35.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3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iver abscess, open abdominal drainage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39.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iver abscess (multiple), open abdominal drainage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8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3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datid cyst of liver, peritoneum or viscus, complete removal of contents of, with or without suture of biliary radicl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4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datid cyst of liver, peritoneum or viscus, complete removal of contents of, with or without suture of biliary radicles, with omentoplasty or myeloplast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10.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3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datid cyst of liver, total excision of, by cysto-pericystectomy (membrane plus fibrous wal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35.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3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datid cyst of liver, excision of, with drainage and excision of liver tissu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51.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perative cholangiography or operative pancreatography or intra operative ultrasound of the biliary tract (including 1 or more examinations performed during the 1 oper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8.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olangiogram, percutaneous transhepatic, and insertion of biliary drainage tube, using interventional imaging techniques - but not including imaging, not being a service associated with a service to which item 30451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03.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4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 operative ultrasound for staging of intra abdominal tumour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1.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oledochoscopy in conjunction with another procedu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7.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4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olecystec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1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paroscopic cholecystec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81.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4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paroscopic cholecystectomy when procedure is completed by laparo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74.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paroscopic cholecystectomy, involving removal of common duct calculi via the cystic duc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3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4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paroscopic cholecystectomy with removal of common duct calculi via laparoscopic choledocho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29.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lculus of biliary or renal tract, extraction of, using interventional imaging techniques - not being a service associated with a service to which items 36627, 36630, 36645 or 36648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33.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iliary drainage tube, exchange of, using interventional imaging techniques - but not including imaging, not being a service associated with a service to which item 30440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7.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5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oledochoscopy with balloon dilatation of a stricture or passage of stent or extraction of calculi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9.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oledochotomy (with or without cholecystectomy), with or without removal of calculi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60.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5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oledochotomy (with or without cholecystectomy), with removal of calculi including biliary intestinal anastomosi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2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5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oledochotomy, intrahepatic, involving removal of intrahepatic bile duct calculi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8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5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nsduodenal operation on sphincter of Oddi, involving 1 or more of, removal of calculi, sphincterotomy, sphincteroplasty, biopsy, local excision of peri-ampullary or duodenal tumour, sphincteroplasty of the pancreatic duct, pancreatic duct septoplasty, with or without choledocho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6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olecystoduodenostomy, cholecystoenterostomy, choledochojejunostomy or Roux-en-Y as a bypass procedure when no prior biliary surgery perform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36.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6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cal resection of porta hepatis with biliary-enteric anastomoses, not being a service associated with a service to which item 30443, 30454, 30455, 30458 or 30460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79.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6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cal resection of common hepatic duct and right and left hepatic ducts, with 2 duct anastomos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4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6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cal resection of common hepatic duct and right and left hepatic ducts, involving more than 2 anastomoses or resection of segment or major portion of segment of live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81.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hepatic biliary bypass of left hepatic ductal system by Roux-en-Y loop to peripheral ductal system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3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6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heptic bypass of right hepatic ductal system by Roux-en-Y loop to peripheral ductal system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95.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6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iliary stricture, repair of, after 1 or more operations on the biliary tre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64.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epatic or common bile duct, repair of, as the primary procedure subsequent to partial or total transection of bile duct or duct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00.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7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esophagoscopy (not being a service to which item 41816 or 41822 applies), gastroscopy, duodenoscopy or panendoscopy (1 or more such procedures), with or without biopsy, not being a service associated with a service to which item 30476 or 30478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7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ndoscopy with balloon dilatation of gastric or gastroduodenal strictu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7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esophagoscopy (not being a service to which item 41816 or 41822 applies), gastroscopy, duodenoscopy or panendoscopy (1 or more such procedures), with endoscopic sclerosing injection or banding of oesophageal or gastric varices, not being a service associated with a service to which item 30473 or 30478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2.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7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esophagoscopy (not being a service to which item 41816, 41822 or 41825 applies), gastroscopy, duodenoscopy or panendoscopy (1 or more such procedures), with 1 or more of the following endoscopic procedures - polypectomy, removal of foreign body, diathermy, heater probe or laser coagulation, or sclerosing injection of bleeding upper gastrointestinal lesions, not being a service associated with a service to which item 30473 or 30476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2.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7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ndoscopy with laser therapy or argon plasma coagulation, for the treatment of neoplasia, benign vascular lesions, strictures of the gastrointestinal tract, tumorous overgrowth through or over oesophageal stents, peptic ulcers, angiodysplasia, gastric antral vascular ectasia (gave) or post-polypectomy bleeding, 1 or more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59.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8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cutaneous gastrostomy (initial procedure), including any associated imaging servic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2.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8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cutaneous gastrostomy (repeat procedure), including any associated imaging servic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5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8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astrostomy button, non-endoscopic insertion of, or non-endoscopic replacement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3.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8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ndoscopic retrograde cholangiopancreatograph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8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ndoscopic sphincterotomy with or without extraction of stones from common bile duc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12.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8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mall bowel intubation with biopsy, as an independant procedu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0.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8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mall bowel intubation as an independent procedu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9.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esophageal prosthesis, insertion of, including endoscopy and dilat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32.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9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ile duct, endoscopic stenting of (including endoscopy and dilat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82.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9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ile duct, percutaneous stenting of (including dilatation when performed), using interventional imaging techniques - but not including imaging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98.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9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iliary manometr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6.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9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ndoscopic biliary dilat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50.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9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cutaneous biliary dilatation for biliary stricture, using interventional imaging techniques - but not including imaging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98.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9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agotomy, truncal or selective, with or without pyloroplasty or gastroenteros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0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9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agotomy and antrec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84.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49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agotomy, highly selectiv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21.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agotomy, highly selective with duodenoplasty for peptic strict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7.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agotomy, highly selective, with dilatation of pyloru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24.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agotomy or antrectomy, or both, for peptic ulcer following previous operation for peptic ulce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0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leeding peptic ulcer, control of, involving suture of bleeding point or wedge excis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95.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leeding peptic ulcer, control of, involving suture of bleeding point or wedge excision, and vagotomy and pyloroplasty or gastroenteros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93.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leeding peptic ulcer, control of, involving suture of bleeding point or wedge excision, and highly selective vago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13.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leeding peptic ulcer, control of, involving gastric resection (other than wedge rese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13.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orbid obesity, gastric reduction or gastroplasty for, by any metho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8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orbid obesity, gastric bypass for, by any method including anastomosi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2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orbid obesity, surgical reversal, by any method, of procedure to which item 30511 or 30512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37.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astroenterostomy (including gastroduodenostomy) or enterocolostomy or enteroenteros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96.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astroenterostomy, pyloroplasty or gastroduodenostomy, reconstruc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90.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rtial gastrec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4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astric tumour, removal of, by local excision, not being a service to which item 30518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01.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astrectomy, total, for benign diseas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2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astrectomy, subtotal radical, for carcinoma, (including splenectomy when perform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3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astrectomy, total radical, for carcinoma (including extended node dissection and distal pancreatectomy and splenectomy when perform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36.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2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astrectomy, total, and including lower oesophagus, performed by left thoraco- abdominal incision or opening of diaphragmatic hiatus, (including splenectomy when perform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36.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tireflux operation by fundoplasty, via abdominal or thoracic approach, with or without closure of the diaphragmatic hiatus not being a service to which item 30601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79.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2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tireflux operation by fundoplasty, with oesophagoplasty for stricture or short oesophagu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29.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tireflux operation by cardiopexy, with or without fundoplast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27.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esophagogastric myotomy (Heller's operation) via abdominal or thoracic approach, with or without closure of the diaphragmatic hiatus by laparoscopy or open oper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2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esophagogastric myotomy (Heller's operation) via abdominal or thoracic approach, with fundoplasty, with or without closure of the diaphragmatic hiatus by laparoscopy or open oper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22.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3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esophagectomy with gastric reconstruction by abdominal mobilisation and thoraco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2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esophagectomy involving gastric reconstruction by abdominal mobilisation, thoracotomy and anastomosis in the neck or chest - 1 surge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64.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3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esophagectomy involving gastric reconstruction by abdominal mobilisation, thoracotomy and anastomosis in the neck or chest- conjoint surgery, principal surgeon (including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2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esophagectomy involving gastric reconstruction by abdominal mobilisation, thoracotomy and anastomosis in the neck or chest - conjoint surgery, co-surgeon (Assi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58.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4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esophagectomy, by trans-hiatal oesophagectomy (cervical and abdominal mobilisation, anastomosis) with posterior or anterior mediastinal placement - 1 surge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00.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esophagectomy, by trans-hiatal oesophagectomy (cervical and abdominal mobilisation, anastomosis) with posterior or anterior mediastinal placement - conjoint surgery, principal surgeon (including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3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4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esophagectomy, by trans-hiatal oesophagectomy (cervical and abdominal mobilisation, anastomosis) with posterior or anterior mediastinal placement - conjoint surgery, co- surgeon (Assi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17.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esophagectomy with colon or jejunal anastomosis, (abdominal and thoracic mobilisation with thoracic anastomosis) - 1 surge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69.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4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esophagectomy with colon or jejunal anastomosis, (abdominal and thoracic mobilisation with thoracic anastomosis) - conjoint surgery, principal surgeon (including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5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esophagectomy with colon or jejunal anastomosis, (abdominal and thoracic mobilisation with thoracic anastomosis) - conjoint surgery, co-surgeon (Assi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81.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esophagectomy with colon or jejunal replacement (abdominal and thoracic mobilisation with anastomosis of pedicle in the neck) - 1 surge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69.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esophagectomy with colon or jejunal replacement (abdominal and thoracic mobilisation with anastomosis of pedicle in the neck) - conjoint surgery, principal surgeon (including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3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5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esophagectomy with colon or jejunal replacement (abdominal and thoracic mobilisation with anastomosis of pedicle in the neck) - conjoint surgery, co-surgeon (Assi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28.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esophagectomy with reconstruction by free jejunal graft - 1 surge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49.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5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esophagectomy with reconstruction by free jejunal graft - conjoint surgery, principal surgeon (including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0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5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esophagectomy with reconstruction by free jejunal graft - conjoint surgery, co-surgeon (Assi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0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5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esophagus, local excision for tumour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14.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esophageal perforation, repair of, by thoraco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81.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6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nterostomy or colostomy, closure of not involving resection of bowe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62.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6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lostomy or ileostomy, refashioning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62.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6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mall bowel strictureplasty for chronic inflammatory bowel diseas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93.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6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mall intestine, resection of, without anastomosis (including formation of stoma)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51.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mall intestine, resection of, with anastomosi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17.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6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operative enterotomy for visualisation of the small intestine by endoscop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96.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6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ndoscopic examination of small bowel with flexible endoscope passed at laparotomy, with or without biops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2.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7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ppendicectomy, not being a service to which item 30574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86.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paroscopic appendicec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06.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7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ppendicectomy, when performed in conjunction with any other intraabdominal procedure through the same incis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7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ncreatic abscess, laparotomy and external drainage of, not requiring retro-pancreatic disse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25.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7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ncreatic necrosectomy for pancreatic necrosis or abscess formation requiring major pancreatic or retro-pancreatic dissection, excluding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36.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7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ndocrine tumour, exploration of pancreas or duodenum, followed by local excision of pancreatic tumou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45.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ndocrine tumour, exploration of pancreas or duodenum, followed by local excision of duodenal tumou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63.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8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ndocrine tumour, exploration of pancreas or duodenum for, but no tumour foun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79.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8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stal pancreatec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8.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8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ncreatico-duodenectomy, Whipple's operation, with or without preservation of pyloru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44.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8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ncreatic cyst anastomosis to stomach or duodenum - by open or endoscopic mean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51.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8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ncreatic cyst, anastomosis to Roux loop of jejunum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96.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8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ncreatico-jejunostomy for pancreatitis or trauma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2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ncreatico-jejunostomy following previous pancreatic surger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53.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9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ncreatectomy, near total or total (including duodenum), with or without splenec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62.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9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ncreatectomy for pancreatitis following previously attempted drainage procedure or partial rese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81.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9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lenorrhaphy or partial splenec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01.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9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lenec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81.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59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lenectomy, for massive spleen (weighing more than 1500gms) or involving thoraco-abdominal incis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29.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6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aphragmatic hernia, traumatic, repair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97.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6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aphragmatic hernia, congenital, repair of, by thoracic or abdominal approach)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03.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6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ortal hypertension, porto-caval shunt fo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58.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6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ortal hypertension, meso-caval shunt fo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3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6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ortal hypertension, selective spleno- renal shunt fo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19.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6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ortal hypertension, oesophageal transection via stapler or oversew of gastric varices with or without devascularis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79.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6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emoral or inguinal hernia, laparoscopic repair of, not being a service associated with a service to which item 30612 or 30614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5.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6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emoral or inguinal hernia or infantile hydrocele, repair of, not being a service to which item 30403 or 30615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6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emoral or inguinal hernia or infantile hydrocele, repair of, not being a service to which item 30403 or 30615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03.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6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trangulated, incarcerated or obstructed hernia, repair of, without bowel rese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39.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6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mbilical, epigastric or linea alba hernia, repair of, in a person under 10 years of ag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8.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6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mbilical, epigastric or linea alba hernia, repair of, in a person under 10 years of ag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8.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6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mbilical, epigastric or linea alba hernia, repair of, in a person 10 years of age or ove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9.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6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mbilical, epigastric or linea alba hernia, repair of, in a person 10 years of age or ove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35.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62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drocele, tapping of</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63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drocele, removal of, not being a service associated with a service to which items 30638, 30641 and 30644 appl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63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aricocele, surgical correction of, not being a service associated with a service to which items 30638, 30641 and 30644 apply, 1 proced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3.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63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aricocele, surgical correction of, not being a service associated with a service to which items 30638, 30641 and 30644 apply, 1 proced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5.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63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rchidectomy, simple or subcapsular, unilateral with or without insertion of testicular prosthesi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64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rchidectomy, simple or subcapsular, unilateral with or without insertion of testicular prosthesi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1.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64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ploration of spermatic cord, inguinal approach, with or without testicular biopsy and with or without excision of spermatic cord and testi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97.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65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ircumcision of a male under 6 months of ag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65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ircumcision of a male under 10 years of age but not less than 6 months of ag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6.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65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ircumcision of a male 10 years of age or ove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6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ircumcision of a male 10 years of age or ove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66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aemorrhage, arrest of, following circumcision requiring general anaesthesia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2.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6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raphimosis, reduction of, under general anaesthesia, with or without dorsal incision, not being a service associated with a service to which another item in this Group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3.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6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ccyx, excis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85.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67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lonidal sinus or cyst, or sacral sinus or cyst, excision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67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lonidal sinus or cyst, or sacral sinus or cyst, excision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4.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67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lonidal sinus, injection of sclerosant fluid under anaesthesia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9.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6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ouble balloon enteroscopy, examination of the small bowel (oral approach), with or without biopsy, without intraprocedural therapy, for diagnosis of patients with obscure gastrointestinal bleeding, not in association with another item in this subgroup (with the exception of item 30682 or 30686) the patient to whom the service is provided must:have recurrent or persistent bleeding; andbe anaemic or have active bleeding; and have had an upper gastrointestinal endoscopy and a colonoscopy performed which did not identify the cause of the bleeding.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23.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68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ouble balloon enteroscopy, examination of the small bowel (anal approach), with or without biopsy, without intraprocedural therapy, for diagnosis of patients with obscure gastrointestinal bleeding, not in association with another item in this subgroup (with the exception of item 30680 or 30684) the patient to whom the service is provided must: have recurrent or persistent bleeding; and be anaemic or have active bleeding; and have had an upper gastrointestinal endoscopy and a colonoscopy performed which did not identify the cause of the bleeding.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23.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68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ouble balloon enteroscopy, examination of the small bowel (oral approach), with or without biopsy, with 1 or more of the following procedures (snare polypectomy, removal of foreign body, diathermy, heater probe or laser coagulation), for diagnosis and management of patients with obscure gastrointestinal bleeding, not in association with another item in this subgroup (with the exception of item 30682 or 30686) the patient to whom the service is provided must: have recurrent or persistent bleeding; and be anaemic or have active bleeding; and have had an upper gastrointestinal endoscopy and a colonoscopy performed which did not identify the cause of the bleeding.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44.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68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ouble balloon enteroscopy, examination of the small bowel (anal approach), with or without biopsy, with 1 or more of the following procedures (snare polypectomy, removal of foreign body, diathermy, heater probe or laser coagulation), for diagnosis and management of patients with obscure gastrointestinal bleeding, not in association with another item in this subgroup (with the exception of item 30680 or 30684) the patient to whom the service is provided must: have recurrent or persistent bleeding; and be anaemic or have active bleeding; and have had an upper gastrointestinal endoscopy and a colonoscopy performed which did not identify the cause of the bleeding.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44.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68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ndoscopic ultrasound (endoscopy with ultrasound imaging), with or without biopsy, for the staging of 1 or more of oesophageal, gastric or pancreatic cancer, not in association with another item in this subgroup and not being a service associated with the routine monitoring of chronic pancreatiti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6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ndoscopic ultrasound (endoscopy with ultrasound imaging), with or without biopsy, with fine needle aspiration, including aspiration of the locoregional lymph nodes if performed, for the staging of 1 or more of oesophageal, gastric or pancreatic cancer, not in association with another item in this subgroup and not being a service associated with the routine monitoring of chronic pancreatiti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8.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69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ndoscopic ultrasound (endoscopy with ultrasound imaging), with or without biopsy, for the diagnosis of 1 or more of pancreatic, biliary or gastric submucosal tumours, not in association with another item in this subgroup and not being a service associated with the routine monitoring of chronic pancreatiti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69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ndoscopic ultrasound (endoscopy with ultrasound imaging), with or without biopsy, with fine needle aspiration for the diagnosis of 1 or more of pancreatic, biliary or gastric submucosal tumours, not in association with another item in this subgroup and not being a service associated with the routine monitoring of chronic pancreatiti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8.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69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ndoscopic ultrasound guided fine needle aspiration biopsy(s) (endoscopy with ultrasound imaging) to obtain one or more specimens from either: (a) mediastinal mass(es) or(b) locoregional nodes to stage non-small cell lung carcinomanot being a service associated with another item in this subgroup or to which items 30710 and 55054 appl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51.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07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ndobronchial ultrasound guided biopsy(s) (bronchoscopy with ultrasound imaging, with or without associated fluoroscopic imaging) to obtain one or more specimens by either:(a) transbronchial biopsy(s) of peripheral lung lesions; or(b) fine needle aspiration(s) of a mediastinal mass(es); or (c) fine needle aspiration(s) of locoregional nodes to stage non-small cell lung carcinomanot being a service associated with another item in this subgroup or to which items 30696, 41892, 41898, and 60500 to 60509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51.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0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crographically controlled serial excision of skin tumour utilising horizontal frozen sections with mapping of all excised tissue, and histological examination of all excised tissue by the specialist performing the procedure - 6 or fewer section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95.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0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crographically controlled serial excision of skin tumour utilising horizontal frozen sections with mapping of all excised tissue, and histological examination of all excised tissue by the specialist performing the procedure - 7 to 12 sections (inclusiv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12.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0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crographically controlled serial excision of skin tumour utilising horizontal frozen sections with mapping of all excised tissue, and histological examination of all excised tissue by the specialist performing the procedure - 13 or more section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40.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2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umour (other than viral verrucae [common warts] and seborrheic keratoses), cyst, ulcer or scar (other than a scar removed during the surgical approach to an operation), removal by surgical excision (other than shave excision) and suture from cutaneous or subcutaneous tissue or from mucous membrane, not being a service associated with a service to which item 45200, 45203 or 45206 applies and not being a service to which another item in this Group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2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umour (other than viral verrucae [common warts] and seborrheic keratoses), cyst, ulcer or scar (other than a scar removed during the surgical approach at an operation), lesion size up to and including 10mm in diameter, removal by surgical excision (other than by shave excision) and suture from cutaneous or subcutaneous tissue or from mucous membrane, including excision to establish the diagnosis of tumours covered by items 31300 to 31335, where the specimen excised is sent for histological examination (not being a service to which item 30195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1.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2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umour (other than viral verrucae [common warts] and seborrheic keratoses), cyst, ulcer or scar (other than a scar removed during the surgical approach at an operation), lesion size more than 10mm and up to and including 20mm in diameter, removal by surgical excision (other than by shave excision) and suture from cutaneous or subcutaneous tissue or from mucous membrane, including excision to establish the diagnosis of tumours covered by items 31300 to 31335, where the specimen excised is sent for histological examination (not being a service to which item 30195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4.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2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umour (other than viral verrucae [common warts] and seborrheic keratoses), cyst, ulcer or scar (other than a scar removed during the surgical approach at an operation), lesion size more than 20mm in diameter, removal by surgical excision (other than by shave excision) and suture from cutaneous or subcutaneous tissue or from mucous membrane, including excision to establish the diagnosis of tumours covered by items 31300 to 31335, where the specimen excised is sent for histological examination (not being a service to which item 30195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3.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2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umours (other than viral verrucae [common warts] and seborrheic keratoses), cysts, ulcers or scars (other than scars removed during the surgical approach at an operation), lesion size up to and including 10mm in diameter, removal of 4 to 10 lesions by surgical excision (other than by shave excision) and suture from cutaneous or subcutaneous tissue or from mucous membrane, including excision to establish the diagnosis of tumours covered by items 31300 to 31335 - where the specimens excised are sent for histological examination (not being a service to which item 30195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2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umours (other than viral verrucae [common warts] and seborrheic keratoses), cysts, ulcers or scars (other than scars removed during the surgical approach at an operation), lesion size up to and including 10mm in diameter, removal of more than 10 lesions by surgical excision (other than by shave excision) and suture from cutaneous or subcutaneous tissue or from mucous membrane, including excision to establish the diagnosis of tumours covered by items 31300 to 31335 - where the specimens excised are sent for histological examination (not being a service to which item 30195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2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umour (other than viral verrucae [common warts] and seborrheic keratoses), cyst, ulcer or scar (other than a scar removed during the surgical approach at an operation), removal by surgical excision (other than by shave excision) and suture from nose, eyelid, lip, ear, digit or genitalia, including excision to establish the diagnosis of tumours covered by items 31300 to 31335 - where the specimen excised is sent for histological examination (not being a service to which item 30195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7.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23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umour (other than viral verrucae [common warts] and seborrheic keratoses), cyst, ulcer or scar (other than a scar removed during the surgical approach at an operation), removal by surgical excision (other than by shave excision) and suture from face, neck (anterior to the sternomastoid muscles) or lower leg (mid calf to ankle), including excision to establish the diagnosis of tumours covered by items 31300 to 31335, lesion size up to and including 10mm in diameter - where the specimen excised is sent for histological examination (not being a service to which item 30195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3.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2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umour (other than viral verrucae [common warts] and seborrheic keratoses), cyst, ulcer or scar (other than a scar removed during the surgical approach at an operation), removal by surgical excision (other than by shave excision) and suture from face, neck (anterior to the sternomastoid muscles) or lower leg (mid calf to ankle), including excision to establish the diagnosis of tumours covered by items 31300 to 31335, lesion size more than 10mm in diameter - where the specimen excised is sent for histological examination (not being a service to which item 30195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7.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2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kin and subcutaneous tissue, extensive excision of, in the treatment of suppurative hidradenitis (excision from axilla, groin or natal cleft) or sycosis barbae or nuchae (excision from face or nec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2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iant hairy or compound naevus, excision of an area at least 1 percent of body surface where the specimen excised is sent for histological confirmation of diagnosi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25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asal cell carcinoma or squamous cell carcinoma (including keratocanthoma), removal from nose, eyelid, lip, ear, digit or genitalia, tumour size up to and including 10mm in diameter - where removal is by therapeutic surgical excision (other than by shave excision) and suture and where the initial specimen removed is sent for histological examination and malignancy confirmed, and any subsequently excised specimen is sent for histological examin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9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25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asal cell carcinoma or squamous cell carcinoma, residual, removal of, from nose, eyelid, lip, ear, digit or genitalia, where previous excision was performed by the same practitioner, where the original tumour size was up to and including 10mm in diameter and where removal is by surgical excision (other than by shave excision) and suture and where the specimen excised is sent for histological examin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7.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25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asal cell carcinoma or squamous cell carcinoma, residual, removal of, from nose, eyelid, lip, ear, digit or genitalia, where performed by a practitioner other than the practitioner who provided the previous treatment, where the original tumour size was up to and including 10mm in diameter and where removal is by surgical excision (other than by shave excision) and suture and where the specimen excised is sent for histological examin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9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25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asal cell carcinoma or squamous cell carcinoma, recurrent, removal of, from nose, eyelid, lip, ear, digit or genitalia, whether previous excision was performed by the same practitioner or performed by a practitioner other than the practitioner who provided the previous treatment, where the tumour size is up to and including 10mm in diameter and where removal is by surgical excision (other than by shave excision) and suture and where the specimen excised is sent for histological examination and confirmation of malignancy has been obtained - not being a service to which item 31295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9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2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asal cell carcinoma or squamous cell carcinoma (including keratocanthoma), removal from nose, eyelid, lip, ear, digit or genitalia, tumour size more than 10mm in diameter - where removal is by therapeutic surgical excision (other than shave excision) and suture and where the initial specimen removed is sent for histological examination and malignancy confirmed, and any subsequently excised specimen is sent for histological examin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1.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26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asal cell carcinoma or squamous cell carcinoma, residual, removal of, from nose, eyelid, lip, ear, digit or genitalia, where previous excision was performed by the same practitioner, where the original tumour size was more than 10mm in diameter and where removal is by surgical excision (other than by shave excision) and suture and where the specimen excised is sent for histological examin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1.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26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asal cell carcinoma or squamous cell carcinoma, residual, removal of, from nose, eyelid, lip, ear, digit or genitalia, where performed by a practitioner other than the practitioner who provided the previous treatment, where the original tumour size was more than 10mm in diameter and where removal is by surgical excision (other than by shave excision) and suture and where the specimen excised is sent for histological examin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1.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26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asal cell carcinoma or squamous cell carcinoma, recurrent, removal of, from nose, eyelid, lip, ear, digit or genitalia, whether previous excision was performed by the same practitioner or performed by a practitioner other than the practitioner who provided the previous treatment, where the tumour size is more than 10mm in diameter and where removal is by surgical excision (other than by shave excision) and suture and where the specimen excised is sent for histological examination and confirmation of malignancy has been obtained - not being a service to which item 31295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1.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26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asal cell carcinoma or squamous cell carcinoma (including keratocanthoma), removal from face, neck, (anterior to the sternomastoid muscles) or lower leg (mid calf to ankle), tumour size up to and including 10mm in diameter and where removal is by therapeutic surgical excision (other than by shave excision) and suture, where the initial specimen removed is sent for histological examination and malignancy confirmed, and any subsequently excised specimen is sent for histological examin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2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asal cell carcinoma or squamous cell carcinoma, residual, removal of, from face, neck (anterior to the sternomastoid muscles) or lower leg (mid calf to ankle), where previous excision was performed by the same practitioner, where the original tumour size was up to and including 10mm in diameter and where removal is by surgical excision (other than by shave excision) and suture and where the specimen excised is sent for histological examin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7.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26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asal cell carcinoma or squamous cell carcinoma, residual, removal of, from face, neck (anterior to the sternomastoid muscles) or lower leg (mid calf to ankle), where performed by a practitioner other than the practitioner who provided the previous treatment, where the original tumour size was up to and including 10mm in diameter and where removal is by surgical excision (other than by shave excision) and suture and where the specimen excised is sent for histological examin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26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asal cell carcinoma or squamous cell carcinoma, recurrent, removal of, from face, neck (anterior to the sternomastoid muscles) or lower leg (mid calf to ankle), whether previous excision was performed by the same practitioner or performed by a practitioner other than the practitioner who provided the previous treatment, where the tumour size is up to and including 10mm in diameter and where removal is by surgical excision (other than by shave excision) and suture and where the specimen excised is sent for histological examination and confirmation of malignancy has been obtained - not being a service to which item 31295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2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asal cell carcinoma or squamous cell carcinoma (including keratocanthoma), removal from face, neck, (anterior to the sternomastoid muscles) or lower leg (mid calf to ankle), tumour size more than 10mm and up to and including 20mm in diameter and where removal is by therapeutic surgical excision (other than by shave excision) and suture, where the initial specimen removed is sent for histological examination and malignancy confirmed, and any subsequently excised specimen is sent for histological examin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27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asal cell carcinoma or squamous cell carcinoma, residual, removal of, from face, neck (anterior to the sternomastoid muscles) or lower leg (mid calf to ankle), where previous excision was performed by the same practitioner, where the original tumour size was more than 10mm and up to and including 20mm in diameter and where removal is by surgical excision (other than by shave excision) and suture and where the specimen excised is sent for histological examin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2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asal cell carcinoma or squamous cell carcinoma, residual, removal of, from face, neck (anterior to the sternomastoid muscles) or lower leg (mid calf to ankle), where performed by a practitioner other than the practitioner who provided the previous treatment, where the original tumour size was more than 10mm and up to and including 20mm in diameter and where removal is by surgical excision (other than by shave excision) and suture and where the specimen excised is sent for histological examin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27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asal cell carcinoma or squamous cell carcinoma, recurrent, removal of, from face, neck (anterior to the sternomastoid muscles) or lower leg (mid calf to ankle), whether previous excision was performed by the same practitioner or performed by a practitioner other than the practitioner who provided the previous treatment, where the tumour size is more than 10mm and up to and including 20mm in diameter and where removal is by surgical excision (other than by shave excision) and suture and where the specimen excised is sent for histological examination and confirmation of malignancy has been obtained - not being a service to which item 31295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27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asal cell carcinoma or squamous cell carcinoma (including keratocanthoma), removal from face, neck (anterior to the sternomastoid muscles) or lower leg (mid calf to ankle), tumour size more than 20mm in diameter and where removal is by therapeutic surgical excision (other than by shave excision) and suture, where the initial specimen removed is sent for histological examination and malignancy confirmed, and any subsequently excised specimen is sent for histological examin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27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asal cell carcinoma or squamous cell carcinoma, residual, removal of, from face, neck (anterior to the sternomastoid muscles) or lower leg (mid calf to ankle), where previous excision was performed by the same practitioner, where the original tumour size was more than 20mm in diameter and where removal is by surgical excision (other than by shave excision) and suture and where the specimen excised is sent for histological examin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2.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27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asal cell carcinoma or squamous cell carcinoma, residual, removal of, from face, neck (anterior to the sternomastoid muscles) or lower leg (mid calf to ankle), where performed by a practitioner other than the practitioner who provided the previous treatment, where the original tumour size was more than 20mm in diameter and where removal is by surgical excision (other than by shave excision) and suture and where the specimen excised is sent for histological examin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27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asal cell carcinoma or squamous cell carcinoma, recurrent, removal of, from face, neck (anterior to the sternomastoid muscles) or lower leg (mid calf to ankle), whether previous excision was performed by the same practitioner or performed by a practitioner other than the practitioner who provided the previous treatment, where the tumour size is more than 20mm in diameter and where removal is by surgical excision (other than by shave excision) and suture and where the specimen excised is sent for histological examination and confirmation of malignancy has been obtained - not being a service to which item 31295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1.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2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asal cell carcinoma or squamous cell carcinoma (including keratocanthoma), removal from areas of the body not covered by items 31255 and 31265, tumour size up to and including 10mm in diameter and where removal is by therapeutic surgical excision (other than by shave excision) and suture, where the initial specimen removed is sent for histological examination and malignancy confirmed, and any subsequently excised specimen is sent for histological examin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4.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28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asal cell carcinoma or squamous cell carcinoma, residual, removal of, from areas of the body not covered by items 31255 and 31265, where previous excision was performed by the same practitioner, where the original tumour size was up to and including 10mm in diameter and where removal is by surgical excision (other than by shave excision) and suture and where the specimen excised is sent for histological examin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1.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28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asal cell carcinoma or squamous cell carcinoma, residual, removal of, from areas of the body not covered by items 31255 and 31265, performed by a practitioner other than the practitioner who provided the previous treatment, where the original tumour size was up to and including 10mm in diameter and where removal is by surgical excision (other than by shave excision) and suture and where the specimen excised is sent for histological examin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28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asal cell carcinoma or squamous cell carcinoma, recurrent, removal of, from areas of the body not covered by items 31255 and 31265, whether previous excision was performed by the same practitioner or performed by a practitioner other than the practitioner who provided the previous treatment, where the tumour size is up to and including 10mm in diameter and where removal is by surgical excision (other than by shave excision) and suture and where the specimen excised is sent for histological examination and confirmation of malignancy has been obtained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2.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28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asal cell carcinoma or squamous cell carcinoma (including keratocanthoma), removal from areas of the body not covered by items 31260 and 31270, tumour size more than 10mm and up to and including 20mm in diameter and where removal is by therapeutic surgical excision (other than by shave excision) and suture, where the initial specimen removed is sent for histological examination and malignancy confirmed, and any subsequently excised specimen is sent for histological examin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28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asal cell carcinoma or squamous cell carcinoma, residual, removal of, from areas of the body not covered by items 31260 and 31270, where previous excision was performed by the same practitioner, where the original tumour size was more than 10mm and up to and including 20mm in diameter and where removal is by surgical excision (other than by shave excision) and suture and where the specimen excised is sent for histological examin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9.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28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asal cell carcinoma or squamous cell carcinoma, residual, removal of, from areas of the body not covered by items 31260 and 31270, performed by a practitioner other than the practitioner who provided the previous treatment, where the original tumour size was more than 10mm and up to and including 20mm in diameter and where removal is by surgical excision (other than by shave excision) and suture and where the specimen excised is sent for histological examin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9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28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asal cell carcinoma or squamous cell carcinoma, recurrent, removal of, from areas of the body not covered by items 31260 and 31270, whether previous excision was performed by the same practitioner or performed by a practitioner other than the practitioner who provided the previous treatment, where the tumour size is more than 10mm and up to and including 20mm in diameter and where removal is by surgical excision (other than by shave excision) and suture and where the specimen excised is sent for histological examination and confirmation of malignancy has been obtained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91.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2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asal cell carcinoma or squamous cell carcinoma (including keratocanthoma), removal from areas of the body not covered by items 31260 and 31275, tumour size more than 20mm in diameter and where removal is by therapeutic surgical excision (other than by shave excision) and suture, where the initial specimen removed is sent for histological examination and malignancy confirmed, and any subsequently excised specimen is sent for histological examin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29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asal cell carcinoma or squamous cell carcinoma, residual, removal of, from areas of the body not covered by items 31260 and 31275, where previous excision was performed by the same practitioner, where the original tumour size was more than 20mm in diameter and where removal is by surgical excision (other than by shave excision) and suture and where the specimen excised is sent for histological examin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29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asal cell carcinoma or squamous cell carcinoma, residual, removal of, from areas of the body not covered by items 31260 and 31275, performed by a practitioner other than the practitioner who provided the previous treatment, where the original tumour size was more than 20mm in diameter and where removal is by surgical excision (other than by shave excision) and suture and where the specimen excised is sent for histological examin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29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asal cell carcinoma or squamous cell carcinoma, recurrent, removal of, from areas of the body not covered by items 31260 and 31275, whether previous excision was performed by the same practitioner or performed by a practitioner other than the practitioner who provided the previous treatment, where the tumour size is more than 20mm in diameter and where removal is by surgical excision (other than by shave excision) and suture and where the specimen excised is sent for histological examination and confirmation of malignancy has been obtained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29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asal cell carcinoma or squamous cell carcinoma, recurrent (where lesion was treated by previous surgery, serial cautery and curettage, radiotherapy or two prolonged freeze/thaw cycles of liquid nitrogen therapy), performed by a specialist in the practice of his or her specialty or by a practitioner other than the practitioner who provided the previous treatment, removal from the head or neck (anterior to the sternomastoid muscles), where removal is by surgical excision and suture, where the specimen excised is sent for histological examination and confirmation of malignancy has been obtained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8.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3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lignant melanoma, appendageal carcinoma, malignant fibrous tumour of skin, merkel cell carcinoma of skin or hutchinson's melanotic freckle - removal from nose, eyelid, lip, ear, digit or genitalia, tumour size up to and including 10mm in diameter and where removal is by definitive surgical excision (as defined above and in the explanatory notes to this category) and suture, where the specimen excised is sent for histological examination and confirmation of malignancy has been obtained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3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lignant melanoma, appendageal carcinoma, malignant fibrous tumour of skin, merkel cell carcinoma of skin or hutchinson's melanotic freckle and removal from nose, eyelid, lip, ear, digit or genitalia, tumour size more than 10mm in diameter and where removal is by definitive surgical excision (as defined above and in the explanatory notes to this category) and suture, where the specimen excised is sent for histological examination and confirmation of malignancy has been obtained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94.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3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lignant melanoma, appendageal carcinoma, malignant fibrous tumour of skin, merkel cell carcinoma of skin or hutchinson's melanotic freckle - removal from face, neck (anterior to sternomastoid muscles) or lower leg (mid calf to ankle) tumour size up to and including 10mm in diameter (as defined above in the explanatory notes to this category) where removal is by definitive surgical excision and suture, where the specimen excised is sent for histological examination and confirmation of malignancy has been obtained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3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lignant melanoma, appendageal carcinoma, malignant fibrous tumour of skin, merkel cell carcinoma of skin or hutchinson's melanotic freckle - removal from face, neck (anterior to sternomastoid muscles) or lower leg (mid calf to ankle) tumour size more than 10mm and up to and including 20mm in diameter and where removal is by definitive surgical excision (as defined above and in the explanatory notes to this category) and suture, where the specimen excised is sent for histological examination and confirmation of malignancy has been obtained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0.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3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lignant melanoma, appendageal carcinoma, malignant fibrous tumour of skin, merkel cell carcinoma of skin or hutchinson's melanotic freckle - removal from face, neck (anterior to sternomastoid muscles) or lower leg (mid calf to ankle) tumour size more than 20mm in diameter and where removal is by definitive surgical excision (as defined above and in the explanatory notes to this category) and suture, where the specimen excised is sent for histological examination and confirmation of malignancy has been obtained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94.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3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lignant melanoma, appendageal carcinoma, malignant fibrous tumour of skin, merkel cell carcinoma of skin or hutchinson's melanotic freckle - removal from areas of the body not covered by items 31300 and 31310 - tumour size up to and including 10mm in diameter and where removal is by definitive surgical excision (as defined above and in the explanatory notes to this category) and suture, where the specimen excised is sent for histological examination and confirmation of malignancy has been obtained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3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lignant melanoma, appendageal carcinoma, malignant fibrous tumour of skin, merkel cell carcinoma of skin or hutchinson's melanotic freckle - removal from areas of the body not covered by items 31305 and 31310 - tumour size more than 10mm and up to and including 20mm in diameter and where removal is by definitive surgical excision (as defined above and in the explanatory notes to this category) and suture, where the specimen excised is sent for histological examination and confirmation of malignancy has been obtained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33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lignant melanoma, appendageal carcinoma, malignant fibrous tumour of skin, merkel cell carcinoma of skin or hutchinson's melanotic freckle - removal from areas of the body not covered by items 31305 and 31320 - tumour size more than 20mm in diameter and where removal is by definitive surgical excision (as defined above and in the explanatory notes to this category) and suture, where the specimen excised is sent for histological examination and confirmation of malignancy has been obtained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3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Multiple Operation and Multiple Anaesthetic rules apply to this item. muscle, bone or cartilage, excision of one or more of, where clinically indicated, where the specimen excised is sent for histological confirmation, performed in association with excision of malignant tumour of skin covered by item 31255, 31256, 31257, 31258, 31260, 31261, 31262, 31263, 31265, 31266, 31267, 31268, 31270, 31271, 31272, 31273, 31275, 31276, 31277, 31278, 31280, 31281, 31282, 31283, 31285, 31286, 31287, 31288, 31290, 31291, 31292, 31293, 31295, 31300, 31305, 31310, 31315, 31320, 31325, 31330 or 31335 (Anaes.)</w:t>
              <w:br/>
              <w:br/>
              <w:t>Derived fee: 75% of the fee for excision of malignant tumou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3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ipoma, removal of by surgical excision or liposuction, where lesion is subcutaneous and 50mm or more in diameter, or is sub-fascial, where the specimen is sent for histological confirmation of diagnosi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1.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34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iposuction (suction assisted lipolysis) to 1 regional area for treatment of contour problems of abdominal or upper arm or thigh fat due to repeated insulin injections, where the lesion is subcutaneous and 50mm or more in diamete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6.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3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enign tumour of soft tissue, excluding tumours of skin, cartilage, and bone, simple lipomas covered by item 31345 and lipomata, removal of by surgical excision, where the specimen excised is sent for histological confirmation of diagnosis, not being a service to which another item in this Group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65.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35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lignant tumour of soft tissue, excluding tumours of skin, cartilage and bone, removal of by surgical excision, where histological proof of malignancy has been obtained, not being a service to which another item in this Group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94.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4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lignant upper aerodigestive tract tumour up to and including 20mm in diameter (excluding tumour of the lip), excision of, where histological confirmation of malignancy has been obtain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4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lignant upper aerodigestive tract tumour more than and including 20mm and up to 40mm in diameter (excluding tumour of the lip), excision of, where histological confirmation of malignancy has been obtain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4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lignant upper aerodigestive tract tumour more than 40mm in diameter (excluding tumour of the lip), excision of, where histological confirmation of malignancy has been obtain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2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4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rapharyngeal tumour, excision of, by cervical approach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55.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4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current or persistent parapharyngeal tumour, excision of, by cervical approach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46.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4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ymph node of neck, biopsy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3.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4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ymph nodes of neck, selective dissection of 1 or 2 lymph node levels involving removal of soft tissue and lymph nodes from one side of the neck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7.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42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ymph nodes of neck, selective dissection of 3 lymph node levels involving removal of soft tissue and lymph nodes from one side of the neck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7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42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ymph nodes of neck, selective dissection of 4 lymph node levels on one side of the neck with preservation of one or more of: internal jugular vein, sternocleido-mastoid muscle, or spinal accessory nerv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83.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4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ymph nodes of neck, bilateral selective dissection of levels I, II and III (bilateral supraomohyoid dissection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2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43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ymph nodes of neck, comprehensive dissection of all 5 lymph node levels on one side of the neck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1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43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ymph nodes of neck, comprehensive dissection of all 5 lymph node levels on one side of the neck with preservation of one or more of: internal jugular vein, sternocleido- mastoid muscle, or spinal accessory nerv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0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44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ong-term implanted reservoir associated with the adjustable gastric band, repair, revision or replacement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4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paroscopic division of adhesions, as an independent procedure, where the time taken is 1 hour or les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0.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45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paroscopic division of adhesions, as an independent procedure, where the time taken is more than 1 hou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77.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4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paroscopy with drainage of pus, bile or blood, as an independent proced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29.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45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astroscopy and insertion of nasogastric or nasoenteral feeding tube, where blind insertion of the feeding tube has failed or is inappropriate due to the patient's medical condi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7.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45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astroscopy and insertion of nasogastric or nasoenteral feeding tube, where blind insertion of the feeding tube has failed or is inappropriate due to the patient's medical condition, and where the use of imaging intensification is clinically indicated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53.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4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cutaneous gastrostomy tube, jejunal extension to, including any associated imaging servic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8.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46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perative feeding jejunostomy performed in conjunction with major upper gastro-intestinal rese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23.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46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tireflux operation by fundoplasty, via abdominal or thoracic approach, with or without closure of the diaphragmatic hiatus, by laparoscopic technique - not being a service to which item 30601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87.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4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tireflux operation by fundoplasty, via abdominal or thoracic approach, with or without closure of the diaphragmatic hiatus, revision procedure, by laparoscopy or open oper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73.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46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ra-oesophageal hiatus hernia, repair of, with complete reduction of hernia, resection of sac and repair of hiatus, with or without fundoplic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06.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4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paroscopic splenec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16.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4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olecystoduodenostomy, cholecystoenterostomy, choledochojejunostomy or Roux-en-y as a bypass procedure where prior biliary surgery has been perform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0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5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east, benign lesion up to and including 50mm in diameter, including simple cyst, fibroadenoma or fibrocystic disease, open surgical biopsy or excision of, with or without frozen section histolog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5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east, benign lesion more than 50mm in diameter, excis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5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east, abnormality detected by mammography or ultrasound where guidewire or other localisation procedure is performed, excision biopsy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5.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5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east, malignant tumour, open surgical biopsy of, with or without frozen section histolog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2.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5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east, malignant tumour, complete local excision of, with or without frozen section histolog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6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5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east, tumour site, re-excision of following open biopsy or incomplete excision of malignant tumou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7.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5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east (female), total mastec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3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5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east (male), total mastectomy, not being a service associated with a service to which item 45585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7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5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east (female), subcutaneous mastec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3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5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east (male), subcutaneous mastectomy, not being a service associated with a service to which item 45585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6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5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east, biopsy of solid tumour or tissue of, using a vacuum-assisted breast biopsy device under imaging guidance, for histological examination, where imaging has demonstrated:(a) microcalcification of lesion; or(b) impalpable lesion less than 1cm in diameter- including pre-operative localisation of lesion where performed, not being a service to which items 31539, 31545 or 31548 appl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3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5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ine needle aspiration of an impalpable breast lesion detected by mammography or ultrasound, imaging guided - but not including imaging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7.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5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east, preoperative localisation of lesion of, by hookwire or similar device, using interventional imaging techniques - but not including imaging, not being a service to which item 31539, 31542 or 31545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8.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5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east, biopsy of solid tumour or tissue of, using advanced breast biopsy instrumentation (abbi), for histological examination, when conducted by a surgeon as determined by the Royal australasian College of Surgeons, and where imaging has demonstrated an impalpable lesion of less than 15mm in diameter, not being a service to which item 31530, 31536 or 31548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5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east, initial guidewire localisation of lesion, by hookwire or similar device, when conducted by a radiologist as determined by the Royal Australian and New Zealand College of Radiologists, using interventional imaging techniques prior to advanced breast biopsy instrumentation (abbi), - including imaging not being a service associated with a service to which item 31536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4.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5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east, biopsy of solid tumour or tissue of, using advanced breast biopsy instrumentation (abbi), for histological examination, when conducted by a surgeon as determined by the Royal australasian College of Surgeons; where imaging has demonstrated an impalpable lesion of less than 15mm in diameter, including initial guidewire localisation of lesion, by hookwire or similar device, using interventional imaging techniques and including imaging not being a service associated with a service to which item 31530, 31536 or 31548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21.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5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east, biopsy of solid tumour or tissue of, using mechanical biopsy device, for histological examination, not being a service to which items 31530, 31539 or 31545 appl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5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east, haematoma, seroma or inflammatory condition including abscess, granulomatous mastitis or similar, exploration and drainage of when undertaken in the operating theatre of a hospital, excluding afterca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1.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5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east, microdochotomy of, for benign or malignant condi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48.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55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east central ducts, excision of, for benign condi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5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ccessory breast tissue, excis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56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verted nipple, surgical eversion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15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ccessory nipple, excision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7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Colorectal</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0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rge intestine, resection of, without anastomosis, including right hemicolectomy (including formation of stoma)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83.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0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rge intestine, resection of, with anastomosis, including right hemicolec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63.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0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rge intestine, subtotal colectomy (resection of right colon, transverse colon and splenic flexure) without anastomosis, not being a service associated with a service to which item 32000, 32003, 32005 or 32006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45.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0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rge intestine, subtotal colectomy (resection of right colon, transverse colon and splenic flexure) with anastomosis, not being a service associated with a service to which item 32000, 32003, 32004 or 32006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15.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0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eft hemicolectomy, including the descending and sigmoid colon (including formation of stoma)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45.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0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otal colectomy and ileos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52.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0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otal colectomy and ileorectal anastomosi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98.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0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otal colectomy with excision of rectum and ileostomy 1 surge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8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0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otal colectomy with excision of rectum and ileostomy, combined synchronous operation; abdominal resection (including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16.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0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otal colectomy with excision of rectum and ileostomy, combined synchronous operation; perineal resection (Assi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1.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0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ctum, high restorative anterior resection with intraperitoneal anastomosis (of the rectum) greater than 10cm from the anal verge excluding resection of sigmoid colon alone not being a service associated with a service to which item 32103, 32104 or 32106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66.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0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ctum, low restorative anterior resection with extraperitoneal anastomosis (of the rectum) less than 10 cm from the anal verge, with or without covering stoma not being a service associated with a service to which item 32103, 32104 or 32106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5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02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ctum, ultra low restorative resection, with or without covering stoma, where the anastomosis is sited in the anorectal region and is 6cm or less from the anal verg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95.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02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ctum, low or ultra low restorative resection, with peranal sutured coloanal anastomosis, with or without covering stoma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9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02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lonic reservoir, construction of, being a service associated with a service to which any other item in this Subgroup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0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ctosigmoidectomy (Hartmann's oper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3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0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storation of bowel following Hartmann's or similar operation, including dismantling of the stoma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86.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0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acrococcygeal and presacral tumour excis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05.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0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ctum and anus, abdominoperineal resection of - 1 surge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9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0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ctum and anus, abdominoperineal resection of, combined synchronous operation, abdominal rese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3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0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ctum and anus, abdominoperineal resection of, combined synchronous operation - perineal resection (Assi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37.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04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ctum and anus, abdomino-perineal resection of, combined synchronous operation - perineal resection where the perineal surgeon also provides assistance to the abdominal surgeon (Assi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33.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04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ineal proctec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51.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0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otal colectomy with excision of rectum and ileoanal anastomosis with formation of ileal reservoir, with or without creation of temporary ileostomy 1 surge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997.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0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otal colectomy with excision of rectum and ileoanal anastomosis with formation of ileal reservoir, with or without creation of temporary ileostomy conjoint surgery, abdominal surgeon (including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61.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05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otal colectomy with excision of rectum and ileoanal anastomosis with formation of ileal reservoir conjoint surgery, perineal surgeon (Assi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4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0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leostomy closure with rectal resection and mucosectomy and ileoanal anastomosis with formation of ileal reservoir, with or without temporary loop ileostomy 1 surge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997.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06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leostomy closure with rectal resection and mucosectomy and ileoanal anastomosis with formation of ileal reservoir, with or without temporary loop ileostomy conjoint surgery, abdominal surgeon (including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89.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0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leostomy closure with rectal resection and mucosectomy and ileoanal anastomosis with formation of ileal reservoir, with or without temporary loop ileostomy conjoint surgery, perineal surgeon (Assi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1.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06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leostomy reservoir, continent type, creation of, including conversion of existing ileostomy where appropriat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55.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0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igmoidoscopic examination (with rigid sigmoidoscope), with or without biops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3.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07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igmoidoscopic examination (with rigid sigmoidoscope), under general anaesthesia, with or without biopsy, not being a service associated with a service to which another item in this Group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07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igmoidoscopic examination with diathermy or resection of 1 or more polyps where the time taken is less than or equal to 45 minut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4.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08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igmoidoscopic examination with diathermy or resection of 1 or more polyps where the time taken is greater than 45 minut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1.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08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lexible fibreoptic sigmoidoscopy or fibreoptic colonoscopy up to the hepatic flexure, with or without biops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4.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08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ndoscopic examination of the colon up to the hepatic flexure by flexible fibreoptic sigmoidoscopy or fibreoptic colonoscopy for the removal of 1 or more polyps or the treatment of radiation proctitis, angiodysplasia or post-polypectomy bleeding by argon plasma coagulation, 1 or more of, not being a service to which item 32078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3.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0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ibreoptic colonoscopy examination of colon beyond the hepatic flexure with or without biops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8.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09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ndoscopic examination of the colon beyond the hepatic flexure by fibreoptic colonoscopy for the removal of 1 or more polyps, or the treatment of radiation proctitis, angiodysplasia or post-polypectomy bleeding by argon plasma coagulation, 1 or more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56.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09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ndoscopic dilatation of colorectal strictures including colonoscop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82.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09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ndoscopic examination of small bowel with flexible endoscope passed by stoma, with or without biops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09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ctal biopsy, full thickness, under general anaesthesia, or under epidural or spinal (intrathecal) nerve block where undertaken in a hospit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2.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09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ctal tumour of 5cm or less in diameter, per anal submucosal excis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6.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1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ctal tumour of greater than 5cm in diameter, indicated by pathological examination, per anal submucosal excis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28.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1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ctal tumour, of less than 4cm in diameter, per anal excision of, using stereoscopic rectoscopy (incorporating stereoscopic and optic systems), where removal is unable to be performed during colonoscopy or by local excision not being a service associated with a service to which item 32024, 32025, 32104 or 32106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06.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1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ctal tumour, of 4cm or greater in diameter, per anal excision of, using stereoscopic rectoscopy (incorporating stereoscopic and optic systems), where removal is unable to be performed during colonoscopy or by local excision not being a service to which item 32024, 32025, 32103, and 32106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9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1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orectal carcinoma per anal full thickness excis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37.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1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terolateral intraperitoneal rectal tumour, per anal excision of, using stereoscopic rectoscopy (incorporating stereoscopic and optic systems), where removal is unable to be performed during colonoscopy and where removal requires dissection within the peritoneal cavity not being a service associated with a service to which item 32024, 32025, 32103 or 32104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4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1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ctal tumour, transsphincteric excision of (Kraske or similar oper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3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1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ctal prolapse, Delorme procedure fo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9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1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ctal prolapse, perineal recto- sigmoidectomy fo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34.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1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ctal stricture, per anal release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1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ctal stricture, dilatation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1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ctal prolapse, abdominal rectopexy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3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1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ctal prolapse, perineal repair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3.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1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al stricture, anoplasty fo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5.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12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al incontinence, Parks' intersphincteric procedure fo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91.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12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al sphincter, direct repair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9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13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ctocele, transanal repair of rectocel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1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1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aemorrhoids or rectal prolapse sclerotherapy fo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13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aemorrhoids or rectal prolapse rubber band ligation of, with or without sclerotherapy, cryotherapy or infra red therapy fo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6.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13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aemorrhoidectomy including excision of anal skin tags when performed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2.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1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aemorrhoidectomy involving third or fourth degree haemorrhoids, including excision of anal skin tags when perform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2.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1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al skin tags or anal polyps, excision of 1 or more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1.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1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al skin tags or anal polyps, excision of 1 or more of, undertaken in the operating theatre of a hospita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2.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14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ianal thrombosis, incision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1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peration for fissureinano, including excision or sphincterotomy but excluding dilatation onl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15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us, dilatation of, under general anaesthesia, with or without disimpaction of faeces, not being a service associated with a service to which another item in this Group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4.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15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istula-in-ano, subcutaneous, excision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15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al fistula, treatment of, by excision or by insertion of a seton, or by a combination of both procedures, involving the lower half of the anal sphincter mechanism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16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al fistula, treatment of, by excision or by insertion of a seton, or by a combination of both procedures, involving the upper half of the anal sphincter mechanism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37.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16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al fistula, repair of by mucosal flap advancemen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9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1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al fistula - readjustment of Set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16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istula wound, review of, under general or regional anaesthetic, as an independent procedu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5.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17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orectal examination, with or without biopsy, under general anaesthetic, not being a service associated with a service to which another item in this Group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17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anal, perianal or ischiorectal abscess, drainage of (excluding afterca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4.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17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anal, perianal or ischio-rectal abscess, draining of, undertaken in the operating theatre of a hospital (excluding afterca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8.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17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al warts, removal of, under general anaesthesia, or under regional or field nerve block (excluding pudendal block) requiring admission to a hospital, where the time taken is less than or equal to 45 minutes - not being a service associated with a service to which item 35507 or 35508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6.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1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al warts, removal of, under general anaesthesia, or under regional or field nerve block (excluding pudendal block) requiring admission to a hospital, where the time taken is greater than 45 minutes - not being a service associated with a service to which item 35507 or 35508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18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estinal sling procedure prior to radiotherap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4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18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lonic lavage, total, intraoperativ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4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2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stal muscle, devascularisa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5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2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al or perineal graciloplast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9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2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timulator and electrodes, insertion of, following previous graciloplast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8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2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al or perineal graciloplasty with insertion of stimulator and electrod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2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2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racilis neosphincter pacemaker, replacement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2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o-rectal application of formalin in the treatment of radiation proctitis, where performed in the operating theatre of a hospital, excluding afterca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21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acral nerve lead(s), placement of, percutaneous using fluoroscopic guidance, or open, and intraoperative test stimulation, for the management of faecal incontinence in a patient who has an anatomically intact but functionally deficient anal sphincter with faecal incontinence refractory to at least 12 months of conservative non-surgical treatmen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12.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2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urostimulator or receiver, subcutaneous placement of, and placement and connection of extension wire(s) to sacral nerve electrode(s), for the management of faecal incontinence in a patient who has an anatomically intact but functionally deficient anal sphincter with faecal incontinence refractory to at least 12 months of conservative non- surgical treatment, using fluoroscopic guidanc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3.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2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acral nerve electrode(s), management, adjustment, and electronic programming of neurostimulator by a medical practitioner, for the management of faecal incontinence - each da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2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acral nerve lead(s), inserted for the management of faecal incontinence in a patient who had an anatomically intact but functionally deficient anal sphincter with faecal incontinence refractory to at least 12 months of conservative non- surgical treatment, surgical repositioning of, percutaneous using fluoroscopic guidance, or open, to correct displacement or unsatisfactory positioning, and intraoperative test stimulation, not being a service to which item 32213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98.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2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urostimulator or receiver, inserted for the management of faecal incontinence in a patient who had an anatomically intact but functionally deficient anal sphincter with faecal incontinence refractory to at least 12 months of conservative non- surgical treatment, removal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3.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2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acral nerve lead(s), inserted for the management of faecal incontinence in a patient who had an anatomically intact but functionally deficient anal sphincter with faecal incontinence refractory to at least 12 months of conservative non- surgical treatment, removal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2.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2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sertion of an artificial bowel sphincter for severe faecal incontinence in the treatment of a patient for whom conservative and other less invasive forms of treatment are contraindicated or have fail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9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2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moval or revision of an artificial bowel sphincter (with or without replacement) for severe faecal incontinence in the treatment of a patient for whom conservative and other less invasive forms of treatment are contraindicated or have fail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23.2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Vascular</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5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aricose veins where varicosity measures 2.5mm or greater in diameter, multiple injections of sclerosant using continuous compression techniques, including associated consultation - 1 or both legs - not being a service associated with any other varicose vein operation on the same leg (excluding aftercare) - to a maximum of 6 treatments in a 12 month period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5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aricose veins where varicosity measures 2.5mm or greater in diameter, multiple injections of sclerosant using continuous compression techniques, including associated consultation - 1 or both legs - not being a service associated with any other varicose vein operation on the same leg, (excluding after-care) where it can be demonstrated that truncal reflux in the long or short saphenous veins has been excluded by duplex examination - and that a 7th or subsequent treatment (including any treatments to which item 32500 applies) is indicated in a 12 month perio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5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aricose veins, multiple excision of tributaries, with or without division of 1 or more perforating veins - 1 leg - not being a service associated with a service to which item 32507, 32508, 32511, 32514 or 32517 applies on the same leg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50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aricose veins, sub-fascial surgical exploration of one or more incompetent perforating veins - 1 leg - not being a service associated with a service to which item 32508, 32511, 32514 or 32517 applies on the same leg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83.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5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aricose veins, complete dissection at the sapheno-femoral or sapheno- popliteal junction -1 leg - with or without either ligation or stripping, or both, of the long or short saphenous veins, for the first time on the same leg, including excision or injection of either tributaries or incompetent perforating veins, or both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9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5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aricose veins, complete dissection at the sapheno-femoral and sapheno- popliteal junction -1 leg - with or without either ligation or stripping, or both, of the long or short saphenous veins, for the first time on the same leg, including excision or injection of either tributaries or incompetent perforating veins, or both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2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5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aricose veins, ligation of the long or short saphenous vein on the same leg, with or without stripping, by re-operation for recurrent veins in the same territory - 1 leg - including excision or injection of either tributaries or incompetent perforating veins, or both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2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5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aricose veins, ligation of the long and short saphenous vein on the same leg, with or without stripping, by re-operation for recurrent veins in either territory - 1 leg - including excision or injection of either tributaries or incompetent perforating veins, or both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7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5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aricose veins, abolition of venous reflux by occlusion of a primary or recurrent great (long) or small (short) saphenous vein of one leg (and major tributaries of saphenous veins as necessary), using a laser probe introduced by an endovenous catheter, including all preparation and immediate clinical aftercare but not including radiofrequency diathermy or radiofrequency abl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27.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52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aricose veins, abolition of venous reflux by occlusion of a primary or recurrent great (long) and small (short) saphenous vein of one leg (and major tributaries of saphenous veins as necessary), using a laser probe introduced by an endovenous catheter, including all preparation and immediate clinical aftercare but not including radiofrequency diathermy or radiofrequency abl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3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7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rtery of neck, bypass using vein or synthetic materi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3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7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ernal carotid artery, transection and reanastomosis of, or resection of small length and reanastomosis of - with or without endarterec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6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7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ortic bypass for occlusive disease using a straight non-bifurcated graf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59.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7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ortic bypass for occlusive disease using a bifurcated graft with 1 or both anastomoses to the iliac arter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0.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7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ortic bypass for occlusive disease using a bifurcated graft with 1 or both anastomoses to the common femoral or profunda femoris arter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4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7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lio-femoral bypass grafting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23.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7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xillary or subclavian to femoral bypass grafting to 1 or both femoral arter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42.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7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emoro-femoral or ilio-femoral cross- over bypass grafting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0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7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nal artery, bypass grafting to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28.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7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nal arteries (both), bypass grafting to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85.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7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senteric vessel (single), bypass grafting to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73.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7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senteric vessels (multiple), bypass grafting to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28.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7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ferior mesenteric artery, operation on, when performed in conjunction with another intra-abdominal vascular oper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5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7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emoral artery bypass grafting using vein, including harvesting of vein (when it is the ipsilateral long saphenous vein) with above knee anastomosi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86.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7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emoral artery bypass grafting using vein, including harvesting of vein (when it is the ipsilateral long saphenous vein) with distal anastomosis to below knee popliteal arter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24.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7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emoral artery bypass grafting using vein, including harvesting of vein (when it is the ipsilateral long saphenous vein) with distal anastomosis to tibio peroneal trunk or tibial or peroneal arter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91.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7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emoral artery bypass grafting using vein, including harvesting of vein (when it is the ipsilateral long saphenous vein) with distal anastomosis within 5cms of the ankle join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33.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7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emoral artery bypass grafting using synthetic graft, with lower anastomosis above or below the kne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0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7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emoral artery bypass grafting, using a composite graft (synthetic material and vein) with lower anastomosis above or below the knee, including use of a cuff or sleeve of vein at 1 or both anastomos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24.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75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emoral artery sequential bypass grafting (using a vein or synthetic material) where an additional anastomosis is made to separately revascularise more than 1 artery - each additional artery revascularised beyond a femoral bypas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38.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7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ein, harvesting of, from leg or arm for bypass or replacement graft when not performed on the limb which is the subject of the bypass or graft - each vei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3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76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rterial bypass grafting, using vein or synthetic material, not being a service to which another item in this Sub-group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0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7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rterial or venous anastomosis, not being a service to which another item in this Sub-group applies, as an independent proced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83.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276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rterial or venous anastomosis not being a service to which another item in this Sub-group applies, when performed in combination with another vascular operation (including graft to graft anastomosi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7.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0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ypass grafting to replace a popliteal aneurysm using vein, including harvesting vein (when it is the ipsilateral long saphenous vei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78.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05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ypass grafting to replace a popliteal aneurysm using a synthetic graf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65.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0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eurysm in the extremities, ligation, suture closure or excision of, without bypass grafting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87.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07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eurysm in the neck, ligation, suture closure or excision of, without bypass grafting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9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0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abdominal or pelvic aneurysm, ligation, suture closure or excision of, without bypass grafting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1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1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eurysm of common or internal carotid artery, or both, replacement by graft of vein or synthetic materi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3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1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oracic aneurysm, replacement by graf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57.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1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oraco-abdominal aneurysm, replacement by graft including re-implantation of arter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10.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1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uprarenal abdominal aortic aneurysm, replacement by graft including re- implantation of arter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2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1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frarenal abdominal aortic aneurysm, replacement by tube graft not being a service associated with a service to which item 33116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24.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1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frarenal abdominal aortic aneurysm, replacement by tube graft using endovascular repair procedure, excluding associated radiological servic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59.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1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frarenal abdominal aortic aneurysm, replacement by bifurcation graft to iliac arteries (with or without excision of common iliac aneurysms) not being a service associated with a service to which item 33119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91.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11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frarenal abdominal aortic aneurysm, replacement by bifurcation graft to one or both iliac arteries using endovascular repair procedure, excluding associated radiological servic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47.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1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frarenal abdominal aortic aneurysm, replacement by bifurcation graft to 1 or both femoral arteries (with or without excision or bypass of common iliac aneurysm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2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1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eurysm of iliac artery (common, external or internal), replacement by graft - unilater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34.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1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eurysms of iliac arteries (common, external or internal), replacement by graft - bilater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54.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1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eurysm of visceral artery, excision and repair by direct anastomosis or replacement by graf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3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1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eurysm of visceral artery, dissection and ligation of arteries without restoration of continuit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30.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1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alse aneurysm, repair of, at aortic anastomosis following previous aortic surger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21.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1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alse aneurysm, repair of, in iliac artery and restoration of arterial continuit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10.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1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alse aneurysm, repair of, in femoral artery and restoration of arterial continuit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24.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1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uptured thoracic aortic aneurysm, replacement by graf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83.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1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uptured thoraco-abdominal aortic aneurysm, replacement by graf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97.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1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uptured suprarenal abdominal aortic aneurysm, replacement by graf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11.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1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uptured infrarenal abdominal aortic aneurysm, replacement by tube graf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937.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15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uptured infrarenal abdominal aortic aneurysm, replacement by bifurcation graft to iliac arteries (with or without excision or bypass of common iliac aneurysm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0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1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uptured infrarenal abdominal aortic aneurysm, replacement by bifurcation graft to 1 or both femoral arter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6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16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uptured iliac artery aneurysm, replacement by graf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04.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1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uptured aneurysm of visceral artery, replacement by anastomosis or graf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57.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16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uptured aneurysm of visceral artery, simple liga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36.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1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eurysm of major artery, replacement by graft, not being a service to which another item in this Sub-group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51.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17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uptured aneurysm in the extremities, ligation, suture closure or excision of, without bypass grafting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85.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17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uptured aneurysm in the neck, ligation, suture closure or excision of, without bypass grafting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55.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18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uptured intra-abdominal or pelvic aneurysm, ligation, suture closure or excision of, without bypass grafting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46.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5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rtery or arteries of neck, endarterectomy of, including closure by suture (where endarterectomy of 1 or more arteries is undertaken through 1 arteriotomy incis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29.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5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nominate or subclavian artery, endarterectomy of, including closure by sut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66.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5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ortic endarterectomy, including closure by suture, not being a service associated with another procedure on the aorta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30.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5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orto-iliac endarterectomy (1 or both iliac arteries), including closure by suture not being a service associated with a service to which item 33515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34.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5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orto-femoral endarterectomy (1 or both femoral arteries) or bilateral ilio- femoral endarterectomy, including closure by suture, not being a service associated with a service to which item 33512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93.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5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liac endarterectomy, including closure by suture, not being a service associated with another procedure on the iliac arter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3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5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lio-femoral endarterectomy (1 side), including closure by sut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17.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5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nal artery, endarterectomy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73.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5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nal arteries (both), endarterectomy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28.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5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eliac or superior mesenteric artery, endarterectomy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73.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5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eliac and superior mesenteric artery, endarterectomy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19.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5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ferior mesenteric artery, endarterectomy of, not being a service associated with a service to which another item in this Sub-group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82.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5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rtery of extremities, endarterectomy of, including closure by sut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9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5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tended deep femoral endarterectomy where the endarterectomy is at least 7cms long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38.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5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rtery, vein or bypass graft, patch grafting to by vein or synthetic material where patch is less than 3cm long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5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rtery, vein or bypass graft, patch grafting to by vein or synthetic material where patch is 3cm long or greate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3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5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ein, harvesting of from leg or arm for patch when not performed through same incision as oper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5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ndarterectomy, in conjunction with an arterial bypass operation to prepare the site for anastomosis - each sit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5.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8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mbolus, removal of, from artery of neck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78.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8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mbolectomy or thrombectomy, by abdominal approach, of an artery or bypass graft of trunk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81.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8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mbolectomy or thrombectomy, including the infusion of thrombolytic or other agents, from an artery or bypass graft of extremities, or embolectomy of abdominal artery via the femoral arter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3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8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ferior vena cava or iliac vein, closed thrombectomy by catheter via the femoral vei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53.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8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ferior vena cava or iliac vein, open removal of thrombus or tumou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1.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8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rombus, removal of, from femoral or other similar large vei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8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jor artery or vein of extremity, repair of wound of, with restoration of continuity, by lateral sut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92.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8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jor artery or vein of extremity, repair of wound of, with restoration of continuity, by direct anastomosi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4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8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jor artery or vein of extremity, repair of wound of, with restoration of continuity, by interposition graft of synthetic material or vei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29.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8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jor artery or vein of neck, repair of wound of, with restoration of continuity, by lateral sut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9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8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jor artery or vein of neck, repair of wound of, with restoration of continuity, by direct anastomosi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81.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8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jor artery or vein of neck, repair of wound of, with restoration of continuity, by interposition graft of synthetic material or vei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79.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8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jor artery or vein of abdomen, repair of wound of, with restoration of continuity by lateral sut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48.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8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jor artery or vein of abdomen, repair of wound of, with restoration of continuity by direct anastomosi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10.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8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jor artery or vein of abdomen, repair of wound of, with restoration of continuity by means of interposition graf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67.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8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rtery of neck, re-operation for bleeding or thrombosis after carotid or vertebral artery surger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30.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8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parotomy for control of post operative bleeding or thrombosis after intra-abdominal vascular procedure, where no other procedure is perform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32.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38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tremity, re-operation on, for control of bleeding or thrombosis after vascular procedure, where no other procedure is perform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32.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1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jor artery of neck, elective ligation or exploration of, not being a service associated with any other vascular proced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5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1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reat artery or great vein (including subclavian, axillary, iliac, femoral or popliteal), ligation of, or exploration of, not being a service associated with any other vascular procedure except those services to which items 32508, 32511, 32514 or 32517 appl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56.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1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rtery or vein (including brachial, radial, ulnar or tibial), ligation of, by elective operation, or exploration of, not being a service associated with any other vascular procedure except those services to which items 32508, 32511, 32514 or 32517 appl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1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mporal artery, biopsy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2.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1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rterio-venous fistula of an extremity, dissection and lig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12.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1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rterio-venous fistula of the neck, dissection and lig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9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1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rterio-venous fistula of the abdomen, dissection and lig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40.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1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rterio-venous fistula of an extremity, dissection and repair of, with restoration of continuit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55.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1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rterio-venous fistula of the neck, dissection and repair of, with restoration of continuit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73.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1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rterio-venous fistula of the abdomen, dissection and repair of, with restoration of continuit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54.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1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urgically created arterio-venous fistula of an extremity, closure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84.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1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caleno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0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1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irst rib, resection of por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76.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1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rvical rib, removal of, or other operation for removal of thoracic outlet compression, not being a service to which another item in this Sub-group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75.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1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eliac artery, decompression of, for coeliac artery compression syndrome, as an independent proced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31.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1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opliteal artery, exploration of, for popliteal entrapment, with or without division of fibrous tissue and muscl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1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rotid associated tumour, resection of, with or without repair or reconstruction of internal or common carotid arteries, when tumour is 4cm or less in maximum diamete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8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1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rotid associated tumour, resection of, with or without repair or reconstruction of internal or common carotid arteries, when tumour is greater than 4cm in maximum diamete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53.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1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current carotid associated tumour, resection of, with or without repair or replacement of portion of internal or common carotid arter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4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15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ck, excision of infected bypass graft, including closure of vessel or vessel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38.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1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orto-duodenal fistula, repair of, by suture of aorta and repair of duodenum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43.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16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orto-duodenal fistula, repair of, by insertion of aortic graft and repair of duodenum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2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1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orto-duodenal fistula, repair of, by oversewing of abdominal aorta, repair of duodenum and axillo bifemoral grafting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90.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16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fected bypass graft from trunk, excision of, including closure of arter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10.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1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fected axillo-femoral or femoro- femoral graft, excision of, including closure of arter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86.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17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fected bypass graft from extremities, excision of including closure of arter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0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5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rteriovenous shunt, external, inser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5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rteriovenous anastomosis of upper or lower limb, in conjunction with another venous or arterial oper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6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5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rteriovenous shunt, external, removal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6.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5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rteriovenous anastomosis of upper or lower limb, not in conjunction with another venous or arterial oper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2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5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rteriovenous access device, inser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99.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5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rteriovenous access device, thrombectomy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53.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5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tenosis of arteriovenous fistula or prosthetic arteriovenous access device, correc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72.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5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abdominal artery or vein, cannulation of, for infusion chemotherapy, by open operation (excluding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68.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5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rterial cannulation for infusion chemotherapy by open operation, not being a service to which item 34521 applies (excluding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3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5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ntral vein catheterisation by open technique, using subcutaneous tunnel with pump or access port as with Hickman or Broviac catheter or other chemotherapy delivery device, including any associated percutaneous central vein catheteris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44.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52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ntral vein catheterisation by percutaneous technique, using subcutaneous tunnel with pump or access port as with Hickman or Broviac catheter or other chemotherapy delivery devic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5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ckman or broviac catheter, or other chemotherapy device, removal of, by open surgical procedure in the operating theatre of a hospital or approved day-hospita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3.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5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solated limb perfusion, including cannulation of artery and vein at commencement of procedure, regional perfusion for chemotherapy, or other therapy, repair of arteriotomy and venotomy at conclusion of procedure (excluding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8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53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ntral vein catherterisation by percutaneous technique, using subcutaneous tunnelled cuffed catheter or similar device, for the administration of haemodialysis parenteral or nutri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5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unnelled cuffed catheter, or similar device, removal of, by open surgical procedure in the operating theatre of a hospita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8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ferior vena cava, plication, ligation, or application of caval clip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27.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8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ferior vena cava, reconstruction of or bypass by vein or synthetic materi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6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8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ross leg bypass grafting, saphenous to iliac or femoral vei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00.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8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aphenous vein anastomosis to femoral or popliteal vein for femoral vein bypas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00.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8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enous stenosis or occlusion, vein bypass for, using vein or synthetic material, not being a service associated with a service to which item 34806 or 34809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98.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8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ein stenosis, patch angioplasty for, (excluding vein graft stenosis) - using vein or synthetic materi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9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8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enous valve, plication or repair to restore valve competenc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8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8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ein transplant to restore valvular fun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4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8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ternal stent, application of, to restore venous valve competency to superficial vein - 1 sten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7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8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ternal stents, application of, to restore venous valve competency to superficial vein or veins - more than 1 sten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88.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8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ternal stent, application of, to restore venous valve competency to deep vein (1 sten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93.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48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ternal stents, application of, to restore venous valve competency to deep vein or veins (more than 1 sten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19.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0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umbar sympathec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5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0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rvical or upper thoracic sympathectomy by any surgical approach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43.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0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rvical or upper thoracic sympathectomy, where operation is a reoperation for previous incomplete sympathectomy by any surgical approach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0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0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umbar sympathectomy, where operation is following chemical sympathectomy or for previous incomplete surgical sympathec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91.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0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acral or pre-sacral sympathec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59.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1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schaemic limb, debridement of necrotic material, gangrenous tissue, or slough in, in the operating theatre of a hospital, when debridement includes muscle, tendon or bon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2.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1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schaemic limb, debridement of necrotic material, gangrenous tissue, or slough in, in the operating theatre of a hospital, superficial tissue onl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2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perative arteriography or venography, 1 or more of, performed during the course of an operative procedure on an artery or vein, 1 sit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2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jor arteries or veins in the neck, abdomen or extremities, access to, as part of re-operation after prior surgery on these vessel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2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3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nsluminal balloon angioplasty of 1 peripheral artery or vein of 1 limb, percutaneous or by open exposure, excluding associated radiological services or preparation, and excluding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46.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3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nsluminal balloon angioplasty of aortic arch branches, aortic visceral branches, or more than 1 peripheral artery or vein of 1 limb, percutaneous or by open exposure, excluding associated radiological services or preparation, and excluding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15.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3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nsluminal stent insertion including associated balloon dilatation for 1 peripheral artery or vein of 1 limb, percutaneous or by open exposure, excluding associated radiological services or preparation, and excluding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61.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30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nsluminal stent insertion, 1 or more stents (not drug-eluting), with or without associated balloon dilatation, for 1 carotid artery, percutaneous (not direct), with or without the use of an embolic protection device, in patients who: - meet the indications for carotid endarterectomy; and - have medical or surgical comorbidities that would make them at high risk of perioperative complications from carotid endarterectomy, excluding associated radiological services or preparation, and excluding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86.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3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nsluminal stent insertion including associated balloon dilatation for visceral arteries or veins, or more than 1 peripheral artery or vein of 1 limb, percutaneous or by open exposure, excluding associated radiological services or preparation, and excluding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05.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3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ipheral arterial atherectomy including associated balloon dilatation of 1 limb, percutaneous or by open exposure, excluding associated radiological services or preparation, and excluding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2.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3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ipheral laser angioplasty including associated balloon dilatation of 1 limb, percutaneous or by open exposure, excluding associated radiological services or preparation, and excluding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01.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3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ipheral arterial or venous catheterisation with administration of thrombolytic or chemotherapeutic agents, by continuous infusion, using percutaneous approach, excluding associated radiological services or preparation, and excluding aftercare (not being a service associated with a service to which another item in Subgroup 11 of Group T1 or items 35319 or 35320 applies and not being a service associated with photodynamic therapy with verteporfi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31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ipheral arterial or venous catheterisation with administration of thrombolytic or chemotherapeutic agents, by pulse spray technique, using percutaneous approach, excluding associated radiological services or preparation, and excluding aftercare (not being a service associated with a service to which another item in Subgroup 11 of Group T1 or items 35317 or 35320 applies and not being a service associated with photodynamic therapy with verteporfi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22.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3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ipheral arterial or venous catheterisation with administration of thrombolytic or chemotherapeutic agents, by open exposure, excluding associated radiological services or preparation, and excluding aftercare (not being a service associated with a service to which another item in Subgroup 11 of Group T1 or items 35317 or 35319 applies and not being a service associated with photodynamic therapy with verteporfi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7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3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ipheral arterial or venous catheterisation to administer agents to occlude arteries, veins or arterio-venous fistulae or to arrest haemorrhage, (but not for the treatment of uterine fibroids or varicose veins) percutaneous or by open exposure, excluding associated radiological services or preparation, and excluding aftercare, not being a service associated with photodynamic therapy with verteporfi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92.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3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gioscopy not combined with any other procedure, excluding associated radiological services or preparation, and excluding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3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gioscopy combined with any other procedure, excluding associated radiological services or preparation, and excluding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2.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3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sertion of inferior vena caval filter, percutaneous or by open exposure, excluding associated radiological services or preparation, and excluding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07.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33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trieval of inferior vena caval filter, percutaneous or by open exposure, not including associated radiological services or preparation, and not including afterca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7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3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trieval of foreign body in pulmonary artery, percutaneous or by open exposure, not including associated radiological services or preparation, and not including aftercare (foreign body does not include an instrument inserted for the purpose of a service being render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81.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36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trieval of foreign body in right atrium, percutaneous or by open exposure, not including associated radiological services or preparation, and not including aftercare (foreign body does not include an instrument inserted for the purpose of a service being render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71.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36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trieval of foreign body in inferior vena cava or aorta, percutaneous or by open exposure, not including associated radiological services or preparation, and not including aftercare (foreign body does not include an instrument inserted for the purpose of a service being render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7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36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trieval of foreign body in peripheral vein or peripheral artery, percutaneous or by open exposure, not including associated radiological services or preparation, and not including aftercare (foreign body does not include an instrument inserted for the purpose of a service being render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83.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4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osimetry, handling and injection of sir-Spheres for selective internal radiation therapy of hepatic metastases which are secondary to colorectal cancer and are not suitable for resection or ablation, used in combination with systemic chemotherapy using 5-fluorouracil (5fu) and leucovorin, not being a service to which item 35317, 35319, 35320 or 35321 applies The procedure must be performed by a specialist or consultant physician recognised in the specialties of nuclear medicine or radiation oncology on an admitted patient in a hospital. to be claimed once in the patient's lifetime onl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4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ns-femoral catheterisation of the hepatic artery to administer sir- Spheres to embolise the microvasculature of hepatic metastases which are secondary to colorectal cancer and are not suitable for resection or ablation, for selective internal radiation therapy used in combination with systemic chemotherapy using 5- fluorouracil (5fu) and leucovorin, not being a service to which item 35317, 35319, 35320 or 35321 applies excluding associated radiological services or preparation, and excluding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51.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4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theterisation of the hepatic artery via a permanently implanted hepatic artery port to administer sir-Spheres to embolise the microvasculature of hepatic metastases which are secondary to colorectal cancer and are not suitable for resection or ablation, for selective internal radiation therapy used in combination with systemic chemotherapy using 5- fluorouracil (5fu) and leucovorin, not being a service to which item 35317, 35319, 35320 or 35321 applies excluding associated radiological services or preparation, and excluding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38.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4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terine artery catheterisation with percutaneous adminstration of occlusive agents, for the treatment of symptomatic uterine fibroids in a patient who has been referred for uterine artery embolisation by a specialist gynaecologist, excluding associated radiological services or preparation, and excluding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51.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4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cranial aneurysm, ruptured or unruptured, endovascular occlusion with detachable coils, and assisted coiling if performed, with parent artery preservation, not for use with liquid embolics only, including intra-operative imaging, but in association with pre-operative diagnostic imaging items 60009 and either 60072, 60075 or 60078, including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97.9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Gynaecological</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5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ynaecological examination under anaesthesia, not being a service associated with a service to which another item in this Group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5.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5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uterine device, introduction of, for the control of idiopathic menorrhagia, and endometrial biopsy to exclude endometrial pathology, not being a service associated with a service to which another item in this Group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7.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5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uterine contraceptive device, introduction of, not being a service associated with a service to which another item in this Group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5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uterine contraceptive device, removal of under general anaesthesia, not being a service associated with a service to which another item in this Group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5.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50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ulval or vaginal warts, removal of under general anaesthesia, or under regional or field nerve block (excluding pudendal block) requiring admission to a hospital, where the time taken is less than or equal to 45 minutes - not being a service associated with a service to which item 32177 or 32180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6.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5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ulval or vaginal warts, removal of under general anaesthesia, or under regional or field nerve block (excluding pudendal block) requiring admission to a hospital, where the time taken is greater than 45 minutes - not being a service associated with a service to which item 32177 or 32180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9.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5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menectom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5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artholin's cyst, excision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0.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51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artholin's cyst, excision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5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artholin's cyst or gland, marsupialisation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5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artholin's cyst or gland, marsupialisation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7.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5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varian cyst aspiration, for cysts of at least 4cm in diameter in premenopausal women and at least 2cm in diameter in postmenopausal women, by abdominal or vaginal route, using interventional imaging techniques and not associated with services provided for assisted reproductive techniqu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9.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5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artholin's abscess, incision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5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ethra or urethral caruncle, cauterisation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6.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52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ethral caruncle, excision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5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ethral caruncle, excision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5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litoris, amputation of, where medically indicat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5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ulvoplasty or labioplasty, where medically indicated, not being a service associated with a service to which item 35536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6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5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ulva, wide local excision of suspected malignancy or hemivulvectomy, 1 or both procedur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4.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5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lposcopically directed CO? laser therapy for previously confirmed intraepithelial neoplastic changes of the cervix, vagina, vulva, urethra or anal canal, including any associated biopsies 1 anatomical sit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5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lposcopically directed CO? laser therapy for previously confirmed intraepithelial neoplastic changes of the cervix, vagina, vulva, urethra or anal canal, including any associated biopsies 2 or more anatomical sit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8.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5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lposcopically directed CO? laser therapy for condylomata, unsuccessfully treated by other method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2.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5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ulvectomy, radical, for malignanc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50.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5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c lymph glands, excision of (radic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2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5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agina, dilatation of, as an independent procedure including any associated consult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55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agina, removal of simple tumour (including Gartner duct cy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92.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5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agina, partial or complete removal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48.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56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aginectomy, radical, for proven invasive malignancy - 1 surge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26.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56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aginectomy, radical, for proven invasive malignancy, conjoint surgery - abdominal surgeon (including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4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56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aginectomy, radical, for proven invasive malignancy, conjoint surgery - perineal surgeon (Assi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2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56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aginal reconstruction for congenital absence, gynatresia or urogenital sinu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31.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5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aginal septum, excision of, for correction of double vagina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9.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56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acrospinous colpopexy for management of upper vaginal prolaps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0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56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lastic repair to enlarge vaginal orific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4.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5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terior vaginal compartment repair by vaginal approach (involving repair of urethrocoele and cystocoele) with or without mesh, not being a service associated with a service to which item 35573, 35577 or 35578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87.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57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osterior vaginal compartment repair by vaginal approach (involving one or more of the following; repair of perineum, rectocoele or enterocoele) with or without mesh, not being a service associated with a service to which item 35573, 35577 or 35578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9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5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lpotomy, not being a service to which another item in this Group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6.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57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terior and posterior vaginal compartment repair by vaginal approach (involving both anterior and posterior compartment defects) with or without mesh, not being a service associated with a service to which item 35577 or 35578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4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57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chester (donald fothergill) operation for genital prolapse, with or without mesh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86.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57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e fort operation for genital prolapse, not being a service associated with a service to which another item in this Subroup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23.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59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paroscopic or abdominal pelvic floor repair incorporating the fixation of the uterosacral and cardinal ligaments to rectovaginal and pubocervical fascia for symptomatic upper vaginal vault prolaps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39.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59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istula between genital and urinary or alimentary tracts, repair of, not being a service to which item 37029, 37333 or 37336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4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59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acral colpopexy, laparoscopic or open procedure where graft or mesh secured to vault, anterior and posterior compartment and to sacrum for correction of symptomatic upper vaginal vault prolaps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3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59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tress incontinence, sling operation forwith or without mesh or tape, not being a service associated with a service to which item 30405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49.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tress incontinence, combined synchronous abdominovaginal operation for; abdominal procedure, with or without mesh, (including aftercare), not being a service associated with a service to which item 30405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6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tress incontinence, combined synchronous abdominovaginal operation for; vaginal procedure, with or without mesh, (including aftercare), not being a service associated with a service to which item 30405 applies (Assi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rvix, cauterisation (other than by chemical means), ionisation, diathermy or biopsy of, with or without dilatation of cervix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2.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rvix, removal of polyp or polypi, with or without dilatation of cervix, not being a service associated with a service to which item 35608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rvix, residual stump, removal of, by abdominal approach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56.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1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rvix, residual stump, removal of, by vaginal approach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4.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amination of lower female genital tract by a Hinselmanntype colposcope in a patient with a previous abnormal cervical smear or a history of maternal ingestion of oestrogen or where a patient, because of suspicious signs of cancer, has been referred by another medical practitione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5.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ulva, biopsy of, when performed in conjunction with a service to which item 35614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ndometrium, endoscopic examination of and ablation of, by microwave or thermal balloon or radiofrequency electrosurgery, for chronic refractory menorrhagia including any hysteroscopy performed on the same day, with or without uterine curettag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38.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rvix, cone biopsy, amputation or repair of, not being a service to which item 35577 or 35578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5.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rvix, cone biopsy, amputation or repair of, not being a service to which item 35584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50.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ndometrial biopsy where malignancy is suspected in patients with abnormal uterine bleeding or post menopausal bleeding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9.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2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ndometrium, endoscopic ablation of, by laser or diathermy, for chronic refractory menorrhagia including any hysteroscopy performed on the same day, with or without uterine curettage, not being a service associated with a service to which item 30390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71.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steroscopic resection of myoma, or myoma and uterine septum resection (where both are performed), followed by endometrial ablation by laser or diatherm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38.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2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steroscopy, including biopsy, performed by a specialist in the practice of his or her specialty where the patient is referred to him or her for the investigation of suspected intrauterine pathology (with or without local anaesthetic), not being a service associated with a service to which item 35627 or 35630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steroscopy with dilatation of the cervix performed in the operating theatre of a hospital - not being a service associated with a service to which item 35626 or 35630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2.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steroscopy, with endometrial biopsy, performed in the operating theatre of a hospital - not being a service associated with a service to which item 35626 or 35627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2.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steroscopy with uterine adhesiolysis or polypectomy or tubal catheterisation (including for insertion of device for sterilisation) or removal of iud which cannot be removed by other means, 1 or more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51.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3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steroscopic resection of uterine septum followed by endometrial ablation by laser or diatherm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63.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3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steroscopy involving resection of the uterine septum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54.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steroscopy, involving resection of myoma, or resection of myoma and uterine septum (where both are performed)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1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3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paroscopy, involving puncture of cysts, diathermy of endometriosis, ventrosuspension, division of adhesions or similar procedure - 1 or more procedures with or without biopsy - not being a service associated with any other laparoscopic procedure or hysterec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6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3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licated operative laparoscopy, including use of laser when required, for 1 or more of the following procedures; oophorectomy, ovarian cystectomy, myomectomy, salpingectomy or salpingostomy, ablation of moderate or severe endometriosis requiring more than 1 hours operating time, or division of utero-sacral ligaments for significant dysmenorrhoea - not being a service associated with any other intraperitoneal or retroperitoneal procedure except item 30393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12.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terus, curettage of, with or without dilatation (including curettage for incomplete miscarriage) under general anaesthesia or under epidural or spinal (intrathecal) nerve block where undertaken in a hospital, including procedures to which item 35626, 35627 or 35630 applies, where performed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7.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terus, curettage of, with or without dilatation (including curettage for incomplete miscarriage) under general anaesthesia or under epidural or spinal (intrathecal) nerve block where undertaken in a hospital, including procedures to which item 35626, 35627 or 35630 applies, where performed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6.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4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ndometriosis level 4 or 5, laparoscopic resection of, involving any two of the following procedures, resection of the pelvic side wall including dissection of endometriosis or scar tissue from the ureter, resection of the Pouch of Douglas, resection of an ovarian endometrioma greater than 2 cms in diameter, dissection of bowel from uterus from the level of the endocervical junction or above: where the operating time exceeds 90 minut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87.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4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vacuation of the contents of the gravid uterus by curettage or suction curettage not being a service to which item 35639 or 35640 applies, including procedures to which item 35626, 35627 or 35630 applies, where performed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5.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4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rvix, electrocoagulation diathermy with colposcopy, for previously confirmed intraepithelial neoplastic changes of the cervix, including any local anaesthesia and biopsies, not being a service associated with a service to which item 35639, 35640 or 35647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rvix, electrocoagulation diathermy with colposcopy, for previously confirmed intraepithelial neoplastic changes of the cervix, including any local anaesthesia and biopsies, in association with ablative therapy of additional areas of intraepithelial change in 1 or more sites of vagina, vulva, urethra or anus, not being a service associated with a service to which item 35649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4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rvix, colposcopy with radical diathermy of, with or without cervical biopsy, for previously confirmed intraepithelial neoplastic changes of the cervix, where performed in the operating theatre of a hospita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4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rvix, large loop excision of transformation zone together with colposcopy for previously confirmed intraepithelial neoplastic changes of the cervix, including any local anaesthesia and biopsies, not being a service associated with a service to which item 35644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8.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rvix, large loop excision diathermy for previously confirmed intraepithelial neoplastic changes of the cervix, including any local anaesthesia and biopsies, in conjunction with ablative treatment of additional areas of intraepithelial change of 1 or more sites of vagina, vulva, urethra or anus, not being a service associated with a service to which item 35645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4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sterotomy or uterine myomectomy, abdomin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5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5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sterectomy, abdominal, sub total or total, with or without removal of uterine adnexa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64.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5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sterectomy, vaginal, with or without uterine curettage, not being a service to which item 35673 applies. note: Strict legal requirements apply in relation to sterilisation procedures on minors. Medicare benefits are not payable for services not rendered in accordance with relevant Commonwealth and State and Territory law. Observe the explanatory note before submitting a claim.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22.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5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terus (at least equivalent in size to a 10 week gravid uterus), debulking of, prior to vaginal removal at hysterec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16.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6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sterectomy, abdominal, requiring extensive retroperitoneal dissection with or without exposure of 1 or both ureters, for the management of severe endometriosis, pelvic inflammatory disease or benign pelvic tumours, with or without conservation of ovar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12.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6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cal hysterectomy with radical excision of pelvic lymph glands (with or without excision of uterine adnexae) for proven malignancy including excision of any 1 or more of parametrium, paracolpos, upper vagina or contiguous pelvic peritoneum and involving ureterolysis where perform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67.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6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cal hysterectomy without gland dissection (with or without excision of uterine adnexae) for proven malignancy including excision of any 1 or more of parametrium, paracolpos, upper vagina or contiguous pelvic peritoneum and involving ureterolysis where perform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7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sterectomy, abdominal, with radical excision of pelvic lymph glands, with or without removal of uterine adnexa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95.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7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sterectomy, vaginal, (with or without uterine curettage) with salpingectomy, oophorectomy or excision of ovarian cyst, 1 or more, 1 or both sid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51.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7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ltrasound guided needling and injection of ectopic pregnanc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7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ctopic pregnancy, removal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7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ctopic pregnancy, removal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41.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7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ctopic pregnancy, laparoscopic removal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78.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icornuate uterus, plastic reconstruction fo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19.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8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terus, suspension or fixation of, as an independent proced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8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terus, suspension or fixation of, as an independent proced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1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8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terilisation by transection or resection of fallopian tubes, via abdominal or vaginal routes or via laparoscopy using diathermy or any other method. note: Strict legal requirements apply in relation to sterilisation procedures on minors. Medicare benefits are not payable for services not rendered in accordance with relevant Commonwealth and State and Territory law. Observe the explanatory note before submitting a claim.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1.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8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terilisation by transection or resection of fallopian tubes, via abdominal or vaginal routes or via laparoscopy using diathermy or any other method note: Strict legal requirements apply in relation to sterilisation procedures on minors. Medicare benefits are not payable for services not rendered in accordance with relevant Commonwealth and State and Territory law. Observe the explanatory note before submitting a claim.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9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terilisation by interruption of fallopian tubes, when performed in conjunction with Caesarean section note: Strict legal requirements apply in relation to sterilisation procedures on minors. Medicare benefits are not payable for services not rendered in accordance with relevant Commonwealth and State and Territory law. Observe the explantory note before submitting a claim.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1.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9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uboplasty (salpingostomy, salpingolysis or tubal implantation into uterus), unilateral or bilateral, 1 or more procedur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04.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69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crosurgical tuboplasty (salpingostomy, salpingolysis or tubal implantation into uterus), unilateral or bilateral, 1 or more procedur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32.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7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allopian tubes, unilateral microsurgical anastomosis of, using operating microscop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7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7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drotubation of fallopian tubes as a nonrepetitive procedure, not being a service associated with a service to which another item in this Sub-group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8.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7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ubin test for patency of fallopian tub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1.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7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allopian tubes, hydrotubation of, as a repetitive postoperative procedu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6.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7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alloposcopy, unilateral or bilateral, including hysteroscopy and tubal catheteriz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26.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7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parotomy, involving oophorectomy, salpingectomy, salpingooophorectomy, removal of ovarian, parovarian, fimbrial or broad ligament cyst - 1 such procedure, not being a service associated with hysterec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1.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71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parotomy, involving oophorectomy, salpingectomy, salpingooophorectomy, removal of ovarian, parovarian, fimbrial or broad ligament cyst 1 such procedure, not being a service associated with hysterec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13.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7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parotomy, involving oophorectomy, salpingectomy, salpingooophorectomy, removal of ovarian, parovarian, fimbrial or broad ligament cyst - 2 or more such procedures, unilateral or bilateral, not being a service associated with hysterec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55.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7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parotomy, involving oophorectomy, salpingectomy, salpingooophorectomy, removal of ovarian, parovarian, fimbrial or broad ligament cyst 2 or more such procedures, unilateral or bilateral, not being a service associated with hysterec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6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7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cal or debulking operation for advanced gynaecological malignancy, with or without omentec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1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7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troperitoneal lymph node biopsies from above the level of the aortic bifurcation, for staging or restaging of gynaecological malignanc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4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72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fracolic omentectomy with multiple peritoneal biopsies for staging or restaging of gynaecological malignanc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58.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72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varian transposition out of the pelvis, in conjunction with radical hysterectomy for invasive malignanc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8.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7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paroscopically assisted hysterectomy, including any associated laparoscop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53.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75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paroscopically assisted hysterectomy with one or more of the following procedures: salpingectomy, oophorectomy, excision of ovarian cyst or treatment of moderate endometriosis, one or both sides, including any associated laparoscop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1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7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paroscopically assisted hysterectomy which requires dissection of endometriosis, or other pathology, from the ureter, one or both sides, including any associated laparoscopy, including when performed with one or more of the following procedures: salpingectomy, oophorectomy, excision of ovarian cyst, or treatment of endometriosis, not being a service to which item 35641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16.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75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paroscopically assisted hysterectomy, when procedure is completed by open hysterectomy, including any associated laparoscop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06.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575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cedure for the control of post operative haemorrhage following gynaecological surgery, under general anaesthesia, utilising a vaginal or abdominal and vaginal approach where no other procedure is perform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49.5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Urological</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5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drenal gland, excision of partial or tot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52.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5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c lymphadenectomy, open or laparoscopic, or both, unilateral or bilater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7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5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nal transplant, not being a service to which item 36506 or 36509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0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5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nal transplant, performed by vascular surgeon and urologist operating together vascular anastomosis, including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36.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5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nal transplant, performed by vascular surgeon and urologist operating together ureterovesical anastomosis, including aftercare (Assi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10.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5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phrectomy, complet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73.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51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phrectomy, complete, complicated by previous surgery on the same kidne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72.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52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phrectomy, parti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8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5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phrectomy, partial, complicated by previous surgery on the same kidne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3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52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phrectomy, radical with en bloc dissection of lymph nodes, with or without adrenalectomy, for a tumour less than 10cms in diameter, where performed if malignancy is clinically suspected but not confirmed by histopathological examin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6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5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phrectomy, radical with en bloc dissection of lymph nodes, with or without adrenalectomy, for a tumour 10cms or more in diameter, or complicated by previous open or laparoscopic surgery on the same kidney, where performed if malignancy is clinically suspected but not confirmed by histopathological examin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06.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52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phrectomy, radical with en bloc dissection of lymph nodes, with or without adrenalectomy, for a tumour less than 10 cms in diamete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6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52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phrectomy, radical with en bloc dissection of lymph nodes, with or without adrenalectomy, for a tumour 10 cms or more in diameter, or complicated by previous open or laparoscopic surgery on the same kidne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2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53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phroureterectomy, complete, including associated bladder repair and any associated endoscopic proced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70.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5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phro-ureterectomy, for tumour, with or without en bloc dissection of lymph nodes, including associated bladder repair and any associated endoscopic procedur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48.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5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phro-ureterectomy, for tumour, with or without en bloc dissection of lymph nodes, including associated bladder repair and any associated endoscopic procedures, complicated by previous open or laparoscopic surgery on the same kidney or urete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3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53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idney or perinephric area, exploration of, with or without drainage of, by open exposure, not being a service to which another item in this Sub-group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9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5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phrolithotomy or pyelolithotomy, or both, through the same skin incision, for 1 or 2 ston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2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54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phrolithotomy or pyelolithotomy, or both, extended, for staghorn stone or 3 or more stones, including 1 or more of the following: nephrostomy, pyelostomy, pedicle control with or without freezing, calyorrhaphy or pyeloplast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67.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54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tracorporeal shock wave lithotripsy (ESWL) to urinary tract and posttreatment care for 3 days, including pretreatment consultations, unilatera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02.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54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eterolitho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0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55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phrostomy or pyelostomy, open, as an independent proced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3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55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nal cyst or cysts, excision or unroofing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3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56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nal biopsy (closed)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56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yeloplasty, (plastic reconstruction of the pelvi-ureteric junction) by open exposure, laparoscopy or laparoscopic assisted techniqu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0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56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yeloplasty in a kidney that is congenitally abnormal in addition to the presence of PUJ obstruction, or in a solitary kidney, by open expos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88.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5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yeloplasty, complicated by previous surgery on the same kidney, by open expos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6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57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vided ureter, repair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5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57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idney, exposure and exploration of, including repair or nephrectomy, for trauma, not being a service associated with any other procedure performed on the kidney, renal pelvis or renal pedicl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8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57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eterectomy, complete or partial, with or without associated bladder repair, not being a service associated with a service to which item 37000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2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58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eter, transplantation of, into ski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4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58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eter, reimplantation into bladde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36.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59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eter, reimplantation into bladder with psoas hitch or Boari flap or both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68.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59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eter, transplantation of, into intestin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96.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59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eter, transplantation of, into another urete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2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6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eter, transplantation of, into isolated intestinal segment, unilater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2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6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eters, transplantation of, into isolated intestinal segment, bilater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68.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6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eteric stent, passage of through percutaneous nephrostomy tube, using interventional imaging techniqu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5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6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eteric stent, insertion of, with removal of calculus from: (a) the pelvicalyceal system; or (b) ureter; or (c) the pelvicalyceal system and ureter; through a nephrostomy tube using interventional imaging techniqu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68.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6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estinal urinary reservoir, continent, formation of, including formation of nonreturn valves and implantation of ureters (1 or both) into reservoi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0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60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eteric stent insertion of, with baloon dilatation of: (a) the pelvicalyceal system; or (b) ureter; or (c) the pelvicalyceal system and ureter; through a nephrostomy tube using interventional imaging techniqu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5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6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eteric stent, exchange of, percutaneously through either the ileal conduit or bladder, using interventional imaging techniques, not being a service associated with a service to which items 36811 to 36854 appl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6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estinal urinary conduit or ureterostomy, revis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08.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6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eter, exploration of, with or without drainage of, as an independent proced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75.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6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eterolysis, with or without repositioning of the ureter, for obstruction of the ureter, evident either radiologically or by proximal ureteric dilatation at operation, secondary to retroperitoneal fibrosis, or similar condi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3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6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duction ureteroplast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05.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6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losure of cutaneous ureteros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32.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6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phrostomy, percutaneous, using interventional imaging techniqu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2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6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phroscopy, percutaneous, with or without any 1 or more of; stone extraction, biopsy or diathermy, not being a service to which item 36639, 36642, 36645 or 36648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88.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6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phroscopy, being a service to which item 36627 applies, where, after a substantial portion of the procedure has been performed, it is necessary to discontinue the operation due to bleeding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8.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6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phroscopy, percutaneous, with incision of any 1 or more of; renal pelvis, calyx or calyces or ureter and including antegrade insertion of ureteric stent, not being a service associated with a service to which item 36627, 36639, 36642, 36645 or 36648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3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6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phroscopy, percutaneous, with incision of any 1 or more of; renal pelvis, calyx or calyces or ureter and including antegrade insertion of ureteric stent, being a service associated with a service to which item 36627, 36639, 36642, 36645 or 36648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2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6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phroscopy, percutaneous, with destruction and extraction of 1 or 2 stones using ultrasound or electrohydraulic shock waves or lasers (not being a service to which item 36645 or 36648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74.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6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phroscopy, being a service to which item 36639 applies, where, after a substantial portion of the procedure has been performed, it is necessary to discontinue the operation due to bleeding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97.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6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phroscopy, percutaneous, with removal or destruction of a stone greater than 3cm in any dimension, or for 3 or more ston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7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6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phroscopy, being a service to which item 36645 applies, where, after a substantial portion of the procedure has been performed, it is necessary to discontinue the oper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68.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64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phrostomy drainage tube, exchange of - but not including imaging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5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6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phrostomy tube, removal of, if the ureter has been stented with a double j ureteric stent and that stent is left in place, using interventional imaging techniqu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65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yeloscopy, retrograde, of one collecting system, with or without any one or more of, cystoscopy, ureteric meatotomy, ureteric dilatation, not being a service associated with a service to which item 36803, 36812 or 36824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3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6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yeloscopy, retrograde, of one collecting system, being a service to which item 36652 applies, plus 1 or more of extraction of stone from the renal pelvis or calyces, or biopsy or diathermy of the renal pelvis or calyces, not being a service associated with a service to which item 36656 applies to a procedure performed in the same collecting system (Assi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78.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65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yeloscopy, retrograde, of one collecting system, being a service to which item 36652 applies, plus extraction of 2 or more stones in the renal pelvis or calyces or destruction of stone with ultrasound, electrohydraulic or kinetic lithotripsy, or laser in the renal pelvis or calyces, with or without extraction of fragments, not being a service associated with a service to which item 36654 applies to a procedure performed in the same collecting system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0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65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acral nerve stimulation for refractory urinary incontinence or urge retention, removal of pulse generator and lead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14.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6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acral nerve stimulation for refractory urinary incontinence or urge retention, removal and replacement of pulse generato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95.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66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acral nerve stimulation for refractory urinary incontinence or urge retention, removal and replacement of lead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4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66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acral nerve lead(s), percutaneous placement using fluoroscopic guidance (or open placement) and intraoperative test stimulation, to manage: a) detrusor overactivity; or b) non obstructive urinary retentionthat has been refractory to at least 12 months medical and conservative treatment in a patient 18 years of age olde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38.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66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acral nerve lead(s), percutaneous surgical repositioning of, using fluoroscopic guidance (or open surgical repositioning) and intraoperative test stimulation, to correct displacement or unsatisfactory positioning, if inserted for the management of: a) detrusor overactivity; or b) non obstructive urinary retention that has been refractory to at least 12 months medical and conservative treatment in a patient 18 years of age older, not being a service to which item 36663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18.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66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acral nerve electrode or electrodes, management and adjustment of the pulse generator by a medical practitioner, to manage detrusor overactivity or non obstructive urinary retention - each da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3.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6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ulse generator, subcutaneous placement of, and placement and connection of extension wire(s) to sacral nerve electrode(s), for the management of a) detrusor overactivity; or b) non obstructive urinary retention that has been refractory to at least 12 months medical and conservative treatment in a patient 18 years of age olde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5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66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acral nerve lead(s), removal of, if the lead was inserted to manage: a) detrusor overactivity; or b) non obstructive urinary retentionthat has been refractory to at least 12 months medical and conservative treatment in a patient 18 years of age olde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1.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66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ulse generator, removal of, if the pulse generator was inserted to manage: a) detrusor overactivity; or b) non obstructive urinary retentionthat has been refractory to at least 12 months medical and conservative treatment in a patient 18 years of age olde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1.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8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ladder, catheterisation of, where no other procedure is performed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8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eteroscopy, of one ureter, with or without any one or more of; cystoscopy, ureteric meatotomy or ureteric dilatation, not being a service associated with a service to which item 36652, 36654, 36656, 36806, 36809, 36812, 36824, 36848 or 36857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3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8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eteroscopy, of one ureter, with or without any one or more of, cystoscopy, ureteric meatotomy or ureteric dilatation, plus one or more of extraction of stone from the ureter, or biopsy or diathermy of the ureter, not being a service associated with a service to which item 36803 or 36812 applies, or a service associated with a service to which item 36809, 36824, 36848 or 36857 applies to a procedure performed on the same urete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7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8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eteroscopy, of one ureter, with or without any one or more of, cystoscopy, ureteric meatotomy or ureteric dilatation, plus destruction of stone in the ureter with ultrasound, electrohydraulic or kinetic lithotripsy, or laser, with or without extraction of fragments, not being a service associated with a service to which item 36803 or 36812 applies, or a service associated with a service to which item 36806, 36824, 36848 or 36857 applies to a procedure performed on the same urete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00.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8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ystoscopy with insertion of urethral prosthesi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8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ystoscopy with urethroscopy, with or without urethral dilatation, not being a service associated with any other urological endoscopic procedure on the lower urinary tract except a service to which item 37327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8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ystoscopy, with or without urethroscopy, for the treatment of penile warts or urethral warts, not being a service associated with a service to which item 30189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9.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8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ystoscopy, with ureteric catheterisation including fluoroscopic imaging of the upper urinary tract, unilateral or bilateral, not being a service associated with a service to which item 36824 or 36830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4.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8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ystoscopy with 1 or more of; ureteric dilatation, insertion of ureteric stent, or brush biopsy of ureter or of renal pelvis, unilateral, not being a service associated with a service to which item 36824 or 36830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1.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8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ystoscopy with ureteric catheterisation, unilateral or bilateral, not being a service associated with a service to which item 36818 or 36821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8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ystoscopy, with endoscopic incision of pelviureteric junction or ureteric stricture, including removal or replacement of ureteric stent, not being a service associated with a service to which item 36818, 36821, 36824, 36830 or 36833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84.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8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ystoscopy, with controlled hydrodilatation of the bladde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5.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8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ystoscopy, with ureteric meatotom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3.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8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ystoscopy with removal of ureteric stent or other foreign bod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8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ystoscopy, with biopsy of bladder, not being a service associated with a service to which item 36812, 36830, 36840, 36845, 36848, 36854, 37203, 37206 or 37215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3.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8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ystoscopy, with resection, diathermy or visual laser destruction of bladder tumour or other lesion of the bladder, not being a service to which item 36845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4.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8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ystoscopy, with lavage of blood clots from bladder including any associated diathermy of prostate or bladder and not being a service associated with a service to which item 36812, 36827 to 36863, 37203 or 37206 appl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8.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8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ystoscopy, with diathermy, resection or visual laser destruction of multiple tumours in more than 2 quadrants of the bladder or solitary tumour greater than 2cm in diamete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5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8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ystoscopy with resection of ureterocel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0.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8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ystoscopy with injection into bladder wal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7.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8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ystoscopy with endoscopic incision or resection of external sphincter, bladder neck or both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3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85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ndoscopic manipulation or extraction of ureteric calculu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9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8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ndoscopic examination of intestinal conduit or reservoi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2.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686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itholapaxy, with or without cystoscop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42.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0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ladder, partial excis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09.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0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ladder, repair of rupt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78.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0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ystostomy or cystotomy, suprapubic, not being a service to which item 37011 applies and not being a service associated with other open bladder procedu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6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0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uprapubic stab cystotomy, not being a service associated with a service to which items 37200 to 37221 appl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0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ladder, total excis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56.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0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ladder diverticulum, excision or oblitera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22.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0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esical fistula, cutaneous, operation fo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5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02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utaneous vesicostomy, establishment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4.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02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esicovaginal fistula, closure of by abdominal approach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65.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03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esicointestinal fistula, closure of, excluding bowel rese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0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04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ladder aspiration, by needl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3.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0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ladder stress incontinence, sling procedure for, using autologous fascial sling, with or without mesh, including harvesting of sling, not being a service associated with a service to which item 30405 or 35599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52.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04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ladder stress incontinence, Stamey or similar type needle colposuspension, with or without mesh, not being a service associated with a service to which item 30405 or 35599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21.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04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ladder stress incontinence, suprapubic procedure for, eg Burch colposuspension, with or without mesh, not being a service associated with a service to which item 30405 or 35599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46.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0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trofanoff continent valve, forma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56.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04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ladder enlargement using intestin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66.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0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ladder exstrophy closure, not involving sphincter reconstru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3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05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ladder transection and re-anastomosis to trigon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25.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2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statectomy, ope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9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2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state, transurethral radio- frequency needle ablation of, with or without cystoscopy and with or without urethroscopy, in patients with moderate to severe lower urinary tract symptoms who are not medically fit for transurethral resection of the prostate (that is, prostatectomy using diathermy or cold punch) and including services to which item 36854, 37203, 37206, 37207, 37208, 37303, 37321 or 37324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07.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2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state, transurethral radio- frequency needle ablation of, with or without cystoscopy and with or without urethroscopy, in patients with moderate to severe lower urinary tract symptoms who are not medically fit for transurethral resection of the prostate (that is prostatectomy using diathermy or cold punch) and including services to which item 36854, 37303, 37321 or 37324 applies, continuation of, within 10 days of the procedure described by item 37201, 37203 or 37207 which had to be discontinued for medical reason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3.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2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statectomy (endoscopic, using diathermy or cold punch), with or without cystoscopy and with or without urethroscopy, and including services to which item 36854, 37201, 37202, 37207, 37208, 37303, 37321 or 37324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28.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2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statectomy (endoscopic, using diathermy or cold punch), with or without cystoscopy and with or without urethroscopy, and including services to which item 36854, 37303, 37321 or 37324 applies, continuation of, within 10 days of the procedure described by item 37201, 37203 or 37207 or which had to be discontinued for medical reason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4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20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state, endoscopic non-contact (side firing) visual laser ablation, with or without cystoscopy and with or without urethroscopy, and including services to which items 36854, 37201, 37202, 37203, 37206, 37321 or 37324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7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2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state, endoscopic non-contact (side firing) visual laser ablation, with or without cystoscopy and with or without urethroscopy, and including services to which item 36854, 37203, 37321 or 37324 applies, continuation of, within 10 days of the procedure described by items 37201, 37203 or 37207 or which had to be discontinued for medical reason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2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state, and/or seminal vesicle/ampulla of vas, unilateral or bilateral, total excision of, not being a service associated with a service to which item number 37210 or 37211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6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2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statectomy, radical, involving total excision of the prostate, sparing of nerves around the bladder and bladder neck reconstruction, not being a service associated with a service to which item 35551, 36502 or 37375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7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2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statectomy, radical, involving total excision of the prostate, sparing of nerves around the bladder and bladder neck reconstruction, with pelvic lymphadenectomy, not being a service associated with a service to which item 35551, 36502 or 37375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98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2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state, open perineal biopsy or open drainage of absces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7.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2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state, biopsy of, endoscopic, with or without cystoscop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48.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2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state, implantation of gold fiducial markers into the prostate gland or prostate surgical bed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0.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2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state, needle biopsy of, or injection into, excluding for insertion of radiopaque marker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6.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21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state, transrectal needle biopsy of, using transrectal prostatic ultrasound techniques and obtaining 1 or more prostatic specimens, being a service associated with a service to which item 55600 or 55603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1.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2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state, radioactive seed implantation of, urological component, using transrectal ultrasound guidance, for localised prostatic malignancy at clinical stages t1 (clinically inapparent tumour not palpable or visible by imaging) or t2 (tumour confined within prostate), with a gleason score of less than or equal to 7 and a prostate specific antigen (psa) of less than or equal to 10ng/ml at the time of diagnosis. the procedure must be performed by a urologist at an approved site in association with a radiation oncologist, and be associated with a service to which item 55603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8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2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static abscess, endoscopic drainage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5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2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static coil, insertion of, under ultrasound contro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3.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2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state, diathermy or visual laser destruction of lesion of, not being a service associated with a service to which item 37201, 37202, 37203, 37206, 37207, 37208 or 37215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7.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2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state, transperineal insertion of catheters into, for high dose rate brachytherapy using ultrasound guidance including any associated cystoscopy. The procedure must be performed at an approved site in association with a radiation oncologist, and be associated with a service to which item 15331 or 15332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8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2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state, high-energy transurethral microwave thermotherapy of, with or without cystoscopy and with or without urethroscopy and including services to which item 36854, 37203, 37206, 37207, 37208, 37303, 37321 or 37324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8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2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state, high-energy transurethral microwave thermotherapy of, with or without cystoscopy and with or without urethroscopy and including services to which item 36854, 37303, 37321 or 37324 applies, continuation of, within 10 days of the procedure described by item 37203, 37207, 37201, 37230 which had to be discontinued for medical reason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5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3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ethral sounds, passage of, as an independent procedu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6.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3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ethral stricture, dilatation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3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ethra, repair of rupture of distal se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93.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3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ethra, repair of rupture of prostatic or membranous segmen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2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3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ethroscopy, as an independent procedu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9.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3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ethroscopy, with any 1 or more of - biopsy, diathermy, visual laser destruction of stone or removal of foreign body or ston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3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ethral meatotomy, externa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3.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3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ethrotomy or urethrostomy, internal or externa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3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ethrotomy, optical, for urethral strict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3.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3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ethrectomy, partial or complete, for removal of tumou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18.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3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ethrovaginal fistula, closure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63.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3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ethrorectal fistula, closure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3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3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iurethral or transurethral injection of materials for the treatment of urinary incontinence, including cystoscopy and urethroscop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0.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3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ethral sling, division or removal of, for urethral obstruction or erosion, following previous surgery for urinary incontinence, vaginal approach, not being a service associated with a service to which item number 37341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32.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34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ethral sling, division or removal of, for urethral obstruction or erosion, following previous surgery for urinary incontinence, suprapubic or combined suprapubic/vaginal approach, not being a service associated with a service to which item number 37340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28.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3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ethroplasty single stage oper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1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34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ethroplasty, single stage operation, transpubic approach via separate incisions above and below the symphysis pubis, excluding laparotomy, symphysectomy and suprapubic cystotomy, with or without re-routing of the urethra around the crura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95.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3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ethroplasty 2 stage operation first stag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3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3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ethroplasty 2 stage operation second stag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3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3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ethroplasty, not being a service to which another item in this Group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0.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3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pospadias, meatotomy and hemicircumcis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36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ethra, excision of prolapse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1.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3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ethral diverticulum, excis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2.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37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ethral sphincter, reconstruction by bladder tubularisation technique or similar proced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8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38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rtificial urinary sphincter, insertion of cuff, perineal approach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2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38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rtificial urinary sphincter, insertion of cuff, abdominal approach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8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38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rtificial urinary sphincter, insertion of pressure regulating balloon and pump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3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rtificial urinary sphincter, revision or removal of, with or without replacemen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53.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39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iapism, decompression by glanular stab caverno-sospongiosum shunt or penile aspiration with or without lavag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6.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39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iapism, shunt operation for, not being a service to which item 37393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4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4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nis, partial amputa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5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4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nis, complete or radical amputa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0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4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nis, repair of laceration of cavernous tissue, or fracture involving cavernous tissu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5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4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nis, repair of avuls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30.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4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nis, injection of, for the investigation and treatment of impotence - 2 services only in a period of 36 consecutive month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4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nis, correction of chordee, with or without excision of fibrous plaque or plaques and with or without grafting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4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4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nis, correction of chordee, with or without excision of fibrous plaque or plaques and with or without grafting, involving mobilization of the urethra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2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4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nis, surgery to inhibit rapid penile drainage causing impotence, by ligation of veins deep to Buck's fascia including 1 or more deep cavernosal veins, with or without pharmacological erection tes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6.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4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nis, lengthening by translocation of corpora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0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42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nis, artificial erection device, insertion of, into 1 or both corpora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0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42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nis, artificial erection device, insertion of pump and pressure regulating reservoi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4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nis, artificial erection device, complete or partial revision or removal of components, with or without replacemen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69.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43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nis, frenuloplasty as an independent procedu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43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crotum, partial excis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44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eterolithotomy complicated by previous surgery at the same site of the same urete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46.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6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rmatocele or epididymal cyst, excision of, 1 or more of, on 1 sid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6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ploration of scrotal contents, with or without fixation and with or without biopsy, unilateral, not being a service associated with sperm harvesting for iv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6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nscutaneous sperm retrieval, unilateral, from either the testis or the epididymis, for the purposes of intracytoplasmic sperm injection, in a man with male factor infertility, excluding a service to which item 13218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2.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6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pen surgical sperm retrieval, unilateral, including the exploration of scrotal contents, with our without biopsy, for the purposes of intracytoplasmic sperm injection, in a man with male factor infertility, performed in a hospital, excluding a service to which item 13218 or 37604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86.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60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troperitoneal lymph node dissection, unilateral, not being a service associated with a service to which item 36528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78.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6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troperitoneal lymph node dissection, unilateral, not being a service associated with a service to which item 36528 applies, following previous similar retroperitoneal dissection, retroperitoneal irradiation or chemotherap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0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61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pididymectom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6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asovasostomy or vasoepididymostomy, unilateral, using the operating microscope, not being a service associated with sperm harvesting for IV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5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61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asovasostomy or vasoepididymostomy, unilateral, not being a service associated with sperm harvesting for IV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76.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62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asotomy or vasectomy, unilateral or bilateral note: Strict legal requirements apply in relation to sterilisation procedures on minors. Medicare benefits are not payable for services not rendered in accordance with relevant Commonwealth and State and Territory law. Observe the explanatory note before submitting a claim.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4.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6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asotomy or vasectomy, unilateral or bilateral note: Strict legal requirements apply in relation to sterilisation procedures on minors. Medicare benefits are not payable for services not rendered in accordance with relevant Commonwealth and State and Territory law. Observe the explanatory note before submitting a claim.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4.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8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tent urachus, excis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45.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8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ndescended testis, orchidopexy for, not being a service to which item 37806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5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8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ndescended testis in inguinal canal close to deep inguinal ring or within abdominal cavity, orchidopexy fo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03.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8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ndescended testis, revision orchidopexy fo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78.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8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mpalpable testis, exploration of groin for, not being a service associated with a service to which items 37803 to 37809 appl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52.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8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pospadias, examination under anaesthesia with erection te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8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pospadias, glanuloplasty incorporating meatal advancemen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72.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8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pospadias, distal, 1 stage repai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52.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8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pospadias, proximal, 1 stage repai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8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8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pospadias, staged repair, first stag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21.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8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pospadias, staged repair, second stag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6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8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pospadias, repair of post operative urethral fistula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8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pispadias, staged repair, first stag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69.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8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pispadias, staged repair, second stag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12.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8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strophy of bladder or epispadias, secondary repair with bladder neck tightening, with or without ureteric reimplant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94.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8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mbiguous genitalia with urogenital sinus, reduction clitoroplasty, with or without endoscop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69.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8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mbiguous genitalia with urogenital sinus, reduction clitoroplasty, with endoscopy and vaginoplast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25.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8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genital adrenal hyperplasia, mixed gonadal dysgenesis or similar condition, vaginoplasty for, with or without endoscop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26.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78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ethral valve, destruction of, including cystoscopy and urethroscop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7.6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Cardio-thoracic</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2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ight heart catheterisation,, with any one or more of the following: fluoroscopy, oximetry, dye dilution curves, cardiac output measurement by any method, shunt detection or exercise stress te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2.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2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eft heart catheterisation by percutaneous arterial puncture, arteriotomy or percutaneous left ventri cular puncture with any one or more of the following fluoroscopy, oximetry, dye dilution curves, cardiac output measurements by any method, shunt detection or exercise stress te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5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2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ight heart catheterisation with left heart catheterisation via the right heart or by any other procedure with any one or more of the following: fluoroscopy, oximetry, dye dilution curves, cardiac output measurements by any method, shunt detection or exercise stress te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98.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2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rdiac electrophysiological study up to and including 3 catheter investigation of any 1 or more of syncope, atrioventricular conduction, sinus node function or simple ventricular tachycardia studies, not being a service associated with a service to which item 38212 or 38213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55.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2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rdiac electrophysiological study 4 or more catheter supraventricular tachycardia investigation; or complex tachycardia inductions, or multiple catheter mapping, or acute intravenous antiarrhythmic drug testing with pre and post drug inductions; or catheter ablation to intentionally induce complete AV block; or intraoperative mapping; or electrophysiological services during defibrillator implantation or testing not being a service associated with a service to which item 38209 or 38213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76.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21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rdiac electrophysiological study, for follow-up testing of implanted defibrillator - not being a service associated with a service to which item 38209 or 38212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3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2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elective coronary angiography, placement of catheters and injection of opaque material into the native coronary arteries, not being a service associated with a service to which item 38218, 38220, 38222, 38225, 38228, 38231, 38234, 38237, 38240 or 38246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2.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2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elective coronary angiography, placement of catheters and injection of opaque material with right or left heart catheterisation or both, or aortography, not being a service associated with a service to which item 38215, 38220, 38222, 38225, 38228, 38231, 38234, 38237, 38240 or 38246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72.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2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elective coronary graft angiography placement of catheter(s) and injection of opaque material into free coronary graft(s) attached to the aorta (irrespective of the number of grafts), not being a service associated with a service to which item 38215, 38218, 38222, 38225, 38228, 38231, 38234, 38237, 38240 or 38246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8.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22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elective coronary graft angiography, placement of catheter(s) and injection of opaque material into direct internal mammary artery graft(s) to one or more coronary arteries (irrespective of the number of grafts), not being a service associated with a service to which item 38215, 38218, 38220, 38225, 38228, 38231, 38234, 38237, 38240 or 38246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8.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2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elective coronary angiography, placement of catheters and injection of opaque material into the native coronary arteries and placement of catheter(s) and injection of opaque material into free coronary graft(s) attached to the aorta (irrespective of the number of grafts), not being a service associated with a service to which item 38215, 38218, 38220, 38222, 38228, 38231, 38234, 38237, 38240 or 38246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0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22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elective coronary angiography, placement of catheters and injection of opaque material into the native coronary arteries and placement of catheter(s) and injection of opaque material into direct internal mammary artery graft(s) to one or more coronary arteries (irrespective of the number of grafts), not being a service associated with a service to which item 38215, 38218, 38220, 38222, 38225, 38231, 38234, 38237, 38240 or 38246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05.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23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elective coronary angiography, placement of catheters and injection of opaque material into the native coronary arteries and placement of catheter(s) and injection of opaque material into the free coronary graft(s) attached to the aorta (irrespective of the number of grafts), and placement of catheter(s) and injection of opaque material into direct internal mammary artery graft(s) to one or more coronary arteries (irrespective of the number of grafts), not being a service associated with a service to which item 38215, 38218, 38220, 38222, 38225, 38228, 38234, 38237, 38240 or 38246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9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23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elective coronary angiography, placement of catheters and injection of opaque material with right or left heart catheterisation or both, or aortography and placement of catheter(s) and injection of opaque material into free coronary graft(s) attached to the aorta (irrespective of the number of grafts), not being a service associated with a service to which item 38215, 38218, 38220, 38222, 38225, 38228, 38231, 38237, 38240 or 38246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42.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23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elective coronary angiography, placement of catheters and injection of opaque material with right or left heart catheterisation or both, or aortography and placement of catheter(s) and injection of opaque material into direct internal mammary artery graft(s) to one or more coronary arteries (irrespective of the number of grafts), not being a service associated with a service to which item 38215, 38218, 38220, 38222, 38225, 38228, 38231, 38234, 38240 or 38246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77.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2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elective coronary angiography, placement of catheters and injection of opaque material with right or left heart catheterisation or both, or aortography and placement of catheter(s) and injection of opaque material into free coronary graft(s) attached to the aorta (irrespective of the number of grafts) and placement of catheter(s) and injection of opaque material into direct internal mammary artery graft(s) to one or more coronary arteries (irrespective of the number of grafts), not being a service associated with a service to which item 38215, 38218, 38220, 38222, 38225, 38228, 38231, 38234, 38237 or 38246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13.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24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se of a coronary pressure wire during selective coronary angiography to measure fractional flow reserve (ffr) and coronary flow reserve (cfr) in one or more intermediate coronary artery or graft lesions (stenosis of 30-70%), to determine whether revascularisation should be performed where previous stress testing has either not been performed or the results are inconlclusiv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8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24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lacement of catheter(s) and injection of opaque material into any coronary vessel(s) or graft(s) prior to any coronary interventional procedure, not being a service associated with a service to which item 38246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31.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24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elective coronary angiography, placement of catheters and injection of opaque material with right or left heart catheterisation or both, or aortography followed by placement of catheters prior to any coronary interventional procedure, not being a service associated with a service to which item 38215, 38218, 38220, 38222, 38225, 38228, 38231, 38234, 38237, 38240 or 38243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77.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25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mporary transvenous pacemaking electrode, insertion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3.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2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alloon valvuloplasty or isolated atrial septostomy, including cardiac catheterisations before and after balloon dilat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21.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2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rial septal defect closure, with septal occluder or other similar device, by transcatheter approach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05.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27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yocardial biopsy, by cardiac catheteris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28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mplantable ecg loop recorder, insertion of, for diagnosis of primary disorder in patients with recurrent unexplained syncope where: - a diagnosis has not been achieved through all other available cardiac investigations; and - a neurogenic cause is not suspected; and - it has been determined that the patient does not have structural heart disease associated with a high risk of sudden cardiac death. including initial programming and testing, as an admitted patient in an approved hospita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28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mplantable ecg loop recorder, removal of, as an admitted patient in an approved hospita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28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blation of arrhythmia circuit or focus or isolation procedure involving 1 atrial chambe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5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2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blation of arrhythmia circuits or foci, or isolation procedure involving both atrial chambers and including curative procedures for atrial fibrill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97.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29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entricular arrhythmia with mapping and ablation, including all associated electrophysiological studies performed on the same da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22.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3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nsluminal balloon angioplasty of 1 coronary artery, percutaneous or by open exposure, excluding associated radiological services or preparation, and excluding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53.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3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nsluminal balloon angioplasty of more than 1 coronary artery, percutaneous or by open exposure, excluding associated radiological services or preparation, and excluding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61.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3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nsluminal stent insertion including associated balloon dilatation for coronary artery, percutaneous or by open exposure, excluding associated radiological services and preparation, and excluding aftertransluminal insertion of stent or stents into 1 occlusional site, including associated balloon dilatation for coronary artery, percutaneous or by open exposure, excluding associated radiological services and preparation, and excluding aftercare 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4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3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cutaneous transluminal rotational atherectomy of 1 coronary artery, including balloon angioplasty with no stent insertion where:- no lesion of the coronary artery has been stented; and- each lesion of the coronary artery is complex and heavily calcified; and- balloon angioplasty with or without stenting is not suitable; excluding associated radiological services or preparation, and excluding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29.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3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cutaneous transluminal rotational atherectomy of 1 coronary artery, including balloon angioplasty with insertion of 1 or more stents, where no lesion of the coronary artery has been stented; and each lesion of the coronary artery is complex and heavily calcified; and balloon angioplasty with or without stenting is not suitable; excluding associated radiological services or preparation, and excluding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85.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3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cutaneous transluminal rotational atherectomy of more than 1 coronary artery, including balloon angioplasty with no stent insertion where:- no lesion of the coronary arteries has been stented; and- each lesion of the coronary arteries is complex and heavily calcified; and- balloon angioplasty with or without stenting is not suitable; excluding associated radiological services or preparation, and excluding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18.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3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cutaneous transluminal rotational atherectomy of more than 1 coronary artery, including balloon angioplasty, with insertion of 1 or more stents, where:- no lesion of the coronary arteries has been stented; and- each lesion of the coronary arteries is complex and heavily calcified; and- balloon angioplasty with or without stenting is not suitable,excluding associated radiological services or preparation, and excluding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3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3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ingle chamber permanent transvenous electrode, insertion, removal or replacement of, including cardiac electrophysiological services where used for pacemaker implant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79.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35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manent cardiac pacemaker, insertion, removal or replacement of, not for cardiac resynchronisation therapy, including cardiac electrophysiological services where used for pacemaker implant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35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ual chamber permanent transvenous electrodes, insertion, removal or replacement of, including cardiac electrophysiological services where used for pacemaker implant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7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35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traction of chronically implanted transvenous pacing or defibrillator lead or leads, by percutaneous method where the leads have been in situ for greater than six months and require removal with locking stylets, snares and/or extraction sheaths in a facility where cardiac surgery is available, in association with item 61109 or 60509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26.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35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icardium, paracentesis of (excluding afterca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36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aortic balloon pump, percutaneous insertion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3.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36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manent cardiac syncronisation device, insertion, removal or replacement of, for patients who have moderate to severe chronic heart failure (nyha class iii or iv) despite optimised medical therapy and who meet all of the following criteria: - sinus rhythm - a left ventricular ejection fraction of less than or equal to 35% - a qrs duration greater than or equal to 120m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4.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36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manent transvenous left ventricular electrode, insertion, removal or replacement of through the coronary sinus, for the purpose of cardiac resynchronisation therapy, for patients who have moderate to severe chronic heart failure (nyha class iii or iv) despite optimised medical therapy and who meet all of the following criteria: - sinus rhythm - a left ventricular ejection fraction of less than or equal to 35% - a qrs duration greater than or equal to 120ms. Where the service includes right heart catheterisation and any associated venogram of left ventricular veins. Not being a service associated with a service to which items 38200 and 35200 appl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53.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37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manent cardiac synchronisation device capable of defibrillation, insertion, removal or replacement of, for patients who have moderate to severe chronic heart failure (nyha class iii or iv) despite optimised medical therapy who meet all of the following criteria: - sinus rhythm - a left ventricular ejection fraction of less than or equal to 35% - a qrs duration greater than or equal to 120m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3.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38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utomatic defibrillator, insertion of patches for, or insertion of transvenous endocardial defibrillation electrodes for, primary prevention of sudden cardiac death in: - patients with a left ventricular ejection fraction of less than or equal to 30% at least one month after a myocardial infarct when the patient has received optimised medical therapy; or - patients with chronic heart failure associated with mild to moderate symptoms (nyha ii and iii) and a left ventricular ejection fraction less than or equal to 35% when the patient has received optimised medical therapy. not being a service associated with a service to which item 38213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7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38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utomatic defibrillator generator, insertion or replacement of for, primary prevention of sudden cardiac death in: - patients with a left ventricular ejection fraction of less than or equal to 30% at least one month after a myocardial infarct when the patient has received optimised medical therapy; or - patients with chronic heart failure associated with mild to moderate symptoms (nyha ii and iii) and a left ventricular ejection fraction less than or equal to 35% when the patient has received optimised medical therapy. not being a service associated with a service to which item 38213 applies, not for defibrillators capable of cardiac resynchronisation therap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5.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3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utomatic defibrillator, insertion of patches for, or insertion of transvenous endocardial defibrillation electrodes for - not for patients with heart failure or as primary prevention for tachycardia arrhythmias. Not being a service associated with a service to which item 38213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79.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39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utomatic defibrillator generator, insertion or replacement of for - not for patients with heart failure or as primary prevention for tachycardia arrhythmias. Not being a service associated with a service to which item 38213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9.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4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mpyema, radical operation for, involving resection of rib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4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oracotomy, exploratory, with or without biops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5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4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oracotomy, with pulmonary decortic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5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4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oracotomy, with pleurectomy or pleurodesis, or enucleation of hydatid cyst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4.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4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oracoplasty (complete) - 3 or more rib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04.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4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oracoplasty (in stages) each stag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47.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4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oracoscopy, with or without division of pleural adhesions, including insertion of intercostal catheter where necessary, with or without biops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9.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43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neumonectomy or lobectomy or segmentectomy not being a service associated with a service to which Item 38418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22.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4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ung, wedge resec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1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44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cal lobectomy or pneumonectomy including resection of chest wall, diaphragm, pericardium, or formal mediastinal node disse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32.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44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oracotomy or sternotomy, for removal of thymus or mediastinal tumou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23.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44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icardiectomy via sternotomy or anterolateral thoracotomy without cardiopulmonary bypas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82.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4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diastinum, cervical exploration of, with or without biops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73.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44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icardiectomy via sternotomy or anterolateral thoracotomy with cardiopulmonary bypas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95.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4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icardium, transthoracic open surgical drainage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21.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45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icardium, sub-xyphoid drainage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7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45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cheal excision and repair without cardiopulmonary bypas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51.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45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cheal excision and repair of, with cardiopulmonary bypas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00.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45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thoracic operation on heart, lungs, great vessels, bronchial tree, oesophagus or mediastinum, or on more than 1 of those organs, not being a service to which another item in this Group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45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ctus excavatum or pectus carinatum, repair or radical correc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7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45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ctus excavatum, repair of, with implantation of subcutaneous prosthesi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2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4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ternal wires or wires, removal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3.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46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ternotomy wound, debridement of, not involving reopening of the mediastinum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46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ternotomy wound, debridement of, involving curettage of infected bone with or without removal of wires but not involving reopening of the mediastinum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1.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4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ternum, reoperation on, for dehiscence or infection involving reopening of the mediastinum, with or without rewiring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5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46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ternum and mediastinum, reoperation for infection of, involving muscle advancement flaps or greater omentum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4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46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ternum and mediastinum, reoperation for infection of, involving muscle advancement flaps and greater omentum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62.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4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manent myocardial electrode, insertion of, by thoracotomy or sterno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61.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47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manent pacemaker electrode, insertion by open surgical approach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53.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47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alve annuloplasty without insertion of ring, not being a service associated with a service to which item 38480 or 38481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3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47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alve annuloplasty with insertion of ring not being a service to which item 38478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06.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47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alve annuloplasty with insertion of ring performed in conjunction with item 38480 or 38481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9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4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alve repair, 1 leafle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9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48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alve repair, 2 or more leaflet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47.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48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ortic valve leaflet or leaflets, decalcification of, not being a service to which item 38475, 38477, 38480, 38481, 38488 or 38489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62.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48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tral annulus, reconstruction of, after decalcification, when performed in association with valve surger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67.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48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tral valve, open valvotomy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62.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48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alve replacement with bioprosthesis or mechanical prosthesi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45.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48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alve replacement with allograft (subcoronary or cylindrical implant), or unstented xenograf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03.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4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ub-valvular structures, reconstruction and re-implantation of, associated with mitral and tricuspid valve replacemen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23.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49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perative management of acute infective endocarditis, in association with heart valve surger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6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49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rtery harvesting (other than internal mammary), for coronary artery bypas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9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49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ronary artery bypass with cardiopulmonary bypass, using saphenous vein graft or grafts only, including harvesting of vein graft material where performed, not being a service asociated with a service to which item 38498, 38500, 38501, 38503 or 38504 appl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80.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49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ronary artery bypass with the aid of tissue stabilisers, performed without cardiopulmonary bypass, using saphenous vein graft or grafts only, including harvesting of vein graft material where performed, either via a median sternotomy or other minimally invasive technique and where a stand-by perfusionist is present, not being a service associated with a service to which items 38497, 38500, 38501, 38503, 38504 or 38600 appl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07.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5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ronary artery bypass with cardiopulmonary bypass, using single arterial graft, with or without vein graft or grafts, including harvesting of internal mammary artery or vein graft material where performed, not being a service associated with a service to which items 38497, 38498, 38501, 38503 or 38504 appl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87.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5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ronary artery bypass with the aid of tissue stabilisers, performed without cardiopulmonary bypass, using single arterial graft, with or without vein graft or grafts, including harvesting of internal mammary artery or vein graft material where performed, either via a median sternotomy or other minimally invasive technique and where a stand- by perfusionist is present, not being a service associated with a service to which items 38497, 38498, 38500, 38503, 38504 or 38600 appl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2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5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ronary artery bypass with cardiopulmonary bypass, using 2 or more arterial grafts, with or without vein graft or grafts, including harvesting of internal mammary artery or vein graft material where performed, not being a service associated with a service to which items 38497, 38498, 38500, 38501 or 38504 appl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94.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5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ronary artery bypass with the aid of tissue stabilisers, performed without cardiopulmonary bypass, using 2 or more arterial grafts, with or without vein graft or grafts, including harvesting of internal mammary artery or vein graft material where performed, either via a median sternotomy or other minimally invasive technique and where a stand- by perfusionist is present, not being a service associated with a service to which items 38497, 38498, 38500, 38501, 38503 or 38600 appl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7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5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ronary endarterectomy, by open operation, including repair with 1 or more patch grafts, each vesse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5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eft ventricular aneurysm, plica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15.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50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eft ventricular aneurysm resection with primary repai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32.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5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eft ventricular aneurysm resection with patch reconstruction of the left ventricl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93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5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schaemic ventricular septal rupture, repair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981.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5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vision of accessory pathway, isolation procedure, procedure on atrioventricular node or perinodal tissues involving 1 atrial chamber onl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18.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5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vision of accessory pathway, isolation procedure, procedure on atrioventricular node or perinodal tissues involving both atrial chambers and including curative surgery for atrial fibrill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501.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5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entricular arrhythmia with mapping and muscle ablation, with or without aneurysmeo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82.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5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scending thoracic aorta, repair or replacement of, not involving valve replacement or repair or coronary artery implant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02.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55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scending thoracic aorta, repair or replacement of, with aortic valve replacement or repair, without implantation of coronary arter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586.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55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scending thoracic aorta, repair or replacement of, with aortic valve replacement or repair, and implantation of coronary arter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55.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55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ortic arch and ascending thoracic aorta, repair or replacement of, not involving valve replacement or repair or coronary artery implant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20.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56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ortic arch and ascending thoracic aorta, repair or replacement of, with aortic valve replacement or repair, without implantation of coronary arter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69.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56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ortic arch and ascending thoracic aorta, repair or replacement of, with aortic valve replacement or repair, and implantation of coronary arter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4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56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scending thoracic aorta, repair or replacement of, without shunt or cardiopulmonary bypass, by open exposure, percutaneous or endvascular mean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53.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57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scending thoracic aorta, repair or replacement of, using shunt or cardiopulmonary bypas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2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5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perative management of acute rupture or dissection, in conjunction with procedures on the thoracic aorta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14.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57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nnulation for, and supervision and monitoring of, the administration of retrograde cerebral perfusion during deep hypothermic arrest (Assi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3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58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nnulation of the coronary sinus for, and supervision of, the retrograde administration of blood or crystalloid for cardioplegia, including pressure monitoring (Assi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67.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6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ntral cannulation for cardiopulmonary bypass excluding post-operative management, not being a service associated with a service to which another item in this Subgroup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5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6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ipheral cannulation for cardiopulmonary bypass excluding post- operative managemen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92.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6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aortic balloon pump, insertion of, by arterio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55.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6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aortic balloon pump, removal of, with closure of artery by direct sut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30.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61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aortic balloon pump, removal of, with closure of artery by patch graf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42.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6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eft or right ventricular assist device, inser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5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6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eft and right ventricular assist device, inser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81.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6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eft or right ventricular assist device, removal of, as an independent proced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63.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6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eft and right ventricular assist device, removal of, as an independent proced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2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6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tra-corporeal membrane oxygenation, bypass or ventricular assist device cannulae, adjustment and re-positioning of, by open operation, in patients supported by these devic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53.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63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tent diseased coronary artery bypass vein graft or grafts, dissection, disconnection and oversewing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25.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6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operation via median sternotomy, for any procedure, including any divisions of adhesions where the time taken to divide the adhesions is 45 minutes or les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3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64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oracotomy or sternotomy involving division of adhesions where the time taken to divide the adhesions exceeds 45 minut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33.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64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oracotomy or sternotomy involving division of extensive adhesions where the time taken to divide the adhesions exceeds 2 hour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46.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6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yomectomy or myotomy for hypertrophic obstructive cardiomyopath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7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65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pen heart surgery, not being a service to which another item in this Group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58.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6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manent left ventricular electrode, insertion, removal or replacement of via open thoracotomy, for the purpose of cardiac resynchronisation therapy, for patients who have moderate to severe chronic heart failure (nyha class iii or iv) despite optimised medical therapy and who meet all of the following criteria: - sinus rhythm - a left ventricular ejection fraction of less than or equal to 35% - a qrs duration greater than or equal to 120m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66.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65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oracotomy or median sternotomy for post-operative bleeding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0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6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rdiac tumour, excision of, involving the wall of the artrium or inter-atrial septum, without patch or conduit reconstru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43.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67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rdiac tumour, excision of, involving the wall of the atrium or inter-atrial septum, requiring reconstruction with patch or condui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5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67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rdiac tumour arising from ventricular myocardium, partial thickness excis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3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6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rdiac tumour arising from ventricular myocardium, full thickness excision of including repair or reconstru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74.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7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tent ductus arteriosus, shunt, collateral or other single large vessel, division or ligation of, without cardiopulmonary bypass, for congenital heart diseas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83.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7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tent ductus arteriosus, shunt, collateral or other single large vessel, division or ligation of, with cardiopulmonary bypass, for congenital heart diseas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10.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7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orta, anastomosis or repair of, without cardiopulmonary bypass, for congenital heart diseas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35.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7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orta, anastomosis or repair of, with cardiopulmonary bypass, for congenital heart diseas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6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7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ortic interruption, repair of, for congenital heart diseas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3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7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in pulmonary artery, banding, debanding or repair of, without cardiopulmonary bypass, for congenital heart diseas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39.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7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in pulmonary artery, banding, debanding or repair of, with cardiopulmonary bypass, for congenital heart diseas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7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7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ena cava, anastomosis or repair of, without cardiopulmonary bypass, for congenital heart diseas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55.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7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ena cava, anastomosis or repair of, with cardiopulmonary bypass, for congenital heart diseas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6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7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thoracic vessels, anastomosis or repair of, without cardiopulmonary bypass, not being a service to which item 38700, 38703, 38706, 38709, 38712, 38715, 38718, 38721 or 38724 applies, for congenital heart diseas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97.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7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thoracic vessels, anastomosis or repair of, with cardiopulmonary bypass, not being a service to which item 38700, 38703, 38706, 38709, 38712, 38715, 38718, 38721 or 38724 applies, for congenital heart diseas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6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7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ystemic pulmonary or cavo-pulmonary shunt, creation of, without cardiopulmonary bypass, for congenital heart diseas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13.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7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ystemic pulmonary or cavo-pulmonary shunt, creation of, with cardiopulmonary bypass, for congenital heart diseas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02.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7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rial septectomy, with or without cardiopulmonary bypass, for congenital heart diseas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76.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7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rial septal defect, closure by open exposure direct suture or patch, for congenital heart diseas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02.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7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atrial baffle, insertion of, for congenital heart diseas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1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7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entricular septectomy, for congenital heart diseas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0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7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entricular septal defect, closure by direct suture or patch, for congenital heart diseas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9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7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ventricular baffle or conduit, insertion of, for congenital heart diseas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3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75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tracardiac conduit, insertion of, for congenital heart diseas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0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7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tracardiac conduit, replacement of, for congenital heart diseas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02.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76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entricular myectomy, for relief of ventricular obstruction, right or left, for congenital heart diseas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95.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7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entricular augmentation, right or left, for congenital heart diseas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24.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8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oracic cavity, aspiration of, for diagnostic purposes, not being a service associated with a service to which item 38803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4.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8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oracic cavity, aspiration of, with therapeutic drainage (paracentesis), with or without diagnostic sampl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8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ercostal drain, insertion of, not involving resection of rib (excluding afterca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8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ercostal drain, insertion of, with pleurodesis and not involving resection of rib (excluding afterca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5.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88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cutaneous needle biopsy of lung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8.0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Neurosurgical</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0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umbar punctu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2.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0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isternal punctu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0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entricular puncture (not including burr-hol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0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ubdural haemorrhage, tap for, each tap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4.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0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urr-hole, single, preparatory to ventricular puncture or for inspection purpose - not being a service to which another item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5.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01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jection under image intensification with 1 or more of contrast media, local anaesthetic or corticosteroid into 1 or more zygo-apophyseal or costo- transverse joints or 1 or more primary posterior rami of spinal nerv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9.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0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entricular reservoir, external ventricular drain or intracranial pressure monitoring device, insertion of - including burr-hole (excluding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9.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0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rebrospinal fluid reservoir, inser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5.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1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jection of primary branch of trigeminal nerve with alcohol, cortisone, phenol, or similar substanc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1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urectomy, intracranial, for trigeminal neuralgia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38.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1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igeminal gangliotomy by radiofrequency, balloon or glycero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22.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1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ranial nerve, intracranial decompression of, using microsurgical techniqu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93.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1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cutaneous neurotomy of posterior divisions (or rami) of spinal nerves by any method, including any associated spinal, epidural or regional nerve block (payable once only in a 30 day period)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1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cutaneous neurotomy for facet joint denervation by radio-frequency probe or cryoprobe using radiological imaging contro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6.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1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cutaneous cordo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7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1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rdotomy or myelotomy, partial or total laminectomy for, or operation for dorsal root entry zone (Drez) les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7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1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thecal or epidural spinal catheter insertion or replacement of, and connection to a subcutaneous implanted infusion pump, for the management of chronic intractable pai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9.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12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fusion pump, subcutaneous implantation or replacement of, and connection of the pump to an intrathecal or epidural catheter, and filling of reservoir with a therapeutic agent or agents, with or without programming the pump, for the management of chronic intractable pai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1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ubcutaneous reservoir and spinal catheter, insertion of, for the management of chronic intractable pai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8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12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fusion pump, subcutaneous implantation of, and intrathecal or epidural spinal catheter insertion of, and connection of pump to catheter, and filling of reservoir with a therapeutic agent or agents, with or without programming the pump, for the management of chronic intractable pai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02.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1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pidural lead, percutaneous placement of, including intraoperative test stimulation, for the management of chronic intractable neuropathic pain or pain from refractory angina pectoris, to a maximum of 4 lead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71.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13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lectrodes, epidural or peripheral nerve, management of patient and adjustment or reprogramming of neurostimulator by a medical practitioner, for the management of chronic intractable neuropathic pain or pain from refractory angina pectoris - each da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4.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1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moval of subcutaneously implanted infusion pump or removal or repositioning of intrathecal or epidural spinal catheter, for the management of chronic intractable pai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9.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13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urostimulator or receiver, subcutaneous placement of, including placement and connection of extension wires to epidural or peripheral nerve electrodes, for the management of chronic intractable neuropathic pain or pain from refractory angina pectori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4.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13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urostimulator or receiver, that was inserted for the management of chronic intractable neuropathic pain or pain from refractory angina pectoris, removal of, performed in the operating theatre of a hospita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1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ead, epidural or peripheral nerve that was inserted for the management of chronic intractable neuropathic pain or pain from refractory angina pectoris, removal of, performed in the operating theatre of a hospita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9.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13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ead, epidural or peripheral nerve that was inserted for the management of chronic intractable neuropathic pain or pain from refractory angina pectoris, surgical repositioning to correct displacement or unsatisfactory positioning, including intraoperative test stimulation, not being a service to which item 39130, 39138 or 39139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98.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13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ipheral nerve lead, surgical placement of, including intraoperative test stimulation, for the management of chronic intractable neuropathic pain or pain from refractory angina pectoris, to a maximum of 4 lead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4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1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pidural electrode for management of pain, insertion of 1 or more of by partial or total laminectomy, including implantation of pulse generator (1 or 2 stag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61.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1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pidural catheter, insertion of, under imaging control, with epidurogram and epidural therapeutic injection for lysis of adhesion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1.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3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utaneous nerve (including digital nerve), primary repair of, using microsurgical techniqu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5.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3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utaneous nerve (including digital nerve), secondary repair of, using microsurgical techniqu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2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3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rve trunk, primary repair of, using microsurgical techniqu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3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3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rve trunk, secondary repair of, using microsurgical techniqu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6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3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rve trunk, internal (interfascicular), neurolysis of, using microsurgical techniqu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15.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3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rve trunk, nerve graft to, (cable graft) including harvesting of nerve graft using microsurgical techniqu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4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3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utaneous nerve (including digital nerve), nerve graft to, using microsurgical techniqu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0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3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rve, transposi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5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3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cutaneous neurotomy by cryotherapy or radiofrequency lesion generator, not being a service to which another item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3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urectomy, neurotomy or removal of tumour from superficial peripheral nerve, by open oper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1.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3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urectomy, neurotomy or removal of tumour from deep peripheral or cranial nerve, by open operation, not being a service to which item 41575, 41576, 41578 or 41579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46.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3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urolysis by open operation without transposition, not being a service associated with a service to which item 39312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3.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33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rpal tunnel release (division of transverse carpal ligament), by any method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2.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3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achial plexus, exploration of, not being a service to which another item in this Group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5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estibular nerve, section of, via posterior fossa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7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5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acio-hypoglossal nerve or facio- accessory nerve, anastomosis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33.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6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cranial haemorrhage, burr-hole craniotomy for - including burr-hol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1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6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cranial haemorrhage, osteoplastic craniotomy or extensive craniectomy and removal of haematoma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62.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6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actured skull, depressed or comminuted, operation fo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43.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6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actured skull, compound, without dural penetration, operation fo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75.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6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actured skull, compound, depressed or complicated, with dural penetration and brain laceration, operation fo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7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6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actured skull with rhinorrhoea or otorrhoea, cranioplasty and repair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62.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6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umour involving anterior cranial fossa, removal of, involving craniotomy, radical excision of the skull base, and dural repai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4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6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umour involving anterior cranial fossa, removal of, involving frontal craniotomy with lateral rhinotomy for clearance of paranasal sinus extension, (intracranial proced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32.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64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umour involving anterior cranial fossa, removal of, involving frontal craniotomy with lateral rhinotomy and radical clearance of paranasal sinus and orbital fossa extensions, with intracranial decompression of the optic nerve, (intracranial proced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92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6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umour involving middle cranial fossa and infra-temporal fossa, removal of, craniotomy and radical or sub-total radical excision, with division and reconstruction of zygomatic arch, (intracranial proced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1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65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tro-clival and clival tumour, removal of, by supra and infratentorial approaches for radical or sub-total radical excision (intracranial procedure), not being a service to which item 39654 or 39656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593.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6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tro-clival and clival tumour, removal of, by supra and infratentorial approaches for radical or sub-total radical excision, (intracranial procedure), conjoint surgery, principal surge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87.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65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tro-clival and clival tumour, removal of, by supra and infratentorial approaches for radical or sub-total radical excision, (intracranial procedure), conjoint surgery, co- surgeon (Assi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0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65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umour involving the clivus, radical or sub-total radical excision of, involving transoral or transmaxillary approach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80.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6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umour or vascular lesion of cavernous sinus, radical excision of, involving craniotomy with or without intracranial carotid artery expos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06.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66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umour or vascular lesion of foramen magnum, radical excision of, via transcondylar or far lateral suboccipital approach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80.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7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kull tumour, benign or malignant, excision of, excluding cranioplast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3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7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cranial tumour, cyst or other brain tissue, burr-hole and biopsy of, or drainage of, or both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7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cranial tumour, biopsy or decompression of via osteoplastic flap or biopsy and decompression of via osteoplastic flap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2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7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raniotomy for removal of glioma, metastatic carcinoma or any other tumour in cerebrum, cerebellum or brain stem - not being a service to which another item in this Sub-group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8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7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raniotomy for removal of meningioma, pinealoma, cranio-pharyngioma, intraventricular tumour or any other intracranial tumour, not being a service to which another item in this Sub-group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0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7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tuitary tumour, removal of, by transcranial or transphenoidal approach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95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7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rachnoidal cyst, craniotomy fo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1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7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raniotomy, involving osteoplastic flap, for re-opening post-operatively for haemorrhage, swelling, etc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43.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8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eurysm, clipping or reinforcement of sac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3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8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cranial arteriovenous malformation, excis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45.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8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eurysm, or arteriovenous malformation, intracranial proximal artery clipping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9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8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cranial aneurysm or arteriovenous fistula, ligation of cervical vessel or vessel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6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8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rotid-cavernous fistula, obliteration of - combined cervical and intracranial proced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2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8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tracranial to intracranial bypass using superficial temporal arter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946.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8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tracranial to intracranial bypass using saphenous vein graf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86.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9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cranial infection, drainage of, via burr-hole - including burr-hol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32.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9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cranial abscess, excis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87.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99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teomyelitis of skull or removal of infected bone flap, craniectomy fo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43.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0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entriculo-cisternostomy (Torkildsen's oper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19.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0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ranial or cisternal shunt diversion, inser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04.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0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umbar shunt diversion, inser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15.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0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ranial, cisternal or lumbar shunt, revision or removal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48.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0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ird ventriculostomy (open or endoscopic) with or without endoscopic septum pellucido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7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0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ubtemporal decompress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56.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0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umbar cerebrospinal fluid drain, insertion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9.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1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ningocele, excision and closure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2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1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yelomeningocele, excision and closure of, including skin flaps or Z plasty where perform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7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1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rnold-Chiari malformation, decompress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5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1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ncephalocoele, excision and closure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5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1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thered cord, release of, including lipomeningocele or diastematomyelia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94.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1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raniostenosis, operation for - single sut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1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1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raniostenosis, operation for - more than 1 sut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77.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3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ervertebral disc or discs, partial or total laminectomy for removal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4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3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ervertebral disc or discs, microsurgical discectomy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5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3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current disc lesion or spinal stenosis, or both, partial or total laminectomy for - 1 leve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2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3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al stenosis, partial or total laminectomy for, involving more than 1 vertebral interspace (disc leve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0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3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tradural tumour or abscess, partial or total laminectomy fo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41.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3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dural lesion, partial or total laminectomy for, not being a service to which another item in this Group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99.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3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raniocervical junction lesion, transoral approach fo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54.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3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dontoid screw fix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54.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3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medullary tumour or arteriovenous malformation, partial or total laminectomy and radical excis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6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3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osterior spinal fusion, not being a service to which items 40324 and 40327 appl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7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3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rtial or total laminectomy followed by posterior fusion, performed by neurosurgeon and orthopaedic surgeon operating together - laminectomy, including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3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3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rtial or total laminectomy followed by posterior fusion, performed by neurosurgeon and orthopaedic surgeon operating together - posterior fusion, including aftercare (Assi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88.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3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al rhizolysis involving exposure of spinal nerve roots - for lateral recess, exit foraminal stenosis, adhesive radiculopathy or extensive epidural fibrosis, at 1 or more levels - with or without partial or total laminec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13.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33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rvical decompression of spinal cord with or without involvement of nerve roots, without fusion, 1 level, by any approach, not being a service to which item 40330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79.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3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rvical decompression of spinal cord with or without involvement of nerve roots, including anterior fusion, 1 level, not being a service to which item 40330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98.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3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rvical partial or total discectomy (anterior), without fus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4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33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rvical decompression of spinal cord with or without involvement of nerve roots, without fusion, more than 1 level, by any approach, not being a service to which item 40330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1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33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rvical decompression of spinal cord with or without involvement of nerve roots, including anterior fusion, more than 1 level, by any approach, not being a service to which item 40330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8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3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discal injection of chymopapain (discase) - 1 disc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3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dromyelia, plugging of obex for, with or without duroplast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64.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3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dromyelia, craniotomy and partial or total laminectomy for, with cavity packing and csf shun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7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3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oracic decompression of spinal cord with or without involvement of nerve roots, via pedicle or costotransversec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05.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3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oracic decompression of spinal cord via thoracotomy with vertebrectomy, not including stabilisation proced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3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3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oraco-lumbar or high lumbar anterior decompression of spinal cord, not including stabilisation proced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62.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6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ranioplasty, reconstructiv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63.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7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rpus callosum, anterior section of, for epileps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59.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7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rticectomy, topectomy or partial lobectomy for epileps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09.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7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emispherectomy for intractable epileps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15.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7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urr-hole placement of intracranial depth or surface electrod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2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7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cranial electrode placement via cranio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8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8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tereotactic anatomical localisation, as an independent proced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58.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8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unctional stereotactic procedure including computer assisted anatomical localisation, physiological localisation, and lesion production in the basal ganglia, brain stem or deep white matter tracts, not being a service associated with deep brain stimulation for parkinson's disease, essential tremor or dystonia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8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8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cranial stereotactic procedure by any method, not being a service to which item 40800 or 40801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3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8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ep brain stimulation (unilateral) functional stereotactic procedure including computer assisted anatomical localisation, physiological localisation including twist drill, burr hole craniotomy or craniectomy and insertion of electrodes for the treatment of: parkinson's disease where the patient's response to medical therapy is not sustained and is accompanied by unacceptable motor fluctuations; oressential tremor or dystonia where the patient's symptoms cause severe disabilit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8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8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ep brain stimulation (bilateral) functional stereotactic procedure including computer assisted anatomical localisation, physiological localisation including twist drill, burr hole craniotomy or craniectomy and insertion of electrodes for the treatment of:parkinson's disease where the patient's response to medical therapy is not sustained and is accompanied by unacceptable motor fluctuations; oressential tremor or dystonia where the patient's symptoms cause severe disabilit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12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85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ep brain stimulation (unilateral) subcutaneous placement of neurostimulator receiver or pulse generator for the treatment of:parkinson's disease where the patient's response to medical therapy is not sustained and is accompanied by unacceptable motor fluctuations; oressential tremor or dystonia where the patient's symptoms cause severe disabilit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8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ep brain stimulation (unilateral) revision or removal of brain electrode for the treatment of:parkinson's disease where the patient's response to medical therapy is not sustained and is accompanied by unacceptable motor fluctuations; oressential tremor or dystonia where the patient's symptoms cause severe disabilit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1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85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ep brain stimulation (unilateral) removal or replacement of neurostimulator receiver or pulse generator for the treatment of: parkinson's disease where the patient's response to medical therapy is not sustained and is accompanied by unacceptable motor fluctuations; oressential tremor or dystonia where the patient's symptoms cause severe disabilit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85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ep brain stimulation (unilateral) placement, removal or replacement of extension lead for the treatment of: parkinson's disease where the patient's response to medical therapy is not sustained and is accompanied by unacceptable motor fluctuations; oressential tremor or dystonia where the patient's symptoms cause severe disabilit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28.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8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ep brain stimulation (unilateral) target localisation incorporating anatomical and physiological techniques, including intra-operative clinical evaluation, for the insertion of a single neurostimulation wire for the treatment of:parkinson's disease where the patient's response to medical therapy is not sustained and is accompanied by unacceptable motor fluctuations; oressential tremor or dystonia where the patient's symptoms cause severe disabilit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7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86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ep brain stimulation (unilateral) electronic analysis and programming of neurostimulator pulse generator for the treatment of: parkinson's disease where the patient's response to medical therapy is not sustained and is accompanied by unacceptable motor fluctuations; oressential tremor or dystonia where the patient's symptoms cause severe disabilit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9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uroendoscopy, for inspection of an intraventricular lesion, with or without biopsy including burr hol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2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09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raniotomy, performed in association with items 45767, 45776, 45782 and 45785 for the correction of craniofacial abnormalit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30.8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Ear, nose and throat</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5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ar, foreign body (other than ventilating tube) in, removal of, other than by simple syringing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7.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5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ar, removal of foreign body in, involving incision of external auditory cana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8.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5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ural polyp, removal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9.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5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ternal auditory meatus, surgical removal of keratosis obturans from, not being a service to which another item in this Group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5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atoplasty involving removal of cartilage or bone or both cartilage and bone, not being a service to which item 41515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1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5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atoplasty involving removal of cartilage or bone or both cartilage and bone, being a service associated with a service to which item 41530, 41548, 41560 or 41563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79.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5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ternal auditory meatus, removal of exostoses i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2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5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rrection of auditory canal stenosis, including meatoplasty, with or without grafting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2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5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construction of external auditory canal, being a service associated with a service to which items 41557, 41560 and 41563 appl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5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yringoplasty, transcanal approach (Rosen incis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94.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5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yringoplasty, postaural or endaural approach with or without mastoid inspe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21.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5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ticotomy without reconstruction of the bony defect, with or without myringoplast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91.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5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tticotomy with reconstruction of the bony defect with or without myringoplast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78.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5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sicular chain reconstru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79.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5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sicular chain reconstruction and myringoplast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99.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5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stoidectomy (cortic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93.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5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bliteration of the mastoid cavit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2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5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stoidectomy, intact wall technique, with myringoplast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62.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5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stoidectomy, intact wall technique, with myringoplasty and ossicular chain reconstru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07.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55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stoidectomy (radical or modified radic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4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5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stoidectomy (radical or modified radical) and myringoplast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17.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56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stoidectomy (radical or modified radical), myringoplasty and ossicular chain reconstru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6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56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stoidectomy (radical or modified radical), obliteration of the mastoid cavity, blind sac closure of external auditory canal and obliteration of eustachian tub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0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5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vision of mastoidectomy (radical, modified radical or intact wall), including myringoplast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12.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56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compression of facial nerve in its mastoid por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33.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5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byrinthotomy or destruction of labyrinth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3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57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rebellopontine angle tumour, removal of by 2 surgeons operating conjointly, by transmastoid, translabyrinthine or retromastoid approach transmastoid, translabyrinthine or retromastoid procedure (including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0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57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rebello - pontine angle tumour, removal of, by transmastoid, translabyrinthine or retromastoid appoach - intracranial procedure (including aftercare) not being a service to which item 41578 or 41579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20.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57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rebello pontine angle tumour, removal of, by transmastoid, translabyrinthine or retromastoid approach, (intracranial procedure) - conjoint surgery, principal surge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4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57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rebello-pontine angle tumour, removal of, by transmastoid, translabyrinthine or retromastoid approach, (intracranial procedure) - conjoint surgery, co- surgeon (Assi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3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58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umour involving infra-temporal fossa, removal of, involving craniotomy and radical excis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72.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58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rtial temporal bone resection for removal of tumour involving mastoidectomy with or without decompression of facial nerv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17.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58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otal temporal bone resection for removal of tumou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70.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5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ndolymphatic sac, transmastoid decompression with or without drainage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4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59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nslabyrinthine vestibular nerve se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07.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59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trolabyrinthine vestibular nerve section or cochlear nerve section, or both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6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59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ernal auditory meatus, exploration by middle cranial fossa approach with cranial nerve decompress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6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6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seo-integration procedure - implantation of titanium fixture for use with implantable bone conduction hearing system device, in patients: - With a permanent or long term hearing loss; and - Unable to utilise conventional air or bone conduction hearing aid for medical or audiological reasons; and - With bone conduction thresholds that accord to recognised criteria for the implantable bone conduction hearing device being inserted. Not being a service associated with a service to which items 41554, 45794 or 45797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6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6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seo-integration procedure - fixation of transcutaneous abutment implantation of titanium fixture for use with implantable bone conduction hearing system device, in patients: - With a permanent or long term hearing loss; and - Unable to utilise conventional air or bone conduction hearing aid for medical or audiological reasons; and - With bone conduction thresholds that accord to recognised criteria for the implantable bone conduction hearing device being inserted. Not being a service associated with a service to which items 41554, 45794 or 45797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6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tapedec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4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6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tapes mobilis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3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6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ound window surgery including repair of cochleo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5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6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val window surgery, including repair of fistula, not being a service associated with a service to which any other item in this Group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61.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6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chlear implant, insertion of, including mastoidec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25.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6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lomus tumour, transtympanic removal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71.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6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lomus tumour, transmastoid removal of, including mastoidec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92.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62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bscess or inflammation of middle ear, operation for (excluding afterca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6.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62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ddle ear, explora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9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6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ddle ear, insertion of tube for drainage of (including myringotom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2.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63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learance of middle ear for granuloma, cholesteatoma and polyp, 1 or more, with or without myringoplast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68.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63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learance of middle ear for granuloma, cholesteatoma and polyp, 1 or more, with or without myringoplasty with ossicular chain reconstru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00.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64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foration of tympanum, cauterisation or diathermy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4.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64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cision of rim of eardrum perforation, not being a service associated with myringoplast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9.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64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ar toilet requiring use of operating microscope and microinspection of tympanic membrane with or without general anaesthesia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6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ympanic membrane, microinspection of 1 or both ears under general anaesthesia, not being a service associated with a service to which another item in this Group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65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amination of nasal cavity or postnasal space or nasal cavity and postnasal space, under general anaesthesia, not being a service associated with a service to which another item in this Group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65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asal haemorrhage, posterior, arrest of, with posterior nasal packing with or without cauterisation and with or without anterior pack (excluding afterca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8.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65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se, removal of foreign body in, other than by simple probing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66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asal polyp or polypi (simple), removal of</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3.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66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asal polyp or polypi (requiring admission to hospital), removal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66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asal polyp or polypi (requiring admission to hospital), removal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67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asal septum, septoplasty, submucous resection or closure of septal perfor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7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6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asal septum, reconstruc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4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67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uterisation (other than by chemical means) or cauterisation by chemical means when performed under general anaesthesia or diathermy of septum, turbinates or pharynx - 1 or more of these procedures (including any consultation on the same occasion) not being a service associated with any other operation on the nos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7.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67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asal haemorrhage, arrest of during an episode of epistaxis by cauterisation or nasal cavity packing or both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5.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6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ryotherapy to nose in the treatment of nasal haemorrhag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68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vision of nasal adhesions, with or without stenting not being a service associated with any other operation on the nose and not performed during the postoperative period of a nasal oper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68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slocation of turbinate or turbinates, 1 or both sides, not being a service associated with a service to which another item in this Group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68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urbinectomy or turbinectomies, partial or total, unilatera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69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urbinates, submucous resection of, unilatera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69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asal turbinates, cryotherapy to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6.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69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xillary antrum, proof puncture and lavage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7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xillary antrum, proof puncture and lavage of under general anaesthesia (requiring admission to hospital), not being a service associated with a service to which another item in this Group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9.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7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xillary antrum, lavage of each attendance at which the procedure is performed, including any associated consult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70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xillary artery, transantral liga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27.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7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trostomy (radic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62.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71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trostomy (radical) with transantral ethmoidectomy or transantral vidian neurec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8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7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trum, intranasal operation on or removal of foreign body from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71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trum, drainage of, through tooth socke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72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roantral fistula, plastic closure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75.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7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thmoidal artery or arteries, transorbital ligation of (unilater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4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72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teral rhinotomy with removal of tumou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30.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72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rmoid of nose, excision of, with intranasal extens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45.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73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ontonasal ethmoidectomy by external approach with or without sphenoidec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09.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73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cal frontoethmoidectomy with osteoplastic flap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36.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73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ontal sinus, or ethmoidal sinuses on the one side, intranasal operation 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2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7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ontal sinus, catheterisation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74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ontal sinus, trephine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74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ontal sinus, radical oblitera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9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74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thmoidal sinuses, external operation 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84.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75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henoidal sinus, intranasal operation 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2.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75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ustachian tube, catheterisation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75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vision of pharyngeal adhesion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1.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76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ost nasal space, direct examination of, with or without biops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1.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76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asendoscopy or sinoscopy or fibreoptic examination of nasopharynx and larynx, one or more of these procedures, unilateral or bilateral examin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76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asopharyngeal angiofibroma, removal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4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7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haryngeal pouch, removal of, with or without cricopharyngeal myo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3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77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haryngeal pouch, endoscopic resection of (Dohlman's oper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4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77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ricopharyngeal myotomy with or without inversion of pharyngeal pouch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84.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77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haryngotomy (lateral), with or without total excision of tongu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84.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78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rtial pharyngectomy via pharyngo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12.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78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rtial pharyngectomy via pharyngotomy with partial or total glossec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1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78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vulopalatopharyngoplasty, with or without tonsillectomy, by any mean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88.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78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vulectomy and partial palatectomy with laser incision of the palate, with or without tonsillectomy, 1 or more stages, including any revision procedures within 12 month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41.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78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onsils or tonsils and adenoids, removal of, in a person aged less than 12 year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78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onsils or tonsils and adenoids, removal of, in a person aged less than 12 year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5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79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onsils or tonsils and adenoids, removal of, in a person 12 years of age or ove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5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79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onsils or tonsils and adenoids, removal of, in a person 12 years of age or ove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5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79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onsils or tonsils and adenoids, arrest of haemorrhage requiring general anaesthesia, following removal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79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onsils or tonsils and adenoids, arrest of haemorrhage requiring general anaesthesia, following removal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9.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8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denoids, removal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8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denoids, removal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8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ingual tonsil or lateral pharyngeal bands, removal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8.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80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itonsillar abscess (quinsy), incision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0.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8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vulotomy or uvulectom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81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allecular or pharyngeal cysts, removal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4.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8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esophagoscopy (with rigid oesophagoscop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81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latation of stricture of upper gastro-intestinal tract using bougie or balloon over endoscopically inserted guidewire, including endoscopy with flexible or rigid endoscop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4.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8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latation of stricture of upper gastro-intestinal tract using bougie or balloon over endoscopically inserted guidewire, including endoscopy with flexible or rigid endoscope, where the use of imaging intensification is clinically indicated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72.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82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esophagoscopy (with rigid oesophagoscope) with biops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8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esophagoscopy (with rigid oesophagoscope) with removal of foreign bod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2.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82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esophageal stricture, dilatation of, without oesophagoscop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83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esophagus, endoscopic pneumatic dilata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8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esophagus, balloon dilatation of, using interventional imaging techniqu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83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ryngectomy (tot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3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83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ertical hemilaryngectomy including tracheos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8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upraglottic laryngectomy including tracheos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7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84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ryngopharyngectomy or primary restoration of alimentary continuity after laryngopharyngectomy using stomach or bowe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32.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84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rynx, direct examination of the supraglottic, glottic and subglottic regions, not being a service associated with any other procedure on the larynx or with the administration of a general anaesthetic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84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rynx, direct examination of, with biops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8.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85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rynx, direct examination of, with removal of tumou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85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crolaryngoscop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85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crolaryngoscopy with removal of juvenile papillomata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97.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86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crolaryngoscopy with removal of benign lesions of the larynx by laser surger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3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86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crolaryngoscopy with removal of tumou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1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86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crolaryngoscopy with arytenoidec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41.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86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ryngeal web, division of, using microlarygoscopic techniqu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8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jection of vocal cord by teflon, fat, collagen or gelfoam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1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87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rynx, fractured, operation fo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26.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87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rynx, external operation on, or laryngofissure, with or without cordec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7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87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ryngoplasty or tracheoplasty, including tracheos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37.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8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cheostomy by a percutaneous technique using sequential dilatation or partial splitting method to allow insertion of a cuffed tracheostomy tub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88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cheostomy by open exposure of the trachea, including separation of the strap muscles or division of the thyroid isthmus, where perform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68.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88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ricothyrostomy by direct stab or Seldinger technique, using Minitrach or similar devic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88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che-oesophageal fistula, formation of, as a secondary procedure following laryngectomy, including associated endoscopic procedur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6.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88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chea, removal of foreign body i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1.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88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onchoscopy, as an independent procedu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1.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89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onchoscopy with 1 or more endobronchial biopsies or other diagnostic or therapeutic procedur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9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89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onchus, removal of foreign body i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89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ibreoptic bronchoscopy with 1 or more transbronchial lung biopsies, with or without bronchial or bronchoalveolar lavage, with or without the use of interventional imaging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9.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9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ndoscopic laser resection of endobronchial tumours for relief of obstruction including any associated endoscopic procedur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4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9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onchoscopy with dilatation of tracheal strictu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2.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9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chea or bronchus, dilatation of stricture and endoscopic insertion of sten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90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asal septum button, insertion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19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uct of major salivary gland, transposi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96.4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Ophthalmology</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5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phthalmological examination under general anaesthesia, not being a service associated with a service to which another item in this Group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5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ye, enucleation of, with or without sphere implan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66.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5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ye, enucleation of, with insertion of integrated implan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2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5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ye, enucleation of, with insertion of hydroxy apatite implant or similar coralline implan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8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5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lobe, eviscera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4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5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lobe, evisceration of, and insertion of intrascleral ball or cartilag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69.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5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ophthalmic orbit, insertion of cartilage or artificial implant as a delayed procedure, or removal of implant from socket; or placement of a motility intergrating peg by drilling into existing orbital implan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1.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5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ophthalmic socket, treatment of, by insertion of a wired-in conformer, integrated implant or dermofat graft, as a secondary proced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58.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5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rbit, skin graft to, as a delayed procedu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8.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5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tracted socket, reconstruction including mucous membrane grafting and stent moul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5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rbit, exploration with or without biopsy, requiring removal of bon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2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5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rbit, exploration of, with drainage or biopsy not requiring removal of bon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78.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5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rbit, exenteration of, with or without skin graft and with or without temporalis muscle transplan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21.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5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rbit, exploration of, with removal of tumour or foreign body, requiring removal of bon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72.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5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rbit, exploration of anterior aspect with removal of tumour or foreign bod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02.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54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rbit, exploration of retrobulbar aspect with removal of tumour or foreign bod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12.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5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rbit, decompression of, for dysthyroid eye disease, by fenestration of 2 or more walls, or by the removal of intraorbital peribulbar and retrobulbar fat from each quadrant of the orbit, 1 ey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1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5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ptic nerve meninges, incis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71.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5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yeball, perforating wound of, not involving intraocular structures repair involving suture of cornea or sclera, or both, not being a service to which item 42632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57.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5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yeball, perforating wound of, with incarceration or prolapse of uveal tissue repai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6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55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yeball, perforating wound of, with incarceration of lens or vitreous repai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92.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5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ocular foreign body, magnetic removal from anterior segmen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56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ocular foreign body, nonmagnetic removal from anterior segmen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40.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5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ocular foreign body, magnetic removal from posterior segmen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4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56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ocular foreign body, nonmagnetic removal from posterior segmen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92.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5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rbital abscess or cyst, drainage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0.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57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rmoid, periorbital, excision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57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rmoid, orbital, excis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21.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57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arsal cyst, extirpation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1.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58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ctropion or entropion, tarsal cauterisation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9.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58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arsorrhaph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1.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58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ichiasis, treatment of by cryotherapy, laser or electrolysis - each eyelid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5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nthoplasty, medial or later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5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59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crimal gland, excision of palpebral lob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6.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59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crimal sac, excision of, or operation 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0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59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crimal canalicular system, establishment of patency by closed operation using silicone tubes or similar, 1 ey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70.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6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crimal canalicular system, establishment of patency by open operation, 1 ey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5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6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crimal canaliculus, immediate repair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29.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6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crimal drainage by insertion of glass tube, as an independent proced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5.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6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asolacrimal tube (unilateral), removal or replacement of, or lacrimal passages, probing for obstruction, unilateral, with or without lavage - under general anaesthesia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3.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6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asolacrimal tube (bilateral), removal or replacement of, or lacrimal passages, probing for obstruction, bilateral, with or without lavage - under general anaesthesia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6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asolacrimal tube (unilateral), removal or replacement of, or lacrimal passages, probing to establish patency of the lacrimal passage and/or site of obstruction, unilateral, including lavage, not being a service associated with a service to which item 42610 applies (excluding aftercar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6.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6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asolacrimal tube (bilateral), removal or replacement of, or lacrimal passages, probing to establish patency of the lacrimal passage and/or site of obstruction, bilateral, including lavage, not being a service associated with a service to which item 42611 applies (excluding aftercar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6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unctum snip oper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6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unctum, occlusion of, by use of a plug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1.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6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unctum, temporary occlusion of, by use of electrical cauter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62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unctum, permanent occlusion of, by use of electrical cauter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1.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6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acryocystorhinos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98.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62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acryocystorhinostomy where a previous dacryocystorhinostomy has been perform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92.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62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junctivorhinostomy including dacryocystorhinostomy and fashioning of conjunctival flap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51.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6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junctival peritomy or repair of corneal laceration by conjunctival flap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63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rneal perforations, sealing of, with tissue adhesiv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63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junctival graft over cornea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64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utoconjunctival transplant, or mucous membrane graf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0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64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rnea or sclera, removal of imbedded foreign body from - not more than once on the same day by the same practitioner (excluding afterca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4.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64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rneal scars, removal of, by partial keratectomy, not being a service associated with a service to which item 42686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6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rnea, epithelial debridement for corneal ulcer or corneal erosion (excluding afterca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2.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6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rnea, epithelial debridement for eliminating band keratopath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2.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65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rnea, transplantation of, full thicknes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15.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65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rnea, transplantation of, second and subsequent procedur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53.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65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rnea, transplantation of, superficial or lamella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8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66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clera, transplantation of, full thickness, including collection of donor materi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62.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66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clera, transplantation of, superficial or lamellar, including collection of donor materi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9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66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unning corneal suture, manipulation of, performed within 4 months of corneal grafting, to reduce astigmatism where a reduction of 2 dioptres of astigmatism is obtained, including any associated consulta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1.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66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rneal sutures, removal of, not earlier than 6 weeks after operation requiring use of slit lamp or operating microscop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6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rneal incisons, to correct corneal astigmatism of more than 11/2 dioptres following anterior segment surgery, including appropriate measurements and calculations, performed as an independent proced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8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67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dditional corneal incisions, to correct corneal astigmatism of more than 11/2 dioptres, including appropriate measurements and calculations, performed in conjunction with other anterior segment surger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1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67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junctiva, biopsy of, as an independent procedur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1.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67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junctiva, cautery of, including treatment of pannus each attendance at which treatment is given including any associated consult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8.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6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junctiva, cryotherapy to, for melanotic lesions or similar using CO2 or N20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68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junctival cysts, removal of, requiring admission to hospital or approved day-hospital facilit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68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terygium, removal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0.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68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inguecula, removal of, not being a service associated with the fitting of contact lens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69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imbic tumour, removal of, excluding Pterygium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8.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69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imbic tumour, excision of, requiring keratectomy or sclerectomy, excluding Pterygium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2.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69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ens extraction, excluding surgery performed for the correction of refractive error except for anisometropia greater than 3 dioptres following the removal of cataract in the first ey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69.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7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rtificial lens, insertion of, excluding surgery performed for the correction of refractive error except for anisometropia greater than 3 dioptres following the removal of cataract in the first ey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98.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7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ens extraction and insertion of artificial lens, excluding surgery performed for the correction of refractive error except for anisometropia greater than 3 dioptres following the removal of cataract in the first ey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06.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7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rtificial lens, insertion of, into the posterior chamber and suture to the iris and sclera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7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7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rtificial lens, removal or repositioning of by open operation not being a service associated with a service to which item 42701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70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rtificial lens, removal of and replacement with a different lens, excluding surgery performed for the correction of refractive error except for anisometropia greater than 3 dioptres following the removal of cataract in the first ey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78.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7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rtificial lens, removal of, and replacement with a lens inserted into the posterior chamber and sutured to the iris or sclera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10.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71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ocular lenses, repositioning of, by the use of a McCannell suture or simila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7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taract, juvenile, removal of, including subsequent needling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0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71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psulectomy or removal of vitreous, or both, via the anterior chamber by any method, not being a service associated with a service to which item 42698, 42702 or 42716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46.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72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psulectomy by posterior chamber sclerotomy or removal of vitreous or vitreous bands, or both, from the anterior chamber by posterior chamber sclerotomy, by cutting and suction and infusion, not being a service associated with a service to which item 42698, 42702 or 42716 applies - 1 or both procedur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19.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7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itrectomy by posterior chamber sclerotomy including the removal of vitreous, division of bands or removal of preretinal membranes where performed, by cutting and suction and infus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08.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72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ryotherapy of retina or other intraocular structures with an internal probe, being a service associated with a service to which item 42725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0.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73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psulectomy or lensectomy, or both, by posterior chamber sclerotomy in conjunction with the removal of vitreous or division of vitreous bands or removal of preretinal membrane from the posterior chamber by cutting and suction and infusion, not being a service associated with any other intraocular oper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72.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73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psulotomy, other than by lase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9.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73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edling of posterior capsul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9.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73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racentesis of anterior chamber or vitreous cavity, or both, for the injection of therapeutic substances, or the removal of aqueous or vitreous humours for diagnostic or therapeutic purposes, 1 or more of, as an independent procedur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2.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7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racentesis of anterior chamber or vitreous cavity, or both, for the injection of therapeutic substances, or the removal of aqueous or vitreous humours for diagnostic or therapeutic purposes, 1 or more of, as an independent procedure, for a patient requiring anaesthetic servic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2.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7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vitreal injection of therapeutic substances, or the removal of vitreous humour for diagnostic purposes, 1 or more of, as a procedure associated with other intraocular surger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9.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74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osterior juxtascleral depot injection of a therapeutic substance, for the treatment of subfoveal choroidal neovascularisation due to age-related macular degeneration, 1 or more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5.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74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terior chamber, irrigation of blood from, as an independent proced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57.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74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edling for drainage of encysted bleb, following trabeculectom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4.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74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laucoma, filtering operation fo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91.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74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laucoma, filtering operation for, where previous filtering operation has been perform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9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75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laucoma, insertion of Molteno valve for, 1 or more stag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76.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75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laucoma, removal of Molteno valv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1.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75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onio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37.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76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vision of anterior or posterior synechiae, as an independent procedure, other than by lase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46.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76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ridectomy (including excision of tumour of iris) or iridotomy, as an independent procedure, other than by lase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69.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76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umour, involving ciliary body or ciliary body and iris, excis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1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7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yclodestructive procedures for the treatment of intractable glaucoma, treatment to 1 eye, to a maximum of 2 treatments to that eye in a 2 year perio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77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yclodestructive procedures for the treatment of intractable glaucoma, treatment to one eye - where it can be demonstrated that a 3rd or subsequent treatment to that eye (including any treatments to which 42770 applies) is indicated in a 2 year period (Anaes.) (Assi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77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tached retina, diathermy or cryotherapy for, not being a service associated with a service to which item 42776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17.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77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tached retina, buckling or resection operation fo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67.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77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tached retina, revision operation fo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3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78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ser trabeculoplasty - each treatment to 1 eye, to a maximum of 4 treatments to that eye in a 2 year perio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6.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78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ser trabeculoplasty - each treatment to 1 eye - where it can be demonstrated that a 5th or subsequent treatment to that eye (including any treatments to which item 42782 applies) is indicated in a 2 year perio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78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ser iridotomy - each treatment episode to 1 eye, to a maximum of 2 treatments to that eye in a 2 year perio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78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ser iridotomy - each treatment episode to 1 eye - where it can be demonstrated that a 3rd or subsequent treatment to that eye (including any treatments to which item 42785 applies) is indicated in a 2 year perio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78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ser capsulotomy - each treatment episode to 1 eye, to a maximum of 2 treatments to that eye in a 2 year perio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78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ser capsulotomy - each treatment episode to 1 eye - where it can be demonstrated that a 3rd or subsequent treatment to that eye (including any treatments to which item 42788 applies) is indicated in a 2 year perio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79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ser vitreolysis or corticolysis of lens material or fibrinolysis - each treatment to 1 eye, to a maximum of 2 treatments to that eye in a 2 year perio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79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ser vitreolysis or corticolysis of lens material or fibrinolysis - each treatment to 1 eye - where it can be demonstrated that a 3rd or subsequent treatment to that eye (including any treatments to which item 42791 applies) is indicated in a 2 year perio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79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vision of suture by laser following trabeculoplasty, each treatment to 1 eye, to a maximum of 2 treatments to that eye in a 2 year period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5.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79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ser coagulation of corneal or scleral blood vessels - each treatment to 1 eye, to a maximum of 4 treatments to that eye in a 2 year period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8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piscleral radioactive plaque (Ruthenium 106 or Iodine 125), for the treatment of choroidal melanomas, inser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1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8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piscleral radioactive plaque (Ruthenium 106 or Iodine 125), for the treatment of choroidal melanomas, removal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6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8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antalum markers, surgical insertion to the sclera to localise the tumour base to assist in planning of radiotherapy of choroidal melanomas, 1 or mo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0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8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ris tumour, laser photocoagula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0.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80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hotomydriasis, lase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8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hotoiridosyneresis, lase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8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tina, photocoagulation of, not being a service associated with photodynamic therapy with verteporfi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4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8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hototherapeutic keratectomy, by laser, for corneal scarring or disease, excluding surgery for refractive erro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0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8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nspupillary thermotherapy, for treatment of choroidal and retinal tumours or vascular malformation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59.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8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tached retina, removal of encircling silicone band from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2.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8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osterior chamber, removal of silicone oil from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32.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8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tina, cryotherapy to, as an independent procedure, with external prob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50.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8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cular Transillumination, for the diagnosis and measurement of intraocular tumour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1.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8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trobulbar injection of alcohol or other drug, as an independent procedur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4.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8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quint, operation for, on 1 or both eyes, the operation involving a total of 1 or 2 muscles on a patient aged 15 years or ove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2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8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quint, operation for, on 1 or both eyes, the operation involving a total of 1 or 2 muscles, on a patient aged 14 years or under, or where the patient has had previous squint, retinal or extra ocular operations on the eye or eyes, or on a patient with concurrent thyroid eye diseas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48.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8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quint, operation for, on 1 or both eyes, the operation involving a total of 3 or more muscles on a patient aged 15 years or ove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3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8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quint, operation for, on 1 or both eyes, the operation involving a total of 3 or more muscles, on a patient aged 14 years or under, or where the patient has had previous squint, retinal or extra ocular operations on the eye or eyes, or on a patient with concurrent thyroid eye diseas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7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8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adjustment of adjustable sutures, 1 or both eyes, as an independent procedure following an operation for correction of squin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8.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8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quint, muscle transplant for (Hummelsheim type, or similar operation) on a patient aged 15 years or ove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3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8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quint, muscle transplant for (Hummelsheim type, or similar operation) on a patient aged 14 years or under, or where the patient has had previous squint, retinal or extra ocular operations on the eye or eyes, or on a patient with concurrent thyroid eye diseas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8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uptured medial palpebral ligament or ruptured extraocular muscle, repair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8.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85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suturing of wound following intraocular procedures with or without excision of prolapsed iri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4.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8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yelid (upper or lower), scleral or Goretex or other non-autogenous graft to, with recession of the lid retractor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63.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86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yelid, recess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8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8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ntropion or tarsal ectropion, repair of, by tightening, shortening or repair of inferior retractors by open operation across the entire width of the eyeli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3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86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yelid closure in facial nerve paralysis, insertion of foreign implant fo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26.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28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yebrow, elevation of, for paretic stat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0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hotodynamic therapy, one eye, including the infusion of verteporfin continuously through a peripheral vein, using a non-thermal laser at a wavelength of 689nm, for the treatment of choroidal neovascularisa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71.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02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hotodynamic therapy, both eyes, including the infusion of verteporfin continuously through a peripheral vein, using a non-thermal laser at a wavelength of 689nm, for the treatment of choroidal neovascularisa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40.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0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fusion of verteporfin for discontinued photodynamic therapy, where a session of therapy which would have been provided under item 43021 or 43022 has been discontinued on medical ground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6.3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Operations for osteomyeliti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5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peration on phalanx (for acute osteomyeliti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0.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5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peration on sternum, clavicle, rib, ulna, radius, carpus, tibia, fibula, tarsus, skull, mandible or maxilla (other than alveolar margins) (for acute osteomyelitis) 1 bon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8.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5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peration on humerus or femur (for acute osteomyelitis) 1 bon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8.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5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peration on spine or pelvic bones (for acute osteomyelitis) 1 bon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5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peration on scapula, sternum, clavicle, rib, ulna, radius, metacarpus, carpus, phalanx, tibia, fibula, metatarsus, tarsus, mandible or maxilla (other than alveolar margins) (for chronic osteomyelitis) 1 bone or any combination of adjoining bon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7.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5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peration on humerus or femur (for chronic osteomyelitis) 1 bon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2.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5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peration on spine or pelvic bones (for chronic osteomyelitis) 1 bon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56.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5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peration on skull (for chronic osteomyeliti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50.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5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peration on any combination of adjoining bones, being bones referred to in item 43515, 43518 or 43521 (for chronic osteomyeliti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75.8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Paediatric</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8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estinal malrotation with or without volvulus, laparotomy for, not involving bowel rese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73.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8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estinal malrotation with or without volvulus, laparotomy for, with bowel resection and anastomosis, with or without formation of stoma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68.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80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uodenal atresia or stenosis, duodenoduodenostomy or duodenojejunostomy fo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11.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8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Jejunal atresia, bowel resection and anastomosis for, with or without tapering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96.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81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conium ileus, laparotomy for, complicated by 1 or more of associated volvulus, atresia, intestinal perforation with or without meconium peritoniti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96.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8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leal atresia, colonic atresia or meconium ileus not being a service associated with a service to which item 43813 applies, laparotomy fo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5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81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rschsprung's disease, laparotomy for, with or without frozen section biopsies and formation of stoma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9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82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orectal malformation, laparotomy and colostomy fo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9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8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onatal alimentary obstruction, laparotomy for, not being a service to which any other item in this Subgroup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11.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82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cute neonatal necrotising enterocolitis, laparotomy for, with resection, including any anastomoses or stoma form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91.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83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cute neonatal necrotising enterocolitis where no definitive procedure is possible, laparotomy fo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73.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83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wel resection for necrotising enterocolitis stricture or strictures, including any anastomoses or stoma form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11.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83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genital diaphragmatic hernia, repair by thoracic or abdominal approach, with diagnosis confirmed in the first 24 hours of lif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39.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8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genital diaphragmatic hernia, repair by thoracic or abdominal approach, diagnosed after the first day of life and before 20 days of ag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5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84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esophageal atresia (with or without repair of tracheo-oesophageal fistula), complete correction of, not being a service to which item 43846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52.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84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esophageal atresia (with or without repair of tracheo-oesophageal fistula), complete correction of, in infant of birth weight less than 1500 gram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6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84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esophageal atresia, gastrostomy fo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8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85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esophageal atresia, thoracotomy for, and division of tracheo-oesophageal fistula without anastomosi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95.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85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esophageal atresia, delayed primary anastomosis fo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3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85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esophageal atresia, cervical oesophagostomy fo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2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86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genital cystadenomatoid malformation or congenital lobar emphysema, thoracotomy and lung resection fo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6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86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astroschisis, operation fo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25.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86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astroschisis, secondary operation for, with removal of silo and closure of abdominal wal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69.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8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omphalos containing small bowel only, operation fo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9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87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omphalos containing small bowel and other viscera, operation fo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96.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87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acrococcygeal teratoma, excision of, by posterior approach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11.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87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acrococcygeal teratoma, excision of, by combined posterior and abdominal approach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96.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88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loacal exstrophy, operation fo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6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9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cheo-oesophageal fistula without atresia, division and repair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11.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9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esophageal atresia or corrosive oesophageal stricture, oesophageal replacement for, utilizing gastric tube, jejunum or col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52.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9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esophagus, resection of congenital, anastomic or corrosive stricture and anastomosis, not being a service to which item 43903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95.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9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cheomalacia, aortopexy fo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95.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9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oracotomy and excision of 1 or more of bronchogenic or enterogenous cyst or mediastinal teratoma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57.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9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ventration, plication of diaphragm fo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59.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9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pertrophic pyloric stenosis, pyloromyotomy fo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5.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9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diopathic intussusception, laparotomy and manipulative reduc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02.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9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ussusception, laparotomy and resection with anastomosi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9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9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entral hernia following neonatal closure of exomphalos or gastroschisis, repair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41.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9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bdominal wall vitello intestinal remnant, excision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5.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9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tent vitello intestinal duct, excis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9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9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mbilical granuloma, excision of, under general anaesthesia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9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astro-oesophageal reflux with or without hiatus hernia, laparotomy and fundoplication for, without gastros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41.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9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astro-oesophageal reflux with or without hiatus hernia, laparotomy and fundoplication for, with gastros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95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astro-oesophageal reflux, laparotomy and fundoplication for, with or without hiatus hernia, in child with neurological disease, with gastros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82.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9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orectal malformation, perineal anoplasty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7.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96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orectal malformation, posterior sagittal anorectoplasty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95.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9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orectal malformation, posterior sagittal anorectoplasty of, with laparo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52.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96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sistent cloaca, total correction of, with genital repair using posterior sagittal approach, with or without laparo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92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9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oledochal cyst, resection of, with 1 duct anastomosi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9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97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oledochal cyst, resection of, with 2 duct anastomos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5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97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iliary atresia, portoenterostomy fo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52.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98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phroblastoma, neuroblastoma or other malignant tumour, laparotomy (exploratory), including associated biopsies, where no other intra- abdominal procedure is perform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8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98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phroblastoma, radical nephrectomy fo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96.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98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uroblastoma, radical excis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10.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9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rschsprung's disease, definitive resection with pull-through anastomosis, with or without frozen section biopsies, when aganglionic segment extends to sigmoid col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0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99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rschsprung's disease, definitive resection with pull-through anastomosis, with or without frozen section biopsies, when aganglionic segment extends into descending or transverse colon with or without resiting of stoma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23.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99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rschsprung's disease, total colectomy for total colonic aganglionosis with ileoanal pull-through, with or without side to side ileocolonic anastomosi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8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399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rschsprung's disease, anal sphincterotomy as an independent procedure fo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41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ctum, examination of, under general anaesthesia with full thickness biopsy or removal of polyp or similar les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52.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41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ctal prolapse, submucosal or perirectal injection for, under general anaesthesia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9.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41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guinal hernia repair at age less than 3 month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56.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41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bstructed or strangulated inguinal hernia, repair of, at age less than 3 months, including orchidopexy when perform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85.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41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guinal hernia repair at age less than 3 months when orchidopexy also requir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85.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41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ymphadenectomy, for atypical mycobacterial infection or other granulomatous diseas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4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41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orticollis, open division of sternomastoid muscle fo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41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grown toe nail, operation for, under general anaesthesia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2.6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Amputation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43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and, midcarpal or transmetacarpal, amputa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8.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432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and, forearm or through arm, amputa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1.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433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mputation at shoulde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09.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433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erscapulothoracic amput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36.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433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 digit of foot, amputation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43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 digits of 1 foot, amputation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434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 digits of 1 foot, amputa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43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 digits of 1 foot, amputa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5.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43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 digits of 1 foot, amputa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7.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435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oe, including metatarsal or part of metatarsal each toe, amputation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7.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435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ne or more toes of one foot, amputation of, including if performed, excision of 1 or more metatarsal bones of the foot, performed for diabetic or other microvascular disease, excluding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436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ot at ankle (Syme, Pirogoff types), amputa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1.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436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ot, midtarsal or transmetatarsal, amputa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5.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436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mputation through thigh, at knee or below kne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99.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43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mputation at hip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14.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437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ndquarter, amputa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87.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437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mputation stump, reamputation of, to provide adequate skin and muscle cover (Assist.)</w:t>
              <w:br/>
              <w:br/>
              <w:t>Derived fee: 75% of the original amputation fe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Plastic and reconstructive surgery</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0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ingle stage local muscle flap repair, on eyelid, nose, lip, neck, hand, thumb, finger or genital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35.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0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ingle stage local myocutaneous flap repair to 1 defect, simple and smal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0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ingle stage large myocutaneous flap repair to 1 defect, (pectoralis major, latissimus dorsi, or similar large muscl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04.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0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ingle stage local muscle flap repair to 1 defect, simple and smal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49.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0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ingle stage large muscle flap repair to 1 defect, (pectoralis major, gastrocnemius, gracilis or similar large muscl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53.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0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uscle or myocutaneous flap, delay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3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0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rmis, dermofat or fascia graft (excluding transfer of fat by inje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68.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01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ull face chemical peel for severely sun-damaged skin, where it can be demonstrated that the damage affects 75% of the facial skin surface area involving photodamage (dermatoheliosis) typically consisting of solar keratoses, solar lentigines, freckling, yellowing and leathering of the skin, where at least medium depth peeling agents are used, performed in the operating theatre of a hospital by a specialist in the practice of his or her specialty - 1 session only in a 12 month period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6.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0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ull face chemical peel for severe chloasma or melasma refractory to all other treatments, where it can be demonstrated that the chloasma or melasma affects 75% of the facial skin surface area involving diffuse pigmentation visible at a distance of 4 metres, where at least medium depth peeling agents are used, performed in the operating theatre of a hospital by a specialist in the practice of his or her specialty - 1 session only in a 12 month period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4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0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brasive therapy for severely disfiguring scarring resulting from trauma, burns or acne - limited to 1 aesthetic area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0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brasive therapy for severely disfiguring scarring resulting from trauma, burns or acne - more than 1 aesthetic area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4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0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rbon dioxide laser or erbium laser (not including fractional laser therapy) resurfacing of the face or neck for severely disfiguring scarring resulting from trauma, burns or acne - limited to 1 aesthetic area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02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rbon dioxide laser or erbium laser (not including fractional laser therapy) resurfacing of the face or neck for severely disfiguring scarring resulting from trauma, burns or acne - more than 1 aesthetic area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5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0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gioma, cauterisation of or injection into, where undertaken in the operating theatre of a hospita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8.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0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gioma (haemangioma or lymphangioma or both) of skin and subcutaneous tissue (excluding facial muscle or breast) or mucous surface, small, excision and suture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0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gioma (haemangioma or lymphangioma or both), large or involving deeper tissue including facial muscle or breast, excision and suture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03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gioma (haemangioma or lymphangioma or both) large and deep, involving muscles or nerves, excis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47.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0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gioma (haemangioma or lymphangioma or both) of neck, deep, excis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6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0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rteriovenous malformation (3 cms or less) of superficial tissue, excision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7.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0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rteriovenous malformation, (greater than 3 cms), excis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0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rteriovenous malformation on eyelid, nose, lip, ear, neck, hand, thumb, finger or genitals, excision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0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ymphoedematous tissue or lymphangiectasis, of lower leg and foot, or thigh, or upper arm, or forearm and hand, major excis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22.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0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tour reconstruction for pathological deformity, insertion of foreign implant (non biological but excluding injection of liquid or semisolid material) by open oper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2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0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imb or chest, decompression escharotomy of (including all incisions), for acute compartment syndrome secondary to bur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9.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2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ingle stage local flap, where indicated to repair 1 defect, simple and small, excluding flap for male pattern baldness and excluding h-flap or double advancement flap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5.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2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ingle stage local flap, where indicated to repair 1 defect, complicated or large, excluding flap for male pattern baldness and excluding h-flap or double advancement flap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4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2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ingle stage local flap where indicated to repair 1 defect, on eyelid, nose, lip, ear, neck, hand, thumb, finger or genitals, and excluding h-flap or double advancement flap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9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20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flap or double advancement flap where indicated to repair 1 defect, on eyelid, eyebrow or forehead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1.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2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rect flap repair (cross arm, abdominal or similar), first stag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91.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2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rect flap repair (cross arm, abdominal or similar), second stag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2.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2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rect flap repair, cross leg, first stag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3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2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rect flap repair, cross leg, second stag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2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rect flap repair, small (cross finger or similar), first stag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6.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2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rect flap repair, small (cross finger or similar), second stag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2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direct flap or tubed pedicle, forma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5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2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rect or indirect flap or tubed pedicle, delay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2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direct flap or tubed pedicle, preparation of intermediate or final site and attachment to the sit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64.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2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direct flap or tubed pedicle, spreading of pedicle, as a separate procedu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6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2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rect, indirect or local flap, revision of, by incision and suture, not being a service to which item 45240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59.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2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rect, indirect or local flap, revision of, by liposuction, not being a service to which item 45239, 45497, 45498 or 45499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53.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4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ee grafting (split skin) of a granulating area, smal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4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ee grafting (split skin) of a granulating area, extensiv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39.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4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ee grafting (split skin) to burns, including excision of burnt tissue - involving not more than 3% of total body surfac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17.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4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ee grafting (split skin) to burns, including excision of burnt tissue - involving 3% or more but less than 6% of total body surfac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9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4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ee grafting (split skin) to burns, including excision of burnt tissue - involving 6% or more but less than 9% of total body surfac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0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4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ee grafting (split skin) to burns, including excision of burnt tissue - involving 9% or more but less than 12% of total body surfac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5.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4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ee grafting (split skin) to burns, including excision of burnt tissue - involving 12% or more but less than 15 per cent of total body surfac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12.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4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ee grafting (split skin) to 1 defect, including elective dissection, smal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4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ee grafting (split skin) to 1 defect, including elective dissection, extensiv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76.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4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ee grafting (split skin) as inlay graft to 1 defect including elective dissection using a mould (including insertion of and removal of moul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03.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4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ee grafting (split skin) to 1 defect, including elective dissection on eyelid, nose, lip, ear, neck, hand, thumb, finger or genitals, not being a service to which item 45442 or 45445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4.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4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ee grafting (full thickness) to 1 defect, excluding grafts for male pattern baldnes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3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4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ee grafting (split skin) to burns, including excision of burnt tissue - involving 15 percent or more but less than 20 percent of total body surface - one surge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38.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46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ee grafting (split skin) to burns, including excision of burnt tissue - involving 15 percent or more but less than 20 percent of total body surface - conjoint surgery, principal surge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61.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46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ee grafting (split skin) to burns, including excision of burnt tissue - involving 15 percent or more but less than 20 percent of total body surface - conjoint surgery, co- surgeon (Assi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42.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46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ee grafting (split skin) to burns, including excision of burnt tissue - involving 20 percent or more but less than 30 percent of total body surface - one surge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3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46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ee grafting (split skin) to burns, including excision of burnt tissue - involving 20 percent or more but less than 30 percent of total body surface - conjoint surgery, principal surge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08.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4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ee grafting (split skin) to burns, including excision of burnt tissue - involving 20 percent or more but less than 30 percent of total body surface - conjoint surgery, co-surgeon (Assi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9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46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ee grafting (split skin) to burns, including excision of burnt tissue - involving 30 percent or more but less than 40 percent of total body surface - conjoint surgery, principal surge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3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46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ee grafting (split skin) to burns, including excision of burnt tissue - involving 30 percent or more but less than 40 percent of total body surface - conjoint surgery, co-surgeon (Assi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81.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47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ee grafting (split skin) to burns, including excision of burnt tissue - involving 40 percent or more but less than 50 percent of total body surface - conjoint surgery, principal surge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63.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4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ee grafting (split skin) to burns, including excision of burnt tissue - involving 40 percent or more but less than 50 percent of total body surface - conjoint surgery, co-surgeon (Assi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88.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47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ee grafting (split skin) to burns, including excision of burnt tissue - involving 50 percent or more but less than 60 percent of total body surface - conjoint surgery, principal surge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9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47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ee grafting (split skin) to burns, including excision of burnt tissue - involving 50 percent or more but less than 60 percent of total body surface - conjoint surgery, co-surgeon (Assi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3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47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ee grafting (split skin) to burns, including excision of burnt tissue - involving 60 percent or more but less than 70 percent of total body surface - conjoint surgery, principal surge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16.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47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ee grafting (split skin) to burns, including excision of burnt tissue - involving 60 percent or more but less than 70 percent of total body surface - conjoint surgery, co-surgeon (Assi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8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4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ee grafting (split skin) to burns, including excision of burnt tissue - involving 70 percent or more but less than 80 percent of total body surface - conjoint surgery, principal surge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4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48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ee grafting (split skin) to burns, including excision of burnt tissue - involving 70 percent or more but less than 80 percent of total body surface - conjoint surgery, co-surgeon (Assi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3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48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ee grafting (split skin) to burns, including excision of burnt tissue - involving 80 percent or more of total body surface - conjoint surgery, principal surge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4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48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ee grafting (split skin) to burns, including excision of burnt tissue - involving 80 percent or more of total body surface - conjoint surgery, co- surgeon (Assi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37.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48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ee grafting (split skin) to burns, including excision of burnt tissue - upper eyelid, nose, lip, ear or palm of the han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71.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48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ee grafting (split skin) to burns, including excision of burnt tissue - forehead, cheek, anterior aspect of the neck, chin, plantar aspect of the foot, heel or genitalia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31.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48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ee grafting (split skin) to burns, including excision of burnt tissue - whole of to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48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ee grafting (split skin) to burns, including excision of burnt tissue - the whole of 1 digit of the han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97.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48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ee grafting (split skin) to burns, including excision of burnt tissue - the whole of 2 digits of the han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4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4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ee grafting (split skin) to burns, including excision of burnt tissue - the whole of 3 digits of the han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52.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49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EE GRAFTING (split skin) to burns, including excision of burnt tissue - the whole of 4 digits of the han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4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49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EE GRAFTING (split skin) to burns, including excision of burnt tissue - the whole of 5 digits of the han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82.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49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ee grafting (split skin) to burns, including excision of burnt tissue - portion of digit of han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6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49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ee grafting (split skin) to burns, including excision of burnt tissue - whole of face (excluding ear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78.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49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lap, free tissue transfer using microvascular techniques - revision of, by open oper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1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49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lap, free tissue transfer using microvascular techniques, or any autogenous breast reconstruction - complete revision of, by lipos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3.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49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lap, free tissue transfer using microvascular techniques, or any autogenous breast reconstruction - staged revision of, by liposuction - first stag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49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lap, free tissue transfer using microvascular techniques, or any autogenous breast reconstruction - staged revision of, by liposuction - second stag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crovascular repair using microsurgical techniques, with restoration of continuity of artery or vein of distal extremity or digi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01.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crovascular anastomosis of artery using microsurgical techniques, for re- implantation of limb or digi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4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crovascular anastomosis of vein using microsurgical techniques, for re- implantation of limb or digi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0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cro-arterial or micro-venous graft using microsurgical techniqu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2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crovascular anastomosis of artery using microsurgical techniques, for free transfer of tissue including setting in of free flap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91.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crovascular anastomosis of vein using microsurgical techniques, for free transfer of tissue including setting in of free flap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53.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car, of face or neck, not more than 3 cm in length, revision of, where undertaken in the operating theatre of a hospital, or where performed by a specialist in the practice of his or her specialt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3.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car, of face or neck, more than 3 cm in length, revision of, where undertaken in the operating theatre of a hospital, or where performed by a specialist in the practice of his or her specialt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car, other than on face or neck, not more than 7 cms in length, revision of, as an independent procedure, where undertaken in the operating theatre of a hospital, or where performed by a specialist in the practice of his or her specialt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car, other than on face or neck, more than 7 cms in length, revision of, as an independent procedure, where undertaken in the operating theatre of a hospital, or where performed by a specialist in the practice of his or her specialit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59.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1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tensive burn scars of skin (more than 1 percent of body surface area), excision of, for correction of scar contract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5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duction mammaplasty (unilateral) with surgical repositioning of nippl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0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2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duction mammaplasty (unilateral) without surgical repositioning of nipple, excluding the treatment of gynaecomastia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4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mmaplasty, augmentation, for significant breast asymmetry where the augmentation is limited to 1 breas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0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mmaplasty, augmentation, (unilateral), following mastec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1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2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mmaplasty, augmentation, bilateral, not being a service to which Item 45527 applies, where it can be demonstrated that surgery is indicated because of malformation of breast tissue (excluding hypomastia), disease or trauma of the breast (other than trauma resulting from previous elective cosmetic surger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1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east reconstruction (unilateral) using a latissimus dorsi or other large muscle or myocutaneous flap, including repair of secondary skin defect, if required, excluding repair of muscular aponeurotic layer, not being a service associated with a service to which items 30165, 30168, 30171, 30174 or 30177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7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east reconstruction using breast sharing technique (first stage) including breast reduction, transfer of complex skin and breast tissue flap, split skin graft to pedicle of flap or other similar proced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9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east reconstruction using breast sharing technique (second stage) including division of pedicle, insetting of breast flap, with closure of donor site or other similar proced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23.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east reconstruction (unilateral), following mastectomy, using tissue expansion - insertion of tissue expansion unit and all attendances for subsequent expansion injection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0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east reconstruction (unilateral), following mastectomy, using tissue expansion - removal of tissue expansion unit and insertion of permanent prosthesi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2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ipple or areola or both, reconstruction of, by any surgical techniqu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20.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4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ipple or areola or both, intradermal colouration of, following breast reconstruction after mastectomy or for congenital absence of nippl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8.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east prosthesis, removal of, as an independent procedu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east prosthesis, removal of, with excision of fibrous capsul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8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5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east prosthesis, removal of, with excision of fibrous capsule and replacement of prosthesi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4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5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east prosthesis, removal and replacement with another prosthesis, following medical complications (such as rupture, migration of prosthetic material, or capsule form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4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east prosthesis, removal and replacement with another prosthesis, following medical complications (such as rupture, migration of prosthetic material, or capsule formation), where new pocket is formed, including excision of fibrous capsul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1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5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ilicone breast prosthesis, removal of and replacement with prosthesis other than silicone gel prosthesi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4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5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east ptosis, correction of (unilateral), to match the position of the contralateral breas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7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5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east ptosis, correction of by mastopexy by any means (unilateral), following pregnancy and lactation, when performed not less than 1 year, and not more than 7 years after the end of the most recent pregnancy, and where it can be demonstrated that the nipple is inferior to the infra- mammary groove, not being a service associated with a service to which item 45522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7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5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east ptosis, correction of by mastopexy by any means (bilateral), following pregnancy and lactation, when performed not less than 1 year, and not more than 7 years after the end of the most recent pregnancy, and where it can be demonstrated that the nipple is inferior to the infra- mammary groove, not being a service associated with a service to which item 45522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0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5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uberous, tubular or constricted breast, where it can be demonstrated, correction of by simultaneous mastopexy and augmentation of (unilater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7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air transplantation for the treatment of alopecia of congenital or traumatic origin or due to disease, excluding male pattern baldness, not being a service to which another item in this Group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1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6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crovascular anastomosis of artery or vein using microsurgical techniques, for supercharging of pedicled flap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8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6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ee transfer of tissue involving raising of tissue on vascular or neurovascular pedicle, including direct repair of secondary cutaneous defect if performed, excluding flap for male pattern baldnes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07.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6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urovascular island flap, including direct repair of secondary cutaneous defect if performed, excluding flap for male pattern baldnes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69.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6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ee transfer of tissue reconstructive surgery for the repair of major tissue defect due to congenital deformity, surgery or trauma, involving anastomoses of up to 2 of vessels using microvascular techniques and including raising of tissue on a vascular or neurovascular pedicle, preparation of recipient vessels, transfer of tissue, insetting of tissue at recipient site and direct repair of secondary cutaneous defect if performed, not being a service associated with a service to which item 30165, 30168, 30171, 30174, 30177, 45501, 45502, 45504, 45505 or 45562 applies - conjoint surgery, principal specialist surge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1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6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ee transfer of tissue reconstructive surgery for the repair of major tissue defect due to congenital deformity, surgery or trauma, involving anastomoses of up to 2 of vessels using microvascular techniques and including raising of tissue on a vascular or neurovascular pedicle, preparation of recipient vessels, transfer of tissue, insetting of tissue at recipient site and direct repair of secondary cutaneous defect if performed, not being a service associated with a service to which item 30165, 30168, 30171, 30174, 30177, 45501, 45502, 45504, 45505 or 45562 applies - conjoint surgery, conjoint specialist surgeon (Assi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29.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issue expansion not being a service to which item 45539 or 45542 applies - insertion of tissue expansion unit and all attendances for subsequent expansion injection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96.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6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issue expander, removal of, with complete excision of fibrous capsul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6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losure of abdomen with reconstruction of umbilicus, with or without lipectomy, being a service associated with items 45562, 45564, 45565 or 45530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3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losure of abdomen, repair of musculoaponeurotic layer, being a service associated with item 45569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9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operative tissue expansion performed during an operation when combined with a service to which another item in Group T8 applies including expansion injections and excluding treatment of male pattern baldnes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6.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7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acial nerve paralysis, free fascia graft fo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40.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7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acial nerve paralysis, muscle transfer fo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04.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8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acial nerve palsy, excision of tissue fo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8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iposuction (suction assisted lipolysis) to 1 regional area (thigh, buttock, or similar), for treatment of post-traumatic pseudolipoma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5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8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iposuction (suction assisted lipolysis) to 1 regional area, not being a service associated with a service to which item 31521 or 31527 applies, where it can be demonstrated that the treatment is for pathological lipodystrophy of hips, buttocks, thighs, knees or lower legs (Barraquer-Simon's Syndrome), gynaecomastia, lymphoedema or macrodystrophia lipomatosa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5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8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iposuction (suction assisted lipolysis) for reduction of a buffalo hump, where it can be demonstrated that the buffalo hump is secondary to an endocrine disorder or pharmacological treatment of a medical condi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5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8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loplasty for correction of facial asymmetry due to soft tissue abnormality where the meloplasty is limited to 1 side of the fac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6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8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loplasty, (excluding browlifts and chinlift platysmaplasties), bilateral where it can be demonstrated that surgery is indicated because of congenital conditions, disease or trauma (other than trauma resulting from previous elective cosmetic surger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9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rbital cavity, reconstruction of a wall or floor, with or without foreign implan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1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9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rbital cavity, bone or cartilage graft to orbital wall or floor including reduction of prolapsed or entrapped orbital content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9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9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xilla, total resec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6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9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xilla, total resection of both maxilla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64.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59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total resection of both sides, including condylectomies where perform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5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6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including lower border, or maxilla, sub-total resec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31.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6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or maxilla, segmental resection of, for tumours or cyst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76.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6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hemimandibular reconstruction with bone graft, not being a service associated with a service to which item 45599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86.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6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condylec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6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6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yelid, whole thickness reconstruction of, other than by direct suture onl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50.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6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pper eyelid, reduction of, for skin redundancy obscuring vision (as evidenced by upper eyelid skin resting on lashes on straight ahead gaze), herniation of orbital fat in exophthalmos, facial nerve palsy or posttraumatic scarring, or the restoration of symmetry of contralateral upper eyelid in respect of 1 of these condition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6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ower eyelid, reduction of, for herniation of orbital fat in exophthalmos, facial nerve palsy or posttraumatic scarring, or, in respect of 1 of these conditions, the restoration of symmetry of the contralateral lower eyelid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6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tosis of eyelid (unilateral), correc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19.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6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tosis of eyelid, correction of, where previous ptosis surgery has been performed on that sid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69.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6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tosis of eyelid, correction of eyelid height by revision of levator sutures within one week of primary repair by levator resection or advancement, performed in the operating theatre of a hospita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62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ctropion or entropion, correction of (unilatera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62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ymblepharon, grafting fo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1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6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hinoplasty, correction of lateral or alar cartilag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1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63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hinoplasty, correction of bony vault onl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4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63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hinoplasty, total, including correction of all bony and cartilaginous elements of the external nose, for correction of nasal obstruction or post-traumatic deformity (but not as a result of previous elective cosmetic surgery), or both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9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6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hinoplasty, total, including correction of all bony and cartilaginous elements of the external nose, where it can be demonstrated that there is a need for correction of significant developmental deformit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8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64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hinoplasty involving nasal or septal cartilage graft, or nasal bone graft, or nasal bone and nasal cartilage graf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5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64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hinoplasty involving autogenous bone or cartilage graft obtained from distant donor site, including obtaining of graf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8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6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oanal atresia, repair of by puncture and dilat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6.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64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oanal atresia, correction by open operation with bone remov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52.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64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ace, contour restoration of 1 region, using autogenous bone or cartilage graft (not being a service to which item 45644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55.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6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hinoplasty, secondary revision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65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hinophyma, carbon dioxide laser or erbium laser excision-ablation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4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65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hinophyma, shaving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4.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65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osite graft (chondrocutaneous or chondromucosal) to nose, ear or eyeli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32.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65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op ear, bat ear or similar deformity, correction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4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6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ternal ear, complex total reconstruction of, using multiple costal cartilage grafts to form a framework, including the harvesting and sculpturing of the cartilage and its insertion, for congenital absence, microtia or post-traumatic loss of entire or substantial portion of pinna (first stage) - performed by a specialist in the practice of his or her specialt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41.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66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ternal ear, complex total reconstruction of, elevation of costal cartilage framework using cartilage previously stored in abdominal wall, including the use of local skin and fascia flaps and full thickness skin graft to cover cartilage (second stage) - performed by a specialist in the practice of his or her specialt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57.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66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genital atresia, reconstruction of external auditory can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17.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66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ip, eyelid or ear, full thickness wedge excision of, with repair by direct sutur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2.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66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ermilionectomy, by surgical excis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6.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66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ermilionectomy, using carbon dioxide laser or erbium laser excision- abl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6.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67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ip or eyelid reconstruction using full thickness flap (Abbe or similar), first stag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1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67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ip or eyelid reconstruction using full thickness flap (Abbe or similar), second stag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3.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67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crocheilia or macroglossia, operation fo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8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67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crostomia, operation fo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4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67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left lip, unilateral primary repair, 1 stage, without anterior palate repai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7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6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left lip, unilateral - primary repair, 1 stage, with anterior palate repai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4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68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left lip, bilateral - primary repair, 1 stage, without anterior palate repai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6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68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left lip, bilateral - primary repair, 1 stage, with anterior palate repai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14.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68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left lip, lip adhesion procedure, unilateral or bilater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69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left lip, partial revision, including minor flap revision alignment and adjustment, including revision of minor whistle deformity if performed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69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left lip, total revision, including major flap revision, muscle reconstruction and revision of major whistle deformit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7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69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left lip, primary columella lengthening procedure, bilatera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9.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7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left lip reconstruction using full thickness flap (Abbe or similar), first stag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20.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7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left lip reconstruction using full thickness flap (Abbe or similar), second stag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70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left palate, primary repai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3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7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left palate, secondary repair, closure of fistula using local flap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23.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71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left palate, secondary repair, lengthening proced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74.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7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ro-nasal fistula, plastic closure of, including services to which item 45200, 45203 or 45239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27.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7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elo-pharyngeal incompetence, pharyngeal flap for, or pharyngoplasty fo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68.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7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or maxilla, unilateral osteotomy or osteectomy of, including transposition of nerves and vessels and bone grafts taken from the same site and excluding services to which item 47933or 47936 appl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29.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7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or maxilla, unilateral osteotomy or osteectomy of, including transposition of nerves and vessels and bone grafts taken from the same site and stabilisation with fixation by wires, screws, plates or pins, or any combination, and excluding services to which item 47933 or 47936 appl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9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72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or maxilla, bilateral osteotomy or osteectomy of, including transposition of nerves and vessels and bone grafts taken from the same site, and excluding services to which item 47933 or 47936 appl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43.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72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or maxilla, bilateral osteotomy or osteectomy of, including transposition of nerves and vessels and bone grafts taken from the same site and stabilisation with fixation by wires, screws, plates or pins, or any combination, and excluding services to which item 47933 or 47936 appl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73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or maxilla, osteotomies or osteectomies of, involving 3 or more such procedures on the 1 jaw, including transposition of nerves and vessels and bone grafts taken from the same site, and excluding services to which item 47933 or 47936 appl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50.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7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or maxilla, osteotomies or osteectomies of, involving 3 or more such procedures on the 1 jaw, including transposition of nerves and vessels and bone grafts taken from the same site and stabilisation with fixation by wires, screws, plates or pins, or any combination, and excluding services to which item 47933 or 47936 appl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1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73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and maxilla, osteotomies or osteectomies of, involving 2 such procedures of each jaw, including transposition of nerves and vessels and bone grafts taken from the same site, and excluding services to which item 47933 or 47936 appl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51.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73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and maxilla, osteotomies or osteectomies of, involving 2 such procedures of each jaw, including transposition of nerves and vessels and bone grafts taken from the same site and stabilisation with fixation by wires, screws, plates or pins, or any combination, and excluding services to which item 47933 or 47936 appl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15.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74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nd excluding services to which item 47933 or 47936 appl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41.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74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nd stabilisation with fixation by wires, screws, plates or pins, or any combination, and excluding services to which item 47933 or 47936 appl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56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74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and maxilla, complex bilateral osteotomies or osteectomies of, involving 3 or more such procedures of each jaw, including genioplasty (when performed) and transposition of nerves and vessels and bone grafts taken from the same site, and excluding services to which item 47933 or 47936 appl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91.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75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and maxilla, complex bilateral osteotomies or osteectomies of, involving 3 or more such procedures of each jaw, including genioplasty when performed and transposition of nerves and vessels and bone grafts taken from the same site and stabilisation with fixation by wires, screws, plates or pins, or any combination, and excluding services to which item 47933 or 47936 appl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53.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75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dfacial osteotomies - Le Fort II, Modified Le Fort III (Nasomalar), Modified Le Fort III (Malar-Maxillary), Le Fort III involving 3 or more osteotomies of the midface including transposition of nerves and vessels and bone grafts taken from the same sit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7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7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dfacial osteotomies - Le Fort II, Modified Le Fort III (Nasomalar), Modified Le Fort III (Malar- Maxillary), Le Fort III involving 3 or more osteotomies of the midface including transposition of nerves and vessels and bone grafts taken from the same site and stabilisation with fixation by wires, screws, plates or pins, or any combin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58.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75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mporomandibular partial or total meniscec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8.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75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mporo-mandibular joint, arthroplast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80.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76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ioplasty, including transposition of nerves and vessels and bone grafts taken from the same sit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76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pertelorism, correction of, intracrani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85.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7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pertelorism, correction of, subcrani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7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77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eacher Collins Syndrome, periorbital correction of, with rib and iliac bone graft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12.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77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rbital dystopia (unilateral), correction of, with total repositioning of 1 orbit, intracrani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7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77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rbital dystopia (unilateral), correction of, with total repositioning of 1 orbit, extracrani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94.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78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ontoorbital advancement, unilater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0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78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ranial vault reconstruction for oxycephaly, brachycephaly, turricephaly or similar condition (bilateral fronto-orbital advancemen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80.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78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lenoid fossa, zygomatic arch and temporal bone, reconstruction of, (Obwegeser techniqu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0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79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bsent condyle and ascending ramus in hemifacial microsomia, construction of, not including harvesting of graft materi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78.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79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seo-integration procedure - extra- oral, implantation of titanium fixture, not for implantable bone conduction hearing system devic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3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79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seo-integration procedure, fixation of transcutaneous abutment, not for implantable bone conduction hearing system devic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79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spiration biopsy of 1 or more jaw cysts as an independent procedure to obtain material for diagnostic purposes and not being a service associated with an operative procedure on the same da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8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umour, cyst, ulcer or scar, (other than a scar removed during the surgical approach at an operation),in the oral and maxillofacial region, up to 3 cm in diameter, removal from cutaneous or subcutaneous tissue or from mucous membrane, where the removal is by surgical excision and suture, not being a service to which item 45803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4.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8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umours, cysts, ulcers or scars, (other than a scar removed during the surgical approach at an operation), in the oral and maxillofacial region, up to 3 cm in diameter, removal from cutaneous or subcutaneous tissue or from mucous membrane, where the removal is by surgical excision and suture, and the procedure is performed on more than 3 but not more than 10 lesion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8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umour, cyst, ulcer or scar, (other than a scar removed during the surgical approach at an operation), in the oral and maxillofacial region, more than 3 cm in diameter, removal from cutaneous or subcutaneous tissue or from mucous membran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80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umour,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ulcer or scar (other than a scar removed during the surgical approach at an operation), in the oral and maxillofacial region, removal of, not being a service to which another item in this subgroup applies, involving muscle, bone, or other deep tissu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6.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8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umour or deep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in the oral and maxillofacial region, removal of, requiring wide excision, not being a service to which another item in this subgroup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6.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8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umour, in the oral and maxillofacial region, removal of, from soft tissue (including muscle, fascia and connective tissue), extensive excision of, without skin or mucosal graf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96.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81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umour, in the oral and maxillofacial region, removal of, from soft tissue (including muscle, fascia and connective tissue), extensive excision of, with skin or mucosal graf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1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8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peration on mandible or maxilla (other than alveolar margins) for chronic osteomyelitis - 1 bone or in combination with adjoining bon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7.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8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peration on skull for osteomyeliti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81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peration on any combination of adjoining bones in the oral and maxillofacial region, being bones referred to in item 45817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64.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8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ne growth stimulator in the oral and maxillofacial region, inser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8.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8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rch bars, 1 or more, which were inserted for dental fixation purposes to the maxilla or mandible, removal of, requiring general anaesthesia where undertaken in the operating theatre of a hospita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8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ular or palatal exostosis, excis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2.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8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ylohyoid ridge, reduc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82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xillary tuberosity, reduction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7.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83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pillary hyperplasia of the palate, removal of - less than 5 lesion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8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pillary hyperplasia of the palate, removal of - 5 to 20 lesion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83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pillary hyperplasia of the palate, removal of - more than 20 lesion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79.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83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estibuloplasty, submucosal or open, including excision of muscle and skin or mucosal graft when performed - unilateral or bilater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6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8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loor of mouth lowering (Obwegeser or similar procedure), including excision of muscle and skin or mucosal graft when performed - unilater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6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84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lveolar ridge augmentation with bone or alloplast or both - unilater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1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84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lveolar ridge augmentation - unilateral, insertion of tissue expanding device into maxillary or mandibular alveolar ridge region fo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8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seo-integration procedure - intra- oral implantation of titanium fixture to facilitate restoration of the dentition following resection of part of the maxilla or mandible for benign or malignant tumour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8.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84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seo-integration procedure - fixation of transmucosal abutment to fixtures placed following resection of part of the maxilla or mandible for benign or malignant tumour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7.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84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xillary sinus, bone graft to floor of maxillary sinus following elevation of mucosal lining (sinus lift procedure), (unilater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2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8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mporomandibular joint, manipulation of, performed in the operating theatre of a hospital, not being a service associated with a service to which another item in this subgroup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5.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85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bsent condyle and ascending ramus in hemifacial microsomia, construction of, not including harvesting of graft materi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78.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85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mporomandibular joint, arthroscopy of, with or without biopsy, not being a service associated with any other arthroscopic procedure of that join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2.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85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mporomandibular joint, arthroscopy of, removal of loose bodies, debridement, or treatment of adhesions - 1 or more such procedure of that joint, not being a service associated with any other arthroscopic procedure of the temporomandibular join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11.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85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mporomandibular joint, arthrotomy of, not being a service to which another item in this subgroup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9.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86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mporomandibular joint, open surgical exploration of, with or without microsurgical techniqu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4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86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mporomandibular joint, open surgical exploration of, with condylectomy or condylotomy, with or without microsurgical techniqu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49.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86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rthrocentesis, irrigation of temporomandibular joint after insertion of 2 cannuli into the appropriate joint spac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86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mporomandibular joint, synovectomy of, not being a service to which another item in this subgroup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3.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86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mporomandibular joint, open surgical exploration of, with or without meniscus or capsular surgery, including partial or total meniscectomy when performed, with or without microsurgical techniqu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38.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87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mporomandibular joint, open surgical exploration of, with meniscus, capsular and condylar head surgery, with or without microsurgical techniqu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6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87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mporomandibular joint, surgery of, involving procedures to which items 45863, 45867, 45869 and 45871 apply and also involving the use of tissue flaps, or cartilage graft, or allograft implants, with or without microsurgical techniqu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54.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87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mporomandibular joint, stabilisation of, involving 1 or more of: repair of capsule, repair of ligament or internal fixation, not being a service to which another item in this Subgroup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75.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87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mporomandibular joint, arthrodesis of, with synovectomy if performed, not being a service to which another item in this subgroup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8.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87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mporomandibular joint or joints, application of external fixator to, other than for treatment of fractur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8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88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treatment of a premalignant lesion of the oral mucosa by a treatment using cryotherapy, diathermy or carbon dioxide lase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88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acial, mandibular or lingual artery or vein or artery and vein, ligation of, not being a service to which item 41707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6.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88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reign body, in the oral and maxillofacial region, deep, removal of using interventional imaging techniqu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89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ingle-stage local flap where indicated, repair to 1 defect, using temporalis muscl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59.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89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ee grafting, in the oral and maxillofacial region, (mucosa or split skin) of a granulating area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89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lveolar cleft (congenital) unilateral, grafting of, including plastic closure of associated oro- nasal fistulae and ridge augment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5.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9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fixation by intermaxillary wiring, excluding wiring for obesit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1.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9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ipheral branches of the trigeminal nerve, cryosurgery of, for pain relie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3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9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treatment of a dislocation of, requiring open red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3.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97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xilla, unilateral or bilateral, treatment of fracture of, not requiring splinting</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97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treatment of fracture of, not requiring splinting</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98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Zygomatic bone, treatment of fracture of, not requiring surgical reduc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98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xilla, treatment of a complicated fracture of, involving viscera, blood vessels or nerves requiring open reduction not involving plat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5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98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treatment of a complicated fracture of, involving viscera, blood vessels or nerves, requiring open reduction not involving plat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3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9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xilla, treatment of a complicated fracture of, involving viscera, blood vessels or nerves requiring open reduction involving the use of plat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96.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99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treatment of a complicated fracture of, involving viscera, blood vessels or nerves, requiring open reduction involving the use of plat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0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599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treatment of a closed fracture of, involving a joint surfac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9.5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Hand surgery</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3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er-phalangeal joint or metacarpophalangeal joint, arthrodesis of, with synovectomy if perform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1.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3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rpometacarpal joint, arthrodesis of, with synovectomy if perform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3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3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er-phalangeal joint or metacarpophalangeal joint - interposition arthroplasty of and including tendon transfers or realignment on the 1 ra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18.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30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erphalangeal joint or metacarpophalangeal joint - volar plate arthroplasty for traumatic deformity including tendon transfers or realignment on the 1 ra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0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3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erphalangeal joint or metacarpophalangeal joint, total replacement arthroplasty or hemiarthroplasty of, including associated synovectomy, tendon transfer or realignment - 1 join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2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3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erphalangeal joint or metacarpophalangeal joint, total replacement arthroplasty or hemiarthroplasty of, including associated synovectomy, tendon transfer or realignment - 2 joint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9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3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erphalangeal joint or metacarpophalangeal joint, total replacement arthroplasty or hemiarthroplasty of, including associated synovectomy, tendon transfer or realignment - 3 joint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45.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3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erphalangeal joint or metacarpophalangeal joint, total replacement arthroplasty or hemiarthroplasty of, including associated synovectomy, tendon transfer or realignment - 4 joint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5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3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erphalangeal joint or metacarpophalangeal joint, total replacement arthroplasty or hemiarthroplasty of, including associated synovectomy, tendon transfer or realignment - 5 or more joint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03.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3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rpal bone replacement arthroplasty including associated tendon transfer or realignment when perform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9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3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rpal bone replacement or resection arthroplasty using adjacent tendon or other soft tissue including associated tendon transfer or realignment when perform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00.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3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er-phalangeal joint or metacarpophalangeal joint, arthrotomy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3.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3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er-phalangeal joint or metacarpophalangeal joint, ligamentous or capsular repair with or without arthro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66.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3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er-phalangeal joint or metacarpophalangeal joint, ligamentous repair of, using free tissue graft or implan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2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3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er-phalangeal joint or metacarpophalangeal joint, synovectomy, capsulectomy or debridement of, not being a service associated with any other procedure related to that join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9.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3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tensor tendons or flexor tendons of hand or wrist, synovectomy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19.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3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stal radioulnar joint or carpometacarpal joint or joints, synovectomy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19.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3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stal radioulnar joint, reconstruction or stabilisation of, including fusion, or ligamentous arthroplasty and excision of distal ulna, when perform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26.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3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git, synovectomy of flexor tendon or tendons - 1 digi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3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git, synovectomy of flexor tendon or tendons - 2 digit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5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3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git, synovectomy of flexor tendon or tendons - 3 digit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0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35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git, synovectomy of flexor tendon or tendons - 4 digit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5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3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git, synovectomy of flexor tendon or tendons - 5 digit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98.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36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ndon sheath of hand or wrist, open operation on, for stenosing tenovaginiti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1.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3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upuytren's contracture, subcutaneous fasciotomy for - each hand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9.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36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upuytren's contracture, palmar fasciectomy for - 1 hand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3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upuytren's contracture, fasciectomy for, from 1 ray, including dissection of nerves - 1 han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5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37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upuytren's contracture, fasciectomy for, from 2 rays, including dissection of nerves - 1 han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0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37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upuytren's contracture, fasciectomy for, from 3 or more rays, including dissection of nerves - 1 han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4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38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er-phalangeal joint, joint capsule release when performed in conjunction with operation for Dupuytren's contracture - each proced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3.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38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Z plasty (or similar local flap procedure) when performed in conjunction with operation for Dupuytren's contracture - 1 such proced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3.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38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upuytren's contracture, fasciectomy for, from 1 ray, including dissection of nerves - operation for recurrence in that ra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21.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3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upuytren's contracture, fasciectomy for, from 2 rays, including dissection of nerves - operation for recurrence in those ray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39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upuytren's contracture, fasciectomy for, from 3 or more rays, including dissection of nerves - operation for recurrence in those ray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99.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39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halanx or metacarpal of the hand, osteotomy or osteectomy of, and excluding services to which item 47933 or 47936 appl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39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halanx or metacarpal of the hand, osteotomy of, with internal fix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2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4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halanx or metacarpal, bone grafting of, for pseudarthrosis (non-union), including obtaining of graft materi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46.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4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halanx or metacarpal, bone grafting of, for pseudarthrosis (non-union), involving internal fixation and including obtaining of graft materi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15.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4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ndon, reconstruction of, by tendon graf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41.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4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lexor tendon pulley, reconstruction of, by graf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35.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4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rtificial tendon prosthesis, insertion of in preparation for tendon grafting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69.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4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ndon transfer for restoration of hand function, each transfe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0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4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tensor tendon of hand or wrist, primary repair of, each tend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4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tensor tendon of hand or wrist, secondary repair of, each tend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9.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42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lexor tendon of hand or wrist, primary repair of, proximal to A1 pulley, each tend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1.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42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lexor tendon of hand or wrist, secondary repair of, proximal to A1 pulley, each tend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35.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4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lexor tendon of hand, primary repair of, distal to A1 pulley, each tend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12.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43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lexor tendon of hand, secondary repair of, distal to A1 pulley, each tend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2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43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llet finger, closed pin fixation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44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llet finger, open repair of, including pin fixation when perform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0.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4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llet finger with intra-articular fracture involving more than one-third of base of terminal phalanx - open redu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1.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44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utonniere deformity without joint contracture, reconstruc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9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44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utonniere deformity with joint contracture, reconstruc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0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4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tensor tendon, tenolysis of, following tendon injury, repair or graf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8.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45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lexor tendon, tenolysis of, following tendon injury, repair or graf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58.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45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inger, percutaneous tenotomy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8.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45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peration for osteomyelitis on distal phalanx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46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peration for osteomyelitis on middle or proximal phalanx, metacarpal or carpu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4.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46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mputation of a supernumerary complete digi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7.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46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mputation of single digit, proximal to nail bed, involving section of bone or joint and requiring soft tissue cove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2.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46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mputation of 2 digits, proximal to nail bed, involving section of bone or joint and requiring soft tissue cove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1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47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mputation of 3 digits, proximal to nail bed, involving section of bone or joint and requiring soft tissue cove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26.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47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mputation of 4 digits, proximal to nail bed, involving section of bone or joint and requiring soft tissue cove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3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47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mputation of 5 digits, proximal to nail bed, involving section of bone or joint and requiring soft tissue cove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9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4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mputation of single digit, proximal to nail bed, involving section of bone or joint and requiring soft tissue cover, including metacarp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46.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48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vision of amputation stump to provide adequate soft tissue cove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3.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48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ail bed, accurate reconstruction of nail bed laceration using magnification, undertaken in the operating theatre of a hospita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48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ail bed, secondary exploration and accurate repair of nail bed deformity using magnification, undertaken in the operating theatre of a hospit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4.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49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tracture of digits of hand, flexor or extensor, correction of, involving tissues deeper than skin and subcutaneous tissu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9.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49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anglion of hand, excision of, not being a service associated with a service to which another item in this Group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5.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49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anglion or mucous cyst of distal digit, excision of, not being a service associated with a service to which item 30106 or 30107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1.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49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anglion of flexor tendon sheath, excision of, not being a service associated with a service to which item 30106 or 30107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5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5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anglion of dorsal wrist joint, excision of, not being a service associated with a service to which item 30106 or 30107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8.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5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anglion of volar wrist joint, excision of, not being a service associated with a service to which item 30106 or 30107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5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current ganglion of dorsal wrist joint, excision of, not being a service associated with a service to which item 30106 or 30107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6.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5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current ganglion of volar wrist joint, excision of, not being a service associated with a service to which item 30106 or 30107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7.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5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urovascular island flap, for pulp innerv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82.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50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git or ray, transposition or transfer of, on vascular pedicle, complete proced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0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5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crodactyly, surgical reduction of enlarged elements - each digi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02.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51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gital nail of finger or thumb, removal of, not being a service to which item 46516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5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gital nail of finger or thumb, removal of, in the operating theatre of a hospita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1.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51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ddle palmar, thenar or hypothenar spaces of hand, drainage of (excluding afterca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9.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52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lexor tendon sheath of finger or thumb - open operation and drainage for infe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4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5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ulp space infection, paronychia of hand, incision for, when performed in an operating theatre of a hospital, not being a service to which another item in this Group applies (excluding after- ca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8.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52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growing nail of finger or thumb, wedge resection for, including removal of segment of nail, ungual fold and portion of the nail bed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2.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53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growing nail of finger or thumb, partial resection of nail, including phenolisation but not including excision of nail bed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1.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653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ail plate injury or deformity, radical excision of nail germinal matrix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8.9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Orthopaedic</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0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treatment of dislocation of, by closed red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2.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0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lavicle, treatment of dislocation of, by closed red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0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lavicle, treatment of dislocation of, by open red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0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houlder, treatment of dislocation of, requiring general anaesthesia, not being a service to which item 47012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3.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0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houlder, treatment of dislocation of, requiring general anaesthesia, open redu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0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houlder, treatment of dislocation of, not requiring general anaesthesia</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0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lbow, treatment of dislocation of, by closed red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1.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0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lbow, treatment of dislocation of, by open redu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5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0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oulnar joint, distal or proximal, treatment of dislocation of, by closed reduction, not being a service associated with fracture or dislocation in the same reg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2.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0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oulnar joint, distal or proximal, treatment of dislocation of, by open reduction, not being a service associated with fracture or dislocation in the same reg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0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rpus, or carpus on radius and ulna, or carpometacarpal joint, treatment of dislocation of, by closed red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0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rpus, or carpus on radius and ulna, or carpometacarpal joint, treatment of dislocation of, by open redu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5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0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erphalangeal joint, treatment of dislocation of, by closed red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0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erphalangeal joint, treatment of dislocation of, by open red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0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tacarpophalangeal joint, treatment of dislocation of, by closed red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1.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0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tacarpophalangeal joint, treatment of dislocation of, by open red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0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p, treatment of dislocation of, by closed red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0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p, treatment of dislocation of, by open redu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2.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0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nee, treatment of dislocation of, by closed redu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7.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05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tella, treatment of dislocation of, by closed red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0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tella, treatment of dislocation of, by open red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06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kle or tarsus, treatment of dislocation of, by closed red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3.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0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kle or tarsus, treatment of dislocation of, by open redu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06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oe, treatment of dislocation of, by closed red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0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oe, treatment of dislocation of, by open red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3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stal phalanx of finger or thumb, treatment of fracture of, by closed reduction, including percutaneous fixation where used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1.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3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stal phalanx of finger or thumb, treatment of intra-articular fracture of, by closed red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2.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3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stal phalanx of finger or thumb, treatment of fracture of, by open red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3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stal phalanx of finger or thumb, treatment of intra-articular fracture of, by open red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3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ddle phalanx of finger, treatment of fracture of, by closed red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6.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3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ddle phalanx of finger, treatment of intra-articular fracture of, by closed red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6.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3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ddle phalanx of finger, treatment of fracture of, by open red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3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ddle phalanx of finger, treatment of intra-articular fracture of, by open red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0.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3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ximal phalanx of finger or thumb, treatment of fracture of, by closed red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6.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3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ximal phalanx of finger or thumb, treatment of intra-articular fracture of, by closed red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1.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3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ximal phalanx of finger or thumb, treatment of fracture of, by open red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3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ximal phalanx of finger or thumb, treatment of intra-articular fracture of, by open redu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2.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3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tacarpal, treatment of fracture of, by closed red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2.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3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tacarpal, treatment of intra- articular fracture of, by closed red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1.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3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tacarpal, treatment of fracture of, by open red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3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tacarpal, treatment of intra- articular fracture of, by open redu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3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rpus (excluding scaphoid), treatment of fracture of, not being a service to which item 47351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5.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3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rpus (excluding scaphoid), treatment of fracture of, by open red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57.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3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rpal scaphoid, treatment of fracture of, not being a service to which item 47357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2.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35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rpal scaphoid, treatment of fracture of, by open redu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4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3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us or ulna, distal end of, treatment of fracture of, by cast immobilisation, not being a service to which item 47363 or 47366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3.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36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us or ulna, distal end of, treatment of fracture of, by closed red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8.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3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us or ulna, distal end of, treatment of fracture of, by open redu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3.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36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us, distal end of, treatment of Colles', Smith's or Barton's fracture of, by cast immobilisation, not being a service to which item 47372 or 47375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2.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3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us, distal end of, treatment of Colles', Smith's or Barton's fracture, by closed red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37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us, distal end of, treatment of Colles', Smith's or Barton's fracture, by open redu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6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37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us or ulna, shaft of, treatment of fracture of, by cast immobilisation, not being a service to which item 47381, 47384, 47385 or 47386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2.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38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us or ulna, shaft of, treatment of fracture of, by closed reduction undertaken in the operating theatre of a hospita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55.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38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us or ulna, shaft of, treatment of fracture of, by open redu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5.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38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us or ulna, shaft of, treatment of fracture of, in conjunction with dislocation of distal radio-ulnar joint or proximal radio-humeral joint (Galeazzi or Monteggia injury), by closed reduction undertaken in the operating theatre of a hospit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38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us or ulna, shaft of, treatment of fracture of, in conjunction with dislocation of distal radio-ulnar joint or proximal radio-humeral joint (Galeazzi or Monteggia injury), by open reduction or internal fix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21.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38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us and ulna, shafts of, treatment of fracture of, by cast immobilisation, not being a service to which item 47390 or 47393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2.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3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us and ulna, shafts of, treatment of fracture of, by closed reduction, undertaken in the operating theatre of a hospita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5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39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us and ulna, shafts of, treatment of fracture of, by open redu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33.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39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lecranon, treatment of fracture of, not being a service to which item 47399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1.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39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lecranon, treatment of fracture of, by open redu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6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4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lecranon, treatment of fracture of, involving excision of olecranon fragment and reimplantation of tend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4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us, treatment of fracture of head or neck of, closed reduction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1.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4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us, treatment of fracture of head or neck of, open reduction of, including internal fixation and excision where perform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7.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4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umerus, treatment of fracture of tuberosity of, not being a service to which item 47417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4.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4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umerus, treatment of fracture of tuberosity of, by open red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0.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4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umerus, treatment of fracture of tuberosity of, and associated dislocation of shoulder, by closed redu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4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umerus, treatment of fracture of tuberosity of, and associated dislocation of shoulder, by open redu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88.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4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umerus, proximal, treatment of fracture of, not being a service to which item 47426, 47429 or 47432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2.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42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umerus, proximal, treatment of fracture of, by closed reduction, undertaken in the operating theatre of a hospita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2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42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umerus, proximal, treatment of fracture of, by open redu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56.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4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umerus, proximal, treatment of intra- articular fracture of, by open redu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41.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43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umerus, proximal, treatment of fracture of, and associated dislocation of shoulder, by closed redu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3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43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umerus, proximal, treatment of fracture of, and associated dislocation of shoulder, by open redu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26.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44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umerus, proximal, treatment of intra- articular fracture of, and associated dislocation of shoulder, by open redu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44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umerus, shaft of, treatment of fracture of, not being a service to which item 47447 or 47450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4.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44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umerus, shaft of, treatment of fracture of, by closed reduction, undertaken in the operating theatre of a hospita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5.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4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umerus, shaft of, treatment of fracture of, by internal or extern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6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4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umerus, shaft of, treatment of fracture of, by intramedullary fix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5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45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umerus, distal, (supracondylar or condylar), treatment of fracture of, not being a service to which item 47456 or 47459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7.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45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umerus, distal (supracondylar or condylar), treatment of fracture of, by closed reduction, undertaken in the operating theatre of a hospita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97.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45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umerus, distal (supracondylar or condylar), treatment of fracture of, by open reduction, undertaken in the operating theatre of a hospit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78.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46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lavicle, treatment of fracture of, not being a service to which item 47465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4.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46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lavicle, treatment of fracture of, by open redu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4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ternum, treatment of fracture of, not being a service to which item 47467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4.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46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ternum, treatment of fracture of, by open red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46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capula, neck or glenoid region of, treatment of fracture of, by open redu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18.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47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ibs (1 or more), treatment of fracture of - each attendanc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47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c ring, treatment of fracture of, not involving disruption of pelvic ring or acetabulum</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2.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47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c ring, treatment of fracture of, with disruption of pelvic ring or acetabulum</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4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c ring, treatment of fracture of, requiring tra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9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48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c ring, treatment of fracture of, requiring control by external fix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0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48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c ring, treatment of fracture of, by open reduction and involving internal fixation of anterior segment, including diastasis of pubic symphysi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87.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48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c ring, treatment of fracture of, by open reduction and involving internal fixation of posterior segment (including sacro-iliac joint), with or without fixation of anterior segmen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9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49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cetabulum, treatment of fracture of, and associated dislocation of hip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49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cetabulum, treatment of fracture of, and associated dislocation of hip, requiring tra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35.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49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cetabulum, treatment of fracture of, and associated dislocation of hip, requiring internal fixation, with or without tra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5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5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cetabulum, treatment of single column fracture of, by open reduction and internal fixation, including any osteotomy, osteectomy or capsulotomy required for exposure and subsequent repair, and excluding services to which item 47933 or 47936 appl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1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5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cetabulum, treatment of T-shape fracture of, by open reduction and internal fixation, including any osteotomy, osteectomy or capsulotomy required for exposure and subsequent repair, and excluding services to which item 47933 or 47936 appl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9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50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cetabulum, treatment of transverse fracture of, by open reduction and internal fixation, including any osteotomy, osteectomy or capsulotomy required for exposure and subsequent repair, and excluding services to which item 47933 or 47936 appl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3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5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cetabulum, treatment of double column fracture of, by open reduction and internal fixation, including any osteotomy, osteectomy or capsulotomy required for exposure and subsequent repair, and excluding services to which item 47933 or 47936 appl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9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51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acro-iliac joint disruption, treatment of, requiring internal fixation, being a service associated with a service to which items 47501 to 47510 appl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2.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5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emur, treatment of fracture of, by closed reduction or tra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3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51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emur, treatment of trochanteric or subcapital fracture of, by internal fix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98.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52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emur, treatment of subcapital fracture of, by hemi-arthroplast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70.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5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emur, treatment of fracture of, for slipped capital femoral epiphysi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63.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52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emur, treatment of fracture of, by internal fixation or external fix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3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53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emur, treatment of fracture of shaft, by intramedullary fixation and cross fix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36.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53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emur, condylar region of, treatment of intra-articular (T-shaped condylar) fracture of, requiring internal fixation, with or without internal fixation of 1 or more osteochondral fragment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25.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53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emur, condylar region of, treatment of fracture of, requiring internal fixation of 1 or more osteochondral fragments, not being a service associated with a service to which item 47534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19.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5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p spica or shoulder spica, application of, as an independent procedu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6.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54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ibia, plateau of, treatment of medial or lateral fracture of, not being a service to which item 47546 or 47549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9.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54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ibia, plateau of, treatment of medial or lateral fracture of, by closed red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0.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54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ibia, plateau of, treatment of medial or lateral fracture of, by open redu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84.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55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ibia, plateau of, treatment of both medial and lateral fractures of, not being a service to which item 47555 or 47558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2.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55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ibia, plateau of, treatment of both medial and lateral fractures of, by closed red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0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55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ibia, plateau of, treatment of both medial and lateral fractures of, by open redu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9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56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ibia, shaft of, treatment of fracture of, by cast immobilisation, not being a service to which item 47564, 47567, 47570 or 47573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2.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56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ibia, shaft of, treatment of fracture of, by closed reduction, with or without treatment of fibular fractu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5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56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ibia, shaft of, treatment of fracture of, by internal fixation or external fix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26.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5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ibia, shaft of, treatment of fracture of, by intramedullary fixation and cross fix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49.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56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ibia, shaft of, treatment of intra- articular fracture of, by closed reduction, with or without treatment of fibular fract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35.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5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ibia, shaft of, treatment of fracture of, by open reduction, with or without treatment of fibular fract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6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57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ibia, shaft of, treatment of intra- articular fracture of, by open reduction, with or without treatment of fibular fract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05.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57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ibula, treatment of fracture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4.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57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tella, treatment of fracture of, not being a service to which item 47582 or 47585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7.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58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tella, treatment of fracture of, by excision of patella or pole with reattachment of tend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58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tella, treatment of fracture of, by internal fix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27.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58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nee joint, treatment of fracture of, by internal fixation of intra-articular fractures of femoral condylar or tibial articular surfaces and requiring repair or reconstruction of 1 or more ligament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3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59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nee joint, treatment of fracture of, by internal fixation of intra-articular fractures of femoral condylar and tibial articular surfaces and requiring repair or reconstruction of 1 or more ligament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3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59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kle joint, treatment of fracture of, not being a service to which item 47597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4.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59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kle joint, treatment of fracture of, by closed red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0.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6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kle joint, treatment of fracture of, by internal fixation of 1 of malleolus, fibula or diastasi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5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6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kle joint, treatment of fracture of, by internal fixation of more than 1 of malleolus, fibula or diastasi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84.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6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lcaneum or talus, treatment of fracture of, not being a service to which item 47609, 47612, 47615 or 47618 applies, with or without disloc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6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lcaneum or talus, treatment of fracture of, by closed reduction, with or without disloc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6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lcaneum or talus, treatment of intra- articular fracture of, by closed reduction, with or without disloc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14.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6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lcaneum or talus, treatment of fracture of, by open reduction, with or without disloc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35.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6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lcaneum or talus, treatment of intra- articular fracture of, by open reduction, with or without disloc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26.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6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arso-metatarsal, treatment of intra- articular fracture of, by closed reduction, with or without disloc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48.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6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arso-metatarsal, treatment of fracture of, by open reduction, with or without disloc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1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6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arsus (excluding calcaneum or talus), treatment of fracture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7.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6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arsus (excluding calcaneum or talus), treatment of fracture of, by open reduction, with or without disloc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0.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6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tatarsal, 1 of, treatment of fracture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4.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6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tatarsal, 1 of, treatment of fracture of, by closed red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2.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6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tatarsal, 1 of, treatment of fracture of, by open red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6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tatarsals, 2 of, treatment of fracture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3.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6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tatarsals, 2 of, treatment of fracture of, by closed red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6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tatarsals, 2 of, treatment of fracture of, by open redu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9.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6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tatarsals, 3 or more of, treatment of fracture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6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tatarsals, 3 or more of, treatment of fracture of, by closed redu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94.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65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tatarsals, 3 or more of, treatment of fracture of, by open redu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6.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66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halanx of great toe, treatment of fracture of, by closed red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6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halanx of great toe, treatment of fracture of, by open red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1.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6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halanx of toe (other than great toe), 1 of, treatment of fracture of, by open red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2.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67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halanx of toe (other than great toe), more than 1 of, treatment of fracture of, by open red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2.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68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e (excluding sacrum), treatment of fracture of transverse process, vertebral body, or posterior elements - each attendanc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5.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68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e, treatment of fracture, dislocation or fracture-dislocation, without spinal cord involvement, with immobilisation by calipers or halo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6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68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e, treatment of fracture, dislocation or fracture-dislocation, with spinal cord involvement, with immobilisation by calipers or halo, and including up to 14 days post-operative care (Assi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41.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6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e, treatment of fracture, dislocation or fracture-dislocation, without cord involvement, with immobilisation by calipers or halo, requiring reduction by closed manipul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2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69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e, treatment of fracture, dislocation or fracture-dislocation, with cord involvement, with immobilisation by calipers or halo, requiring reduction by closed manipulation, including up to 14 days post-operative care (Assi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41.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69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e, reduction of fracture or dislocation of, without cord involvement, undertaken in the operating theatre of a hospit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9.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69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e, treatment of fracture, dislocation or fracture-dislocation without cord involvement requiring open reduction with or without internal fix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59.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7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e, treatment of fracture, dislocation or fracture-dislocation with cord involvement requiring open reduction with or without internal fixation, including up to 14 days post- operative 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81.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7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kull, treatment of fracture of, each attendanc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2.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7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kull calipers, insertion of, as an independent proced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7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laster jacket, application of, as an independent procedu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4.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7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alo, application of, as an independent proced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7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alo, application of, in addition to spinal fusion for scoliosis, or other condition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7.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7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alo-thoracic traction - application of both halo and thoracic jacke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89.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7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alo-femoral traction, as an independent proced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52.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7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alo-femoral traction in conjunction with a major spine oper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7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72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ne graft, harvesting of, via separate incision, in conjunction with another service - autogenous - small quantit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72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ne graft, harvesting of, via separate incision, in conjunction with another service - autogenous - large quantit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7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ascularised pedicle bone graft, harvesting of, in conjunction with another servic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5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73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asal bones, treatment of fracture of, not being a service to which item 47738 or 47741 applies - each attendanc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2.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73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asal bones, treatment of fracture of, by red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0.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74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asal bones, treatment of fracture of, by open reduction involving osteotom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66.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75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xilla, treatment of fracture of, requiring splinting, wiring of teeth, circumosseous fixation or external fix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2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75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treatment of fracture of, requiring splinting, wiring of teeth, circumosseous fixation or external fix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52.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76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Zygomatic bone, treatment of fracture of, requiring surgical reduction by a temporal, intra-oral or other approach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2.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76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Zygomatic bone, treatment of fracture of, requiring surgical reduction and involving internal or external fixation at 1 sit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38.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76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Zygomatic bone, treatment of fracture of, requiring surgical reduction and involving internal or external fixation or both at 2 sit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0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77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Zygomatic bone, treatment of fracture of, requiring surgical reduction and involving internal or external fixation or both at 3 sit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8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77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xilla, treatment of fracture of, requiring open oper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73.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77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treatment of fracture of, requiring open redu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7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xilla, treatment of fracture of, requiring open reduction and internal fixation not involving plat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78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treatment of fracture of, requiring open reduction and internal fixation not involving plat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78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xilla, treatment of fracture of, requiring open reduction and internal fixation involving plat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0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78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treatment of fracture of, requiring open reduction and internal fixation involving plat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16.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9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ne cyst, injection into or aspiration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7.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9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picondylitis, open operation fo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3.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9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gital nail of toe, removal of, not being a service to which item 47906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9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gital nail of toe, removal of, in the operating theatre of a hospita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9.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9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ulp space infection, paronychia of foot, incision for, not being a service to which another item in this Group applies (excluding afterca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9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growing nail of toe, wedge resection for, with removal of segment of nail, ungual fold and portion of the nail bed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6.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9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growing nail of toe, partial resection of nail, with destruction of nail matrix by phenolisation, electrocautery, laser, sodium hydroxide or acid but not including excision of nail bed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1.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9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growing toenail, radical excision of nailbed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9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ne growth stimulator, inser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9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rthopaedic pin or wire, insertion of, as an independent procedu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9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uried wire, pin or screw, 1 or more of, which were inserted for internal fixation purposes, removal of requiring incision and suture, not being a service to which item 47927 or 47930 applies - per bon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9.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9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uried wire, pin or screw, 1 or more of, which were inserted for internal fixation purposes, removal of, in the operating theatre of a hospital - per bon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9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late, rod or nail and associated wires, pins or screws, 1 or more of, all of which were inserted for internal fixation purposes, removal of, not being a service associated with a service to which item 47924 or 47927 applies - per bon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9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mall exostosis (not more than 20mm of growth above bone), excision of, or simple removal of bunion and any associated bursa, not being a service associated with a service for removal of bursa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9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rge exostosis (greater than 20mm growth above bone), excis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9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ternal fixation, removal of, in the operating theatre of a hospita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9.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9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ternal fixation, removal of, in conjunction with operations involving internal fixation or bone grafting or both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9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ndon, repair of, as an independent proced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2.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95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ndon, large, lengthening of, as an independent proced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7.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9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notomy, subcutaneous, not being a service to which another item in this Group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96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notomy, open, with or without tenoplasty, not being a service to which another item in this Group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9.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9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ndon or ligament transfer, as an independent proced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57.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96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nosynovectomy, not being a service to which another item in this Group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9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ndon sheath, open operation for teno- vaginitis, not being a service to which another item in this Group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8.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97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rearm or calf, decompression fasciotomy of, for acute compartment syndrome, requiring excision of muscle and deep tissu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8.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97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rearm or calf, decompression fasciotomy of, for chronic compartment syndrome, requiring excision of muscle and deep tissu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8.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98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rearm, calf or interosseous muscle space of hand, decompression fasciotomy of, not being a service to which another item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1.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798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rage (Drill decompression), of neck or head of femur, or both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9.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2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emur, bone graft to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65.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2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emur, bone graft to, with internal fix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16.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2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ibia, bone graft to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2.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2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ibia, bone graft to, with internal fix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20.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2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umerus, bone graft to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44.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2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umerus, bone graft to, with internal fix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2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2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us or ulna, bone graft to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32.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2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us and ulna, bone graft to, with internal fixation of 1 or both bon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22.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2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us or ulna, bone graft to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2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us or ulna, bone graft to, with internal fixation of 1 or both bon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26.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2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caphoid, bone graft to, for non-un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76.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2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caphoid, bone graft to, for non-union, with internal fix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72.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2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caphoid, bone graft to, for mal-union, including osteotomy, bone graft and internal fix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16.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2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ne graft, not being a service to which another item in this Group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8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2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ne graft, with internal fixation, not being a service to which another item in this Group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78.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4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halanx, metatarsal, accessory bone or sesamoid bone, osteotomy or osteectomy of, excluding services to which item 49848 or 49851 applies, any of items 49848, 49851, 47933 or 47936 appl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1.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4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halanx or metatarsal, osteotomy or osteectomy of, with internal fixation, and excluding services to which items 47933 or 47936 appl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7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4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ibula, radius, ulna, clavicle, scapula (other than acromion), rib, tarsus or carpus, osteotomy or osteectomy of, excluding services to which items 47933 or 47936 appl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0.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4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ibula, radius, ulna, clavicle, scapula (other than acromion), rib, tarsus or carpus, osteotomy or osteectomy, with internal fixation, and excluding services to which items 47933 or 47936 appl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13.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4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umerus, osteotomy or osteectomy of, excluding services to which items 47933 or 47936 appl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7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4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umerus, osteotomy or osteectomy of, with internal fixation, and excluding services to which items 47933 or 47936 appl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73.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4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ibia, osteotomy or osteectomy of, excluding services to which items 47933 or 47936 appl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62.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4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ibia, osteotomy or osteectomy of, with internal fixation, and excluding services to which items 47933 or 47936 appl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07.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4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emur or pelvis, osteotomy or osteectomy of, excluding services to which items 47933 or 47936 appl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18.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4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emur or pelvis, osteotomy or osteectomy of, with internal fixation, and excluding services to which items 47933 or 47936 appl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88.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5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emur, epiphysiodesis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3.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5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ibia and fibula, epiphysiodesis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5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emur, tibia and fibula, epiphysiodesis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5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piphysiodesis, staple arrest of hemiepiphysi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5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piphysiolysis, operation to prevent closure of plat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6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e, manipulation of, performed in the operating theatre of a hospita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8.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6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e, manipulation of, under epidural anaesthesia, with or without steroid injection, where the manipulation and the administration of the epidural anaesthetic are performed by the same medical practitioner in the operating theatre of a hospital, not being a service associated with a service to which item 48600 or 50115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6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coliosis or Kyphosis, spinal fusion for (without instrument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0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6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coliosis, spinal fusion for, using segmental instrumentation (C D, Zielke, Luque, or simila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9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61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coliosis or kyphosis, spinal fusion for, using segmental instrumentation, reconstruction using separate anterior and posterior approach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85.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6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coliosis, re-exploration for, involving adjustment or removal of instrumentation or simple bone grafting proced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97.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6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coliosis, revision of failed scoliosis surgery, involving more than 1 of multiple osteotomy, fusion or instrument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560.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6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coliosis, anterior correction of, with fusion and segmental fixation (Dwyer, Zielke, or similar) - not more than 4 level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1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6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coliosis, anterior correction of, with fusion and segmental fixation (Dwyer, Zielke or similar) - more than 4 level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22.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6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coliosis, spinal fusion for, combined with segmental instrumentation (C D, Zielke or similar) down to and including pelvi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9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6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coliosis, requiring anterior decompression of spinal cord with resection of vertebrae including bone graft and instrumentation in the presence of spinal cord involvemen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46.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6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coliosis, congenital, vertebral resection and fusion fo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15.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6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cutaneous lumbar partial or total discectomy, 1 or more levels, not being a service associated with intradiscal electrothermal annuloplast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3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6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ertebral body, total or subtotal excision of, including bone grafting or other form of fix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7.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6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ertebral body, disease of, excision and spinal fusion for, using segmental instrumentation, reconstruction utilising separate anterior and posterior approach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26.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6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e, posterior, bone graft to, not being a service to which item 48648 or 48651 applies - 1 or 2 level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32.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6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e, posterior, bone graft to, not being a service to which item 48648 or 48651 applies - more than 2 level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46.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6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e, bone graft to, (postero-lateral fusion) - 1 or 2 level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47.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6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e, bone graft to, (postero-lateral fusion) - more than 2 level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22.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6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al fusion (posterior interbody), with partial or total laminectomy, 1 leve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59.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65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al fusion (posterior interbody), with partial or total laminectomy, more than 1 leve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6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6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al fusion (anterior interbody) to cervical, thoracic or lumbar regions - 1 level, not being a service associated with artificial intervertebral total disc replacemen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58.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66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al fusion (anterior interbody) to cervical, thoracic or lumbar regions - 1 level (where an assisting surgeon performs the approach) - principal surge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82.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6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al fusion (anterior interbody) to cervical, thoracic or lumbar regions - 1 level (where an assisting surgeon performs the approach) - assisting surgeon (Assi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87.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66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al fusion (anterior interbody) to cervical, thoracic or lumbar regions - more than 1 level, not being a service associated with artificial intervertebral total disc replacemen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8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6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al fusion (anterior interbody) to cervical, thoracic or lumbar regions - more than 1 level (where an assisting surgeon performs the approach) - principal surge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1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67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al fusion (anterior interbody) to cervical, thoracic or lumbar regions - more than 1 level (where an assisting surgeon performs the approach) - assisting surgeon (Assi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6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67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e, simple internal fixation of, involving 1 or more of facetal screw, wire loop or similar, being a service associated with a service to which items 48642 to 48675 appl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1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68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e, non-segmental internal fixation of (Harrington or similar), other than for scoliosis, being a service associated with a service to which any one of items 48642 to 48675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7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68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e, segmental internal fixation of, other than for scoliosis, being a service associated with a service to which any one of items 48642 to 48675 applies - 1 or 2 levels, not being a service associated with artificial intervertebral total disc replacemen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81.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68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e, segmental internal fixation of, other than for scoliosis, being a service associated with a service to which items 48642 to 48675 apply - 3 or 4 level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5.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6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e, segmental internal fixation of, other than for scoliosis, being a service associated with a service to which items 48642 to 48675 apply - more than 4 level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81.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69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umbar artificial intervertebral total disc replacement including removal of disc, 1 level, in patients with single-level intralumbar disc disease in the absence of vertebral osteoporosis and prior spinal fusion at the same lumbar level who have failed conservative therapy, with fluoroscop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2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69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umbar artificial intervertebral total disc replacement including removal of disc, 1 level, in patients with single-level intralumbar disc disease in the absence of vertebral osteoporosis and prior spinal fusion at the same lumbar level who have failed conservative therapy, with fluoroscopy (where an assisting surgeon performs the approach) - principal surge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1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69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umbar artificial intervertebral total disc replacement including removal of disc, 1 level, in patients with single-level intralumbar disc disease in the absence of vertebral osteoporosis and prior spinal fusion at the same lumbar level who have failed conservative therapy, (where an assisting surgeon performs the approach) - assisting surge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44.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9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houlder, excision of coraco-acromial ligament or removal of calcium deposit from cuff or both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9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houlder, decompression of subacromial space by acromioplasty, excision of coraco-acromial ligament and distal clavicle, or any combin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30.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9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houlder, repair of rotator cuff, including excision of coraco-acromial ligament or removal of calcium deposit from cuff, or both - not being a service associated with a service to which item 48900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3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9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houlder, repair of rotator cuff, including decompression of subacromial space by acromioplasty, excision of coraco-acromial ligament and distal clavicle, or any combination, not being a service associated with a service to which item 48903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8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9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houlder, arthrotomy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9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houlder, hemi-arthroplasty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08.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9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houlder, total replacement arthroplasty of, including any associated rotator cuff repai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27.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9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houlder, total replacement arthroplasty, revis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5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9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houlder, total replacement arthroplasty, revision of, requiring bone graft to scapula or humerus, or both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01.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9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houlder prosthesis, removal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7.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9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houlder, stabilisation procedure for recurrent anterior or posterior disloc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00.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9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houlder, stabilisation procedure for multi-directional instability, anterior or posterior (or both) repair when perform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0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9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houlder, synovectomy of, as an independent proced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3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9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houlder, arthrodesis of, with synovectomy if perform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2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9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houlder, arthrodesis of, with synovectomy if performed, with removal of prosthesis, requiring bone grafting or internal fix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9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9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houlder, diagnostic arthroscopy of (including biopsy) - not being a service associated with any other arthroscopic procedure of the shoulder reg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1.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9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houlder, arthroscopic surgery of, involving any 1 or more of: removal of loose bodies; decompression of calcium deposit; debridement of labrum, synovium or rotator cuff; or chondroplasty - not being a service associated with any other arthroscopic procedure of the shoulder reg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25.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9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houlder, arthroscopic division of coraco-acromial ligament including acromioplasty - not being a service associated with any other arthroscopic procedure of the shoulder reg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0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9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houlder, arthroscopic total synovectomy of, including release of contracture when performed - not being a service associated with any other arthroscopic procedure of the shoulder reg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80.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95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houlder, arthroscopic stabilisation of, for recurrent instability including labral repair or reattachment when performed - not being a service associated with any other arthroscopic procedure of the shoulder reg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37.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89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houlder, reconstruction or repair of, including repair of rotator cuff by arthroscopic, arthroscopic assisted or mini open means; arthroscopic acromioplasty; or resection of acromioclavicular joint by separate approach when performed - not being a service associated with any other procedure of the shoulder reg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77.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1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lbow, arthrotomy of, involving 1 or more of lavage, removal of loose body or division of contract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6.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1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lbow, ligamentous stabilisa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43.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1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lbow, arthrodesis of, with synovectomy if perform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7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1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lbow, total synovectomy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8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1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lbow, silastic or other replacement of radial hea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15.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1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lbow, total joint replacement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87.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1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lbow, total replacement arthroplasty of, revision procedure, including removal of prosthesi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52.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1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lbow, total replacement arthroplasty of, revision procedure, requiring bone grafting, including removal of prosthesi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4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1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lbow, diagnostic arthroscopy of, including biopsy and lavage, not being a service associated with any other arthroscopic procedure of the elbow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6.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1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lbow, arthroscopic surgery involving any 1 or more of: drilling of defect, removal of loose body; release of contracture or adhesions; chondroplasty; or osteoplasty - not being a service associated with any other arthroscopic procedure of the elbow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80.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2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rist, arthrodesis of, with synovectomy if performed, with or without bone graft and internal fixation of the radiocarpal join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93.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2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rist, limited arthrodesis of the intercarpal joint, with synovectomy if performed, with or without bone graf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39.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2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rist, proximal carpectomy of, including styloidectomy when perform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42.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2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rist, total replacement arthroplasty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10.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2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rist, total replacement arthroplasty of, revision procedure, including removal of prosthesi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2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rist, total replacement arthroplasty of, revision procedure, requiring bone grafting, including removal of prosthesi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49.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2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rist, arthrotomy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6.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2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rist, reconstruction of, including repair of single or multiple ligaments or capsules, including associated arthro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8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2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rist, diagnostic arthroscopy of, including radiocarpal or midcarpal joints, or both (including biopsy) - not being a service associated with any other arthroscopic procedure of the wrist join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2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rist, arthroscopic surgery of, involving any 1 or more of: drilling of defect; removal of loose body, release of adhesions; local synovectomy; or debridement of one area - not being a service associated with any other arthroscopic procedure of the wrist join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4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2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rist, arthroscopic debridement of 2 or more distinct areas; or osteoplasty including excision of the distal ulna; or total synovectomy, not being a service associated with any other arthroscopic procedure of the wris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1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2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rist, arthroscopic pinning of osteochondral fragment or stabilisation procedure for ligamentous disruption - not being a service associated with any other arthroscopic procedure of the wrist join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4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3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acroiliac joint arthrodesis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0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3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p, arthrotomy of, including lavage, drainage or biopsy when perform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0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3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p arthrodesis of, with synovectomy if perform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39.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3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p, arthrectomy or excision arthroplasty of, including removal of prosthesis (Austin Moore or similar (non cemen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5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3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p, arthrectomy or excision arthroplasty of, including removal of prosthesis (cemented, porous coated or simila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7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3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p, arthroplasty of, unipolar or bipola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6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3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p, total replacement arthroplasty of, including minor bone grafting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30.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31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p, total replacement arthroplasty of, including associated minor grafting, if performed - bilater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33.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3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p, total replacement arthroplasty of, including major bone grafting, including obtaining of graf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86.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3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p, total replacement arthroplasty of, revision procedure including removal of prosthesi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36.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3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p, total replacement arthroplasty of, revision procedure requiring bone grafting to acetabulum, including obtaining of graf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72.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3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p, total replacement arthroplasty of, revision procedure requiring bone grafting to femur, including obtaining of graf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95.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3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p, total replacement arthroplasty of, revision procedure requiring bone grafting to both acetabulum and femur, including obtaining of graf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54.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3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p, treatment of a fracture of the femur where revision total hip replacement is required as part of the treatment of the fracture (not including intra-operative fracture), being a service associated with a service to which items 49324 to 49333 appl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3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p, revision total replacement of, requiring anatomic specific allograft of proximal femur greater than 5 cm in length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25.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3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p, revision total replacement of, requiring anatomic specific allograft of acetabulum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21.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3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p, revision total replacement of, requiring anatomic specific allograft of both femur and acetabulum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43.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34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p, revision arthroplasty with replacement of acetabular liner or ceramic head, not requiring removal of femoral component or acetabular shel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7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3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p, diagnostic arthroscopy of, not being a service associated with any other arthroscopic procedure of the hip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9.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36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p, diagnostic arthroscopy of, with synovial biopsy, not being a service associated with any other arthroscopic procedure of the hip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48.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3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p, arthroscopic surgery of, not being a service associated with any other arthroscopic procedure of the hip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15.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5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nee, arthrotomy of, involving 1 or more of; capsular release, biopsy or lavage, or removal of loose body or foreign bod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3.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5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nee, partial or total meniscectomy of, repair of collateral or cruciate ligament, patellectomy of, chondroplasty of, osteoplasty of, patellofemoral stabilisation or single transfer of ligament or tendon (not being a service to which another item in this Group applies) - any 1 proced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53.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5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nee, partial or total meniscectomy of, repair of collateral or cruciate ligament, patellectomy of, chondroplasty of, osteoplasty of, patellofemoral stabilisation or single transfer of ligament or tendon (not being a service to which another item in this Group applies) - any 2 or more procedur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83.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5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nee, total synovectomy or arthrodesis with synovectomy if perform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62.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5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nee, arthrodesis of, with synovectomy if performed, with removal of prosthesi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54.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5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nee, removal of prosthesis, cemented or uncemented, including associated cement, as the first stage of a 2 stage proced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3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5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nee, hemiarthroplasty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2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5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nee, total replacement arthroplasty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2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51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nee, total replacement arthroplasty of, including associated minor grafting, if performed - bilater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45.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5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nee, total replacement arthroplasty of, requiring major bone grafting to femur or tibia, including obtaining of graf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5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5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nee, total replacement arthroplasty of, requiring major bone grafting to femur and tibia, including obtaining of graf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5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5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nee, total replacement arthroplasty of, revision procedure, including removal of prosthesi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52.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5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nee, total replacement arthroplasty of, revision procedure, requiring bone grafting to femur or tibia, including obtaining of graft and including removal of prosthesi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7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5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nee, total replacement arthroplasty of, revision procedure, requiring bone grafting to both femur and tibia, including obtaining of graft and including removal of prosthesi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44.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53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nee, patello-femoral joint of, total replacement arthroplasty as a primary proced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4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5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nee, repair or reconstruction of, for chronic instability (open or arthroscopic, or both) involving either cruciate or collateral ligaments, including notchplasty when performed, not being a service associated with any other arthroscopic procedure of the kne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6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5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nee, reconstructive surgery of cruciate ligament or ligaments (open or arthroscopic, or both), including notchplasty when performed and surgery to other internal derangements, not being a service to which another item in this Group applies or a service associated with any other arthroscopic procedure of the kne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07.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5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nee, reconstructive surgery of cruciate ligament or ligaments (open or arthroscopic, or both), including notchplasty, meniscus repair, extracapsular procedure and debridement when performed, not being a service associated with any other arthroscopic procedure of the kne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22.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5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nee, revision arthrodesis of, with synovectomy if perform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6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5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nee, revision of patello-femoral stabilis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2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5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nee, revision of procedures to which item 49536, 49539 or 49542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21.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5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nee, revision of total replacement of, by anatomic specific allograft of tibia or femu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7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55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nee, diagnostic arthroscopy of (including biopsy, simple trimming of meniscal margin or plica) - not being a service associated with autologous chondrocyte implantation or matrix- induced autologous chondrocyte implantation or any other arthroscopic procedure of the knee reg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3.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55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nee, arthroscopic surgery of, involving 1 or more of: debridement, osteoplasty or chrondroplasty - not associated with any other arthroscopic procedure of the knee reg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2.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55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nee, arthroscopic surgery of, involving chrondroplasty requiring multiple drilling or carbon fibre (or similar) implant; including any associated debridement or oestoplasty - not associated with any other arthroscopic procedure of the knee reg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25.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5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nee, arthroscopic surgery of, involving 1 or more of: partial or total meniscectomy, removal of loose body or lateral release - not being a service associated with any other arthroscopic procedure of the knee reg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45.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56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nee, arthroscopic surgery of, involving 1 or more of: partial or total meniscectomy, removal of loose body or lateral release; where the procedure includes associated debridement, osteoplasty or chondroplasty - not associated with any other arthroscopic procedure of the knee reg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69.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56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nee, arthroscopic surgery of, involving 1 or more of: partial or total meniscectomy, removal of loose body or lateral release; where the procedure includes chondroplasty requiring multiple drilling or carbon fibre (or similar) implant and associated debridement or osteoplasty - not associated with any other arthroscopic procedure of the knee reg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0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56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nee, arthroscopic surgery of, involving 1 or more of: meniscus repair; osteochondral graft; or chondral graft (excluding autologous chondrocyte implantation or matrix- induced autologous chondrocyte implantation) -not associated with any other arthroscopic procedure of the knee reg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22.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56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nee, patello-femoral stabilisation of, combined arthroscopic and open procedure, including lateral release, medial capsulorrhaphy and tendon transfer, not being a service associated with any other arthroscopic procedure of the kne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0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5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nee, arthroscopic total synovectomy of, not being a service associated with any other arthroscopic procedure of the kne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54.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56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nee, mobilisation for post-traumatic stiffness, by multiple muscle or tendon release (quadricepsplast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9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7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kle, diagnostic arthroscopy of, including biops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2.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7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kle, arthroscopic surgery of, not being a service associated with any other arthroscopic procedure of the ankl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32.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7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kle, arthrotomy of, involving 1 or more of: lavage, removal of loose body or division of contract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0.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7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kle, ligamentous stabilisa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1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7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kle, arthrodesis of, with synovectomy if perform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0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7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kle, total joint replacement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68.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7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kle, total replacement arthroplasty of, revision procedure, including removal of prosthesi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1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7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kle, total replacement arthroplasty of, revision procedure, requiring bone grafting, including removal of prosthesi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11.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7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kle, Achilles' tendon or other major tendon, repair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28.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7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kle, Achilles' tendon rupture managed by non-operative treatm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4.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7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kle, Achilles' tendon, secondary repair or reconstruc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5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7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kle, Achilles' tendon, operation for lengthening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0.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72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kle, lengthening of the gastrocnemius aponeurosis and soleus fascia, for the correction of equinus deformity in children with cerebral pals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63.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8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ot, flexor or extensor tendon, primary repair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8.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8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ot, flexor or extensor tendon, secondary repair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6.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8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ot, subcutaneous tenotomy of, 1 or more tendon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9.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8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ot, open tenotomy of, with or without tenoplast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7.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8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ot, tendon or ligament transplantation of, not being a service to which another item in this Group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9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8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ot, triple arthrodesis of, with synovectomy if perform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6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8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ot, excision of calcaneal spu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4.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8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ot, correction of hallux valgus or hallux rigidus by excision arthroplasty (Keller's or similar procedure) - unilater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5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8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ot, correction of hallux valgus or hallux rigidus by excision arthroplasty (Keller's or similar procedure) - bilater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4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8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ot, correction of hallux valgus by transfer of adductor hallucis tendon - unilater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48.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8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ot, correction of hallux valgus by transfer of adductor hallucis tendon - bilater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0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8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ot, correction of hallux valgus by osteotomy of first metatarsal with or without internal fixation and with or without excision of exostoses associated with the first metatarsophalangeal joint - unilater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83.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8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ot, correction of hallux valgus by osteotomy of first metatarsal with or without internal fixation and with or without excision of exostoses associated with the first metatarsophalangeal joint - bilater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92.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83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ot, correction of hallux valgus by osteotomy of first metatarsal and transfer of adductor hallicus tendon, with or without internal fixation and with or without excision of exostoses associated with the first metatarsophalangeal joint - unilater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72.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83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ot, correction of hallux valgus by osteotomy of first metatarsal and transfer of adductor hallicus tendon, with or without internal fixation and with or without excision of exostoses associated with the first metatarsophalangeal joint - bilater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7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8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ot, correction of hallux rigidus or hallux valgus by prosthetic arthroplasty - unilater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36.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8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ot, correction of hallux rigidus or hallux valgus by prosthetic arthroplasty - bilater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81.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8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ot, arthrodesis of, first metatarso- phalangeal joint, with synovectomy if perform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3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8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ot, correction of claw or hammer to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1.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8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ot, correction of claw or hammer toe with internal fix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8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ot, radical plantar fasciotomy or fasciectomy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1.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85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ot, metatarso-phalangeal joint replacemen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38.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8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ot, synovectomy of metatarso- phalangeal joint, single join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1.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86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ot, synovectomy of metatarso- phalangeal joint, 2 or more joint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24.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8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ot, neurectomy for plantar or digital neuritis (Morton's or Bett's syndrom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6.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987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alipes equinovarus, calcaneo valgus or metatarsus varus, treatment by cast, splint or manipulation - each attendanc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9.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1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Joint, diagnostic arthroscopy of (including biopsy), not being a service to which another item in this Group applies and not being a service associated with any other arthroscopic proced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3.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1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Joint, arthroscopic surgery of, not being a service to which another item in this Group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73.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1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Joint, arthrotomy of, not being a service to which another item in this Group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1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Joint, synovectomy of, not being a service to which another item in this Group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5.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1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Joint, stabilisation of, involving 1 or more of: repair of capsule, repair of ligament or internal fixation, not being a service to which another item in this Group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3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1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Joint, arthrodesis of, not being a service to which another item in this Group applies, with synovectomy if perform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6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1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icatricial flexion or extension contraction of joint, correction of, involving tissues deeper than skin and subcutaneous tissue, not being a service to which another item in this Group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1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Joint or joints, manipulation of, performed in the operating theatre of a hospital, not being a service associated with a service to which another item in this Group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2.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1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ubtalar joint, arthrodesis of, with synovectomy if perform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32.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1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reater Trochanter, transplantation of ileopsoas tendon to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13.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1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Joint or other synovial cavity, aspiration of, or injection into, or both of these procedures; payable on not more than 25 occasions in any 12 month period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1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Joint or other synovial cavity, aspiration of, or injection into, or both of these procedures; where it can be demonstrated that a 26th or subsequent treatment (including any treatments to which item 50124 applies) is indicated in a 12 month period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1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Joint or joints, arthroplasty of, by any technique not being a service to which another item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32.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1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Joint or joints, application of external fixator to, other than for treatment of fractur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31.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2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ggressive or potentially malignant bone or deep soft tissue tumour, biopsy of (not including afterca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2.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2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ggressive or potentially malignant bone or deep soft tissue tumour, involving neurovascular structures, open biopsy of (not including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9.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2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ne or malignant deep soft tissue tumour, lesional or marginal excis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54.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2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ne tumour, lesional or marginal excision of, combined with any 1 of: liquid nitrogen freezing, autograft, allograft or cement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2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2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ne tumour, lesional or marginal excision of, combined with any 2 or more of: liquid nitrogen freezing, autograft, allograft or cement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26.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2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lignant or aggressive soft tissue tumour affecting the long bones of leg or arm, enbloc resection of, with compartmental or wide excision of soft tissue, without reconstru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71.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2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lignant or aggressive soft tissue tumour affecting the long bones of leg or arm, enbloc resection of, with compartmental or wide excision of soft tissue, with intercalary reconstruction (prosthesis, allograft or autograf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01.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2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lignant tumour of long bone, enbloc resection of, with replacement or arthrodesis of adjacent joint, with synovectomy if perform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08.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2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lignant or aggressive soft tissue tumour of pelvis, sacrum or spine; or scapula and shoulder, enbloc resec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83.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2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lignant or aggressive soft tissue tumour of pelvis, sacrum or spine; or scapula and shoulder, enbloc resection of, with reconstruction by prosthesis, allograft or autograf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5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2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lignant bone tumour, enbloc resection of, with massive anatomic specific allograft or autograft, with or without prosthetic replacemen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91.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2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enign tumour, resection of, requiring anatomic specific allograft, with or without internal fix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51.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2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lignant tumour, amputation for, hemipelvectomy or interscapulo-thoracic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67.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2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lignant tumour, amputation for, hip disarticulation, shoulder disarticulation or proximal third femu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34.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2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lignant tumour, amputation for, not being a service to which another item in this Group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79.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3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Joint deformity, slow correction of, using ring fixator or similar device, including all associated attendances - payable only once in any 12 month perio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2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3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imb lengthening, 5cm or less, by gradual distraction, with application of an external fixator or intra- medullary device, in the operating theatre of a hospital - payable only once per limb in any 12 month perio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7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3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imb lengthening, where the lengthening is bipolar, or bone transport is performed or where the fixator is extended to correct an adjacent joint deformity, or where the lengthening is greater than 5cm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27.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3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ing fixator or similar device, adjustment of, with or without insertion or removal of fixation pins, performed under general anaesthesia in the operating theatre of a hospital, not being a service to which item 50303 or 50306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2.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3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kle, synovectomy of, by arthroscopic or open means - not associated with any other arthroscopic procedure of the ankl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29.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3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alipes equinovarus, posterior release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37.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3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alipes equinovarus, medial release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72.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3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alipes equinovarus, combined postero- medial release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34.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3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alipes equinovarus, combined postero- medial release of, revision proced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4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3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alipes equinovarus, bilateral procedur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98.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3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alipes equinovarus, or talus, vertical congenital - post operative manipulation and change of plaster, performed under general anaesthesia in the operating theatre of a hospital, not being a service to which item 50315, 50318, 50321, 50324 or 50327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3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arsal coalition, excision of, with interposition of muscle, fat graft or similar graf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38.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3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alus, vertical, congenital, combined anterior and posterior reconstru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26.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3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ot and ankle, tibialis anterior tendon (split or whole) transfer to lateral colum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85.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3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ot and ankle, tibialis or tibialis posterior tendon transfer, through the interosseous membrane to anterior or posterior aspect of foo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05.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3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perextension deformity of toe, release incorporating V-Y plasty of skin, lengthening of extensor tendons and release of capsule contract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37.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3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nee, deformity of, post-operative manipulation and change of plaster, performed under general anaesthesia in the operating theatre of a hospita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34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p, congenital dislocation of, treatment of, by closed red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5.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3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p, developmental dislocation of, open reduc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70.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35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p, congenital dislocation of, treatment of, involving supervision of splint, harness or cast - each attendanc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9.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35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p spica, initial application of, for congenital dislocation of hip (excluding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8.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3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ibia, pseudarthrosis of, congenital, resection and internal fix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26.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35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nee, leg or thigh, rectus femoris tendon transfer or medial or lateral hamstring tendon transfe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42.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3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nee, leg or thigh, combined medial and lateral hamstring tendon transfe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8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36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nee, contracture of, posterior release involving multiple tendon lengthening or tenotomies, unilater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6.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3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nee, contracture of, posterior release involving multiple tendon lengthening or tenotomies, bilater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28.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36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nee, contracture of, posterior release involving multiple tendon lengthening with or without tenotomies and release of joint capsule with or without cruciate ligaments, unilater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51.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3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Knee, contracture of, posterior release involving multiple tendon lengthening with or without tenotomies and release of joint capsule with or without cruciate ligaments, bilater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69.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37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p, contracture of, medial release, involving lengthening of, or division of the adductors and psoas with or without division of the obturator nerve, unilater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5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37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p, contracture of, medial release, involving lengthening of, or division of the adductors and psoas with or without division of the obturator nerve, bilater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40.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38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p, contracture of, anterior release, involving lengthening of, or division of the hip flexors and psoas with or without division of the joint capsule, unilater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39.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38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p, contracture of, anterior release, involving lengthening of, or division of the hip flexors and psoas with or without division of the joint capsule, bilater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18.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38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p, iliopsoas tendon transfer to greater trochanter, or transfer of abdominal musculature to greater trochanter, or transfer or adductors to ischium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07.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3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thes, cerebral palsy, or other neuromuscular conditions, affecting hips or knees, application of cast under general anaesthesia, performed in the operating theatre of a hospita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7.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39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bone graft or shelf procedures for acetabular dysplasia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82.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39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cetabular dysplasia, treatment of, by multiple peri-acetabular osteotomy, including internal fixation where perform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0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39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and, congenital abnormalities or duplication of digits, amputation or splitting of phalanx or phalanges, with ligament or joint reconstru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15.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39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rearm, radial aplasia or dysplasia (radial club hand), centralisation or radialisa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26.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4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orticollis, bipolar release of sternocleidomastoid muscle and associated soft tissu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44.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4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lbow, flexorplasty, or tendon transfer to restore elbow fun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00.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4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houlder, congenital or developmental dislocation, open reduc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44.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4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ower limb deficiency, treatment of congenital deficiency of the femur by resection of the distal femur and proximal tibia followed by knee fus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26.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4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ower limb deficiency, treatment of congenital deficiency of the femur by resection of the distal femur and proximal tibia followed by knee fusion and rotationplast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3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4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ower limb deficiency, treatment of congenital deficiency of the tibia by reconstruction of the knee, involving transfer of fibula or tibia, and repair of quadriceps mechanism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26.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4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tella, congenital dislocation of, reconstruction of the quadricep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72.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4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ibia, fibula or both, congenital deficiency of, transfer of the fibula to tibia, with internal fix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85.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42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aphyseal aclasia, removal of lesion or lesions from bone - 1 approach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8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4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nilateral single event multilevel surgery for patients less than 18 years of age with hemiplegic cerebral palsy comprising three or more of the following: Lengthening of one or more contracted muscle tendon units by tendon lengthening, muscle recession, fractional lengthening or intramuscular lengthening. Correction of muscle imbalance by tendon transfer/transfers. Correction of femoral torsion by rotational osteotomy of the femur. Correction of tibial torsion by rotational osteotomy of the tibia. Correction of joint instability by varus derotation osteotomy of the femur, subtalar arthrodesis, with synovectomy if performed, or os calcis lengthening. Conjoint surgery, principal specialist surgeon, including fluoroscopy and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88.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4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nilateral single event multilevel surgery for patients less than 18 years of age with hemiplegic cerebral palsy comprising three or more of the following: (a) Lengthening of one or more contracted muscle tendon units by tendon lengthening, muscle recession, fractional lengthening or intramuscular lengthening. (b) Correction of muscle imbalance by tendon transfer/transfers. (c) Correction of femoral torsion by rotational osteotomy of the femur. (d) Correction of tibial torsion by rotational osteotomy of the tibia. (e) Correction of joint instability by varus derotation osteotomy of the femur, subtalar arthrodesis, with synovectomy if performed, or os calcis lengthening. Conjoint surgery, conjoint specialist surgeon, including fluoroscopy and excluding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88.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45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ilateral single event multilevel surgery for patients less than 18 years of age with diplegic cerebral palsy that comprises: Lengthening of one or more contracted muscle tendon units by tendon lengthening, muscle recession, fractional lengthening or intramuscular lengthening. Correction of muscle imbalance by tendon transfer/transfers. Conjoint surgery, principal specialist surgeon, including fluoroscopy and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38.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45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ilateral single event multilevel surgery for patients less than 18 years of age with diplegic cerebral palsy that comprises: (a) Lengthening of one or more contracted muscle tendon units by tendon lengthening, muscle recession, fractional lengthening or intramuscular lengthening. (b) Correction of muscle imbalance by tendon transfer/transfers. Conjoint surgery, conjoint specialist surgeon, including fluoroscopy and excluding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38.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4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ilateral single event multilevel surgery for patients less than 18 years of age with diplegic cerebral palsy that comprises bilateral soft tissue surgery and bilateral femoral osteotomies. Lengthening of one or more contracted muscle tendon units by tendon lengthening, muscle recession, fractional lengthening or intramuscular lengthening. Correction of muscle imbalance by tendon transfer/transfers. Correction of torsional abnormality of the femur by rotational osteotomy and internal fixation. Conjoint surgery, principal specialist surgeon, including fluoroscopy and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92.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46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ilateral single event multilevel surgery for patients less than 18 years of age with diplegic cerebral palsy that comprises bilateral soft tissue surgery and bilateral femoral osteotomies. (a) Lengthening of one or more contracted muscle tendon units by tendon lengthening, muscle recession, fractional lengthening or intramuscular lengthening. (b) Correction of muscle imbalance by tendon transfer/transfers. (c) Correction of torsional abnormality of the femur by rotational osteotomy and internal fixation. Conjoint surgery, conjoint specialist surgeon, including fluoroscopy and excluding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92.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46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ilateral single event multilevel surgery for patients less than 18 years of age with diplegic cerebral palsy that comprises bilateral soft tissue surgery, bilateral femoral osteotomies and bilateral tibial osteotomies. Lengthening of one or more contracted muscle tendon units by tendon lengthening, muscle recession, fractional lengthening or intramuscular lengthening. Correction of muscle imbalance by tendon transfer/transfers. Correction of abnormal torsion of the femur by rotational osteotomy with internal fixation. Correction of abnormal torsion of the tibia by rotational osteotomy with internal fixation. Conjoint surgery, principal specialist surgeon, including fluoroscopy and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9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4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ilateral single event multilevel surgery for patients less than 18 years of age with diplegic cerebral palsy that comprises bilateral soft tissue surgery, bilateral femoral osteotomies and bilateral tibial osteotomies. (a) Lengthening of one or more contracted muscle tendon units by tendon lengthening, muscle recession, fractional lengthening or intramuscular lengthening. (b) Correction of muscle imbalance by tendon transfer/transfers. (c) Correction of abnormal torsion of the femur by rotational osteotomy with internal fixation. (d) Correction of abnormal torsion of the tibia by rotational osteotomy with internal fixation. Conjoint surgery, conjoint specialist surgeon, including fluoroscopy and excluding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9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4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ilateral single event multilevel surgery for patients less than 18 years of age with cerebral palsy that comprises bilateral soft tissue surgery, bilateral femoral osteotomies, bilateral tibial osteotomies and bilateral foot stabilisation. Lengthening of one or more contracted muscle tendon units by tendon lengthening, muscle recession, fractional lengthening or intramuscular lengthening. Correction of muscle imbalance by tendon transfer/transfers. Correction of abnormal torsion of the femur by rotational osteotomy with internal fixation. Correction of abnormal torsion of the tibia by rotational osteotomy with internal fixation. Correction of bilateral pes valgus by os calcis lengthening or subtalar fusion. Conjoint surgery, principal specialist surgeon, including fluoroscopy and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03.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47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ilateral single event multilevel surgery for patients less than 18 years of age with cerebral palsy that comprises bilateral soft tissue surgery, bilateral femoral osteotomies, bilateral tibial osteotomies and bilateral foot stabilisation. (a) Lengthening of one or more contracted muscle tendon units by tendon lengthening, muscle recession, fractional lengthening or intramuscular lengthening. (b) Correction of muscle imbalance by tendon transfer/transfers. (c) Correction of abnormal torsion of the femur by rotational osteotomy with internal fixation. (d) Correction of abnormal torsion of the tibia by rotational osteotomy with internal fixation. (e) Correction of bilateral pes valgus by os calcis lengthening or subtalar fusion. Conjoint surgery, conjoint specialist surgeon, including fluoroscopy and excluding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03.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47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ingle event multilevel surgery for patients less than 18 years of age with diplegic cerebral palsy for the correction of crouch gait including: Lengthening of one or more contracted muscle tendon units by tendon lengthening, muscle recession, fractional lengthening or intramuscular lengthening. Correction of muscle imbalance by tendon transfer/transfers. Correction of flexion deformity at the knee by extension osteotomy of the distal femur including internal fixation. Correction of patella alta and quadriceps insufficiency by patella tendon shortening/reconstruction. Correction of tibial torsion by rotational osteotomy of the tibia with internal fixation. Correction of foot instability by os calcis lengthening or subtalar fusion. Conjoint surgery, principal specialist surgeon, including fluoroscopy and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80.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47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ingle event multilevel surgery for patients less than 18 years of age with diplegic cerebral palsy for the correction of crouch gait including: (a) Lengthening of one or more contracted muscle tendon units by tendon lengthening, muscle recession, fractional lengthening or intramuscular lengthening. (b) Correction of muscle imbalance by tendon transfer/transfers. (c) Correction of flexion deformity at the knee by extension osteotomy of the distal femur including internal fixation. (d) Correction of patella alta and quadriceps insufficiency by patella tendon shortening/reconstruction. (e) Correction of tibial torsion by rotational osteotomy of the tibia with internal fixation. (f) Correction of foot instability by os calcis lengthening or subtalar fusion. Conjoint surgery, conjoint specialist surgeon, including fluoroscopy and excluding afterca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80.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5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us or ulna, distal end of, with open growth plate, treatment of fracture of, by closed red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5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us or ulna, distal end of, with open growth plate, treatment of fracture of, by open redu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0.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5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us, distal end of, with open growth plate, treatment of Colles', Smith's or Barton's fracture, by closed red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42.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5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us, distal end of, with open growth plate, treatment of Colles', Smith's or Barton's fracture of, by open redu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13.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5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us or ulna, shaft of, with open growth plate, treatment of fracture of, by closed reduction undertaken in the operating theatre of a hospita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9.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5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us or ulna, shaft of, with open growth plate, treatment of fracture of, by open redu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69.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5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us or ulna, shaft of, with open growth plate, treatment of fracture of, in conjunction with dislocation of distal radio-ulnar joint or proximal radio-humeral joint (Galeazzi or Monteggia injury), by closed reduction undertaken in the operating theatre of a hospit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52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us or ulna, shaft of, with open growth plate, treatment of fracture of, in conjunction with dislocation of distal radio-ulnar joint or proximal radio-humeral joint (Galeazzi or Monteggia injury), by reduction with or without internal fixation by open or percutaneous mean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73.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5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us and ulna, shafts of, with open growth plates, treatment of fracture of, by closed reduction undertaken in the operating theatre of a hospita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5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us and ulna, shafts of, with open growth plates, treatment of fracture of, by open redu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52.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5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lecranon, with open growth plate, treatment of fracture of, by open redu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8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54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us, with open growth plate, treatment of fracture of head or neck of, by closed reduction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7.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5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us, with open growth plate, treatment of fracture of head or neck of, by reduction with or without internal fixation by open or percutaneous mean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15.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55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umerus, proximal, with open growth plate, treatment of fracture of, by closed reduction, undertaken in the operating theatre, neonatal unit or nursery of a hospita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3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55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umerus, proximal, with open growth plate, treatment of fracture of, by open redu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78.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5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umerus, shaft of, with open growth plate, treatment of fracture of, by closed reduction, undertaken in the operating theatre, neonatal unit or nursery of a hospita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33.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56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umerus, shaft of, with open growth plate, treatment of fracture of, by internal or external fix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7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56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umhumerus, with open growth plate, supracondylar or condylar, treatment of fracture of, by closed reduction, undertaken in the operating theatre of a hospita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31.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5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umerus, with open growth plate, supracondylar or condylar, treatment of fracture of, by reduction with or without internal fixation by open or percutaneous means, undertaken in the operating theatre of a hospit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93.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57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emur, with open growth plate, treatment of fracture of, by closed reduction or tra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33.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5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ibia, with open growth plate, plateau or condyles, medial or lateral, treatment of fracture of, by reduction with or without internal fixation by open or percutaneous mean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25.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58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ibia, distal, with open growth plate, treatment of fracture of, by reduction with or without internal fixation by open or percutaneous mean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7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58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ibia and fibula, with open growth plates, treatment of fracture of, by internal fix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94.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6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coliosis or kyphosis, in a growing child, manipulation of deformity and application of a localiser cast, under general anaesthesia, in a hospit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6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coliosis or kyphosis, in a child or adolescent, spinal fusion for (without instrument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39.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6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coliosis or kyphosis, in a child or adolescent, treatment by segmental instrumentation and fusion of the spine, not being a service to which item 48642 to 48675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99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6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coliosis or kyphosis, in a child or adolescent, with spinal deformity, treatment by segmental instrumentation, utilising separate anterior and posterior approaches, not being a service to which item 48642 to 48675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98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6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coliosis, in a child or adolescent, re-exploration for adjustment or removal of segmental instrumentation used for correction of spine deformit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6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coliosis, in a child or adolescent, revision of failed scoliosis surgery, involving more than 1 of osteotomy, fusion, removal of instrumentation or instrumentation, not being a service to which item 48642 to 48675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6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6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coliosis, in a child or adolescent, anterior correction of, with fusion and segmental fixation (Dwyer, Zielke or similar) - not more than 4 level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13.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62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coliosis, in a child or adolescent, anterior correction of, with fusion and segmental fixation (Dwyer, Zielke or similar) - more than 4 level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524.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6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coliosis or kyphosis, in a child or adolescent, requiring segmental instrumentation and fusion of the spine down to and including the pelvis or sacrum, not being a service to which item 48642 to 48675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82.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6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coliosis, in a child or adolescent, requiring anterior decompression of the spinal cord with vertebral resection and instrumentation in the presence of spinal cord involvement, not being a service to which item 48642 to 48675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85.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6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coliosis, in a child or adolescent, congenital, resection and fusion of abnormal vertebra via an anterior or posterior approach, not being a service to which item 48642 to 48675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6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64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e, bone graft to, for a child or adolescent, associated with surgery for correction of scoliosis or kyphosis or both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42.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6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p dysplasia or dislocation, in a child, examination, manipulation and arthrography of the hip under anaesthesia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8.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6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p dysplasia or dislocation, in a child, application or reapplication of a hip spica, including examination of the hip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6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65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p dysplasia or dislocation, in a child, examination and manipulation of the hip under anaesthesia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5.6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Radiofrequency ablation</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9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nresectable hepatocellular carcinoma, destruction of, by percutaneous radiofrequency ablation, including any associated imaging services, not being a service associated with a service to which item 30419 or 50952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20.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095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nresectable hepatocellular carcinoma, destruction of, by open or laparoscopic radiofrequency ablation, where a multi-disciplinary team has assessed that percutaneous radiofrequency ablation cannot be performed or is not practical because of one or more of the following clinical circumstances:- percutaneous access cannot be achieved;- vital organs/tissues are at risk of damage from the percutaneous rfa procedure; or- resection of one part of the liver is possible however there is at least one primary liver tumour in a non-resectable region of the liver which is suitable for radiofrequency ablation, including any associated imaging services, not being a service associated with a service to which item 30419 or 50950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34.9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T9 - Assistance at operation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13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Benefit in respect of assistance at an operation is not payable unless the assistance is rendered by a medical practitioner other than the anaesthetist or assistant anaesthetist. The amount specified is the amount payable whether the assistance is rendered by one or more than one medical practitioner.</w:t>
              <w:br/>
              <w:br/>
              <w:t>Assistance at any operation identified by the word "Assist" for which the fee does not exceed $891.70 or at a series or combination of operations identified by the word "Assist" where the fee for the series or combination of operations identified by the word "Assist" does not exceed $891.70</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9.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13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ssistance at any operation identified by the word "Assist" for which the fee exceeds $891.70 or at a series of operations identified by the word "Assist" for which the aggregate fee exceeds $891.70.</w:t>
              <w:br/>
              <w:br/>
              <w:t>Derived fee: One fifth of the established fee for the operation or combination of operation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13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ssistance at a delivery involving Caesarean sec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13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ssistance at a series or combination of operations which have been identified by the word "Assist." and assistance at a delivery involving Caesarean section</w:t>
              <w:br/>
              <w:br/>
              <w:t>Derived Fee: one fifth of the established fee for the operation or combination of operations (the fee for item 16520 being the Schedule fee for the Caesarean section component in the calculation of the established fe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13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ssistance at any interventional obstetric procedure covered by items 16606, 16609, 16612, 16615, 16627 and 16633</w:t>
              <w:br/>
              <w:br/>
              <w:t xml:space="preserve">Derived Fee: one fifth of the established fee for the procedure or combination of procedures </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13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ssistance at cataract and intraocular lens surgery covered by item 42698,42701, 42702, 42704 or 42707, when performed in association with services covered by item 42551 to 42569, 42653, 42656, 42746, 42749, 42752, 42776 or 42779</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3.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13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ssistance at cataract and intraocular lens surgery where patient has: - total loss of vision, including no potential for central vision, in the fellow eye; or - previous significant surgical complication in the fellow eye; or - pseudo exfoliation, subluxed lens, iridodonesis, phacodonesis, retinal detachment, corneal scarring, pre- existing uveitis, bound down miosed pupil, nanophthalmos, spherophakia, Marfan's syndrome, homocysteinuria or previous blunt trauma causing intraocular damag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7.1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O1 – Consultation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17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other than a second or subsequent attendance in a single course of treatment) by an approved dental practitioner in the practice of oraland maxillofacial surgery, at consulting rooms, hospital or residential aged care facility if the patient is referred to him or he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4.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17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fessional attendance by an approved dental practitioner in the practice of Oral and Maxillofacial Surgery, each attendance subsequent to the first in a single course of treatment at consulting rooms, hospital or residential aged care facility if the patient is referred to him or he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8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O2 - Assistance of operation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18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ssistance by an approved dental practitioner in the practice of oral and maxillofacial surgery at any operation identified by the word "Assist." for which the fee does not exceed $891.70 or at a series or combination of operations identified by the word "Assist" where the fee for the series or combination of operations identified by the word "Assist" does not exceed $891.70</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9.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18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ssistance by an approved dental practitioner in the practice of oral and maxillofacial surgery at any operation identified by the word "Assist" for which the fee exceeds $891.70 or at a series of combination of operations identified by the word "Assist" where the aggregate fee exceeds $891.70.</w:t>
              <w:br/>
              <w:br/>
              <w:t>Derived fee: One fifth of the established fee for the operation or combination of operation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DF</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O3 - General Surgery</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19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ound of soft tissue in the oral and maxillofacial region, deep or extensively contaminated, debridement of, under general anaesthesia or regional or field nerve block, including suturing of that wound when perform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3.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19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ounds of the oral and maxillofacial region, dressing of, under general anaesthesia, with or without removal of sutures, not being a service associated with a service to which another item in groups O3 to O9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6.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19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ipectomy - wedge excision of skin or fat -1 excis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3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19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ipectomy - wedge excision of skin or fat - 2 or more excision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7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0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kin and subcutaneous tissue or mucous membrane, repair of recent wound of, on face or neck, small (not more than 7 cm long), superficia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0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kin and subcutaneous tissue or mucous membrane, repair of recent wound of, on face or neck, small (not more than 7 cm long), involving deeper tissu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0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kin and subcutaneous tissue or mucous membrane, repair of recent wound of, on face or neck, large (more than 7 cm long), superficia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0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kin and subcutaneous tissue or mucous membrane, repair of recent wound of, on face or neck, large (more than 7 cm long), involving deeper tissu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0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ull thickness laceration of ear, eyelid, nose or lip, repair of, with accurate apposition of each layer of tissu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9.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0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uperficial foreign body, removal of, as an independent procedu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0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ubcutaneous foreign body, removal of, requiring incision and suture, as an independent procedu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9.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0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reign body in muscle, tendon or other deep tissue, removal of, as an independent proced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6.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0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spiration biopsy of 1 or more jaw cysts as an independent procedure to obtain material for diagnostic purposes and not being a service associated with an operative procedure on the same da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9.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0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iopsy of skin or mucous membrane, as an independent procedu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2.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0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ymph node of neck, biopsy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0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iopsy of lymph gland, muscle or other deep tissue or organ, as an independent procedure and not being a service to which item 52025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1.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0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inus, excision of, involving superficial tissue onl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1.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0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inus, excision of, involving muscle and deep tissu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03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emalignant lesions of the oral mucous, treatment by cryotherapy, diathermy or carbon dioxide lase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2.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03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ndoscopic laser therapy for neoplasia and benign vascular lesions of the oral cavit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79.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0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umour, cyst, ulcer or scar (other than a scar removed during the surgical approach at an operation), up to 3 cm in diameter, removal from cutaneous or subcutaneous tissue or from mucous membrane, if the removal is by surgical excision and suture, not being a service to which item 52039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2.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0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umours, cysts, ulcers or scars (other than a scar removed during the surgical approach at an operation), up to 3 cm in diameter, removal from cutaneous or subcutaneous tissue or from mucous membrane, if the removal is by surgical excision and suture, and the procedure is performed on more than 3 but not more than10 lesions (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3.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0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umour, cyst, ulcer or scar (other than a scar removed during the surgical approach at an operation), more than 3 cm in diameter, removal from cutaneous or subcutaneous tissue or from mucous membran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6.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0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umour, cyst (other than a cyst associated with a tooth or tooth fragment unless it has been established by radiological examination that there is a minimum of 5 mm separation between the cyst lining and tooth structure or if a tumour or cyst has been proven by positive histopathology), ulcer or scar (other than a scar removed during the surgical approach at an operation), removal of, not being a service to which another item in groups O3 to O9 applies, involving muscle, bone, or other deep tissu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9.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0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umour or deep cyst (other than a cyst associated with a tooth or tooth fragment unless it has been established by radiological examination that there is a minimum of 5 mm separation between the cyst lining and tooth structure or if a tumour or cyst has been proven by positive histopathology), removal of, requiring wide excision, not being a service to which another item in groups O3 to O9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2.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0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umour, removal of, from soft tissue (including muscle, fascia and connective tissue), extensive excision of, without skin or mucosal graf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3.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0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umour, removal of, from soft tissue (including muscle, fascia and connective tissue), extensive excision of, with skin or mucosal graf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51.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05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aematoma, small abscess or cellulitis in the oral and maxillofacial region, not requiring admission to a hospital, incision with drainage of (excluding after- car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05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aematoma in the oral and maxillofacial region, aspiration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05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rge haematoma, large abscess, carbuncle, cellulitis orsimilar lesion in the oral and maxillofacial region, incision with drainage of (excluding after-ca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05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cutaneous drainage of deep abscess in the oral and maxillofacial region, using interventional imaging techniques - but not including imaging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4.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05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bscess in the oral and maxillofacial region drainage tube, exchange of using interventional imaging techniques - but not including imaging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37.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0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uscle in the oral and maxillofacial region, excision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8.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06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uscle, in the oral and maxillofacial region, ruptured, repair of (limited), not associated with external wound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6.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06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uscle, in the oral and maxillofacial region, ruptured, repair of (extensive), not associated with external woun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5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06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ne tumour in the oral and maxillofacial region, innocent, excision of, not being a service to which another item in groups O3 to O9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2.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06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ne cyst in the oral and maxillofacial region, injection into or aspiration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0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ubmandibular gland, extirpa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03.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06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ublingual gland, extirpation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0.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0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alivary gland, dilatation or diathermy of duc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5.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07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alivary gland, repair of cutaneous fistula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07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alivary gland, removal of calculus from duct or meatotomy or marsupialisation, 1 or more such procedur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6.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07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ongue, partial excis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5.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08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ongue tie, division or excision of frenulum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1.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08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ongue tie, mandibular frenulum or maxillary frenulum, division or excision of frenulum, in a person aged not less than 2 year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0.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08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nula or mucous cyst of mouth, removal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0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peration on mandible or maxilla (other than alveolar margins) for chronic osteomyelitis - 1 bone or in combination with adjoining bon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1.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09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peration on skull for osteomyeliti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09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peration on any combination of adjoining bones in the oral and maxillofacial region, being bones referred to in item 52092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2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09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ne growth stimulator in the oral and maxillofacial region, insertion of (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68.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09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rthopaedic pin or wire, insertion of, into maxilla or mandible or zygoma, as an independent procedu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6.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09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ternal fixation in the oral and maxillofacial region, removal of, in the operating theatre of a hospita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1.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09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ternal fixation in the oral and maxillofacial region, removal of, in conjunction with operations involving internal fixation or bone grafting or both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09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uried wire, pin or screw, 1 or more, which were inserted for internal fixation purposes into maxilla or mandible or zygoma, removal of, requiring anaesthesia, incision, dissection and suturing, per bone, not being a service associated with a service to which item 52102 or 52105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2.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1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uried wire, pin or screw, 1 or more, which were inserted for internal fixation purposes into maxilla or mandible or zygoma, removal of, requiring anaesthesia, incision, dissection and suturing, if undertaken in the operating theatre of a hospital, per bon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6.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1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late, 1 or more of, and associated screw and wire which were inserted for internal fixation purposes into maxilla or mandible or zygoma, removal of, requiring anaesthesia, incision, dissection and suturing, per bone, not being a service associated with a service to which item 52099 or 52102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3.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1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rch bars, 1 or more, which were inserted for dental fixation purposes to the maxilla or mandible, removal of, requiring general anaesthesia if undertaken in the operating theatre of a hospita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1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ip, full thickness wedge excision of, with repair by direct sutur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3.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1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ermilionectom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52.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1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or maxilla, segmental resection of, for tumours or cyst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15.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1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including lower border, or maxilla, sub-total resec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35.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1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hemimandiblectomy of, including condylectomy where perform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1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12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hemi-mandibular reconstruction of, or maxilla reconstruction of, with bone graft, plate, tray or alloplast, not being a service associated with a service to which item 52123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1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1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total resection of both sides, including condylectomies where performe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48.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12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xilla, total resec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92.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12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xilla, total resection of both maxilla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64.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1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ne graft in the oral and maxillofacial region, not being a service to which another item in groups O3 to O9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97.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13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ne graft with internal fixation, not being a service to which an item in the range (a) 51900 to 52186; or(b) 52303 to 53460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38.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1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cheostom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5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1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ricothyrostomy by direct stab or Seldinger technique, using Minitrach or similar devic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13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ost-operative or post-nasal haemorrhage, or both, control of, where undertaken in the operating theatre of a hospita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7.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13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xillary artery, liga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2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14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acial, mandibular or lingual artery or vein or artery and vein, ligation of, not being a service to which item 52138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8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14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reign body, deep, removal of using interventional imaging techniqu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14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uct of major salivary gland, transposi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4.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1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rotid duct, repair of, using micro- surgical techniqu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67.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15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ubmandibular ducts, relocation of, for surgical control of drooling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01.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1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ggressive or potentially malignant bone or deep soft tissue tumour in the oral and maxillofacial region, biopsy of (not including after-car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1.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18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ne or malignant deep soft tissue tumour in the oraland maxillofacial region, lesional or marginal excis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6.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18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ne tumour in the oral and maxillofacial region, lesional or marginal excision of, combined with any 1 of liquid nitrogen freezing, autograft, allograft or cement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36.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18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ne tumour in the oral and maxillofacial region, lesional or marginal excision of, combined with any 2 or more of liquid nitrogen freezing, autograft, allograft or cement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87.5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O4 - Plastic and reconstructive</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3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ingle-stage local flap, where indicated, repair to 1 defect, with skin or mucosa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8.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3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ingle-stage local flap, where indicated, repair to 1 defect, with buccal pad of fa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3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ingle-stage local flap, where indicated, repair to 1 defect, using temporalis muscl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4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3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ee grafting (mucosa or split skin) of a granulating area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6.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3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ee grafting (mucosa, split skin or connective tissue) to 1 defect, including elective disse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5.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3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ree grafting, full thickness, to 1 defect (mucosa or ski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66.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3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ne graft, harvesting of, via separate incision, being a service associated with a service to which another item in groups O3 to O9 applies - Autogenous, small quantit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2.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31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ne graft, harvesting of, via separate incision, being a service associated with a service to which another item in groups O3 to O9 applies - Autogenous, large quantit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31.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3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reign implant (non-biological), insertion of, for contour reconstruction of pathological deformity, not being a service associated with a service to which item 52624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91.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3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rect flap repair, using tongue, first stag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39.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3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rect flap repair, using tongue, second stag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77.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3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latal defect (oro-nasal fistula), plastic closure of , including services to which item 52300, 52303, 52306 or 52324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31.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3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left palate, primary repai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09.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3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left palate, secondary repair, closure of fistula using local flap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3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33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lveolar cleft (congenital) unilateral, grafting of, including plastic closure of associated oro-nasal fistulae and ridge augment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3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left palate, secondary repair, lengthening proced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61.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3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or maxilla, unilateral osteotomy or osteectomy of, including transposition of nerves and vessels and bone grafts taken from the same sit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78.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3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or maxilla, unilateral osteotomy or osteectomy of, including transposition of nerves and vessels and bone grafts taken from the same site and stabilisation with fixation by wires, screws, plates or pins, or any combin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65.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3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or maxilla, bilateral osteotomy or osteectomy of, including transposition of nerves and vessels and bone grafts taken from the same sit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88.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3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or maxilla, bilateral osteotomy or osteectomy of, including transposition of nerves and vessels and bone grafts taken from the same site and stabilisation with fixation by wires, screws, plates or pins, or any combin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50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3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or maxilla, osteotomies or osteectomies of, involving 3 or more such procedures on the 1 jaw, including transposition of nerves and vessels and bone grafts taken from the same sit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31.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35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or maxilla, osteotomies or osteectomies of, involving 3 or more such procedures on the 1 jaw, including transposition of nerves and vessels and bone grafts taken from the same site and stabilisation with fixation by wires, screws, plates or pins, or any combin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45.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3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and maxilla, osteotomies or osteectomies of, involving 2 such procedures of each jaw including transposition of nerves and vessels and bone grafts taken from the same sit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58.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36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and maxilla, osteotomies or osteectomies of, involving 2 such procedures of each jaw, including transposition of nerves and vessels and bone grafts taken from the same site and stabilisation with fixation by wires, screws, plates or pins, or any combin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9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3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94.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36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nd stabilisation with fixation by wires, screws, plates or pins, or any combin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6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3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and maxilla, complex bilateral osteotomies or osteectomies of, involving 3 or more such procedures of each jaw, including genioplasty when performed and transposition of nerves and vessels and bone grafts taken from the same sit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48.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37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and maxilla, complex bilateral osteotomies or osteectomies of, involving 3 or more such procedures of each jaw, including genioplasty when performed and transposition of nerves and vessels and bone grafts taken from the same site and stabilisation with fixation by wires, screws, plates or pins, or any combin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32.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37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ioplasty including transposition of nerves and vessels and bone grafts taken from the same sit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4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37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ace, contour reconstruction of 1 region, using autogenous bone or cartilage graf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9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3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dfacial osteotomies - Le Fort II, Modified Le Fort III (Nasomalar), Modified Le Fort III (Malar-Maxillary), Le Fort III involving 3 or more osteotomies of the midface including transposition of nerves and vessels and bone grafts taken from the same sit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34.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38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dfacial osteotomies - Le Fort II, Modified Le Fort III (Nasomalar), Modified Le Fort III (Malar- Maxillary), Le Fort III involving 3 or more osteotomies of the midface including transposition of nerves and vessels and bone grafts taken from the same site and stabilisation with fixation by wires, screws, plates or pins, or any combin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28.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4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fixation by intermaxillary wiring, excluding wiring for obesit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4.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4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rmis, dermofat or fascia graft (excluding transfer of fat by injection) in the oral and maxillofacial reg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61.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4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crovascular repair of the oral and maxillofacial region using microsurgical techniques, with restoration ofcontinuity of artery or vein of distal extremity or digi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86.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4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left lip, unilateral - primary repair, 1 stage, without anterior palate repai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3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4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left lip, unilateral - primary repair, 1 stage, with anterior palate repai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4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44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left lip, bilateral - primary repair, 1 stage, without anterior palate repai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6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44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left lip, bilateral - primary repair, 1 stage, with anterior palate repai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72.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4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left lip, partial revision, including minor flap revision alignment and adjustment, including revision of minor whistle deformity if performed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45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left lip, total revision, including major flap revision, muscle reconstruction and revision of major whistle deformity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7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45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left lip reconstruction using full thickness flap (Abbe or similar), first stag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79.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45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left lip reconstruction using full thickness flap (Abbe or similar), second stag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4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elo-pharyngeal incompetence, pharyngeal flap for, orpharyngoplasty fo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09.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4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osite graft (Chondro-cutaneous or chondro-mucosal) to nose, ear or eyelid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7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48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crocheilia or macroglossia, operation fo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47.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48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crostomia, operation fo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89.9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O5 – Preprosthetic</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6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ular or palatal exostosis, excis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1.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6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ylohyoid ridge, reduc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9.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6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xillary tuberosity, reduction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8.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6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pillary hyperplasia of the palate, removal of - less than 5 lesion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9.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6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pillary hyperplasia of the palate, removal of - 5 to 20 lesion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6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pillary hyperplasia of the palate, removal of - more than 20 lesion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6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estibuloplasty, submucosal or open, including excision of muscle and skin or mucosal graft when performed - unilateral or bilater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24.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6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loor of mouth lowering (Obwegeser or similar procedure), including excision of muscle and skin or mucosal graft when performed - unilater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89.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6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lveolar ridge augmentation with bone or alloplast or both - unilater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3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62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lveolar ridge augmentation - unilateral, insertion of tissue expanding device into maxillary or mandibular alveolar ridge region for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5.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6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seo-integration procedure - extra oral implantationof titanium fixtur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86.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6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seo-integration procedure - fixation of transcutaneous abutmen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1.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6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seo-integration procedure - intra- oral implantation of titanium fixture to facilitate restoration of the dentition following resection of part of the maxilla or mandible for benign or malignant tumour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24.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6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seo-integration procedure - fixation of transmucosal abutment to fixtures placed following resection of part of the maxilla or mandible for benign or malignant tumour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83.5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O6 – Neurosurgical</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8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urolysis by open operation, without transposition, not being a service associated with a service to which item 52803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4.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8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rve trunk, internal (interfascicular), neurolysis of, using microsurgical techniqu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8.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8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urectomy, neurotomy or removal of tumour from superficial peripheral nerv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8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urectomy, neurotomy or removal of tumour from deep peripheral nerv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32.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8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rve trunk, primary repair of, using microsurgical techniqu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6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8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rve trunk, secondary repair of, using microsurgical techniqu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35.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8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rve, transposi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57.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8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rve graft to nerve trunk (cable graft) including harvesting of nerve graft using microsurgical techniqu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93.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8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ipheral branches of the trigeminal nerve, cryosurgery of, for pain relie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99.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82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jection of primary branch of trigeminal nerve with alcohol, cortisone, phenol, or similar substanc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82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utaneous nerve, primary repair of, using microsurgical techniqu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8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utaneous nerve, secondary repair of, using microsurgical techniqu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1.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28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utaneous nerve, nerve graft to, using microsurgical techniqu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88.9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O7 - Ear, nose and throat</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0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xillary antrum, proof puncture and lavage of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0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xillary antrum, proof puncture and lavage of, under general anaesthesia, not being a service associated with a service to which another item in groups O3 to O9 applies (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0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xillary antrum, lavage of - each attendance at which the procedure is performed, including any associated consulta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6.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0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trostomy (radic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21.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0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trum, intranasal operation on or removal of foreign body from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9.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0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trum, drainage of, through tooth socke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7.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0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ro-antral fistula, plastic closure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26.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0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asal septum, septoplasty, submucous resection or closure of septal perfor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25.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0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asal septum, reconstruction of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36.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01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xillary sinus, bone graft to floor of maxillary sinus following elevation of mucosal lining (sinus lift procedure), unilater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51.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05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ost-nasal space, direct examination of, with or without biopsy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0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asendoscopy or sinoscopy or fibreoptic examination of nasopharynx - 1 or more of these procedur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05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amination of nasal cavity or post- nasal space, or nasal cavity and post-nasal space, under general anaesthesia, not being a service associated with a service to which another item in this group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3.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05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asal haemorrhage, posterior, arrest of, with posterior nasal packing with or without cauterisation and with or without anterior pac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0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uterisation (other than by chemical means) or cauterisation by chemical means when performed under general anaesthesia or diathermy of septum or turbinates for obstruction or haemorrhage secondary to surgery (or trauma) - 1 or more of these procedures (including any consultation on the same occasion) not being a service associated with any other operation on the nos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5.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06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ost-surgical nasal haemorrhage, arrest of during an episode of epistaxis by cauterisation or nasal cavity packing or both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9.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06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ryotherapy to nose in the treatment of nasal haemorrhag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06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urbinectomy or turbinectomies, partial or total, unilatera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0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urbinates, submucous resection of, unilateral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6.7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O8 - Temporomandibular Joint</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2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treatment of a dislocation of, not requiring open red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8.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2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treatment of a dislocation of, requiring open red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3.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2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mporomandibular joint, manipulation of, performed in the operating theatre of a hospital, not being a service associated with a service to which another item in groups O3 to O9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8.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2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lenoid fossa, zygomatic arch and temporal bone, reconstruction of (Obwegeser techniqu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51.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2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bsent condyle and ascending ramus in hemifacial microsomia, construction of, not including harvesting of graft material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08.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2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mporomandibular joint, arthroscopy of, with or without biopsy, not being a service associated with any other arthroscopic procedure of that join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37.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2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mporomandibular joint, arthroscopy of, removal of loose bodies, debridement, or treatment of adhesions -1 or more of such procedur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47.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2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mporomandibular joint, arthrotomy of, not being a service to which another item in this group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9.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2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mporomandibular joint, open surgical exploration of, with or without microsurgical techniqu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51.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2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mporomandibular joint, open surgical exploration of, with condylectomy or condylotomy, with or without microsurgical techniqu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95.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2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rthrocentesis, irrigation of temporomandibular joint after insertion of 2 cannuli into the appropriate joint spac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22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mporomandibular joint, synovectomy of, not being a service to which another item in this group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3.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2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mporomandibular joint, open surgical exploration of, with or without meniscus or capsular surgery, including meniscectomy when performed, with or without microsurgical techniqu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38.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2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mporomandibular joint, open surgical exploration of, with meniscus, capsular and condylar head surgery, with or without microsurgical techniqu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520.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2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mporomandibular joint, surgery of, involving procedures to which item 53224, 53226, 53227 or 53230 applies and also involving the use of tissue flaps, or cartilage graft, or allograft implants, with or without microsurgical techniqu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89.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2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mporomandibular joint, stabilisation of, involving 1 or more of: repair of capsule, repair of ligament or internal fixation, not being a service to which another item in this group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8.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2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mporomandibular joint, arthrodesis of, not being a service to which another item in this group appl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8.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2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mporomandibular joint or joints, application of external fixator to, other than for treatment of fractur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5.8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O9 - Treatment of fracture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4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xilla, unilateral or bilateral, treatment of fracture of, not requiring splinting</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4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treatment of fracture of, not requiring splinting</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8.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4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xilla, treatment of fracture of, requiring splinting, wiring of teeth, circumosseous fixation or external fix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39.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4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treatment of fracture of, requiring splinting, wiring of teeth, circumosseous fixation or external fixa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0.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4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Zygomatic bone, treatment of fracture of, not requiring surgical reduc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2.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4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Zygomatic bone, treatment of fracture of, requiring surgical reduction, by temporal, intra-oral or other approach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8.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4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Zygomatic bone, treatment of fracture of, requiring surgical reduction and involving internal or external fixation at 1 sit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41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Zygomatic bone, treatment of fracture of, requiring surgical reduction and involving internal or external fixation or both at 2 sit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28.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4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Zygomatic bone, treatment of, requiring surgical reduction and involving internal or external fixation or both at 3 sit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39.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4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xilla, treatment of fracture of, requiring open redu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64.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4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treatment of fracture of, requiring open reduction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4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xilla, treatment of fracture of, requiring open reduction and internal fixation not involving a plat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41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treatment of fracture of, requiring open reduction and internal fixation not involving a plat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08.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42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xilla, treatment of fracture of, requiring open reduction and internal fixation involving a plat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9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4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treatment of fracture of, requiring open reduction and internal fixation involving a plat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71.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4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xilla, treatment of a complicated fracture of, involving viscera, blood vessels or nerves, requiring open reduction not involving a plat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24.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4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treatment of a complicated fracture of, involving viscera, blood vessels or nerves, requiring open reduction not involving a plat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93.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4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xilla, treatment of a complicated fracture of, involving viscera, blood vessels or nerves, requiring open reduction involving the use of a plat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32.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42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treatment of a complicated fracture of, involving viscera, blood vessels or nerves, requiring open reduction involving the use of a plate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6.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4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treatment of a closed fracture of, involving a joint surface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5.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45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rbital cavity, reconstruction of a wall or floor with or without foreign implant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62.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45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rbital cavity, bone or cartilage graft to orbital wall or floor including reduction of prolapsed or entrapped orbital content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6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45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asal bones, treatment of fracture of, not being a service to which item 53459 or 53460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45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asal bones, treatment of fracture of, by reduction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2.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4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asal bones, treatment of fractures of, by open reduction involving osteotomies (Assi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82.5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O10 - Diagnostic procedures and investigation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6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kin sensitivity testing for allergens to anaesthetics and materials used in oral and maxillofacial surgery, using1 to 20 allergen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2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O11 - Regional or field nerve block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7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igeminal nerve, primary division of, injection of ananaesthetic ag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7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igeminal nerve, peripheral branch of, injection of ananaesthetic ag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6.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7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acial nerve, injection of an anaesthetic ag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37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rve branch in the oral and maxillofacial region, destruction by a neurolytic agent, not being a service to which any other item in this group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0.8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I1 – Ultrasound</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General</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0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ead, ultrasound scan of, where:(a) the patient is referred by a medical practitioner for ultrasonic examination not being a service associated with a service to which an item in subgroups 2 or 3 of this group applies; and (b) the referring medical practitioner is not a member of a group of practitioners of which the providing practitioner is a member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00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ead, ultrasound scan of, where the patient is not referred by a medical practitioner, not being a service associated with a service to which an item in subgroups 2 or 3 of this group applies (n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0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rbital contents, ultrasound scan of, where: (a) the patient is referred by a medical practitioner for ultrasonic examination not being a service associated with a service to which an item in subgroups 2 or 3 of this group applies; and(b) the referring medical practitioner is not a member of a group of practitioners of which the providing practitioner is a member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0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rbital contents, ultrasound scan of, where the patient is not referred by a medical practitioner, not being a service associated with a service to which an item in subgroups 2 or 3 of this group applies (n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0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ck, 1 or more structures of, ultrasound scan of, where:(a) the patient is referred by a medical practitioner for ultrasonic examination not being a service associated with a service to which an item in subgroups 2 or 3 of this group applies; and(b) the referring medical practitioner is not a member of a group of practitioners of which the providing practitioner is a member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01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ck, 1 or more structures of, ultrasound scan of, where the patient is not referred by a medical practitioner, not being a service associated with a service to which an item in subgroups 2 or 3 of this group applies (n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0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bdomen, ultrasound scan of, including scan of urinary tract when undertaken but not being a service associated with the service to which an item in subgroup 4,applies, where: (a) the patient is referred by a medical practitioner for ultrasonic examination not being a service associated with a service to which an item in subgroups 2 or 3 of this group applies;(b) the referring medical practitioner is not a member of a group of practitioners of which the providing practitioner is a member; and(c) the service is not performed with item 55017, 55020, 55038, 55044, 55731 or 55732 on the same patient within 24 hours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8.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0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bdomen, ultrasound scan of, including scan of urinary tract when undertaken but not being a service associated with the service to which an item in subgroup 4,applies where the patient is not referred by a medical practitioner, not being a service associated with a service to which an item in subgroups 2 or 3 of this group applies (n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0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inary tract, ultrasound scan of but not being a service associated with the service to which an item in subgroup 4,applies,,where: (a) the patient is referred by a medical practitioner for ultrasonic examination not being a service associated with a service to which an item in subgroups 2 or 3 of this group applies; and (b) the referring medical practitioner is not a member of a group of practitioners of which the providing practitioner is a member; and(c) the service is not performed with item 55041, 55020, 55036, 55044, 55731 or 55732 on the same patient within 24 hours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01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inary tract, ultrasound scan of, but not being a service associated with the service to which an item in subgroup 4,applies, where the patient is not referred by a medical practitioner, not being a service associated with a service to which an item in subgroups 2 or 3 of this group applies (n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0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male, ultrasound scan of, by any or all approaches, but not being a service associated with the service to which an item in subgroup 4,applies, where: (a) the patient is referred by a medical practitioner for ultrasonic examination not being a service associated with a service to which an item in subgroups 2 or 3 of this group applies; (b) the referring medical practitioner is not a member of a group of practitioners of which the providing practitioner is a member; and (c) the service is not performed with item 55014, 55017, 55036 or 55038 on the same patient within 24 hours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8.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02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male, ultrasound scan of, by any or all approaches, but not being a service associated with the service to which an item in subgroup 4,applies, where the patient is not referred by a medical practitioner, not being a service associated with a service to which an item in subgroups 2 or 3 of this group applies (n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0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crotum, ultrasound scan of, where: (a) the patient is referred by a medical practitioner for ultrasonic examination not being a service associated with a service to which an item in subgroups 2 or 3 of this group applies; and (b) the referring medical practitioner is not a member of a group of practitioners of which the providing practitioner is a member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6.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0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crotum, ultrasound scan of, where the patient is not referred by a medical practitioner, not being a service associated with a service to which an item in subgroups 2 or 3 of this group applies (n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02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ltrasonic cross-sectional echography, in conjunction with a surgical procedure using interventional techniques, not being a service associated with a service to which any other item in this group applies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02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ead, ultrasound scan of, if: (a) the patient is referred by a medical practitioner for ultrasonic examination not being a service associated with a service to which an item in subgroup 2 or 3 applies; and (b) the referring medical practitioner is not a member of a group of practitioners of which the providing practitioner is a member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5.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02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ead, ultrasound scan of, if the patient is not referred by a medical practitioner, not being a service associated with a service to which an item in subgroup 2 or 3 applies (N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9.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0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rbital contents, ultrasound scan of, if:(a) the patient is referred by a medical practitioner for ultrasonic examination not being a service associated with a service to which an item in Subgroup 2 or 3 applies; and (b) the referring medical practitioner is not a member of a group of practitioners of which the providing practitioner is a member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9.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03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rbital contents, ultrasound scan of, if the patient is no treferred by a medical practitioner, not being a service associated with a service to which an item in Subgroup 2 or 3 applies (N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2.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0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ck, 1 or more structures of, ultrasound scan of, if: (a) the patient is referred by a medical practitioner for ultrasonic examination not being a service associated with a service to which an item in Subgroup 2 or 3 applies; and (b) the referring medical practitioner is not a member of a group of practitioners of which the providing practitioner is a member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5.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0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eck, 1 or more structures of, ultrasound scan of, if the patient is not referred by a medical practitioner, not being a service associated with a service to which an item in Subgroup 2 or 3 applies (N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0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bdomen, ultrasound scan of (including scan of urinary tract when performed), if: (a) the patient is referred by a referringl practitioner for ultrasonic examination; and (b) the referring practitioner is not a member of a group of practitioners of which the practitioner is a member; and (c) the service is not a service associated with a service to which an item in Subgroup 2 or 3 applies; and (d) the service is not solely a transrectal ultrasonic examination of the prostate gland, bladder base and urethra, or any of those organs; and (e) within 24 hours of the service, a service described in item 55038, 55044 or 55731 is not performed on the same patient by the providing practitioner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7.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03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bdomen, ultrasound scan of (including scan of urinary tract when performed), if: (a) the patient is not referred by a medical practitioner;and (b) the service is not a service associated with a service to which an item in Subgroup 2 or 3 applies; and (c) the service is not solely a transrectal ultrasonic examination of the prostate gland, bladder base and urethra, or any of those organs (N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03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inary tract, ultrasound scan of, if: (a) the patient is referred by a medical practitioner for ultrasonic examination; and (b) the referring medical practitioner is not a member of a group of practitioners of which the providing practitioner is a member; and (c) the service is not a service associated with a service to which an item in Subgroup 2 or 3 applies; and (d) the service is not solely a transrectal ultrasonic examination of the prostate gland, bladder base and urethra, or any of those organs; and (e) within 24 hours of the service, a service described in item 55036, 55044 or 55731 is not performed on the same patient by the providing practitioner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7.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0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inary tract, ultrasound scan of, if: (a) the patient is not referred by a medical practitioner;and (b) the service is not a service associated with a service to which an item in Subgroup 2 or 3 applies; and (c) the service is not solely a transrectal ultrasonic examination of the prostate gland, bladder base and urethra, or any of those organs (N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04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male, ultrasound scan of, by any or all approaches,if: (a) the patient is referred by a medical practitioner for ultrasonic examination; and (b) the referring medical practitioner is not a member of a group of practitioners of which the providing practitioner is a member; and (c) the service is not a service associated with a service to which an item in Subgroup 2 or 3 applies; and (d) the service is not solely a transrectal ultrasonic examination of the prostate gland, bladder base and urethra, or any of those organs; and (e) within 24 hours of the service, a service described in item 55036 or 55038 is not performed on the same patient by the providing practitioner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4.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0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male, ultrasound scan of, by any or all approaches, if: (a) the patient is not referred by a medical practitioner;and (b) the service is not a service associated with a service to which an item in Subgroup 2 or 3 applies; and (c) the service is not solely a transrectal ultrasonic examination of the prostate gland, bladder base and urethra, or any of those organs (N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0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crotum, ultrasound scan of, if: (a) the patient is referred by a medical practitioner for ultrasonic examination not being a service associated with a service to which an item in Subgroup 2 or 3 applies; and (b) the referring medical practitioner is not a member of a group of practitioners of which the providing practitioner is a member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2.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04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crotum, ultrasound scan of, if the patient is not referred by a medical practitioner, not being a service associated with a service to which an item in Subgroup 2 or 3 applies(N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5.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0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ltrasonic cross-sectional echography, in conjunction with a surgical procedure using interventional techniques, not being a service associated with a service to which any other item in this group applies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05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east, one, ultrasound scan of, where:(a) the patient is referred by a medical practitioner; and(b) the service is not associated with a service to which an item in subgroup 2 or 3 of this group applies; and(c) the referring medical practitioner is not a member of a group of practitioners of which the providing practitioner is a member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7.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0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east, one, ultrasound scan of, where:(a) the patient is not referred by a medical practitioner; and(b) the service is not associated with a service to which an item in subgroup 2 or 3 of this group applies (n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06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easts, both, ultrasound scan of, where:(a) the patient is referred by a medical practitioner; and(b) the service is not associated with a service to which an item in subgroup 2 or 3 of this group applies; and(c) the referring medical practitioner is not a member of a group of practitioners of which the providing practitioner is a member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06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easts, both, ultrasound scan of, where:(a) the patient is not referred by a medical practitioner; and(b) the service is not associated with a service to which an item in subgroup 2 or 3 of this group applies (n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06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inary bladder, ultrasound scan of, by any or all approaches, where: (a) the patient is referred by a medical practitioner for ultrasonic examination not being a service associated with a service to which an item in subgroups 2 or 3 of the group applies; and (b) the referring medical practitioner is not a member of a group of practitioners of which the providing practitioner is a member; and (c) the service is not performed with item 55600, 55601, 55603, 55604, 55014, 55017, 55020, 55036, 55038, 55044, 55731, 55732 or 11917 on the same date of service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7.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06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inary bladder, ultrasound scan of, by any or all approaches, where the patient is not referred by a medical practitioner, not being a service associated with a service to which an item in subgroups 2 or 3 applies; and the service is not performed with item 55600, 55601, 55603, 55604, 55016, 55019, 55022, 55037, 55039, 55045, 55733, 55734 or 11917 on the same date of service (n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0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east, one, ultrasound scan of, if: (a) the patient is referred by a referring practitioner; and (b) the service is not associated with a service to which an item in Subgroup 2 or 3 applies; and (c) the referring practitioner is not a member of a group of practitioners of which the providing practitioner is a member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1.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07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east, one, ultrasound scan of, if: (a) the patient is not referred by a medical practitioner; and (b) the service is not associated with a service to which an item in Subgroup 2 or 3 applies (N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07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easts, both, ultrasound scan of, if: (a) the patient is referred by a referring practitioner; and (b) the service is not associated with a service to which an item in Subgroup 2 or 3 applies; and (c) the referring practitioner is not a member of a group of practitioners of which the providing practitioner is a member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6.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07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easts, both, ultrasound scan of, if: (a) the patient is not referred by a medical practitioner; and (b) the service is not associated with a service to which an item in Subgroup 2 or 3 applies (N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08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inary bladder, ultrasound scan of, by any or all approaches, if: (a) the patient is referred by a medical practitioner for ultrasonic examination; and (b) the referring medical practitioner is not a member of a group of practitioners of which the providing practitioner is a member; and (c) the service is not associated with a service to which an item in Subgroup 2 or 3 applies; and (d) within 24 hours of the service, a service described in item 11917, 55036, 55038, 55044, 55600, 55603 or55731 is not performed on the same patient by the providing practitioner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08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inary bladder, ultrasound scan of, by any or all approaches, if: (a) the patient is not referred by a medical practitioner;and (b) the service is not associated with a service to which an item in Subgroup 2 or 3 applies; and (c) within 24 hours of the service, a service described in item 11917, 55037, 55039, 55045, 55600, 55603 or55733 is not performed on the same patient by the providing practitioner (N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6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Cardiac</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11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mode and two-dimensional real time echocardiographic examination of the heart from at least 2 acoustic windows for the investigation of symptoms or signs of cardiac failure, or suspected or known ventricular hypertrophy or dysfunction, or chest pain: (a) with: (i) measurement of blood flow velocities across the cardiac valves using pulsed wave and continuous wave doppler techniques; and (ii) real time colour flow mapping from at least 2 acoustic windows; and (iii) recordings on video tape or digital media; and (b) not being a service associated with a service to which an item in Subgroup 1 (except item 55054) or 3, or another item in this subgroup (except items 55118 and 55130), applies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7.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1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mode and two-dimensional real time echocardiographic examination of the heart from at least 2 acoustic windows for the investigation of suspected or known acquired valvular, aortic, pericardial, thrombotic or embolic disease or heart tumour: (a) with: (i) measurement of blood flow velocities across the cardiac valves using pulsed wave and continuous wave doppler techniques; and (ii) real time colour flow mapping from at least 2 acoustic windows; and (iii) recordings on video tape or digital media; and (b) not being a service associated with a service to which an item in subgroup 1 (except item 55054) or 3, or another item in this subgroup (except items 55118 and 55130), applies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0.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1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mode and two-dimensional real time echocardiographic examination of the heart from at least 2 acoustic windows for the investigation of symptoms or signs of congenital heart disease: (a) with: (i) measurement of blood flow velocities across the cardiac valves using pulsed wave and continuous wave doppler techniques; and (ii) real time colour flow mapping from at least 2 acoustic windows; and (iii) recordings on video tape or digital media; and (b) not being a service associated with a service to which an item in subgroup 1 (except item 55054) or 3, or another item in this subgroup (except items 55118 and 55130), applies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5.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1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ercise stress echocardiography performed in conjunction with item 11712: (a) with: (i) two-dimensional recordings before exercise (baseline) from at least 3 acoustic windows; and (ii) matching recordings from the same windows at, or immediately after, peak exercise; and (iii) recordings on digital media with equipment permitting display of baseline and matching peak images on the same screen; and (b) not being a service associated with a service to which an item in Subgroup 1 (except item 55054) or 3, or another item in this subgroup (except items 55118 and 55130), applies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0.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1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harmacological stress echocardiography performed in conjunction with item 11712: (a) with: (i) two-dimensional recordings before drug infusion (baseline) from at least 3 acoustic windows; and (ii) matching recordings from the same windows at least twice during drug infusion, including a recording at the peak drug dose; and (iii) recordings on digital media with equipment permitting display of baseline and matching peak images on the same screen; and (b) not being a service associated with a service to which an item in Subgroup 1 (except item 55054) or 3, or another item in this subgroup (except items 55118 and 55130), applies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1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eart, two-dimensional real time transoesophageal examination of, from at least 2 levels, and in more than1 plane at each level: (a) with: (i) real time colour flow mapping and, if indicated, pulsed wave doppler examination; and (ii) recordings on video tape or digital medium; and (b) not being an intra-operative service or a service associated with a service to which an item in Subgroup 1 (except item 55054) or 3 applies (R)(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11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s 55026 and 55054) or 3, or another item in this subgroup (with the exception of items 55118, 55125, 55130 and 55131), applies, for the investigation of symptoms or signs of cardiac failure, or suspected or known ventricular hypertrophy or dysfunction, or chest pain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2.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1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s 55026 and 55054) or 3, or another item in this subgroup (with the exception of items 55118, 55125, 55130 and 55131), applies, for the investigation of suspected or known acquired valvular, aortic, pericardial, thrombotic, or embolic disease, or heart tumour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2.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1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s 55026 and 55054) or 3, or another item in this subgroup (with the exception of items 55118, 55125, 55130 and 55131), applies, for the investigation of symptoms or signs of congenital heart disease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2.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12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ercise stress echocardiography performed in conjunction with item 11712, with two-dimensional recordings before exercise (baseline) from at least three acoustic windows and matching recordings from the same windows at, or immediately after, peak exercise, not being a service associated with a service to which an item in subgroups 1 (with the exception of items 55026 and 55054) or 3, or another item in this subgroup applies (with the exception of items 55118, 55125, 55130 and 55131). recordings must be made on digital media with equipment permitting display of baseline and matching peak images on the same screen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1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harmacological stress echocardiography performed in conjunction with item 11712, with two-dimensional recordings before drug infusion (baseline) from at least three acoustic windows and matching recordings from the same windows at least twice during drug infusion, including a recording at the peak drug dose not being a service associated with a service to which an item in subgroups 1 (with the exception of items 55026 and 55054) or 3, or another item in this subgroup, applies (with the exception of items 55118, 55125, 55130 and 55131). recordings must be made on digital media with equipment permitting display of baseline and matching peak images on the same screen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1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eart, 2 dimensional real time transoesophageal examination of, from at least two levels, and in more than one plane at each level:(a) with: (i) real time colour flow mapping and, if indicated, pulsed wave doppler examination; and (ii) recordings on video tape or digital medium; and(b) not being an intra-operative service or a service associated with a service to which an itemin subgroups 1 (with the exception of items 55026 and 55054) or 3, applies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7.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1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operative 2 dimensional real time transoesophageal echocardiography incorporating doppler techniques with colour flow mapping and recording onto video tape or digital medium, performed during cardiac surgery incorporating sequential assessment of cardiac function before and after the surgical procedure, not being a service associated with a service to which item 55135 applies (R)(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3.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13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operative 2 dimensional real time transoesophageal echocardiography incorporating doppler techniques with colour flow mapping and recording onto video tape or digital medium, performed during cardiac surgery incorporating sequential assessment of cardiac function before and after the surgical procedure - not associated with items 55135 and 55136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13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operative 2 dimensional real time transoesophageal echocardiography incorporating doppler techniques with colour flow mapping and recording onto video tape ordigital medium, performed during cardiac valve surgery (replacement or repair) incorporating sequential assessment of cardiac function and valve competence before and after the surgical procedure, not being a service associated with a service to which item 55130 applies (R)(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2.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1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operative 2 dimensional real time transoesophageal echocardiography incorporating doppler techniques with colour flow mapping and recording onto video tape or digital medium, performed during cardiac valve surgery (repair or replacement) incorporating sequential assessment of cardiac function and valve competence before and after the surgical procedure - not associated with items 55130 and 55131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9.5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Vascular</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2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uplex scanning, unilateral, involving b mode ultrasound imaging and integrated doppler flow measurements by spectral analysis of arteries or bypass grafts in the lower limb or of arteries and bypass grafts in the lower limb, below the inguinal ligament, not being a service associated with a service to which an item in subgroups 1 (with the exception of items 55026 and 55054) or 4 of this group applies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2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uplex scanning, unilateral, involving b mode ultrasound imaging and integrated doppler flow measurements by spectral analysis of veins in the lower limb, below the inguinal ligament, for acute venous thrombosis, not being a service associated with a service to which an item in subgroups 1 (with the exception of items 55026 and 55054) or 4 of this group applies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22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uplex scanning, unilateral, involving b mode ultrasound imaging and integrated doppler flow measurements by spectral analysis of veins in the lower limb, below the inguinal ligament, for chronic venous disease, not being a service associated with a service to which an item in subgroups 1 (with the exception of items 55026 and 55054) or 4 of this group applies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2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uplex scanning, unilateral, involving b mode ultrasound imaging and integrated doppler flow measurements by spectral analysis of arteries or bypass grafts in the upper limb or of arteries and bypass grafts in the upper limb, not being a service associated with a service to which an item in subgroups 1 (with the exception of items 55026 and 55054) or 4 of this group applies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2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uplex scanning, unilateral, involving b mode ultrasound imaging and integrated doppler flow measurements by spectral analysis of veins in the upper limb, not being a service associated with a service to which an item in subgroups 1 (with the exception of items 55026 and 55054) or 4 of this group applies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22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uplex scanning, bilateral, involving b mode ultrasound imaging and integrated doppler flow measurements by spectral analysis of extra-cranial bilateral carotid and vertebral vessels, with or without subclavian and innominate vessels, with or without oculoplethysmography or peri- orbital doppler examination, not being a service associated with a service to which an item in subgroups 1 (with the exception of items 55026 and 55054) or 4 of this groups applies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2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uplex scanning involving b mode ultrasound imaging and integrated doppler flow measurements by spectral analysis of intra-abdominal, aorta and iliac arteries or inferior vena cava and iliac veins or of intra- abdominal, aorta and iliac arteries and inferior vena cava and iliac veins, excluding pregnancy related studies, not being a service associated with a service to which an item in subgroups 1 (with the exception of items 55026 and 55054) or 4 of this group applies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22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uplex scanning involving b mode ultrasound imaging and integrated doppler flow measurements by spectral analysis of renal or visceral vessels or of renal and visceral vessels, including aorta, inferior vena cava and iliac vessels as required excluding pregnancy related studies, not being a service associated with a service to which an item in subgroups 1 (with the exception of items 55026 and 55054) or 4 of this group applies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22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uplex scanning involving b mode ultrasound imaging and integrated doppler flow measurements by spectral analysis of intra-cranial vessels, not being a service associated with a service to which an item in subgroups 1 (with the exception of items 55026 and 55054) or 4 of this group applies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2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uplex scanning involving b mode ultrasound imaging and integrated doppler flow measurements by spectral analysis of cavernosal artery of the penis following intracavernosal administration of a vasoactive agent, performed during the period of pharmacological activity of the injected agent, to confirm a diagnosis of vascular aetiology for impotence, where a specialist in diagnostic radiology, nuclear medicine, urology, general surgery (sub-specialising in vascular surgery) or a consultant physician in nuclear medicine attends the patient in person at the practice location where the service is rendered, immediately prior to or for a period during the rendering of the service, and that specialist or consultant physician interprets the results and prepares a report, not being a service associated with a service to which an item in subgroups 1 (with the exception of items 55026 and 55054) or 4 of this group applies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2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uplex scanning involving b mode ultrasound imaging and integrated doppler flow measurements by spectral analysis of cavernosal tissue of the penis to confirm a diagnosis and, where indicated, assess the progress and management of:(a) priapism; or(b) fibrosis of any type; or(c) fracture of the tunica; or(d) arteriovenous malformations;where a specialist in diagnostic radiology, nuclear medicine, urology, general surgery (sub-specialising in vascular surgery) or a consultant physician in nuclear medicine attends the patient in person at the practice location where the service is rendered, immediately prior to or for a period during the rendering of the service, and that specialist or consultant physician interprets the results and prepares a report, not being a service associated with a service to which an item in subgroups 1 (with the exception of items 55026 and 55054) or 4 of this groups applies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2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uplex scanning, unilateral, involving b mode ultrasound imaging and integrated doppler flow measurements by spectral analysis of surgically created arteriovenous fistula or surgically created arteriovenous access graft in the upper or lower limb, not being a service associated with a service to which an item in subgroups 1 (with the exception of items 55026 and 55054) or 4 of this group applies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23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uplex scanning, involving b mode ultrasound imaging and integrated doppler flow measurements by spectral analysis of arteries or veins or arteries and veins, for mapping of bypass conduit prior to vascular surgery, not being a service associated with a service to which an item in subgroups 1 (with the exception of items 55026 and 55054), 3 or 4 of this group applies - including any associated skin marking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2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uplex scanning, unilateral, involving b mode ultrasound imaging and integrated doppler flow spectral analysis and marking of veins in the lower limb below the inguinal ligament prior to varicose vein surgery, not being a service associated with a service to which an item in subgroups 1 (with the exception of items 55026 and 55054), 3 or 4 of this group applies - including any associated skin marking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23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uplex scanning, unilateral, involving B mode ultrasound imaging and integrated doppler flow measurements byspectral analysis of arteries or bypass grafts in the lower limb or of arteries and bypass grafts in the lower limb, below the inguinal ligament, not being a service associated with a service to which an item in Subgroup 1 (with the exception of item 55054) or 4 applies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24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uplex scanning, unilateral, involving B mode ultrasound imaging and integrated doppler flow measurements by spectral analysis of veins in the lower limb, below the inguinal ligament, for acute venous thrombosis, not being a service associated with a service to which an item in Subgroup 1 (with the exception of item 55054) or 4 applies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24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uplex scanning, unilateral, involving B mode ultrasound imaging and integrated doppler flow measurements by spectral analysis of veins in the lower limb, below the inguinal ligament, for chronic venous disease, not being a service associated with a service to which an item in Subgroup 1 (with the exception of item 55054) or 4 applies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2.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2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uplex scanning, unilateral, involving B mode ultrasound imaging and integrated Doppler flow measurements by spectral analysis of veins in the lower limb, below the inguinal ligament, for chronic venous disease, not being a service associated with a service to which an item in Subgroup 1 (with the exception of item 55054) or 4 applies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1.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25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uplex scanning, unilateral, involving B mode ultrasound imaging and integrated Doppler flow measurements by spectral analysis of veins in the upper limb, not being a service associated with a service to which an item in Subgroup 1 (with the exception of item 55054) or 4 applies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1.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27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uplex scanning, bilateral, involving B mode ultrasound imaging and integrated doppler flow measurements by spectral analysis of extra-cranial bilateral carotid and vertebral vessels, with or without subclavian and innominate vessels, with or without oculoplethysmography or peri-orbital Dopplerexamination, not being a service associated with a service to which an item in Subgroup 1 (with the exception of item 55054) or 4 applies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1.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27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uplex scanning involving B mode ultrasound imaging and integrated Doppler flow measurements by spectral analysis of intra-abdominal, aorta and iliac arteries or inferior vena cava and iliac veins or of intra- abdominal, aorta and iliac arteries and inferior vena cava and iliac veins, excluding pregnancy related studies, not being a service associated with a service to which an item in Subgroup 1 (with the exception of item 55054) or 4 applies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4.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27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uplex scanning involving B mode ultrasound imaging and integrated Doppler flow measurements by spectral analysis of renal or visceral vessels or of renal and visceral vessels, including aorta, inferior vena cava and iliac vessels as required excluding pregnancy related studies, not being a service associated with a service to which an item in Subgroup 1 (with the exception of item 55054) or 4 applies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0.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2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uplex scanning involving B mode ultrasound imaging and integrated doppler flow measurements by spectral analysis of intra-cranial vessels, not being a service associated with a service to which an item in Subgroup 1 (with the exception of item 55054) or 4 applies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9.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28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uplex scanning involving B mode ultrasound imaging and integrated doppler flow measurements: (a) by spectral analysis of cavernosal artery of the penis following intracavernosal administration of a vasoactive agent; and (b) performed during the period of pharmacological activity of the injected agent, to confirm a diagnosis of vascular aetiology for impotence; and (c) where a specialist in diagnostic radiology, nuclea rmedicine, urology, general surgery (sub-specialising in vascular surgery) or a consultant physician in nuclear medicine attends the patient in person at thepractice location where the service is performed, immediately before or for a period during the performance of the service; and (d) where that specialist or consultant physician interprets the results and prepares a report, not being a service associated with a service to which an item in Subgroup 1 (with the exception of item 55054) or 4 applies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28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uplex scanning involving B mode ultrasound imaging and integrated Doppler flow measurements: (a) by spectral analysis of cavernosal tissue of the penis to confirm a diagnosis; and (b) where indicated, assess the progress and management of: (i) priapism; or (ii) fibrosis of any type; or (iii) fracture of the tunica; or (iv) arteriovenous malformations; and (c) where a specialist in diagnostic radiology, nuclear medicine, urology, general surgery (sub-specialising in vascular surgery) or a consultant physician in nuclear medicine attends the patient in person at the practice location where the service is performed, immediately before or for a period during the performance of the service; and (d) where that specialist or consultant physician interprets the results and prepares a report, not being a service associated with a service to which an item in Subgroup 1 (with the exception of item 55054) or 4 applies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1.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29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uplex scanning, unilateral, involving B mode ultrasound imaging and integrated Doppler flow measurements by spectral analysis of surgically created arteriovenous fistula or surgically created arteriovenous access grafts in the upper or lower limbs, not being a service associated with a service to which an item in Subgroup 1 (with the exception of item 55054) or 4 applies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8.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29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uplex scanning involving B mode ultrasound imaging and integrated doppler flow measurements by spectral analysis of arteries or veins, or both, including any associated skin marking, for mapping of bypass conduit before vascular surgery, not being a service associated with a service to which an item in Subgroup 1 (with the exception of item 55054), 3 or 4 applies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0.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29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uplex scanning, unilateral, involving B mode ultrasound imaging and integrated doppler flow spectral analysis and marking of veins in the lower limbs below the inguinal ligament before varicose vein surgery, including any associated skin marking, not being a service associated with a service to which an item in Subgroup 1 (with the exception of item 55054), 3 or 4 applies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0.9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Urological</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6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state, bladder base and urethra, ultrasound scan of, where performed: (a) personally by a referring practitioner (not being the medical practitioner who assessed the patient as specified in paragraph (c)) using a transducer probe that: (i) has a nominal frequency of 7 to 7.5 megahertz or a nominal frequency range which includes frequencies of 7 to 7.5 megahertz; and (ii) can obtain both axial and sagittal scans in 2 planes at right angles; and (b) following a digital rectal examination of the prostate by that medical practitioner; and (c) on a patient who has been assessed by a specialist in urology, radiation oncology or medical oncology or a consultant physician in medical oncology who has: (i) examined the patient in the 60 days before the scan; and (ii) recommended the scan for the management of the patient's current prostatic disease (R) (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9.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6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state, bladder base and urethra, ultrasound scan of, where performed:(a) personally by a medical practitioner (not being the medical practitioner who assessed the patient as specified in (c)) using a transducer probe or probes that: (i) have a nominal frequency of 7 to 7.5 megahertz or a nominal frequency range which includes frequencies of 7 to 7.5 megahertz; and (ii) can obtain both axial and sagittal scans in 2 planes at right angles; and (b) following a digital rectal examination of the prostate by that medical practitioner; and (c) on a patient who has been assessed by a specialist in urology, radiation oncology or medical oncology or a consultant physician in medical oncology who has: (i) examined the patient in the 60 days prior to the scan; and (ii) recommended the scan for the management of the patient's current prostatic disease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6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state, bladder base and urethra, ultrasound scan of, where performed: (a) personally by a medical practitioner who made the assessment mentioned in paragraph (c) using a transducer probe that: (i) has a nominal frequency of 7 to 7.5 megahertz or a nominal frequency range which includes frequencies of 7 to 7.5 megahertz; and (ii) can obtain both axial and sagittal scans in 2 planes at right angles; and (b) following a digital rectal examination of the prostate by that medical practitioner; and (c) on a patient who has been assessed by a specialist in urology, radiation oncology or medical oncology or a consultant physician in medical oncology who has: (i) examined the patient in the 60 days before the scan; and (ii) recommended the scan for the management ofthe patient's current prostatic disease (R) (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5.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6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state, bladder base and urethra, ultrasound scan of, where performed: (a) personally by a medical practitioner who undertook the assessment referred to in (c) using a transducer probe or probes that: (i) have a nominal frequency of 7 to 7.5 megahertz or a nominal frequency range which includes frequencies of 7 to 7.5 megahertz; and (ii) can obtain both axial and sagittal scans in 2 planes at right angles; and (b) following a digital rectal examination of the prostate by that medical practitioner; and (c) on a patient who has been assessed by a specialist in urology, radiation oncology or medical oncology or a consultant physician in medical oncology who has: (i) examined the patient in the 60 days prior to the scan; and (ii) recommended the scan for the management of the patient's current prostatic disease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6.2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Obstetric and gynaecological</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or abdomen, pregnancy related or pregnancy complication, ultrasound scan of, by any or all approaches, if:(a) the patient is referred by a medical practitioner or participating midwife; and(b) the dating of the pregnancy (as confirmed by ultrasound) is less than 12 weeks of gestation; and(c) the service is not associated with a service to which an item in subgroup 2 or 3 of this group applies; and(d) if the patient is referred by a medical practitioner -- the referring medical practitioner is not a member of a group of practitioners of which the providing practitioner is a member; and (e) if the patient is referred by a participating midwife - the referring midwife does not have a business or financial arrangement with the providing practitioner; and(f) 1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r)footnote: for nuchal translucency measurements performed when the pregnancy is dated by a crown rump length of 45 to 84mm, refer to item number 55707 (r). fee is payable only for item 55700 or item 55707, not both item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1.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or abdomen, pregnancy related or pregnancy complication, ultrasound scan of, by any or all approaches, where:(a) the patient is referred by a medical practitioner; and(b) the dating of the pregnancy (as confirmed by ultrasound) is less than 12 weeks of gestation; and(c) the service is not associated with a service to which an item in subgroup 2 or 3 of this group applies; and(d) the referring practitioner is not a member of a group of practitioners of which the providing practitioner is a member; and(e)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r)footnote: for nuchal translucency measurements performed when the pregnancy is dated by a crown rump length of 45 to 84mm, refer to item number 55707 or 55714 (r) (nk). fee is payable only for item 55700 or 55701, or, or item 55707 or 55714, not both item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or abdomen, pregnancy related or pregnancy complication, ultrasound scan of, by any or all approaches, where:(a) the patient is not referred by a medical practitioner; and(b) the dating of the pregnancy (as confirmed by ultrasound) is less than 12 weeks of gestation; and(c) the service is not associated with a service to which an item in subgroup 2 or 3 of this group applies; and(d)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nr)footnote: for nuchal translucency measurements performed when the pregnancy is dated by a crown rump length of 45 to 84mm, refer to item number 55708 or 55716 (r) (nk). fee is payable only for item 55702 or 55703, or, item 55707 or 55714, not both item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or abdomen, pregnancy-related or pregnancy complication, ultrasound scan of, by any or all approaches,where: (a) the patient is not referred by a medical practitioner;and (b) the dating of the pregnancy (as confirmed by ultrasound) is less than 12 weeks of gestation; and (c) the service is not associated with a service to which an item in Subgroup 2 or 3 applies; and (d)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N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or abdomen, pregnancy related or pregnancy complication, fetal development and anatomy, ultrasound scan of, by any or all approaches, if:(a) the patient is referred by a medical practitioner or participating midwife; and(b) the dating of the pregnancy (as confirmed by ultrasound) is 12 to 16 weeks of gestation; and(c) the service is not associated with a service to which an item in subgroup 2 or 3 of this group applies; and (d) if the patient is referred by a medical practitioner -- the referring medical practitioner is not a member of a group of practitioners of which the providing practitioner is a member; and (e) if the patient is referred by a participating midwife -- the referring midwife does not have a business or financial arrangement with the providing practitioner; and (f)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r)footnote: for nuchal translucency measurements performed when the pregnancy is dated by a crown rump length of 45 to 84mm, refer to item number 55707 (r). fee is payable only for item 55704 or item 55707, not both item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3.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or abdomen, pregnancy-related or pregnancy complication, fetal development and anatomy, ultrasound scan of, by any or all approaches, where: (a) the patient is not referred by a medical practitioner;and (b) the dating of the pregnancy (as confirmed by ultrasound) is 12 to 16 weeks of gestation; and (c) the service is not associated with a service to which an item in Subgroup 2 or 3 applies; and (d)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N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or abdomen, pregnancy related or pregnancy complication, fetal development and anatomy, ultrasound scan (not exceeding 1 service in any 1 pregnancy) of, by any or all approaches, with measurement of all parameters for dating purposes, if:(a) the patient is referred by a medical practitioner or participating midwife; and(b) the dating for the pregnancy (as confirmed by ultrasound) is 17 to 22 weeks of gestation; and(c) the service is not associated with a service to which an item in subgroup 2 or 3 of this group applies; and(d) if the patient is referred by a medical practitioner - the referring medical practitioner is not a member of a group of practitioners of which the providing practitioner is a member; and (e) if the patient is referred by a participating midwife - the referring midwife does not have a business or financial arrangement with the providing practitioner; and(f) the service is not performed in the same pregnancy as item 55709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0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or abdomen, pregnancy related or pregnancy complication, fetal development and anatomy, ultrasound scan (not exceeding 1 service in any 1 pregnancy) of, by any or all approaches, if;(a) the patient is referred by a medical practitioner or participating midwife; and(b) the pregnancy (as confirmed by ultrasound) is dated by a crown rump length of 45 to 84mm; and(c) the service is not associated with a service to which an item in subgroup 2 or 3 of this group applies; and(d) if the patient is referred by a medical practitioner - the referring medical practitioner is not a member of a group of practitioners of which the providing practitioner is a member; and (e) if the patient is referred by a participating midwife - the referring midwife does not have a business or financial arrangement with the providing practitioner; and (f) at least 1 condition mentioned in paragraph (f) of item 55704 is present; and(g) nuchal translucency measurement is performed to assess the risk of fetal abnormality; and (h) the service is not performed with item 55700, 55703, 55704 or 55705 on the same patient within 24 hours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or abdomen, pregnancy-related or pregnancy complication, fetal development and anatomy, ultrasound scan of, by any or all approaches, where: (a) the patient is not referred by a medical practitioner; and (b) the pregnancy (as confirmed by ultrasound) is dated by a crown rump length of 45 to 84 mm; and (c) the service is not associated with a service to which an item in subgroup 2 or 3 applies; and (d) at least 1 condition mentioned in paragraph (e) of item 55704 is present; and (e) nuchal translucency measurement is performed to assess the risk of fetal abnormality; and (f) the service is not performed with item 55700, 55703, 55704 or 55705 on the same patient within 24 hours (nr) (item is subject to subrule 11 (2))</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2.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or abdomen, pregnancy-related or pregnancy complication, fetal development and anatomy, ultrasound scan of, by any or all approaches, with measurement of all parameters for dating purposes, where: (a) the patient is not referred by a medical practitioner; and (b) the dating of the pregnancy (as confirmed by ultrasound) is 17 to 22 weeks of gestation; and (c) the service is not associated with a service to which an item in subgroup 2 or 3 applies; and (d) the service is not performed in the same pregnancy as item 55706 (nr) (item is subject to subrule 11 (2))</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3.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or abdomen, pregnancy related or pregnancy complication, fetal development and anatomy, ultrasound scan of, by any or all approaches, where:(a) the patient is referred by a medical practitioner; and(b) the dating of the pregnancy (as confirmed by ultrasound) is 12 to 16 weeks of gestation; and(c) the service is not associated with a service to which an item in subgroup 2 or 3 of this group applies; and (d) the referring practitioner is not a member of a group of practitioners of which the providing practitioner is a member; and(e)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r)footnote: for nuchal translucency measurements performed when the pregnancy is dated by a crown rump length of 45 to 84mm, refer to item 55704 or 55707 (r) (nk). fee is payable only for item 55704 or 55710, or, item 55707 or 55714, not both item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or abdomen, pregnancy related or pregnancy complication, fetal development and anatomy, ultrasound scan of, by any or all approaches, where:(a) the patient is not referred by a medical practitioner; and(b) the dating of the pregnancy (as confirmed by ultrasound) is 12 to 16 weeks of gestation; and(c) the service is not associated with a service to which an item in subgroup 2 or 3 of this group applies; and(d)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nr)footnote: for nuchal translucency measurements performed when the pregnancy is dated by a crown rump length of 45 to 84mm, refer to item 55708 or 55716 (r) (nk). fee is payable only for item 55705 or 55711, or, item 55708 or 55716, not both item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or abdomen, pregnancy-related or pregnancy complication, fetal development and anatomy, ultrasound scan of, by any or all approaches, with measurement of all parameters for dating purposes, where: (a) the patient is referred by a medical practitioner who: (i) is a member or a fellow of the royal australian and new zealand college of obstetricians and gynaecologists; or (ii) has a diploma of obstetrics; or (iii) has a qualification recognised by the royal australian and new zealand college of obstetricians and gynaecologists as being equivalent to a diploma of obstetrics; or (iv) has obstetric privileges at a non-metropolitan hospital; and (b) the dating of the pregnancy (as confirmed by ultrasound) is 17 to 22 weeks of gestation; and (c) the service is not associated with a service to which an item in subgroup 2 or 3 applies; and (d) the referring practitioner is not a member of a group of practitioners of which the providing practitioner is a member; and (e) further examination is clinically indicated after performance, in the same pregnancy, of a scan mentioned in item 55706 or 55709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2.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1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or abdomen, pregnancy related or pregnancy complication, fetal development and anatomy, ultrasound scan (not exceeding 1 service in any 1 pregnancy) of, by any or all approaches, with measurement of all parameters for dating purposes, where:(a) the patient is referred by a medical practitioner; and(b) the dating for the pregnancy (as confirmed by ultrasound) is 17 to 22 weeks of gestation; and(c) the service is not associated with a service to which an item in subgroup 2 or 3 of this group applies; and(d) the referring practitioner is not a member of a group of practitioners of which the providing practitioner is a member; and(e) the service is not performed in the same pregnancy as item 55709 or 55717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or abdomen, pregnancy related or pregnancy complication, fetal development and anatomy, ultrasound scan (not exceeding 1 service in any 1 pregnancy) of, by any or all approaches, where;(a) the patient is referred by a medical practitioner; and(b) the pregnancy (as confirmed by ultrasound) is dated by a crown rump length of 45 to 84mm; and(c) the service is not associated with a service to which an item in subgroup 2 or 3 of this group applies; and(d) the referring practitioner is not a member of a group of practitioners of which the providing practitioner is a member; and(e) one or more of the conditions mentioned in subparagraphs (e) (i) to (xxx) of item 55704 or 55710 are present; and(f) nuchal translucency measurement is performed to assess the risk of fetal abnormality; and(g) the service is not performed with item 55700, 55701, 55702, 55703, 55704, 55705, 55710 or 55711 on the same patient within 24 hours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or abdomen, pregnancy-related or pregnancy complication, fetal development and anatomy, ultrasound scan of, by any or all approaches, with measurement of all parameters for dating purposes, performed by or on behalf of a medical practitioner who is a member or a fellow of the royal australian and new zealand college of obstetricians and gynaecologists, where: (a) the patient is not referred by a medical practitioner; and (b) the dating of the pregnancy (as confirmed by ultrasound) is 17 to 22 weeks of gestation; and (c) the service is not associated with a service to which an item in subgroup 2 or 3 applies; and (d) further examination is clinically indicated after performance, in the same pregnancy, of a scan mentioned in item 55706 or 55709 (n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3.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or abdomen, pregnancy related or pregnancy complication, fetal development and anatomy, ultrasound scan (not exceeding 1 service in any 1 pregnancy) of, by any or all approaches, where;(a) the patient is not referred by a medical practitioner; and(b) the pregnancy (as confirmed by ultrasound) is dated by a crown rump length of 45 to 84mm; and(c) the service is not associated with a service to which an item in subgroup 2 or 3 of this group applies; and(d) one or more of the conditions in subparagraphs (e) (i) to (xxx) of item 55704 or 55710 are present; and(e) nuchal translucency measurement is performed to assess the risk of fetal abnormality; and(f) the service is not performed in conjunction with item 55700, 55701, 55702, 55703, 55704, 55705, 55710 or 55711 on the same patient within 24 hours (n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or abdomen, pregnancy related or pregnancy complication, fetal development and anatomy, ultrasound scan (not exceeding 1 service in any 1 pregnancy) of, by any or all approaches, with measurement of all parameters for dating purposes, where:(a) the patient is not referred by a medical practitioner; and(b) the dating of the pregnancy (as confirmed by ultrasound) is 17 to 22 weeks of gestation; and(c) the service is not associated with a service to which an item in subgroup 2 or 3 of this group applies; and(d) the service is not performed in the same pregnancy as item 55706 or 55713 (n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or abdomen, pregnancy related or pregnancy complication, fetal development and anatomy, ultrasound scan (not exceeding 1 service in any 1 pregnancy) of, by any or all approaches, if:(a) the patient is referred by a medical practitioner or participating midwife; and(b) the dating of the pregnancy (as confirmed by ultrasound) is after 22 weeks of gestation; and(c) the service is not associated with a service to which an item in subgroup 2 or 3 of this group applies; and(d) if the patient is referred by a medical practitioner -- the referring medical practitioner is not a member of a group of practitioners of which the providing practitioner is a member; and (e) if the patient is referred by a participating midwife -- the referring midwife does not have a business or financial arrangement with the providing practitioner; and (f) the service is not performed in the same pregnancy as item 55723; and (g) 1 or more of the following conditions are present: (i) known or suspected fetal abnormality or fetal cardiac arrhythmia; (ii) fetal anatomy (late booking or incomplete mid-trimester scan); (iii) malpresentation; (iv) cervical assessment; (v) clinical suspicion of amniotic fluid abnormality; (vi) clinical suspicion of placental or umbilical cord abnormality; (vii) previous complicated delivery; (viii) uterine scar assessment; (ix) uterine fibroid; (x) previous fetal death in utero or neonatal death; (xi) antepartum haemorrhage; (xii) clinical suspicion of intrauterine growth retardation; (xiii) clinical suspicion of macrosomia; (xiv) reduced fetal movements; (xv) suspected fetal death; (xvi) abnormal cardiotocography; (xvii) prolonged pregnancy; (xviii) premature labour; (xix) fetal infection; (xx) pregnancy after assisted reproduction; (xxi) trauma; (xxii) diabetes mellitus; (xxiii) hypertension; (xxiv) toxaemia of pregnancy; (xxv) liver or renal disease; (xxvi) autoimmune disease; (xxvii) cardiac disease; (xxviii) alloimmunisation; (xxix) maternal infection; (xxx) inflammatory bowel disease; (xxxi) bowel stoma; (xxxii) abdominal wall scarring; (xxxiii) previous spinal or pelvic trauma or disease; (xxxiv) drug dependency; (xxxv) thrombophilia; (xxxvi) significant maternal obesity; (xxxvii) advanced maternal age; (xxxviii) abdominal pain or mass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1.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1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or abdomen, pregnancy related or pregnancy complication, fetal development and anatomy, ultrasound scan of, by any or all approaches, with measurement of all parameters for dating purposes, where:(a) the patient is referred by a medical practitioner who is a member or a fellow of the royal australian and new zealand college of obstetricians and gynaecologists or who has a diploma of obstetrics or has a qualification recognised by the royal australian and new zealand college of obstetricians and gynaecologists as being equivalent to a diploma of obstetrics or has obstetric privileges at a non-metropolitan hospital; and (b) the dating of the pregnancy (as confirmed by ultrasound) is 17 to 22 weeks of gestation; and(c) the service is not associated with a service to which an item in subgroup 2 or 3 of this group applies; and(d) the referring practitioner is not a member of a group of practitioners of which the providing practitioner is a member; and(e) further examination is clinically indicated in the same pregnancy to which item 55706, 55709, 55713 or 55717 applies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1.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or abdomen, pregnancy related or pregnancy complication, fetal development and anatomy, ultrasound scan of, by any or all approaches, with measurement of all parameters for dating purposes, performed by or on behalf of a medical practitioner who is a member or a fellow of the royal australian and new zealand college of obstetricians and gynaecologists, where:(a) the patient is not referred by a medical practitioner; and(b) the dating of the pregnancy (as confirmed by ultrasound) is 17 to 22 weeks of gestation; and(c) the service is not associated with a service to which an item in subgroup 2 or 3 of this group applies; and(d) further examination is clinically indicated in the same pregnancy to which item 55706, 55709, 55713 or 55717 applies (n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or abdomen, pregnancy-related or pregnancy complication, fetal development and anatomy, ultrasound scan of, by any or all approaches, where: (a) the patient is referred by a medical practitioner who: (i) is a member or a fellow of the royal australian and new zealand college of obstetricians and gynaecologists; or (ii) has a diploma of obstetrics; or (iii) has a qualification recognised by the roya laustralian and new zealand college of obstetricians and gynaecologists as being equivalent to a diploma of obstetrics; or (iv) has obstetric privileges at a non- metropolitan hospital; and (b) the dating of the pregnancy (as confirmed by ultrasound) is after 22 weeks of gestation; and (c) the service is not associated with a service to which an item in subgroup 2 or 3 applies; and (d) the referring practitioner is not a member of a group of practitioners of which the providing practitioner is a member; and (e) further examination is clinically indicated in the same pregnancy to which item 55718 or 55723 applies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2.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2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or abdomen, pregnancy related or pregnancy complication, fetal development and anatomy, ultrasound scan (not exceeding 1 service in any 1 pregnancy) of, by any or all approaches, where:(a) the patient is referred by a medical practitioner; and(b) the dating of the pregnancy (as confirmed by ultrasound) is after 22 weeks of gestation; and(c) the service is not associated with a service to which an item in subgroup 2 or 3 of this group applies; and(d) the referring practitioner is not a member of a group of practitioners of which the providing practitioner is a member;and(e) the service is not performed in the same pregnancy as item 55723 or 55726; and(f) one or more of the following conditions are present: (i) known or suspected fetal abnormality or fetal cardiac arrhythmia; (ii) fetal anatomy (late booking or incomplete mid-trimester scan); (iii) malpresentation; (iv) cervical assessment; (v) clinical suspicion of amniotic fluid abnormality; (vi) clinical suspicion of placental or umbilical cord abnormality; (vii) previous complicated delivery; (viii) uterine scar assessment; (ix) uterine fibroid; (x) previous fetal death in utero or neonatal death; (xi) antepartum haemorrhage; (xii) clinical suspicion of intrauterine growth retardation; (xiii) clinical suspicion of macrosomia; (xiv) reduced fetal movements; (xv) suspected fetal death; (xvi) abnormal cardiotocography; (xvii) prolonged pregnancy; (xviii) premature labour; (xix) fetal infection; (xx) pregnancy after assisted reproduction; (xxi) trauma; (xxii) diabetes mellitus; (xxiii) hypertension; (xxiv) toxaemia of pregnancy; (xxv) liver or renal disease; (xxvi) autoimmune disease; (xxvii) cardiac disease; (xxviii) alloimmunisation; (xxix) maternal infection; (xxx) inflammatory bowel disease; (xxxi) bowel stoma; (xxxii) abdominal wall scarring; (xxxiii) previous spinal or pelvic trauma or disease; (xxxiv) drug dependency; (xxxv) thrombophilia; (xxxvi) significant maternal obesity; (xxxvii) advanced maternal age; (xxxviii) abdominal pain or mass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or abdomen, pregnancy-related or pregnancy complication, fetal development and anatomy, ultrasound scan of, by any or all approaches, where: (a) the patient is not referred by a medical practitioner; and (b) the dating of the pregnancy (as confirmed by ultrasound) is after 22 weeks of gestation; and (c) the service is not associated with a service to which an item in subgroup 2 or 3 applies; and (d) the service is not performed in the same pregnancy as item 55718; and (e) one or more of the following conditions are present: (i) known or suspected fetal abnormality or fetalcardiac arrhythmia; (ii) fetal anatomy (late booking or incomplete mid-trimester scan); (iii) malpresentation; (iv) cervical assessment; (v) clinical suspicion of amniotic fluid abnormality; (vi) clinical suspicion of placental or umbilical cord abnormality; (vii) previous complicated delivery; (viii) uterine scar assessment; (ix) uterine fibroid; (x) previous fetal death in utero or neonatal death; (xi) antepartum haemorrhage; (xii) clinical suspicion of intrauterine growth retardation; (xiii) clinical suspicion of macrosomia; (xiv) reduced fetal movements; (xv) suspected fetal death; (xvi) abnormal cardiotocography; (xvii) prolonged pregnancy;(xviii) premature labour;(xix) fetal infection;(xx) pregnancy after assisted reproduction;(xxi) trauma;(xxii) diabetes mellitus;(xxiii) hypertension;(xxiv) toxaemia of pregnancy; (xxv) liver or renal disease; (xxvi) autoimmune disease; (xxvii) cardiac disease; (xxviii) alloimmunisation; (xxix) maternal infection; (xxx) inflammatory bowel disease; (xxxi) bowel stoma; (xxxii) abdominal wall scarring; (xxxiii) previous spinal or pelvic trauma or disease; (xxxiv) drug dependency; (xxxv) thrombophilia; (xxxvi) gross maternal obesity; (xxxvii) advanced maternal age; (xxxviii) abdominal pain or mass (nr)(item is subject to subrule 11 (2))</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or abdomen, pregnancy related or pregnancy complication, fetal development and anatomy, ultrasound scan of by any or all approaches, where:(a) the patient is referred by a medical practitioner who is a member or a fellow of the royal australian and new zealand college of obstetricians and gynaecologists or who has a diploma of obstetrics or has qualifications recognised by the royal australian and new zealand college of obstericians and gynaecologists as being equivalent to a diploma of obstetrics or has obstetric privileges at a non- metropolitan hospital; and(b) the dating of the pregnancy (as confirmed by ultrasound) is after 22 weeks of gestation; and(c) the service is not associated with a service to which an item in subgroup 2 or 3 of this group applies; and(d) the referring practitioner is not a member of a group of practitioners of which the providing practitioner is a member; and(e) further examination is clinically indicated in the same pregnancy to which item 55718, 55722, 55723 or 55726 applies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1.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or abdomen, pregnancy-related or pregnancy complication, fetal development and anatomy, ultrasound scan of, by any or all approaches, performed by or on behalf of a medical practitioner who is a member or a fellow of the royal australian and new zealand college of obstetricians and gynaecologists, where: (a) the patient is not referred by a medical practitioner; and (b) the dating of the pregnancy (as confirmed by ultrasound) is after 22 weeks of gestation; and (c) the service is not associated with a service to which an item in subgroup 2 or 3 applies; and (d) further examination is clinically indicated in the same pregnancy to which item 55718 or 55723 applies (n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3.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2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or abdomen, pregnancy related or pregnancy complication, fetal development and anatomy, ultrasound scan (not exceeding 1 service in any 1 pregnancy) of, by any or all approaches, where:(a) the patient is not referred by a medical practitioner; and(b) the dating of the pregnancy (as confirmed by ultrasound) is after 22 weeks of gestation; and(c) the service is not associated with a service to which an item in subgroup 2 or 3 of this group applies; and(d) the service is not performed in the same pregnancy as item 55718 or 55722; and(e) one or more of the following conditions are present: (i) known or suspected fetal abnormality or fetal cardiac arrhythmia; (ii) fetal anatomy (late booking or incomplete mid-trimester scan); (iii) malpresentation; (iv) cervical assessment; (v) clinical suspicion of amniotic fluid abnormality; (vi) clinical suspicion of placental or umbilical cord abnormality; (vii) previous complicated delivery; (viii) uterine scar assessment; (ix) uterine fibroid; (x) previous fetal death in utero or neonatal death; (xi) antepartum haemorrhage; (xii) clinical suspicion of intrauterine growth retardation; (xiii) clinical suspicion of macrosomia; (xiv) reduced fetal movements; (xv) suspected fetal death; (xvi) abnormal cardiotocography; (xvii) prolonged pregnancy; (xviii) premature labour; (xix) fetal infection; (xx) pregnancy after assisted reproduction; (xxi) trauma; (xxii) diabetes mellitus; (xxiii) hypertension; (xxiv) toxaemia of pregnancy; (xxv) liver or renal disease; (xxvi) autoimmune disease; (xxvii) cardiac disease; (xxviii) alloimmunisation; (xxix) maternal infection; (xxx) inflammatory bowel disease; (xxxi) bowel stoma; (xxxii) abdominal wall scarring; (xxxiii) previous spinal or pelvic trauma or disease; (xxxiv) drug dependency; (xxxv) thrombophilia; (xxxvi) significant maternal obesity; (xxxvii) advanced maternal age; (xxxviii) abdominal pain or mass (n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or abdomen, pregnancy related or pregnancy complication, fetal development and anatomy, ultrasound scan of, by any or all approaches, performed by or on behalf of a medical practitioner who is a member or a fellow of the royal australian and new zealand college of obstetricans and gynaecologists, where:(a) the patient is not referred by a medical practitioner; and(b) the dating of the pregnancy (as confirmed by ultrasound) is after 22 weeks of gestation; and (c) the service is not associated with a service to which an item in subgroup 2 or 3 of this group applies; and(d) further examination is clinically indicated in the same pregnancy to which item 55718, 55722, 55723 or 55726 applies (n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2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uplex scanning involving b mode ultrasound imaging and integrated doppler flow measurements by spectral analysis of the umbilical artery, and measured assessment of amniotic fluid volume after the 24th week of gestation, where the patient is referred by a medical practitioner for this procedure and where there is reason to suspect intrauterine growth retardation or a significant risk of fetaldeath, not being a service associated with a service to which an item in this group applies - examination and report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uplex scanning involving b mode ultrasound imaging and integrated doppler flow measurements by spectral analysis of the umbilical artery, and measured assessment of amniotic fluid volume after the 24th week of gestation where the patient is referred by a medical practitioner for this procedure and where there is reason to suspect intrauterine growth retardation or a significant risk of foetal death, not being a service associated with a service to which an item in this group applies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3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female, ultrasound scan of, by any or all approaches, where: (a) the patient is referred by a medical practitioner; and (b) the service is not associated with a service to which an item in subgroup 2 or 3 applies; and (c) the referring practitioner is not a member of a group of practitioners of which the providing practitioner is a member; and (d) the service is not performed with item 55036 or 55038 on the same patient within 24 hours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1.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female, ultrasound scan of, by any or all approaches, where:(a) the patient is referred by a medical practitioner; and(b) the service is not associated with a service to which an item in subgroup 2 or 3 of this group applies; and(c) the referring practitioner is not a member of a group of practitioners of which the providing practitioner is a member; and(d) the service is not performed with item 55014, 55017, 55036 or 55038 on the same patient within 24 hours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female, ultrasound scan of, by any or all approaches, where: (a) the patient is not referred by a medical practitioner; and (b) the service is not associated with a service to which an item in subgroup 2 or 3 applies (n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3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female, ultrasound scan of, by any or all approaches, where:(a) the patient is not referred by a medical practitioner; and(b) the service is not associated with a service to which an item in subgroup 2 or 3 of this group applies (n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3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female, ultrasound scan of, in association with saline infusion of the endometrial cavity, by any or all approaches, where:(a) the patient is referred by a medical practitioner; and(b) the service is not associated with a service to which an item in subgroup 2 or 3 of this group applies; and(c) the referring medical practitioner is not a member of a group of medical practitioners of which the providing practitioner is a member; and(d) a previous transvaginal ultrasound has revealed an abnormality of the uterus or fallopian tube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0.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female, ultrasound scan of, in association with saline infusion of the endometrial cavity, by any or all approaches, where: (a) the patient is referred by a medical practitioner; and (b) the service is not associated with a service to which an item in subgroup 2 or 3 applies; and (c) the referring medical practitioner is not a member of a group of medical practitioners of which the providing practitioner is a member; and (d) a previous transvaginal ultrasound has revealed an abnormality of the uterus or fallopian tube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3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female, ultrasound scan of, in association with saline infusion of the endometrial cavity, by any or all approaches, where:(a) the patient is not referred by a medical practitioner; and(b) the service is not associated with a service to which an item in subgroup 2 or 3 of this group applies; and(c) a previous transvaginal ultrasound has revealed an abnormality of the uterus or fallopian tube (n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5.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female, ultrasound scan of, in association with saline infusion of the endometrial cavity, by any or all approaches, where: (a) the patient is not referred by a medical practitioner; and (b) the service is not associated with a service to which an item in subgroup 2 or 3 applies; and (c) a previous transvaginal ultrasound has revealed an abnormality of the uterus or fallopian tube (n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6.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5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or abdomen, pregnancy-related or pregnancy complication, fetal development and anatomy, ultrasound scan of, by any or all approaches, with measurement of all parameters for dating purposes, where: (a) the patient is referred by a medical practitioner; and (b) ultrasound of the same pregnancy confirms a multiple pregnancy; and (c) the dating of the pregnancy (as confirmed by ultrasound) is 17 to 22 weeks gestation; and (d) the service is not associated with a service to which an item in subgroup 2 or 3 applies; and (e) the referring practitioner is not a member of a group of practitioners of which the providing practitioner is a member; and (f) the service described in item 55706, 55709, 55712, 55715 or 55762 is not performed in conjunction with the scan during the same pregnancy (r) (item is subject to subrule 11 (2))</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or abdomen, pregnancy related or pregnancy complication, fetal development and anatomy, ultrasound scan (not exceeding 1 service in any 1 pregnancy) of, by any or all approaches, with measurement of all parameters for dating purposes, where:(a) the patient is referred by a medical practitioner; and(b) ultrasound of the same pregnancy confirms a multiple pregnancy; and(c) the dating of the pregnancy (as confirmed by ultrasound) is 17 to 22 weeks gestation; and(d) the service is not associated with a service to which an item in subgroup 2 or 3 of this group applies; and(e) the referring practitioner is not a member of a group of practitioners to which the providing practitioner is a member; and(f) the service is not performed in conjunction with item 55706, 55709, 55712, 55713, 55715, 55717, 55719, 57721, 55762 or 55763 during the same pregnancy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6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or abdomen, pregnancy-related or pregnancy complication, fetal development and anatomy, ultrasound scan of, by any or all approaches, with measurement of all parameters for dating purposes, where: (a) the patient is not referred by a medical practitioner; and (b) ultrasound of the same pregnancy confirms a multiple pregnancy; and (c) the dating of the pregnancy (as confirmed by ultrasound) is 17 to 22 weeks gestation; and (d) the service is not associated with a service to which an item in subgroup 2 or 3 applies; and (e) the service described in item 55706, 55709, 55712, 55715 or 55759 is not performed in conjunction with the scan during the same pregnancy (nr)(item is subject to subrule 11 (2))</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2.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6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or abdomen, pregnancy related or pregnancy complication, fetal development and anatomy, ultrasound scan (not exceeding 1 service in any 1 pregnancy) of, by any or all approaches, with measurement of all parameters for dating purposes, where:(a) the patient is not referred by a medical practitioner; and(b) ultrasound of the same pregnancy confirms a multiple pregnancy; and(c) the dating of the pregnancy (as confirmed by ultrasound) is 17 to 22 weeks gestation; and(d) the service is not performed in conjunction with item 55706, 55709, 55712, 55713, 55715, 55717, 55719, 55720, 55759 or 55760 during the same pregnancy; and(e) the service is not associated with a service to which an item in subgroups 2 or 3 of this group applies (n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6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or abdomen, pregnancy-related or pregnancy complication, fetal development and anatomy, ultrasound scan of, by any or all approaches, with measurement of all parameters for dating purposes, if: (a) the patient is referred by a medical practitioner who: (i) is a member or fellow of the royal australian and new zealand college of obstetricians and gynaecologists; or (ii) has a diploma of obstetrics; or (iii) has a qualification recognised by the royal australian and new zealand college of obstetricians and gynaecologists as equivalent to a diploma of obstetrics; or (iv) has obstetric privileges at a non-metropolitan hospital; and (b) ultrasound of the same pregnancy confirms a multiple pregnancy; and (c) the dating of the pregnancy (as confirmed by ultrasound) is 17 to 22 weeks gestation; and (d) the service is not associated with a service to which an item in subgroup 2 or 3 applies; and (e) the referring practitioner is not a member of a group of practitioners of which the providing practitioner is a member; and (f) further examination is clinically indicated in the ame pregnancy in which item 55759 or 55762 has been performed; and (g) the service described in item 55706, 55709, 55712 or 55715 is not performed in conjunction with the scan during the same pregnancy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6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or abdomen, pregnancy related or pregnancy complication, fetal development and anatomy, ultrasound scan of, by any or all approaches, with measurement of all parameters for dating purposes, where:(a) the patient is referred by a medical practitioner who is a member or fellow of the royal australian and new zealand college of obstetricians and gynaecologists or who has a diploma of obstetrics or has a qualification recognised by the royal australian and new zealand college of obstericians and gynaecologists as equivalent to a diploma of obstetrics or has obstetric privileges at a non- metropolitan hospital; and(b) ultrasound of the same pregnancy confirms a multiple pregnancy; and(c) the dating of the pregnancy (as confirmed by ultrasound) is 17 to 22 weeks gestation; and(d) the service is not associated with a service to which an item in subgroup 2 or 3 of this group applies; and(e) the referring practitioner is not a member of a group of practitioners to which the providing practitioner is a member; and(f) further examination is clinically indicated in the same pregnancy to which item 55759, 55760, 55762 or 55763 has been performed; and(g) not performed in conjunction with item 55706, 55709, 55712, 55713, 55715, 55717, 55719 during the same pregnancy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6.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or abdomen, pregnancy-related or pregnancy complication, fetal development and anatomy, ultrasound scan of, by any or all approaches, with measurement of all parameters for dating purposes, performed by or on behalf of a medical practitioner, who is a member or fellow of the royal australian and new zealand college of obstetricians and gynaecologists, where: (a) the patient is not referred by a medical practitioner; and (b) ultrasound of the same pregnancy confirms a multiple pregnancy; and (c) the dating of the pregnancy (as confirmed by ultrasound) is 17 to 22 weeks of gestation; and (d) the service is not associated with a service to which an item in subgroup 2 or 3 applies; and (e) further examination is clinically indicated in the same pregnancy in which item 55759 or 55762 hasbeen performed; and (f) the service described in item 55706, 55709, 55712 or 55715 is not performed in conjunction with the scan during the same pregnancy (n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6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or abdomen, pregnancy related or pregnancy complication, fetal development and anatomy, ultrasound scan of, by any or all approaches, with measurement of all parameters for dating purposes, performed by or on behalf of a medical practitioner who is a member or fellow of the royal australian and new zealand college of obstetricians and gynaecologists, where:(a) the patient is not referred by a medical practitioner; and(b) ultrasound of the same pregnancy confirms a multiple pregnancy; and(c) the dating of the pregnancy (as confirmed by ultrasound) is 17 to 22 weeks of gestation; and(d) the service is not associated with a service to which an item in subgroup 2 or 3 of this group applies; (e) further examination is clinically indicated in the same pregnancy to which item 55759, 55760, 55762 or 55763 has been performed; and(f) not performed in conjunction with item 55706, 55709, 55712, 55713, 55715, 55717, 55719 or 55720 during the same pregnancy (n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6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or abdomen, pregnancy-related or pregnancy complication, fetal development and anatomy, ultrasound scan of, by any or all approaches, where: (a) dating of the pregnancy (as confirmed by ultrasound) is after 22 weeks of gestation; and (b) the ultrasound confirms a multiple pregnancy; and (c) the patient is referred by a medical practitioner; and (d) the service is not performed in the same pregnancy as item 55770; and (e) the service is not associated with a service to which an item in subgroup 2 or 3 applies; and (f) the referring practitioner is not a member of a group of practitioners of which the providing practitioner is a member; and (g) the service described in item 55718, 55721, 55723 or 55725 is not performed in conjunction with the scan during the same pregnancy (r)(item is subject to subrule 11 (2))</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6.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6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or abdomen, pregnancy related or pregnancy complication, fetal development and anatomy, ultrasound scan (not exceeding 1 service in any 1 pregnancy) of, by any or all approaches, where:(a) dating of the pregnancy (as confirmed by ultrasound) is after 22 weeks of gestation; and(b) the ultrasound confirms a multiple pregnancy; and(c) the patient is referred by a medical practitioner; and(d) the service is not performed in the same pregnancy as item 55770 or 55771; and (e) the service is not associated with a service to which an item in subgroups 2 or 3 of this group applies; and(f) the referring practitioner is not a member of a group of practitioners of which the providing practitioner is a member; and(g) the service is not performed in conjunction with item 55718, 55721, 55722, 55723, 55724, 55725, 55726 or 55727 during the same pregnancy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or abdomen, pregnancy-related or pregnancy complication, fetal development and anatomy, ultrasound scan of, by any or all approaches, where: (a) dating of the pregnancy as confirmed by ultrasound is after 22 weeks of gestation; and (b) the patient is not referred by a medical practitioner;and (c) the service is not performed in the same pregnancy as item 55768; and (d) the pregnancy as confirmed by ultrasound is a multiple pregnancy; and (e) the service is not associated with a service to which an item in subgroup 2 or 3 applies; and (f) the service described in item 55718, 55721, 55723, or 55725 is not performed in conjunction with the scan during the same pregnancy (nr)(item is subject to subrule 11 (2))</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7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or abdomen, pregnancy related or pregnancy complication, fetal development and anatomy, ultrasound scan (not exceeding 1 service in any 1 pregnancy), by any or all approaches, where:(a) dating of the pregnancy as confirmed by ultrasound is after 22 weeks of gestation; and(b) the patient is not referred by a medical practitioner; and(c) the service is not performed in the same pregnancy as item 55768 or 55759; and(d) the pregnancy as confirmed by ultrasound is a multiple pregnancy; and(e) the service is not associated with a service to which an item in subgroups 2 or 3 of this group applies; and(f) the service is not performed in conjunction with item 55718, 55721, 55723, 55724,,55725, 55726 or 55727 during the same pregnancy (n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or abdomen, pregnancy-related or pregnancycomplication, fetal development and anatomy, ultrasoundscan of, by any or all approaches, if:(a) dating of the pregnancy as confirmed by ultrasoundis after 22 weeks of gestation; and(b) the patient is referred by a medical practitioner who:(i) is a member or fellow of the royal australian and new zealand college of obstetricians and gynaecologists; or (ii) has a diploma of obstetrics; or (iii) has a qualification recognised by the royal australian and new zealand college of obstetricians and gynaecologists as equivalent to a diploma of obstetrics; or (iv) has obstetric privileges at a non-metropolitan hospital; and (c) further examination is clinically indicated in the same pregnancy to which item 55768 or 55770 hasbeen performed; and (d) the pregnancy as confirmed by ultrasound is a multiple pregnancy; and (e) the service is not associated with a service to which an item in subgroup 2 or 3 applies; and (f) the referring practitioner is not a member of a group of practitioners of which the providing practitioner is a member; and (g) the service described in item 55718, 55721, 55723 or 55725 is not performed in conjunction with the scan during the same pregnancy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7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or abdomen, pregnancy related or pregnancy complication, fetal development and anatomy, ultrasound scan of, by any or all approaches, where:(a) dating of the pregnancy as confirmed by ultrasound is after 22 weeks of gestation; and(b) the patient is referred by a medical practitioner who is a member or fellow of the royal australian and new zealand college of obstetricians and gynaecologists or who has a diploma of obstetrics or has a qualification recognised by the royal australian and new zealand college of obstericians and gynaecologists as equivalent to a diploma of obstetrics or has obstetric privileges at a non- metropolitan hospital; and(c) further examination is clinically indicated in the same pregnancy to which item 55768, 55769, 55770 or 55771 has been performed; and(d) the pregnancy as confirmed by ultrasound is a multiple pregnancy; and(e) the service is not associated with a service to which an item in subgroups 2 or 3 of this group applies; and(f) the referring practitioner is not a member of a group of practitioners of which the providing practitioner is a member; and(g) the service is not performed in conjunction with item 55718, 55721, 55722, 55723, 55724, 55725, 55726 or 55727 during the same pregnancy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6.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7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or abdomen, pregnancy-related or pregnancy complication, fetal development and anatomy, ultrasound scan of, by any or all approaches, performed by or on behalf of a medical practitioner who is a member or a fellow of the royal australian and new zealand college of obstetricians and gynaecologists, where: (a) dating of the pregnancy as confirmed by ultrasound is after 22 weeks of gestation; and (b) the patient is not referred by a medical practitioner; and (c) further examination is clinically indicated in the same pregnancy to which item 55768 or 55770 hasbeen performed; and (d) the pregnancy as confirmed by ultrasound is a multiple pregnancy; and (e) the service is not associated with a service to which an item in subgroup 2 or 3 applies; and (f) the service described in item 55718, 55721, 55723 or 55725 is not performed in conjunction with the scan during the same pregnancy (n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77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s or abdomen, pregnancy related or pregnancy complication, fetal development and anatomy, ultrasound scan of, by any or all approaches, performed by or on behalf of a medical practitioner who is a member or a fellow of the royal australian and new zealand college of obstetricians and gynaecologists, where:(a) dating of the pregnancy as confirmed by ultrasound is after 22 weeks of gestation; and(b) the patient is not referred by a medical practitioner; and(c) further examination is clinically indicated in the same pregnancy to which item 55768, 55769, 55770 or 5571 has been performed; and(d) the pregnancy as confirmed by ultrasound is a multiple pregnancy; and(e) the service is not associated with a service to which an item in subgroups 2 or 3 of this group applies; and(f) the service is not performed in conjunction with item 55718, 55721, 55722, 55723, 55724, 55725, 55726 or 55727 during the same pregnancy (n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4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Musculoskeletal</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and or wrist, 1 or both sides, ultrasound scan of, where: (a) the service is not associated with a service to which an item in subgroup 2 or 3 applies; and (b) the patient is referred by a medical practitioner; and (c) the referring practitioner is not a member of a group of practitioners of which the providing practitioner is a member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2.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and or wrist, 1 or both side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and or wrist, 1 or both sides, ultrasound scan of, where: (a) the service is not associated with a service to which an item in subgroup 2 or 3 applies; and (b) the patient is not referred by a medical practitioner(n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and or wrist, 1 or both sides, ultrasound scan of, where:(a) the service is not associated with a service to which an item in subgroups 2 or 3 of this group applies; and(b) the patient is not referred by a medical practitioner (n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rearm or elbow, 1 or both sides, ultrasound scan of, where: (a) the service is not associated with a service to which an item in subgroup 2 or 3 applies; and (b) the patient is referred by a medical practitioner; and (c) the referring practitioner is not a member of a group of practitioners of which the providing practitioner is a member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8.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rearm or elbow, 1 or both side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rearm or elbow, 1 or both sides, ultrasound scan of,where: (a) the service is not associated with a service to which an item in subgroup 2 or 3 applies; and (b) the patient is not referred by a medical practitioner(n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0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rearm or elbow, 1 or both sides, ultrasound scan of, where:(a) the service is not associated with a service to which an item in subgroups 2 or 3 of this group applies; and(b) the patient is not referred by a medical practitioner (n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houlder or upper arm, 1 or both sides, ultrasound scan of, where: (a) the service is not associated with a service to which an item in Subgroups 2 or 3 of this Group applies; and (b) the referring practitioner is not a member of a group of practitioners of which the providing practitioner is a member, and where the service is provided, for the assessment of one or more of the following conditions or suspected conditions:- evaluation of injury to tendon, muscle or muscle/tendon junction; or- rotator cuff tear/calcification/tendinosis (biceps, subscapular, suspraspinatus, infraspinatus); or-biceps subluxation; or- capsulitis and bursitis; or-evaluation of mass including ganglion; or-occult fracture; or- acromioclavicular joint pathology.(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benefits are only payable when referred based on the clinical indicators outlined in the item descriptions. benefits are not payable when referred for non- specific shoulder pain alone.shoulder or upper arm, 1 or both sides, ultrasound scan of, where:(a) the service is not associated with a service to which an item in subgroups 2 or 3 of this group applies; and(b) the referring practitioner is not a member of a group of practitioners of which the providing practitioner is a member, and where the service is provided, for the assessment of one or more of the following conditions or suspected conditions:- evaluation of injury to tendon, muscle or muscle/tendon junction; or- rotator cuff tear/calcification/tendinosis (biceps, subscapular, suspraspinatus, infraspinatus); or- biceps subluxation; or- capsulitis and bursitis; or- evaluation of mass including ganglion; or- occult fracture; or- acromioclavicular joint pathology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houlder or upper arm, 1 or both sides, ultrasound scan of, where:(a) the service is not associated with a service to which an item in Subgroups 2 or 3 of this Group applies; and(b)the patient is not referred by a medical practitioner, and where the service is provided, for the assessment of one or more of the following conditions or suspected conditions:- evaluation of injury to tendon, muscle or muscle/tendon junction; or- rotator cuff tear/calcification/tendinosis (biceps, subscapular, suspraspinatus, infraspinatus); or- biceps subluxation; or- capsulitis and bursitis; or- evaluation of mass including ganglion; or- occult fracture; or- acromioclavicular joint pathology.(n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9.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benefits are only payable when referred based on the clinical indicators outlined in the item descriptions. benefits are not payable when referred for non- specific shoulder pain alone.shoulder or upper arm, 1 or both sides, ultrasound scan of, where:(a) the service is not associated with a service to which an item in subgroups 2 or 3 of this group applies; and(b) the patient is not referred by a medical practitioner, and where the service is provided, for the assessment of one or more of the following conditions or suspected conditions:- evaluation of injury to tendon, muscle or muscle/tendon junction; or- rotator cuff tear/calcification/tendinosis (biceps, subscapular, suspraspinatus, infraspinatus); or- biceps subluxation; or- capsulitis and bursitis; or- evaluation of mass including ganglion; or- occult fracture; or- acromioclavicular joint pathology (n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est or abdominal wall, 1 or more area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1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est or abdominal wall, 1 or more area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est or abdominal wall, 1 or more areas, ultrasound scan of, where: (a) the service is not associated with a service to which an item in subgroups 2 or 3 of this group applies; and (b) the patient is not referred by a medical practitioner (n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est or abdominal wall, 1 or more areas, ultrasound scan of, where:(a) the service is not associated with a service to which an item in subgroups 2 or 3 of this group applies; and(b) the patient is not referred by a medical practitioner (n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p or groin, 1 or both side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p or groin, 1 or both side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p or groin, 1 or both sides, ultrasound scan of, where: (a) the service is not associated with a service to which an item in subgroups 2 or 3 of this group applies: and (b) the patient is not referred by a medical practitioner (n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1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p or groin, 1 or both sides, ultrasound scan of, where:(a) the service is not associated with a service to which an item in subgroups 2 or 3 of this group applies: and(b) the patient is not referred by a medical practitioner (n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ediatric hip examination for dysplasia, 1 or both side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4.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ediatric hip examination for dysplasia, 1 or both side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2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ediatric hip examination for dysplasia, 1 or both sides, ultrasound scan of, where: (a) the service is not associated with a service to which an item in subgroups 2 or 3 of this group applies; and (b) the patient is not referred by a medical practitioner (n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ediatric hip examination for dysplasia, 1 or both sides, ultrasound scan of, where:(a) the service is not associated with a service to which an item in subgroups 2 or 3 of this group applies; and(b) the patient is not referred by a medical practitioner (n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uttock or thigh, 1 or both sides, ultrasound scan of, where:(a) the service is not associated with a service to which an item in Subgroups 2 or 3 of this Group applies; and (b) the referring practitioner is not a member of a group of practitioners of which the providing practitioner is a member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uttock or thigh, 1 or both side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2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uttock or thigh, 1 or both sides, ultrasound scan of, where: (a) the service is not associated with a service to which an item in subgroups 2 or 3 of this group applies; and (b) the patient is not referred by a medical practitioner (n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5.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uttock or thigh, 1 or both sides, ultrasound scan of, where:(a) the service is not associated with a service to which an item in subgroups 2 or 3 of this group applies; and(b) the patient is not referred by a medical practitioner (n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2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Benefits are only payable when referred based on the clinical indicators outlined in the item descriptions. Benefits are not payable when referred for non- specific knee pain alone or other knee condition including:- meniscal and cruciate ligament tears- assessment of chondral surfaces knee, 1 or both sides, ultrasound scan of, where: (a) the service is not associated with a service to which an item in Subgroups 2 or 3 of this Group applies; and (b) the referring practitioner is not a member of a group of practitioners of which the providing practitioner is a member, and where the service is provided for the assessment of one or more of the following conditions or suspected conditions:- abnormality of tendons or bursae about the knee; or- meniscal cyst, popliteal fossa cyst, mass or pseudomass; or- nerve entrapment, nerve or nerve sheath tumour; or-injury of collateral ligaments.(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5.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2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benefits are only payable when referred based on the clinical indicators outlined in the item descriptions. benefits are not payable when referred for non- specific knee pain alone or other knee condition including:- meniscal and cruciate ligament tears- assessment of chondral surfacesknee, 1 or both sides, ultrasound scan of, where:(a) the service is not associated with a service to which an item in subgroups 2 or 3 of this group applies; and(b) the referring practitioner is not a member of a group of practitioners of which the providing practitioner is a member, and where the service is provided for the assessment of one or more of the following conditions or suspected conditions:- abnormality of tendons or bursae about the knee; or- meniscal cyst, popliteal fossa cyst, mass or pseudomass; or- nerve entrapment, nerve or nerve sheath tumour; or- injury of collateral ligaments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Benefits are only payable when referred based on the clinical indicators outlined in the item descriptions. Benefits are not payable when referred for non- specific knee pain alone or other knee condition including:- meniscal and cruciate ligament tears- assessment of chondral surfaces knee, 1 or both sides, ultrasound scan of, where:(a) the service is not associated with a service to which an item in Subgroups 2 or 3 of this Group applies; and(b) the patient is not referred by a medical practitioner and where the service is provided for the assessment of one or more of the following conditions or suspected conditions:- abnormality of tendons or bursae about the knee; or- meniscal cyst, popliteal fossa cyst, mass or pseudomass; or- nerve entrapment, nerve or nerve sheath tumour; or- injury of collateral ligaments.(n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3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benefits are only payable when referred based on the clinical indicators outlined in the item descriptions. benefits are not payable when referred for non- specific knee pain alone or other knee condition including:- meniscal and cruciate ligament tears- assessment of chondral surfacesknee, 1 or both sides, ultrasound scan of, where:(a) the service is not associated with a service to which an item in subgroups 2 or 3 of this group applies; and(b) the patient is not referred by a medical practitioner and where the service is provided for the assessment of one or more of the following conditions or suspected conditions:- abnormality of tendons or bursae about the knee; or- meniscal cyst, popliteal fossa cyst, mass or pseudomass; or- nerve entrapment, nerve or nerve sheath tumour; or- injury of collateral ligaments (n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ower leg, 1 or both side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4.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ower leg, 1 or both side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3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ower leg, 1 or both sides, ultrasound scan of, where: (a) the service is not associated with a service to which an item in Subgroups 2 or 3 of this Group applies; and (b) the patient is not referred by a medical practitioner (n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3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ower leg, 1 or both sides, ultrasound scan of, where:(a) the service is not associated with a service to which an item in subgroups 2 or 3 of this group applies; and(b) the patient is not referred by a medical practitioner (n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kle or hind foot, 1 or both sides, ultrasound scan of, where: (a) the services is not associated with a service to which an item in Subgroups 2 or 3 of this Group applies; and (b) the referring practitioner is not a member of a group of practitioners of which the providing practitioner is a member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3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kle or hind foot, 1 or both sides, ultrasound scan of, where:(a) the services is not associated with a service to which an item in subgroups 2 or 3 of this group applies; and(b) the referring practitioner is not a member of a group of practitioners of which the providing practitioner is a member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3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kle or hind foot, 1 or both sides, ultrasound scan of, where: (a) the service is not associated with a service to which an item in Subgroups 2 or 3 of this Group applies; and (b) the patient is not referred by a medical practitioner (n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kle or hind foot, 1 or both sides, ultrasound scan of, where:(a) the service is not associated with a service to which an item in subgroups 2 or 3 of this group applies; and(b) the patient is not referred by a medical practitioner (n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d foot or fore foot, 1 or both side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4.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4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d foot or fore foot, 1 or both side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d foot or fore foot, 1 or both sides, ultrasound scan of, where: (a) the service is not associated with a service to which an item in subgroups 2 or 3 of this group applies; and (b) the patient is not referred by a medical practitioner (n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5.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4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d foot or fore foot, 1 or both sides, ultrasound scan of, where:(a) the service is not associated with a service to which an item in subgroups 2 or 3 of this group applies; and(b) the patient is not referred by a medical practitioner (n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4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ssessment of a mass associated with the skin or subcutaneous structures, not being a part of the musculoskeletal system, 1 or more area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7.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ssessment of a mass associated with the skin or subcutaneous structures, not being a part of the musculoskeletal system, 1 or more area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9.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4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ssessment of a mass associated with the skin or subcutaneous structures, not being a part of the musculoskeletal system, 1 or more areas, ultrasound scan of, where: (a) the service is not associated with a service to which an item in subgroups 2 or 3 of this group applies; and (b) the patient is not referred by a medical practitioner (n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4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ssessment of a mass associated with the skin or subcutaneous structures, not being a part of the musculoskeletal system, 1 or more areas, ultrasound scan of, where:(a) the service is not associated with a service to which an item in subgroups 2 or 3 of this group applies; and(b) the patient is not referred by a medical practitioner (n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usculoskeletal cross-sectional echography, in conjunction with a surgical procedure using interventional techniques, not being a service associated with a service to which any other item in this group applies, and not performed in conjunction with item 55054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8.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4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usculoskeletal cross-sectional echography, in conjunction with a surgical procedure using interventional techniques, not being a service associated with a service to which any other item in this group applies, and not performed in conjunction with item 55054 or 55026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usculoskeletal cross-sectional echography, in conjunction with a surgical procedure using interventional techniques, inclusive of a diagnostic musculoskeletal ultrasound service, where: (a) the referring practitioner has indicated on a referral for a musculoskeletal ultrasound that a ultrasound guided intervention be performed if clinically indicated; (b) the service is not performed in conjunction with items 55054, or 55800 to 55848, and (c) the referring practitioner is not a member of a group of practitioners of which the providing practitioner is a member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usculoskeletal cross-sectional echography, in conjunction with a surgical procedure using interventional techniques, inclusive of a diagnostic musculoskeletal ultrasound service, where:(a) the referring practitioner has indicated on a referral for a musculoskeletal ultrasound that a ultrasound guided intervention be performed if clinically indicated;(b) the service is not performed in conjunction with items 55026, 55054, or 55800 to 55849, and (c) the referring practitioner is not a member of a group of practitioners of which the providing practitioner is a member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5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ediatric spine, spinal cord and overlying subcutaneous tissues, ultrasound scan of, where: a) the patient is referred by a referring practitioner b) the service is not associated with a service to which an item in Subgroups 2 or 3 of this Group applies; and c) the referring practitioner is not a member of a group of practitioners of which the providing practitioner is a member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8.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5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ediatric spine, spinal cord and overlying subcutaneous tissues, ultrasound scan of, where:a) the patient is referred by a medical practitionerb) the service is not associated with a service to which an item in subgroups 2 or 3 of this group applies; andc) the referring practitioner is not a member of a group of practitioners of which the providing practitioner is a member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ediatric spine, spinal cord and overlying subcutaneous tissues, Ultrasound scan of, where: a) the service is not associated with a service to which an item in Subgroups 2 or 3 of this Group applies; and b) the patient is not referred by a medical practitioner (n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585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ediatric spine, spinal cord and overlying subcutaneous tissues, ultrasound scan of, where: a) the service is not associated with a service to which an item in subgroups 2 or 3 of this group applies; andb) the patient is not referred by a medical practitioner (n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9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 xml:space="preserve">Group I2 - Computed tomography </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0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brain without intravenous contrast medium, not being a service to which item 57001 applies (r) (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00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brain with intravenous contrast medium and with any scans of the brain prior to intravenous contrast injection, when undertaken, not being a service to which item 57007 applies (r) (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1.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0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pituitary fossa with or without intravenous contrast medium and with or without brain scan when undertaken (r) (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5.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01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orbits with or without intravenous contrast medium and with or without brain scan when undertaken (R) (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0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petrous bones in axial and coronal planes in 1 mm or 2 mm sections, with or without intravenous contrast medium, with or without scan of brain (R) (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3.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02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facial bones, para nasal sinuses or both without intravenous contrast medium (R) (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5.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0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e beam computed tomography of teeth and supporting bone structures (r) (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8.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02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e beam computed tomography of teeth and supporting bone structures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9.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02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facial bones, para nasal sinuses or both with intravenous contrast medium and with any scans of the facial bones, para nasal sinuses or both prior to intravenous contrast injection, when undertaken (R) (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5.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0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facial bones, paranasal sinuses or both, with scan of brain, without intravenous contrast medium (R) (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9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0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facial bones, paranasal sinuses or both, with scan of brain, with intravenous contrast medium, where: (a) a scan without intravenous contrast medium has been undertaken; and (b) the service is required because the result of the scan mentioned in paragraph (a) is abnormal (R) (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8.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04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brain wihtout intravenous contrast medium, not being a service to which item 57041 applies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1.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04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brain with intravenous contrast medium and with any scans of the brain prior to intravenous contrast injection, when undertaken, not being a service to which item 57047 applies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1.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0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pituitary fossa with or without intravenous contrast medium and with or without brain scan when undertaken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2.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05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orbits with or without intravenous contrast medium and with or without brain scan when undertaken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05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petrous bones in axial and coronal planes in 1 mm or 2 mm sections, with or without intravenous contrast medium, with or without scan of brain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1.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06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facial bones, para nasal sinuses or both without intravenous contrast medium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06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facial bones, para nasal sinuses or both with intravenous contrast medium and with any scans of the facial bones, para nasal sinuses or both prior to intravenous contrast injection, when undertaken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7.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0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facial bones, paranasal sinuses or both, with scan of brain, without intravenous contrast medium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07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facial bones, paranasal sinuses or both, with scan of brain, with intravenous contrast medium, where: (a) a scan without intravenous contrast medium has been undertaken; and (b) the service is required because the result of the scan mentioned in paragraph (a) is abnormal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1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soft tissues of neck, including larynx, pharynx, upper oesophagus and salivary glands (not associated with cervical spine) without intravenous contrast medium, not being a service to which item 56801 applies (R) (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0.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10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soft tissues of neck, including larynx, pharynx, upper oesophagus and salivary glands (not associated with cervical spine) - with intravenous contrast medium and with any scans of soft tissues of neck, including larynx, pharynx, upper oesophagus and salivary glands (not associated with cervical spine) prior to intravenous contrast injection, when undertaken, not being a service associated with a service associated with a service to which item 56807 applies (R) (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1.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14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soft tissues of neck, including larynx, pharynx, upper oesophagus and salivary glands (not associated with cervical spine) without intravenous contrast medium, not being a service to which item 56841 applies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7.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14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soft tissues of neck, including larynx, pharynx, upper oesophagus and salivary glands (not associated with cervical spine) - with intravenous contrast medium and with any scans of soft tissues of neck including larynx, pharynx, upper oesophagus and salivary glands (not associated with cervical spine) prior to intravenous contrast injection, when undertaken, not being a service associated with a service to which item 56847 applies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21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spine, 1 or more regions with intrathecal contrast medium, including the preparation for intrathecal injection of contrast medium and any associated plain X-rays, not being a service to which item 59724 applies (R) (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6.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2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spine, cervical region, without intravenous contrast medium, payable once only, whether 1 or more attendances are required to complete the service (r) (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1.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2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spine, thoracic region, without intravenous contrast medium payable once only, whether 1 or more attendances are required to complete the service (r) (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2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spine, lumbosacral region, without intravenous contrast medium, payable once only, whether 1 or more attendances are required to complete the service (r) (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5.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2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spine, cervical region, with intravenous contrast medium and with any scans of the cervical region of the spine prior to intravenous contrast injection when undertaken; only 1 benefit payable whether 1 or more attendances are required to complete the service (r) (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5.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2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spine, thoracic region, with intravenous contrast medium and with any scans of the thoracic region of the spine prior to intravenous contrast injection when undertaken; only 1 benefit payable whether 1 or more attendances are required to complete the service (r) (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2.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22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spine, lumbosacral region, with intravenous contrast medium and with any scans of the lumbosacral region of the spine prior to intravenous contrast injection when undertaken; only 1 benefit payable whether 1 or more attendances are required to complete the service (r) (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8.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2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spine, cervical region, without intravenous contrast medium, payable once only, whether 1 or more attendances are required to complete the service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7.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22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spine, thoracic region, without intravenous contrast medium, payable once only, whether 1 or more attendances are required to complete the service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22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spine, lumbosacral region, without intravenous contrast medium, payable once only, whether 1 or more attendances are required to complete the service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2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spine, cervical region, with intravenous contrast medium, and with any scans to the cerival region of the spine prior to intravenous contrast injection when undertaken; only 1 benefit payable whether 1 or more attendances are required to complete the service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0.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23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spine, thoracic region, with intravenous contrast medium and with any scans of the thoracic region of the spine prior to intravenous contrast injection when undertaken; only 1 benefit payable whether 1 or more attendances are required to complete the service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0.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2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spine, lumbosacral region, with intravenous contrast medium and with any scans of the lumbosacral region of the spine prior to intravenous contrast injection when undertaken; only 1 benefit payable whether 1 or more attendances are required to complete the service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0.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2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An account issued or a patient assignment form must show the item numbers of the examinations performed under this item computed tomography - scan of spine, two examinations of the kind referred to in items 56220, 56221 and 56223 without intravenous contrast medium payable once only, whether 1 or more attendances are required to complete the service (r) (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1.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23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An account issued or a patient assignment form must show the item numbers of the examinations performed under this item computed tomography - scan of spine, two examinations of the kind referred to in items 56224, 56225 and 56226 with intravenous contrast medium and with any scans of these regions of the spine prior to intravenous contrast injection when undertaken; only 1 benefit payable whether 1 or more attendances are required to complete the service (r) (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23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An account issued or a patient assignment form must show the item numbers of the examinations performed under this item computed tomography - scan of spine, two examinations of the kind referred to in items 56227, 56228 and 56229 without intravenous contrast medium payable once only, whether 1 or more attendances are required to complete the service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0.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2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An account issued or a patient assignment form must show the item numbers of the examinations performed under this item computed tomography - scan of spine, two examinations of the kind referred to in items 56230, 56231 and 56232 with intravenous contrast medium and with any scans of these regions of the spine prior to intravenous contrast injection when undertaken; only 1 benefit payable whether 1 or more attendances are required to complete the service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0.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23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spine, three regions cervical, thoracic and lumbosacral, without intravenous contrast medium, payable once only, whether 1 or more attendances are required to complete the service (r) (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8.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23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spine, three regions cervical, thoracic and lumbosacral, with intravenous contrast medium and with any scans of these regions of the spine prior to intravenous contrast injection when undertaken; only 1 benefit, payable whether 1 or more attendances are required to complete the service (r) (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2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spine, three regions cervical, thoracic and lumbosacral, without intravenous contrast medium, payable once only, whether 1 or more attendances are required to complete the service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0.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2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spine, three regions cervical, thoracic and lumbosacral, with intravenous contrast medium and with any scans of these regions of the spine prior to intravenous contrast injection when undertaken; only 1 benefit, payable whether 1 or more attendances are required to complete the service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0.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25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spine, 1 or more regions with intrathecal contrast medium, including the preparation for intrathecal injection of contrast medium and any associated plain X-rays, not being a service to which item 59724 applies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9.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3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chest, including lungs, mediastinum, chest wall and pleura, with or without scans of the upper abdomen, without intravenous contrast medium, not being a service to which item 56801 or 57001 applies and not including a study performed to exclude coronary artery calcification or image the coronary arteries (R) (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7.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30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chest, including lungs, mediastinum, chest wall and pleura, with or without scans of the upper abdomen, with intravenous contrast medium and with any scans of the chest including lungs, mediastinum, chest wall or pleura and upper abdomen prior to intravenous contrast injection, when undertaken, not being a service to which item 56807 or 57007 applies and not including a study performed to exclude coronary artery calcification or image the coronary arteries (R) (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5.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34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chest, including lungs, mediastinum, chest wall and pleura, with or without scans of the upper abdomen, without intravenous contrast medium, not being a service to which item 56841 or 57041 applies and not including a study performed to exclude coronary artery calcification or image the coronary arteries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0.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34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chest, including lungs, mediastinum, chest wall and pleura, with or without scans of the upper abdomen, with intravenous contrast medium and with any scans of the chest including lungs, mediastinum, chest wall or pleura and upper abdomen prior to intravenous contrast injection, when undertaken, not being a service to which item 56847 or 57047 applies and not including a study performed to exclude coronary artery calcification or image the coronary arteries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4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upper abdomen only (diaphragm to iliac crest) without intravenous contrast medium, not being a service to which item 56301, 56501, 56801 or 57001 applies (R) (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6.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40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upper abdomen only (diaphragm to iliac crest) with intravenous contrast medium, and with any scans of upper abdomen (diaphragm to iliac crest) prior to intravenous contrast injection, when undertaken, not being a service to which item 56307, 56507, 56807 or 57007 applies (R) (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3.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4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pelvis only (iliac crest to pubic symphysis) without intravenous contrast medium not being a service associated with a service to which item 56401 applies (R) (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4.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4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pelvis only (iliac crest to pubic symphysis) with intravenous contrast medium and with any scans of pelvis (iliac crest to pubic symphysis) prior to intravenous contrast injection, when undertaken, not being a service to which item 56407 applies (R) (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8.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44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upper abdomen only (diaphragm to iliac crest), without intravenous contrast medium, not being a service to which item 56341, 56541, 56841 or 57041 applies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44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upper abdomen only (diaphragm to iliac crest), with intravenous contrast medium, and with any scans of upper abdomen (diaphragm to iliac crest) prior to intravenous contrast injection, when undertaken, not being a service to which item 56347, 56547, 56847 or 57047 applies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7.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44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pelvis only (iliac crest to pubic symphysis) without intravenous contrast medium, not being a service to which item 56441 applies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45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pelvis only (iliac crest to pubic symphysis) with intravenous contrast medium, and with any scans of pelvis (iliac crest to pubic symphysis) prior to intravenous contrast injection, when undertaken, not being a service to which item 56447 applies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7.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5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upper abdomen and pelvis without intravenous contrast medium, not for the purposes of virtual colonoscopy, not being a service to which item 56801 or 57001 applies (R) (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50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upper abdomen and pelvis with intravenous contrast medium and with any scans of upper abdomen and pelvis prior to intravenous contrast injection, when undertaken, not for the purposes of virtual colonoscopy, not being a service to which item 56807 or 57007 applies (R) (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07.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54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upper abdomen and pelvis without intravenous contrast medium, not for the purposes of virtual colonoscopy, not being a service to which item 56841 or 57041 applies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6.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54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upper abdomen and pelvis with intravenous contrast medium, and with any scans of upper abdomen and pelvis prior to intravenous contrast injection, when undertaken, not for the purposes of virtual colonoscopy, not being a service to which item 56847 or 57047 applies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4.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55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of colon for exclusion of colorectal neoplasia in symptomatic or high risk patients if:(a) the patient has had an incomplete colonoscopy in the 3 months before the scan; and(b) the date of incomplete colonoscopy is set out on the request for scan; and(c) the service is not a service to which items 56301, 56307, 56401, 56407, 56409, 56412, 56501, 56507, 56801, 56807 or 57001 applies (r) (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50.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5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of colon for exclusion of colorectal neoplasia in symptomatic or high risk patients if:(a) the request for scan states that one of the following contraindications to colonoscopy is present:(i) suspected perforation of the colon;(ii) complete or high-grade obstruction that will not allow passage of the scope; and(b) the service must not be a service to which item 56301, 56307, 56401, 56407, 56409, 56412, 56501, 56507, 56801, 56807 or 57001 applies (r) (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31.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61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extremities, 1 or more regions without intravenous contrast medium, payable once only, whether 1 or more attendances are required to complete the service (R) (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97.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6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extremities, 1 or more regions with intravenous contrast medium and with any scans of extremities prior to intravenous contrast injection, when undertaken; only 1 benefit is payable whether 1 or more attendances are required to complete the service (R) (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65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extremities, 1 or more regions without intravenous contrast medium, payable once only whether 1 or more attendances are required to complete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2.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66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extremities, 1 or more regions with intravenous contrast medium, and with any scans of extremities prior to intravenous contrast injection, when undertaken; only 1 benefit is payable whether 1 or more attendances are required to complete the service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8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chest, abdomen and pelvis with or without scans of soft tissues of neck without intravenous contrast medium, not including a study performed to exclude coronary artery calcification or image the coronary arteries (R) (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67.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80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chest, abdomen and pelvis with or without scans of soft tissues of neck with intravenous contrast medium and with any scans of chest, abdomen and pelvis with or without scans of soft tissue of neck prior to intravenous contrast injection, when undertaken, not including a study performed to exclude coronary artery calcification or image the coronary arteries (R) (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29.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84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chest, abdomen and pelvis with or without scans of soft tissues of neck without intravenous contrast medium not including a study performed to exclude coronary artery calcification or image the coronary arteries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684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chest, abdomen and pelvis with or without scans of soft tissues of neck with intravenous contrast medium and with any scans of chest, abdomen and pelvis with or without scans of soft tissue of neck prior to intravenous contrast injection, when undertaken, not including a study performed to exclude coronary artery calcification or image the coronary arteries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0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can of brain and chest with or without scans of upper abdomen without intravenous contrast medium, not including a study performed to exclude coronary artery calcification or image the coronary arteries (R) (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75.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00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scan of brain and chest with or without scans of upper abdomen with intravenous contrast medium and with any scans of brain and chest and upper abdomen prior to intravenous contrast injection, when undertaken, not including a study performed to exclude coronary artery calcification or image the coronary arteries (R) (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31.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04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scan of brain and chest with or without scans of upper abdomen without intravenous contrast medium, not including a study performed to exclude coronary artery calcification or image the coronary arteries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2.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04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scan of brain and chest with or without scans of upper abdomen with intravenous contrast medium and with any scans of brain and chest and upper abdomen prior to intravenous contrast injection, when undertaken, not including a study performed to exclude coronary artery calcification or image the coronary arteries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4.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2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pelvimetry (R) (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6.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24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pelvimetry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34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in conjunction with a surgical procedure using interventional techniques, not being a service associated with a service to which another item in this table applies (R) (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2.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3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in conjunction with a surgical procedure using interventional techniques, not being a service associated with a service to which another item in this table applies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95.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3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a) the service is not a service to which another item in this group applies; and (b) the service is performed for the exclusion of arterial stenosis, occlusion, aneurysm or embolism; and (c) the service has not been performed on the same patient within the previous 12 months; and (d) the service is not a study performed to image the coronary arteries (r) (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85.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3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a) the service is not a service to which another item in this group applies; and (b) the service is performed for the exclusion of acute or recurrent pulmonary embolism; acute symptomatic arterial occlusion; post operative complication of arterial surgery; acute ruptured aneurysm; or acute dissection of the aorta, carotid or vertebral artery; and (c) the services to which 57350 or 57355 apply have been performed on the same patient within the previous 12 months; and (d) the service is not a study performed to image the coronary arteries (r) (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9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35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a) the service is not a service to which another item in this group applies; and (b) the service is performed for the exclusion of arterial stenosis, occlusion, aneurysm or embolism; and (c) the service has not been performed on the same patient within the previous 12 months; and (d) the service is not a study performed to image the coronary arteries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3.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35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a) the service is not a service to which another item in this group applies; and b) the service is performed for the exclusion of acute or recurrent pulmonary embolism; acute symptomatic arterial occlusion; post operative complication of arterial surgery; or acute ruptured aneurysm; acute dissection of the aorta, carotid or vertebral artery; and c) the services to which 57350 or 57355 apply have been performed on the same patient within the previous 12 months; and (d) the service is not a study performed to image the coronary arteries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2.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3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of the coronary arteries performed on a minimum of a 64 slice (or equivalent) scanner, where the request is made by a specialist or consultant physician, and:the patient has stable symptoms consistent with coronary ischaemia, is at low to intermediate risk of coronary artery disease and would have been considered for coronary angiography; orthe patient requires exclusion of coronary artery anomaly or fistula; orthe patient will be undergoing non-coronary cardiac surgery (r) (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36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uted tomography of the coronary arteries performed on a minimum of a 64 slice (or equivalent) scanner, where the request is made by a specialist or consultant physician, and:the patient has stable symptoms consistent with coronary ischaemia, is at low to intermediate risk of coronary artery disease and would have been considered for coronary angiography; orthe patient requires exclusion of coronary artery anomaly or fistula; orthe patient will be undergoing non-coronary cardiac surgery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3.4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I3 - Diagnostic radiology</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Radiographic examination of extremitie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5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and, wrist, forearm, elbow or humerus (N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5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and, wrist, forearm, elbow or humerus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4.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5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and and wrist or hand, wrist and forearm or forearm and elbow or elbow and humerus (n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1.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5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and and wrist or hand, wrist and forearm or forearm and elbow or elbow and humerus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8.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5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ot, ankle, leg, knee or femur (N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5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ot, ankle, leg, knee or femur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5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ot and ankle, or ankle and leg, or leg and knee, or knee or femur (N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5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ot and ankle, or ankle and leg, or leg and knee, or knee and femur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52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and, wrist, forearm, elbow or humerus (n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5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and, wrist, forearm, elbow or humerus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5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and and wrist or hand, wrist and forearm or forearm and elbow or elbow and humerus (n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5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and and wrist or hand, wrist and forearm or forearm and elbow or elbow and humerus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53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ot, ankle, leg, knee or femur (n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5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ot, ankle, leg, knee or femur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53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ot and ankle, or ankle and leg, or leg and knee, or knee and femur (n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9.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5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oot and ankle, or ankle and leg, or leg and knee, or knee and femur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1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Radiographic examination of shoulder or pelvi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7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houlder or scapula (N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7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houlder or scapula (n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7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houlder or scapula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0.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7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houlder or scapula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7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lavicle (N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6.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7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lavicle (n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7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lavicle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3.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7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lavicle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7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p joint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1.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7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p joint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7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c girdle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1.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7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c girdle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7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emur, internal fixation of neck or intertrochanteric (pertrochanteric) fracture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6.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7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emur, internal fixation of neck or intertrochanteric (pertrochanteric) fracture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8.5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Radiographic examination of head</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9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kull, not in association with item 57902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3.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9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phalometry, not in association with item 57901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5.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9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inuses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4.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9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stoids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5.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9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trous temporal bones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5.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9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kull, not in association with item 57902 or 57914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9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acial bones orbit, maxilla or malar, any or all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9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phalometry, not in association with item 57901 or 57911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9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not by orthopantomography technique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9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inuses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9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alivary calculus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1.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9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stoids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9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se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9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trous temporal bones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9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ye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92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acial bones orbit, maxilla or malar, any or all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9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mporomandibular joints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92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dible, not by orthopantomography technique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9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eth single area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9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alivary calculus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9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eth full mouth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93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se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93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ye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9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latopharyngeal studies with fluoroscopic screening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6.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94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mporomandibular joints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9.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9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latopharyngeal studies without fluoroscopic screening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9.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94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eth single area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9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rynx, lateral airways and soft tissues of the neck, not being a service associated with a service to which item 57939 or 57942 applies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8.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94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eth full mouth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9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latopharyngeal studies with fluoroscopic screening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95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latopharyngeal studies without fluoroscopic screening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9.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95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arynx, lateral airways and soft tissues of the neck, not being a service associated with a service to which item 57939, 57942, 57950 or 57953 applies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95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rthopantomography, for diagnosis and/or management of trauma, infection, tumours, congenital conditions or surgical conditions of the teeth or maxillofacial region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9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rthopantomography, for diagnosis and/or management of trauma, infection, tumours, congenital conditions or surgical conditions of the teeth or maxillofacial region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8.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96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rthopantomography, for diagnosis and/or management of impacted teeth, caries, periodontal or peripical pathology where signs or symptoms of those conditions are evident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96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rthopantomography, for diagnosis and/or management of impacted teeth, caries, periodontal or peripical pathology where signs or symptoms of those conditions are evident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96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rthopantomography, for diagnosis and/or management of missing or crowded teeth, or developmental anomalies of the teeth or jaws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9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rthopantomography, for diagnosis and/or management of missing or crowded teeth, or developmental anomalies of the teeth or jaws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96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rthopantomography, for diagnosis and/or management of temporomandibular joint arthroses or dysfunction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796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rthopantomography, for diagnosis and/or management of temporomandibular joint arthroses or dysfunction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2.1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Radiographic examination of spine</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1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e cervical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1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e cervical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1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e thoracic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2.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1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e thoracic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1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e lumbosacral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5.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1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e, four regions, cervical, thoracic, lumbosacral and sacrococcygeal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1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e sacrococcygeal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1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e lumbosacral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1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An account issued or a patient assignment form must show the item numbers of the examinations performed under this item Spine, two examinations of the kind referred to in items 58100, 58103, 58106 and 58109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5.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1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e, four regions, cervical, thoracic, lumbosacral and sacrococcygeal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1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e, three examinations of the kind mentioned in items 58100, 58103, 58106 and 58109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1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e sacrococcygeal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1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e, four regions, cervical, thoracic, lumbosacral and sacrococcygeal (r), if the service to which item 58120 or 58121 applies has not been performed on the same patient within the same calendar yea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1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an account issued or a patient assignment form must show the item numbers of the examinations performed under this itemspine, three examinations of the kind mentioned in items 58100, 58103, 58106 and 58109 (r), if the service to which item 58120 or 58121 applies has not been performed on the same patient within the same calendar yea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1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e, two examinations of the kind referred to in items 58100, 58102, 58103, 58105, 58106, 58109, 58111 and 58117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1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e, three examinations of the kind mentioned in items 58100, 58102, 58103, 58105, 58106, 58109, 58111 and 58117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12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e, four regions, cervical, thoracic, lumbosacral and sacrococcygeal, if the service to which item 58120, 58121, 58126 or 58127 applies has not been performed on the same patient within the same calendar year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1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ine, three examinations of the kind mentioned in items 58100, 58102, 58103, 58105, 58106 and 58109, 58111 and 58117 if the service to which item 58120, 58121, 58126 or 58127 applies has not been performed on the same patient within the same calendar year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0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Bone age study and skeletal survey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3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ne age study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1.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3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ne age study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3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keletal survey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3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keletal survey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7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Radiographic examination of thoracic region</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5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est (lung fields) by direct radiography (N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5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est (lung fields) by direct radiography (nr) (nk) chest (lung fields) by direct radiography (n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5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est (lung fields) by direct radiography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8.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5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est (lung fields) by direct radiography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5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est (lung fields) by direct radiography with fluoroscopic screening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4.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5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est (lung fields) by direct radiography with fluoroscopic screening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5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oracic inlet or trachea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9.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5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oracic inlet or trachea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5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eft ribs, right ribs or sternum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2.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5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eft ribs, right ribs or sternum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5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eft and right ribs, left ribs and sternum, or right ribs and sternum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8.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52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eft and right ribs, left ribs and sternum, or right ribs and sternum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5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eft ribs, right ribs and sternum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4.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52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eft ribs, right ribs and sternum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9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Radiographic examination of urinary tract</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7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lain renal only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2.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7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lain renal only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7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venous pyelography, with or without preliminary plain films and with or without tomography -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7.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7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venous pyelography, with or without preliminary plain films and with or without tomography -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4.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7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tegrade or retrograde pyelography, with or without preliminary plain films and with preparation and contrast injection - 1 side -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4.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7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tegrade or retrograde pyelography, with or without preliminary plain films and with preparation and contrast injection - 1 side -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9.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7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trograde cystography or retrograde urethrography with or without preliminary plain films and with preparation and contrast injection - (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9.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7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trograde cystography or retrograde urethrography with or without preliminary plain films and with preparation and contrast injection -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9.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7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trograde micturating cysto- urethrography, with preparation and contrast injection - (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7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trograde micturating cystourethrography, with preparation and contrast injection -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9.3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Radiographic examination of alimentary tract and biliary system</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9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lain abdominal only, not being a service associated with a service to which item 58909, 58912, 58915 or 58924 applies (N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9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lain abdominal only, not being a service associated with a service to which item 58909, 58911, 58912, 58914, 58915, 58917, 58924 or 58926 applies (n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9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lain abdominal only, not being a service associated with a service to which item 58909, 58912, 58915 or 58924 applies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9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lain abdominal only, not being a service associated with a service to which item 58909, 58911, 58912, 58914, 58915, 58917, 58924 or 58926 applies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9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arium or other opaque meal of 1 or more of pharynx, oesophagus, stomach or duodenum, with or without preliminary plain films of pharynx, chest or duodenum, not being a service associated with a service to which item 57939 or 57942 or 57945 applies -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2.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9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arium or other opaque meal of 1 or more of pharynx, oesophagus, stomach or duodenum, with or without preliminary plain films of pharynx, chest or duodenum, not being a service associated with a service to which item 57939, 57942, 57945, 57950, 57953 or 57956 applies -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9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arium or other opaque meal of oesophagus, stomach, duodenum and follow through to colon, with or without screening of chest and with or without preliminary plain film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6.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9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arium or other opaque meal of oesophagus, stomach, duodenum and follow through to colon, with or without screening of chest, with or without preliminary plain film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9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arium or other opaque meal, small bowel series only, with or without preliminary plain film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4.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9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mall bowel enema, barium or other opaque study of the small bowel, including duodenal intubation, with or without preliminary plain films, not being a service associated with a service to which item 30488 applies - (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9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arium or other opaque meal, small bowel series only, with or without preliminary plain film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9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mall bowel enema, barium or other opaque study of the small bowel, including duodenal intubation, with or without preliminary plain films, not being a service associated with a service to which item 30488 applies -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9.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9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paque enema, with or without air contrast study and with or without preliminary plain films -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9.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9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paque enema, with or without air contrast study and with or without preliminary plain films -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9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raham's test (cholecystography), with preliminary plain films and with or without tomography -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0.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92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raham's test (cholecystography), with preliminary plain films and with or without tomography -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9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olegraphy direct, with or without preliminary plain films and with preparation and contrast injection, not being a service associated with a service to which item 30439 applies -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3.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92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olegraphy direct, with or without preliminary plain films and with preparation and contrast injection, not being a service associated with a service to which item 30439 applies -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9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olegraphy, percutaneous transhepatic, with or without preliminary plain films and with preparation and contrast injection -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6.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93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olegraphy, percutaneous transhepatic, with or without preliminary plain films and with preparation and contrast injection -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2.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9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olegraphy, drip infusion, with or without preliminary plain films, with preparation and contrast injection and with or without tomography -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5.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93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olegraphy, drip infusion, with or without preliminary plain films, with preparation and contrast injection and with or without tomography -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4.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9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faecogram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5.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894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faecogram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1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Radiographic examination for localisation of foreign bodie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1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ocalisation of foreign body, if provided in conjunction with a service described in subgroups 1 to 12 of group i3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1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ocalisation of foreign body, if provided in conjunction with a service described in subgroups 1 to 12 of group i3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9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Radiographic examination of breast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3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mmography of both breasts, if there is a reason to suspect the presence of malignancy because of: (i) the past occurrence of breast malignancy in the patient or members of the patient's family; or (ii) symptoms or indications of malignancy found on an examination of the patient by a medical practitioner. Unless otherwise indicated, mammography includes both breasts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9.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3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mmography of both breasts, if there is a reason to suspect the presence of malignancy because of: (i) the past occurrence of breast malignancy in the patient or members of the patient's family; or (ii) symptoms or indications of malignancy found on an examination of the patient by a medical practitioner. unless otherwise indicated, mammography includes both breasts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3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mmography of one breast, if: (a) the patient is referred with a specific request for a unilateral mammogram; and (b) there is reason to suspect the presence of malignancy because of: (i) the past occurrence of breast malignancy in the patient or members of the patient's family; or (ii) symptoms or indications of malignancy found on an examination of the patient by a medical practitioner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1.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3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mmography of one breast, if:(a) the patient is referred with a specific request for a unilateral mammogram; and(b) there is reason to suspect the presence of malignancy because of: (i) the past occurrence of breast malignancy in the patient or members of the patient's family; or (ii) symptoms or indications of malignancy found on an examination of the patient by a medical practitioner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3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mmary ductogram (galactography) - 1 breast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1.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30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mmary ductogram (galactography) - 1 breast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3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mmary ductogram (galactography) - 2 breasts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8.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3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mmary ductogram (galactography) - 2 breasts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3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ographic examination of both breasts, in conjunction with a surgical procedure on each breast, using interventional techniques -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1.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31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ographic examination of both breasts, in conjunction with a surgical procedure on each breast, using interventional techniques -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3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ographic examination of 1 breast, in conjunction with a surgical procedure using interventional techniques -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3.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3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ographic examination of 1 breast, in conjunction with a surgical procedure using interventional techniques -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3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ographic examination of excised breast tissue to confirm satisfactory excision of 1 or more lesions in 1 breast or both following pre-operative localisation in conjunction with a service under item 31536 -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2.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31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ographic examination of excised breast tissue to confirm satisfactory excision of 1 or more lesions in 1 breast or both following pre- operative localisation in conjunction with a service under item 31536 -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2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Radiographic examination in connection with pregnancy</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5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metry, not being a service associated with a service to which item 57201 applies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6.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5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metry, not being a service associated with a service to which item 57201 or 57247 applies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7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Radiographic examination with opaque or contrast media</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7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scography, each disc, with or without preliminary plain films and with preparation and contrast injection - (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7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scography, each disc, with or without preliminary plain films and with preparation and contrast injection -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6.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7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acryocystography, 1 side, with or without preliminary plain film and with preparation and contrast injection -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2.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7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acryocystography, 1 side, with or without preliminary plain film and with preparation and contrast injection -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7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sterosalpingography, with without preliminary plain films and with preparation and contrast injection - (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71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ysterosalpingography, with or without preliminary plain films and with preparation and contrast injection -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7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onchography, 1 side, with or without preliminary plain films and with preparation and contrast injection - (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4.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7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onchography, 1 side, with or without preliminary plain films and with preparation and contrast injection -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7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hlebography, 1 side, with or without preliminary plain films and with preparation and contrast injection - (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2.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71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hlebography, 1 side, with or without preliminary plain films and with preparation and contrast injection -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6.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7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yelography, 1 or more regions, with or without preliminary plain films and with preparation and contrast injection, not being a service associated with a service to which item 56219 applies - (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4.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7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yelography, 1 or more regions, with or without preliminary plain films and with preparation and contrast injection, not being a service associated with a service to which item 56219 or 56259 applies -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9.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7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ialography, 1 side, with preparation and contrast injection, not being a service associated with a service to which item 57918 applies -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3.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73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ialography, 1 side, with preparation and contrast injection, not being a service associated with a service to which item 57918 or 57932 applies -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7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asoepididymography, 1 side, -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8.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73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asoepididymography, 1 side, -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7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inogram or fistulogram, 1 or more regions, with or without preliminary plain films and with preparation and contrast injection -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5.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7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inogram or fistulogram, 1 or more regions, with or without preliminary plain films and with preparation and contrast injection -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7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rthrography, each joint, excluding the facet (zygapophyseal) joints of the spine, single or double contrast study, with or without preliminary plain films and with preparation and contrast injection -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75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rthrography, each joint, excluding the facet (zygapophyseal) joints of the spine, single or double contrast study, with or without preliminary plain films and with preparation and contrast injection -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7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ymphangiography, one or both sides, with preliminary plain films and follow-up radiography and with preparation and contrast injection -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75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ymphangiography, one or both sides, with preliminary plain films and follow-up radiography and with preparation and contrast injection -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7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itoneogram (herniography) with or without contrast medium including preparation - performed on a person over 14 years of age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8.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76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itoneogram (herniography) with or without contrast medium including preparation - performed on a person over 14 years of age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1.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76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ir insufflation during video - fluoroscopic imaging including associated consultation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3.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76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ir insufflation during video - fluoroscopic imaging including associated consultation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5.8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Angiography</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9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giocardiography including the service described in item 59970, 59974 or 61109, not being a service to which item 59912 or 59925 applies (r) (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1.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9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elective coronary arteriography (r) (k), including the services described in item 59970, 59974 or 61109, not being a service to which item 59903 or 59925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9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elective coronary arteriography and angiocardiography, including the services described in items 59903, 59912, 59970, 59974 or 61109 (r) (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36.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9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giography and/or digital subtraction angiography with fluoroscopy and image acquisition using a mobile image intensifier, one or more regions including any preliminary plain films, preparation and contrast injection (R) (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5.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97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giocardiography including the service described in item 59970, 59974 or 61109, not being a service to which item 59972 or 59973 applies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3.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9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elective coronary arteriography (r) (nk), including the service described in item 59970, 59974 or 61109, not being a service to which item 59971 or 59973 applies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8.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97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elective coronary arteriography and angiocardiography, including the services described in items 59970, 59971, 59972, 59974 or 61109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1.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997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giography and/or digital subtraction angiography with fluoroscopy and image acquisition using a mobile image intensifier, 1 or more regions including any preliminary plain films, preparation and contrast injection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9.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00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gital subtraction angiography, examination of head and neck with or without arch aortography - 1 to 3 data acquisition runs (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8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00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gital subtraction angiography, examination of head and neck with or without arch aortography - 4 to 6 data acquisition runs (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66.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00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gital subtraction angiography, examination of head and neck with or without arch aortography - 7 to 9 data acquisition runs (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61.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00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gital subtraction angiography, examination of head and neck with or without arch aortography - 10 or more data acquisition runs (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40.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00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gital subtraction angiography, examination of thorax - 1 to 3 data acquisition runs (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33.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00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gital subtraction angiography, examination of thorax - 4 to 6 data acquisition runs (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53.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00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gital subtraction angiography, examination of thorax - 7 to 9 data acquisition runs (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1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00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gital subtraction angiography, examination of thorax - 10 or more data acquisition runs (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89.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00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gital subtraction angiography, examination of abdomen - 1 to 3 data acquisition runs (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12.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00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gital subtraction angiography, examination of abdomen - 4 to 6 data acquisition runs (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65.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00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gital subtraction angiography, examination of abdomen - 7 to 9 data acquisition runs (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8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00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gital subtraction angiography, examination of abdomen - 10 or more data acquisition runs (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03.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00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gital subtraction angiography, examination of upper limb or limbs - 1 to 3 data acquisition runs (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79.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00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gital subtraction angiography, examination of upper limb or limbs - 4 to 6 data acquisition runs (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53.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00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gital subtraction angiography, examination of upper limb or limbs - 7 to 9 data acquisition runs (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24.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00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gital subtraction angiography, examination of upper limb or limbs - 10 or more data acquisition runs (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75.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00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gital subtraction angiography, examination of lower limb or limbs - 1 to 3 data acquisition runs (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3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00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gital subtraction angiography, examination of lower limb or limbs - 4 to 6 data acquisition runs (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06.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00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gital subtraction angiography, examination of lower limb or limbs - 7 to 9 data acquisition runs (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8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005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gital subtraction angiography, examination of lower limb or limbs - 10 or more data acquisition runs (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4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00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gital subtraction angiography, examination of aorta and lower limb or limbs - 1 to 3 data acquisition runs (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72.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006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gital subtraction angiography, examination of aorta and lower limb or limbs - 4 to 6 data acquisition runs (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9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00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gital subtraction angiography, examination of aorta and lower limb or limbs - 7 to 9 data acquisition runs (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85.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006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igital subtraction angiography, examination of aorta and lower limb or limbs - 10 or more data acquisition runs (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64.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00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elective arteriography or selective venography by digital subtraction angiography technique - 1 vessel (N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2.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007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elective arteriography or selective venography by digital subtraction angiography technique - 2 vessels (N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007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elective arteriography or selective venography by digital subtraction angiography technique - 3 or more vessels (N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3.2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Tomography</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01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omography of any region (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01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omography of any region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1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Fluoroscopic examination</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05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luoroscopy, with general anaesthesia (not being a service associated with a radiographic examination) (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5.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05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luoroscopy, with general anaesthesia (not being a service associated with a radiographic examination)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05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luoroscopy, without general anaesthesia (not being a service associated with a radiographic examination)(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6.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05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luoroscopy, without general anaesthesia (not being a service associated with a radiographic examination)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05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luoroscopy using a mobile image intensifier, in conjunction with a surgical procedure lasting less than 1 hour, not being a service associated with a service to which another item in this table applies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050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luoroscopy using a mobile image intensifier, in conjunction with a surgical procedure lasting less than 1 hour, not being a service associated with a service to which another item in this table applies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05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luoroscopy using a mobile image intensifier, in conjunction with a surgical procedure lasting 1 hour or more, not being a service associated with a service to which another item in this table applies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1.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05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luoroscopy using a mobile image intensifier, in conjunction with a surgical procedure lasting 1 hour or more, not being a service associated with a service to which another item in this table applies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8.2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Preparation for radiological procedure</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09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rteriography (peripheral) or phlebography 1 vessel, when used in association with a service to which items 59903, 59912, 59925, 59970, 59971 59972, 59973 or 59974 applies, not being a service associated with a service to which items 60000 to 60078 inclusive apply (n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09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elective arteriogram or phlebogram, when used in association with a service to which items 59903, 59912, 59925, 59970, 59971 59972, 59973 or 59974 applies, not being a service associated with a service to which items 60000 to 60078 inclusive apply (n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2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Interventional technique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1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luoroscopy in an angiography suite with image intensification, in conjunction with a surgical procedure using interventional techniques, not being a service associated with a service to which another item in this table applies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4.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1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luoroscopy in an angiography suite with image intensification, in conjunction with a surgical procedure, using interventional techniques, not being a service associated with a service to which another item in this table applies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4.7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I4 - Nuclear medicine imaging</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3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ingle stress or rest myocardial perfusion study - planar imaging(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3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ingle stress or rest myocardial perfusion study - with single photon emission tomography and with planar imaging when undertaken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08.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3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bined stress and rest, stress and re-injection or rest and redistribution myocardial perfusion study, including delayed imaging or re-injection protocol on a subsequent occasion - planar imaging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9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30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bined stress and rest, stress and re-injection or rest and redistribution myocardial perfusion study, including delayed imaging or re-injection protocol on a subsequent occasion - with single photon emission tomography and with planar imaging when undertaken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13.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3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yocardial infarct-avid-study, with planar imaging and single photon emission tomography, or planar imaging or single photon emission tomography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31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ated cardiac blood pool study, (equilibrium), with planar imaging and single photon emission tomography, or planar imaging or single photon emission tomography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3.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3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ated cardiac blood pool study, and first pass blood flow or cardiac shunt study, with planar imaging and single photon emission tomography, or planar imaging, or single photon emission tomography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3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ated cardiac blood pool study, with intervention, with planar imaging and single photon emission tomography, or planar imaging, or single photon emission tomography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3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ated cardiac blood pool study, with intervention and first pass blood flow study or cardiac shunt study, with planar imaging and single photon emission tomography or planar imaging, or single photon emission tomography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93.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3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rdiac first pass blood flow study or cardiac shunt study, not being a service to which another item in this Group applies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6.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32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ung perfusion study, with planar imaging and single photon emission tomography or planar imaging, or single photon emission tomography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9.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3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ung ventilation study using aerosol, technegas or xenon gas, with planar imaging and single photon emission tomography or planar imaging or single photon emission tomography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3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ung perfusion study and lung ventilation study using aerosol, technegas or xenon gas, with planar imaging and single photon emission tomography, or planar imaging, or single photon emission tomography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4.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35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iver and spleen study (colloid) - planar imaging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8.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35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iver and spleen study (colloid), with single photon emission tomography and with planar imaging when undertaken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9.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35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d blood cell spleen or liver study, including single photon emission tomography when undertaken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4.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3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epatobiliary study, including morphine administration or pre-treatment with cholecystokinin (CCK) when undertaken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1.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36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epatobiliary study with formal quantification following baseline imaging, using an infusion of cholecystokinin (CCK)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8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36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wel haemorrhage study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5.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36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ckel's diverticulum study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9.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36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dium-labelled octreotide study - including single photon emission tomography when undertaken, where: (a) there is a suspected gastro-entero- pancreatic endocrine tumour, based on biochemical evidence, with negative or equivocal conventional imaging; or (b) a surgically amenable gastro-entero- pancreatic endocrine tumour has been identified based on conventional techniques, in order to exclude additional disease sites.(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99.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3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alivary study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7.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37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astro-oesophageal reflux study, including delayed imaging on a separate occasion when undertaken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3.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37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esophageal clearance study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38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astric emptying study, using single tracer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65.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38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bined solid and liquid gastric emptying study using dual isotope technique or the same isotope on separate days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15.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38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onuclide colonic transit study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25.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38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nal study, including perfusion and renogram images and computer analysis or cortical study with planar imaging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4.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38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nal cortical study, with single photon emission tomography and planar quantification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2.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38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ingle renal study with pre-procedural administration of a diuretic or angiotensin converting enzyme (ACE) inhibitor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5.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3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nal study with diuretic administration following a baseline study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39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bined examination involving a renal study following angiotensin converting enzyme (ACE) inhibitor provocation and a baseline study, in either order and related to a single referral episode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62.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39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ystoureterogram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4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sticular study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6.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4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rebral perfusion study, with single photon emission tomography and with planar imaging when undertaken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1.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4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ain study with blood brain barrier agent, with planar imaging and single photon emission tomography, or planar imaging, or single photon emission tomography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6.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4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rebro-spinal fluid transport study, with imaging on 2 or more separate occasions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30.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41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rebro-spinal fluid shunt patency study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6.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4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ynamic blood flow study or regional blood volume quantitative study, not being a service associated with a service to which another item in this Group applies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7.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4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ne study - whole body, with, when undertaken, blood flow, blood pool and delayed imaging on a separate occasion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5.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4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ne study - whole body and single photon emission tomography, with, when undertaken, blood flow, blood pool and delayed imaging on a separate occasion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49.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42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ole body study using iodine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43.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42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ole body study using gallium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88.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4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ole body study using gallium, with single photon emission tomography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34.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4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ole body study using cells labelled with technetium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6.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43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ole body study using cells labelled with technetium, with single photon emission tomography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65.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43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ole body study using thallium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43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ole body study using thallium, with single photon emission tomography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93.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44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ne marrow study - whole body using technetium labelled bone marrow agents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9.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4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ole body study, using gallium -- with single photon emission tomography of 2 or more body regions acquired separately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88.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4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ne marrow study - localised using technetium labelled agent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3.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44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ocalised bone or joint study, including when undertaken, blood flow, blood pool and repeat imaging on a separate occasion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58.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44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ocalised bone or joint study and single photon emission tomography, including when undertaken, blood flow, blood pool and imaging on a separate occasion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57.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4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ocalised study using gallium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4.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45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ocalised study using gallium, with single photon emission tomography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39.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4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ocalised study using cells labelled with technetium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1.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45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ocalised study using cells labelled with technetium, with single photon emission tomography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7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45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ocalised study using thallium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2.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46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ocalised study using thallium, with single photon emission tomography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6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46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peat planar and single photon emission tomography imaging, or repeat planar imaging or single photon emission tomography imaging on an occasion subsequent to the performance of any one of items 61364, 61426, 61429, 61430, 61442, 61450, 61453, 61469, 61484 or 61485 where there is no additional administration of radiopharmaceutical and where the previous radionuclide scan was abnormal or equivocal.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1.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46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enography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5.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46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ymphoscintigraphy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9.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47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yroid study including uptake measurement when undertaken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9.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4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rathyroid study, planar imaging and single photon emission tomography when undertaken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0.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48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drenal study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45.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48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drenal study, with single photon emission tomography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43.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49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ar duct study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9.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49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rticle perfusion study (infra- arterial) or Le Veen shunt study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3.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5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T scan performed at the same time and covering the same body area as single photon emission tomography for the purpose of anatomic localisation or attenuation correction where no separate diagnostic CT report is issued and only in association with items 61302 - 61650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3.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5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ole body fdg pet study, performed for evaluation of a solitary pulmonary nodule where the lesion is considered unsuitable for transthoracic fine needle aspiration biopsy, or for which an attempt at pathological characterisation has failed.(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5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52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ole body FDG PET study, performed for the staging of proven non-small cell lung cancer, where curative surgery or radiotherapy is planned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5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53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dg pet study of the brain for evaluation of suspected residual or recurrent malignant brain tumour based on anatomical imaging findings, after definitive therapy (or during ongoing chemotherapy) in patients who are considered suitable for further active therapy.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74.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54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ole body fdg pet study, following initial therapy, for the evaluation of suspected residual, metastatic or recurrent colorectal carcinoma in patients considered suitable for active therapy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5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55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ole body fdg pet study, following initial therapy, performed for the evaluation of suspected metastatic or recurrent malignant melanoma in patients considered suitable for active therapy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3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55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DG PET study of the brain, performed for the evaluation of refractory epilepsy which is being evaluated for surgery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02.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56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ole body fdg pet study, following initial therapy, performed for the evaluation of suspected residual, metastatic or recurrent ovarian carcinoma in patients considered suitable for active therapy.(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5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57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ole body fdg pet study, for the further primary staging of patients with histologically proven carcinoma of the uterine cervix, at figo stage ib2 or greater by conventional staging, prior to planned radical radiation therapy or combined modality therapy with curative intent.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5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57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ole body fdg pet study, performed for the further staging of patients with confirmed local recurrence of carcinoma of the uterine cervix considered suitable for salvage pelvic chemoradiotherapy or pelvic exenteration with curative intent.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0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57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ole body fdg pet study, performed for the staging of proven oesophageal or gej carcinoma, in patients considered suitable for active therapy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5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59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ole body fdg pet study performed for the staging of biopsy-proven newly diagnosed or recurrent head and neck cancer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5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ole body fdg pet study performed for the evaluation of patients with suspected residual head and neck cancer after definitive treatment, and who are suitable for active therapy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5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ole body fdg pet study performed for the evaluation of metastatic squamous cell carcinoma of unknown primary site involving cervical nodes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5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ole body fdg pet study for the initial staging of indolent non- hodgkin's lymphoma where clinical, pathological and imaging findings indicate that the stage is i or iia and the proposed management is definitive radiotherapy with curative intent.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5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ole body fdg pet study for the initial staging of newly diagnosed or previously untreated hodgkin's or non-hodgkin's lymphoma (excluding indolent non-hodgkin's lymphoma.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0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2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ole body fdg pet study to assess response to first line therapy either during treatment or within three months of completing definitive first line treatment for hodgkin's or non- hodgkin's lymphoma (excluding indolent non-hodgkin's lymphoma), payable once only.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5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2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ole body fdg pet study for restaging following confirmation of recurrence of hodgkin's or non- hodgkin's lymphoma (excluding indolent non-hodgkin's lymphoma).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5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ole body fdg pet study to assess response to second-line chemotherapy when stem cell transplantation is being considered, for hodgkin's or non-hodgkin's lymphoma (excluding indolent non-hodgkin's lymphoma).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0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ole body fdg pet study for initial staging of patients with biopsy- proven bone or soft tissue sarcoma (excluding gastrointestinal stromal tumour) considered by conventional staging to be potentially curable.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3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4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ole body fdg pet study for the evaluation of patients with suspected residual or recurrent sarcoma (excluding gastrointestinal stromal tumour) after the initial course of definitive therapy to determine suitability for subsequent therapy with curative intent.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3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eukoscan study, for use in diagnostic imaging of the long bones and feet in patients with suspected osteomyelitis, and where patients do not have access to ex-vivo wbc scanning.(r) note leukoscan is only indicated for diagnostic imaging in patients suspected of infection in the long bones and feet, including those with diabetic ulcers. the descriptor does not cover patients who are being investigated for other sites of infec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54.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ingle stress or rest myocardial perfusion study - planar imaging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4.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5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ingle stress or rest myocardial perfusion study - with single photon emission tomography and with planar imaging when undertaken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5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bined stress and rest, stress and re-injection or rest and redistribution myocardial perfusion study, including delayed imaging or re-injection protocol on a subsequent occasion - planar imaging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1.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bined stress and rest, stress and re-injection or rest and redistribution myocardial perfusion study, including delayed imaging or re-injection protocol on a subsequent occasion - with single photon emission tomography and with planar imaging when undertaken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5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yocardial infarct-avid-study, with planar imaging and single photon emission tomography, or planar imaging or single photon emission tomography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0.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5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ated cardiac blood pool study, (equilibrium), with planar imaging and single photon emission tomography or planar imaging or single photon emission tomography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5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ated cardiac blood pool study, and first pass blood flow or cardiac shunt study, with planar imaging and single photon emission tomography, or planar imaging, or single photon emission tomography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5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ated cardiac blood pool study, with intervention, with planar imaging and single photon emission tomography, or planar imaging, or single photon emission tomography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1.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5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ated cardiac blood pool study, with intervention and first pass blood flow study or cardiac shunt study, with planar imaging and single photon emission tomography or planar imaging, or single photon emission tomography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9.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rdiac first pass blood flow study or cardiac shunt study, not being a service to which another item in this group applies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1.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6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ung perfusion study, with planar imaging and single photon emission tomography or planar imaging, or single photon emission tomography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6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ung ventilation study using aerosol, technegas or xenon gas, with planar imaging and single photon emission tomography or planar imaging or single photon emission tomography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6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ung perfusion study and lung ventilation study using aerosol, technegas or xenon gas, with planar imaging and single photon emission tomography, or planar imaging, or single photon emission tomography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0.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6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iver and spleen study (colloid) - planar imaging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5.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6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iver and spleen study (colloid), with single photon emission tomography and with planar imaging when undertaken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5.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d blood cell spleen or liver study, including single photon emission tomography when undertaken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6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epatobiliary study, including morphine administration or pre- treatment with cholecystokinin (cck) when undertaken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8.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6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epatobiliary study with formal quantification following baseline imaging, using an infusion of cholecystokinin (cck)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4.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6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wel haemorrhage study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92.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eckel's diverticulum study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6.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7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dium-labelled octreotide study - including single photon emission tomography when undertaken, where:(a) there is a suspected gastro-entero- pancreatic endocrine tumour, based on biochemical evidence, with negative or equivocal conventional imaging; or(b) a surgically amenable gastro- entero-pancreatic endocrine tumour has been identified based on conventional techniques, in order to exclude additional disease sites. (ministerial determination)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9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alivary study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6.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7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astro-oesophageal reflux study, including delayed imaging on a separate occasion when undertaken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7.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7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esophageal clearance study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3.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7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astric emptying study, using single tracer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5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7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bined solid and liquid gastric emptying study using dual isotope technique or the same isotope on separate days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7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adionuclide colonic transit study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3.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7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nal study, including perfusion and renogram images and computer analysis or cortical study with planar imaging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2.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7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nal cortical study, with single photon emission tomography and planar quantification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ingle renal study with pre- procedural administration of a diuretic or angiotensin converting enzyme (ace) inhibitor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3.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8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nal study with diuretic administration following a baseline study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8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bined examination involving a renal study following angiotensin converting enzyme (ace) inhibitor provocation and a baseline study, in either order and related to a single referral episode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8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ystoureterogram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8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sticular study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8.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8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rebral perfusion study, with single photon emission tomography and with planar imaging when undertaken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8.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8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rain study with blood brain barrier agent, with planar imaging and single photon emission tomography, or planar imaging, or single photon emission tomography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8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rebro-spinal fluid transport study, with imaging on 2 or more separate occasions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9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8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rebro-spinal fluid shunt patency study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8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ynamic blood flow study or regional blood volume quantitative study, not being a service associated with a service to which another item in this group applies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ne study - whole body, with, when undertaken, blood flow, blood pool and delayed imaging on a separate occasion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9.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9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ne study - whole body and single photon emission tomography, with, when undertaken, blood flow, blood pool and delayed imaging on a separate occasion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4.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9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ole body study using iodine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9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ole body study using gallium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9.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9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ole body study using gallium, with single photon emission tomography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1.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9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ole body study using cells labelled with technetium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92.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9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ole body study using cells labelled with technetium, with single photon emission tomography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6.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9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ole body study using thallium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9.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9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ole body study using thallium, with single photon emission tomography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2.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69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ne marrow study - whole body using technetium labelled bone marrow agents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7.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7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ole body study, using gallium - with single photon emission tomography of 2 or more body regions acquired separately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4.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7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ne marrow study - localised using technetium labelled agent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7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ocalised bone or joint study, including when undertaken, blood flow, blood pool and repeat imaging on a separate occasion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3.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7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ocalised bone or joint study and single photon emission tomography, including when undertaken, blood flow, blood pool and imaging on a separate occasion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0.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7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ocalised study using gallium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4.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7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ocalised study using gallium, with single photon emission tomography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6.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7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ocalised study using cells labelled with technetium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70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ocalised study using cells labelled with technetium, with single photon emission tomography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7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ocalised study using thallium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3.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7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ocalised study using thallium, with single photon emission tomography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7.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7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peat planar and single photon emission tomography imaging, or repeat planar imaging or single photon emission tomography imaging on an occasion subsequent to the performance of any one of items 61364, 61426, 61429, 61430, 61442, 61450, 61453, 61469, 61484, 61485, 61669, 61692, 61693, 61694, 61700, 61704, 61705, 61712, 61715 or 61716 where there is no additional administration of radiopharmaceutical and where the previous radionuclide scan was abnormal or equivocal.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7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enography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7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ymphoscintigraphy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71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yroid study including uptake measurement when undertaken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7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rathyroid study, planar imaging and single photon emission tomography when undertaken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5.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7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drenal study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96.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7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drenal study, with single photon emission tomography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8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7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ar duct study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6.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7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rticle perfusion study (intra- arterial) or le veen shunt study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71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t scan performed at the same time and covering the same body area as single photon emission tomography for the purpose of anatomic localisation or attenuation correction where no separate diagnostic ct report is issued and only in association with items 61302 - 61729 (r) (n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172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eukoscan study, for use in diagnostic imaging of the long bones and feet in patients with suspected osteomyelitis, and where patients do not have access to ex-vivo wbc scanning. (ministerial determination) (nk) note leukoscan is only indicated for diagnostic imaging in patients suspected of infection in the long bones and feet, including those with diabetic ulcers. the descriptor does not cover patients who are being investigated for other sites of infec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94.6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I5 - Magnetic Resonance Imaging</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Scan of head - for specified condition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0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gnetic resonance imaging (including Magnetic Resonance Angiography if performed), performed under the professional supervision of an eligible provider at an eligible location where the patient is referred by a specialist or by a consultant physician - scan of head for: - tumour of the brain or meninges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0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inflammation of the brain or meninges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00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skull base or orbital tumour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0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Stereotactic scan of brain, with Fiducials in place, for the sole purpose to allow planning for stereotactic neurosurgery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5.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01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gnetic resonance imaging (including magnetic resonance angiography if performed), performed under the professional supervision of an eligible provider at an eligible location where the patient is referred by a specialist or by a consultant physician - scan of head for:- tumour of the brain or meninges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0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inflammation of the brain or meninges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0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skull base or orbital tumour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0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stereotactic scan of brain, with fiducials in place, for the sole purpose to allow planning for stereotactic neurosurgery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5.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0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gnetic resonance imaging (including Magnetic Resonance Angiography if performed), performed under the professional supervision of an eligible provider at an eligible location where the patient is referred by a specialist or by a consultant physician - scan of head for: - acoustic neuroma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5.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04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pituitary tumour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04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toxic or metabolic or ischaemic encephalopathy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04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demyelinating disease of the brain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05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congenital malformation of the brain or meninges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05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venous sinus thrombosis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05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head trauma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06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epilepsy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06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stroke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06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carotid or vertebral artery desection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0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intracranial aneurysm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07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intracranial arteriovenous malformation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07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benefits are payable for each service included by subgroup 2 on three occasions only in any 12 month periodmagnetic resonance imaging (including magnetic resonance angiography if performed), performed under the professional supervision of an eligible provider at an eligible location where the patient is referred by a specialist or by a consultant physician - scan of head for:- acoustic neuroma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5.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07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pituitary tumour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3.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07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toxic or metabolic or ischaemic encephalopathy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07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demyelinating disease of the brain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07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congenital malformation of the brain or meninges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07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venous sinus thrombosis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0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head trauma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08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epilepsy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08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stroke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08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carotid or vertebral artery desection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08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intracranial aneurysm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08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intracranial arteriovenous malformation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8.7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Scan of head and neck vessels - for specified condition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1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gnetic resonance imaging and magnetic resonance angiography of extra and/or intracranial circulation, performed under the professional supervision of an eligible provider at an eligible location where the patient is referred by a specialist or by a consultant physician - scan of head and neck vessels for:- stroke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6.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1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benefits are payable for each service included by subgroup 3 on three occasions only in any 12 month periodmagnetic resonance imaging and magnetic resonance angiography of extra and/or intracranial circulation, performed under the professional supervision of an eligible provider at an eligible location where the patient is referred by a specialist or by a consultant physician - scan of head and neck vessels for:- stroke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9.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1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tumour of the central nervous system or meninges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9.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11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inflammation of the central nervous system or meninges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9.6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Scan of head and cervical spine - for specified condition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1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 tumour of the central nervous system or meninges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6.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1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Inflammation of the central nervous system or meninges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6.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1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demyelinating disease of the central nervous system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6.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12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congenital malformation of the central nervous system or meninges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6.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13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syrinx (congenital or aquired)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6.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13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benefits are payable for each service included by subgroup 5 on three occasions only in any 12 month period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demyelinating disease of the central nervous system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9.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13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congenital malformation of the central nervous system or meninges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9.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1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syrinx (congenital or aquired)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9.6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Scan of spine - one region or two contiguous regions - for specified condition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1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gnetic resonance imaging performed under the professional supervision of an eligible provider at an eligible location where the patient is referred by a specialist or by a consultant physician - scan of one region or two contiguous regions of the spine for: - infection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1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tumour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15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gnetic resonance imaging performed under the professional supervision of an eligible provider at an eligible location where the patient is referred by a specialist or by a consultant physician - scan of one region or two contiguous regions of the spine for:- infection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3.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15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tumour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3.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16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gnetic resonance imaging performed under the professional supervision of an eligible provider at an eligible location where the patient is referred by a specialist or by a consultant physician - scan of one region or two contiguous regions of the spine for: - demyelinating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16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congenital malformation of the spinal cord or the cauda equina or the meninges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16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yelopathy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1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syrinx (congenital or aquired)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17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cervical radiculopathy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17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sciatica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17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spinal canal stenosis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18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previous spinal surgery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18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trauma (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18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benefits are payable for each service included by subgroup 7 on three occasions only in any 12 month periodmagnetic resonance imaging performed under the professional supervision of an eligible provider at an eligible location where the patient is referred by a specialist or by a consultant physician - scan of one region or two contiguous regions of the spine for:- demyelinating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3.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18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congenital malformation of the spinal cord or the cauda equina or the meninges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3.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18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myelopathy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3.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18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syrinx (congenital or aquired)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3.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1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cervical radiculopathy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3.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19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sciatica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3.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19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spinal canal stenosis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3.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19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previous spinal surgery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3.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19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trauma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3.3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Scan of spine - three contiguous regions or two non-contiguous regions - for specified condition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2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gnetic resonance imaging performed under the professional supervision of an eligible provider at an eligible location where the patient is referred by a specialist or by a consultant physician - scan of three contiguous regions or two non contiguous regions of the spine for:- infection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2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tumour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20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gnetic resonance imaging performed under the professional supervision of an eligible provider at an eligible location where the patient is referred by a specialist or by a consultant physician - scan of three contiguous regions or two non contiguous regions of the spine for:- infection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2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tumour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21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gnetic resonance imaging performed under the professional supervision of an eligible provider at an eligible location where the patient is referred by a specialist or by a consultant physician - scan of three contiguous regions or two non contiguous regions of the spine for:- demyelinating disease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22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congenital malformation of the spinal cord or the cauda equina or the meninges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2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myelopathy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22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syrinx (congenital or aquired )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23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cervical radiculopathy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23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sciatica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23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spinal canal stenosis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2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previous spinal surgery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24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trauma (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25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gnetic resonance imaging performed under the professional supervision of an eligible provider at an eligible location where the patient is referred by a specialist or by a consultant physician - scan of three contiguous regions or two non contiguous regions of the spine for:- demyelinating disease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25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congenital malformation of the spinal cord or the cauda equina or the meninges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25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myelopathy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2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syrinx (congenital or aquired )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26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cervical radiculopathy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26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sciatica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26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spinal canal stenosis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26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previous spinal surgery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26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trauma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4.1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Scan of cervical spine and brachial plexus - for specified condition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27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gnetic resonance imaging performed under the professional supervision of an eligible provider at an eligible location where the patient is referred by a specialist or by a consultant physician - scan of cervcial spine and brachial plexus for: - tumour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6.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27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trauma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6.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27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cervical radiculopathy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6.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2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previous surgery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6.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28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gnetic resonance imaging performed under the professional supervision of an eligible provider at an eligible location where the patient is referred by a specialist or by a consultant physician - scan of cervical spine and brachial plexus for:- tumour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9.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28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trauma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9.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28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cervical radiculopathy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9.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28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previous surgery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9.6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Scan of musculoskeletal system - for specified condition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3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gnetic resonance imaging performed under the professional supervision of an eligible provider at an eligible location where the patient is referred by a specialist or by a consultant physician - scan of musculoskeletal system for: - tumour arising in bone or musculoskeletal system, this excludes tumours arising in breast, prostate or rectum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3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infection arising in bone or musculoskeletal system, this excludes infection arising in breast, prostate or rectum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30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osteonecrosis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3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gnetic resonance imaging performed under the professional supervision of an eligible provider at an eligible location where the patient is referred by a specialist or by a consultant physician - scan of musculoskeletal system for:- tumour arising in bone or musculoskeletal system, this excludes tumours arising in breast, prostate or rectum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1.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3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infection arising in bone or musculoskeletal system, this excludes infection arising in breast, prostate or rectum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1.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31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osteonecrosis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1.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32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gnetic resonance imaging performed under the professional supervision of an eligible provider at an eligible location where the patient is referred by a specialist or by a consultant physician - scan of musculoskeletal system for: - derangement of hip or its supporting structures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3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derangment of shoulder or its supporting structures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32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derangment of knee or its supporting structures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33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derangment of ankle and/or foot or its supporting structures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33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derangment of one or both temporomandibular joints or their supporting structures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5.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33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derangment of wrist and/or hand or its supporting structures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3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derangment of elbow or its supporting structures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34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gnetic resonance imaging performed under the professional supervision of an eligible provider at an eligible location where the patient is referred by a specialist or by a consultant physician - scan of musculoskeletal system for:- derangement of hip or its supporting structures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3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derangement of shoulder or its supporting structures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34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derangement of knee or its supporting structures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3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derangement of ankle and/or foot or its supporting structures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34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derangement of one or both temporomandibular joints or their supporting structures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5.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34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derangement of wrist and/or hand or its supporting structures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3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derangement of elbow or its supporting structures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36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gnetic resonance imaging performed under the professional supervision of an eligible provider at an eligible location where the patient is referred by a specialist or by a consultant physician - scan of musculoskeletal system for: - Gaucher disease (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36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gnetic resonance imaging performed under the professional supervision of an eligible provider at an eligible location where the patient is referred by a specialist or by a consultant physician - scan of musculoskeletal system for:- gaucher disease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8.7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Scan of cardiovascular system - for specified condition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38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gnetic resonance imaging (including Magnetic Resonance Angiography if performed), performed under the professional supervision of an eligible provider at an eligible location where the patient is referred by a specialist or by a consultant physician - scan of cardiovascular system for: - congenital disease of the heart or a great vessel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38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tumour of the heart or a great vessel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39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abnormality of thoracic aorta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39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benefits are payable for each service included by subgroup 14 on two occasions only in any 12 month periodmagnetic resonance imaging (including magnetic resonance angiography if performed), performed under the professional supervision of an eligible provider at an eligible location where the patient is referred by a specialist or by a consultant physician - scan of cardiovascular system for:- congenital disease of the heart or a great vessel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39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tumour of the heart or a great vessel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39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abnormality of thoracic aorta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8.7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Magnetic resonance angiography - scan of cardiovascular system - for specified condition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4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gnetic resonance angiography performed under the professional supervision of an eligible provider at an eligible location where the patient is referred by a specialist or by a consultant physician and where the request for the scan specifically identifies the clinical indication for the scan - scan of cardiovascular system for: - vascular abnormality in a patient with a previous anaphylactic reaction to an iodinated contrast medium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4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obstruction of the superior vena cava, inferior vena cava or a major pelvic vein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40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gnetic resonance angiography performed under the professional supervision of an eligible provider at an eligible location where the patient is referred by a specialist or by a consultant physician and where the request for the scan specifically identifies the clinical indication for the scan - scan of cardiovascular system for:- vascular abnormality in a patient with a previous anaphylactic reaction to an iodinated contrast medium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4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obstruction of the superior vena cava, inferior vena cava or a major pelvic vein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8.7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Magnetic resonance angiography - for specified conditions - person under the age of 16 year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4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gnetic resonance angiography performed under the professional supervision of an eligible provider at an eligible location where the patient is referred by a specialist or by a consultant physician - scan of person under the age of 16 for: - the vasculature of limbs prior to limb or digit transfer surgery in congenital limb deficiency syndrome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41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gnetic resonance angiography performed under the professional supervision of an eligible provider at an eligible location where the patient is referred by a specialist or by a consultant physician - scan of person under the age of 16 for:- the vasculature of limbs prior to limb or digit transfer surgery in congenital limb deficiency syndrome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8.7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Magnetic resonance imaging - for specified conditions - person under the age of 16 year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4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gnetic resonance imaging performed under the professional supervision of an eligible provider at an eligible location where the patient is referred by a specialist or by a consultant physician - scan of person under the age of 16 for: - post- inflammatory or post-traumatic physeal fusion (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42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Gaucher disease (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4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gnetic resonance imaging performed under the professional supervision of an eligible provider at an eligible location where the patient is referred by a specialist or by a consultant physician - scan of person under the age of 16 for:- post- inflammatory or post-traumatic physeal fusion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4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gaucher disease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4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gnetic resonance imaging performed under the professional supervision of an eligible provider at an eligible location where the patient is referred by a specialist or by a consultant physician - scan of person under the age of 16 for: - pelvic or abdominal mass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44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mediastinal mass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44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congenital uterine or anorectal abnormality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44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gnetic resonance imaging performed under the professional supervision of an eligible provider at an eligible location where the patient is referred by a specialist or by a consultant physician - scan of person under the age of 16 for:- pelvic or abdominal mass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4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mediastinal mass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44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congenital uterine or anorectal abnormality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8.7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Scan of body - for specified condition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45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gnetic resonance imaging performed under the professional supervision of an eligible provider at an eligible location where the patient is referred by a specialist or by a consultant physician - scan of body for:- adrenal mass in a patient with malignancy which is otherwise resectable (r) (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3.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45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gnetic resonance imaging performed under the professional supervision of an eligible provider at an eligible location where the patient is referred by a specialist or by a consultant physician and where: (a) a dedicated breast coil is used; and(b) the request for scan identifies that the woman is asymptomatic and is less than 50 years of age; and (c) the request for scan identifies either: (i) that the patient is at high risk of developing breast cancer, due to 1 of the following: (a) 3 or more first or second degree relatives on the same side of the family diagnosed with breast or ovarian cancer; (b) 2 or more first or second degree relatives on the same side of the family diagnosed with breast or ovarian cancer, if any of the following applies to at least 1 of the relatives: - has been diagnosed with bilateral breast cancer; - had onset of breast cancer before the age of 40 years; - had onset of ovarian cancer before the age of 50 years; - has been diagnosed with breast and ovarian cancer, at the same time or at different times; - has ashkenazi jewish ancestry; - is a male relative who has been diagnosed with breast cancer; (c) 1 first or second degree relative diagnosed with breast cancer at age 45 years or younger, plus another first or second degree relative on the same side of the family with bone or soft tissue sarcoma at age 45 years or younger; or (ii) that genetic testing has identified the presence of a high risk breast cancer gene mutation. scan of both breasts for:- detection of cancer (r) note: benefits are payable on one occasion only in any 12 month period(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5.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45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gnetic resonance imaging performed under the professional supervision of an eligible provider at an eligible location where the patient is referred by a specialist or by a consultant physician and where:(a) a dedicated breast coil is used; and (b) the woman has had an abnormality detected as a result of a service described in item 63464 or 63457 performed in the previous 12 monthsscan of both breasts for: - detection of cancer (r) note 1: benefits are payable on one occasion only in any 12 month periodnote 2: this item is intended for follow-up imaging of abnormalities diagnosed on a scan described by item 63464 or 63457(nk)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5.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46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gnetic resonance imaging performed under the professional supervision of an eligible provider at an eligible location where the patient is referred by a specialist or by a consultant physician - scan of body for: - adrenal mass in a patient with malignancy which is otherwise resecetable (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46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benefits are payable on one occasion only in any 12 month period Magnetic Resonance Imaging performed under the professional supervision of an eligible provider at an eligible location where the patient is referred by a specialist or by a consultant physician and where: (a) a dedicated breast coil is used; and (b) the request for scan identifies that the woman is asymptomatic and is less than 50 years of age; and (c) the request for scan identifies either: (i) that the patient is at high risk of developing breast cancer, due to 1 of the following: (a) 3 or more first or second degree relatives on the same side of the family diagnosed with breast or ovarian cancer; (b) 2 or more first or second degree relatives on the same side of the family diagnosed with breast or ovarian cancer, if any of the following applies to at least 1 of the relatives: - has been diagnosed with bilateral breast cancer; - had onset of breast cancer before the age of 40 years; - had onset of ovarian cancer before the age of 50 years; - has been diagnosed with breast and ovarian cancer, at the same time or at different times; - has ashkenazi jewish ancestry; - is a male relative who has been diagnosed with breast cancer; (c) 1 first or second degree relative diagnosed with breast cancer at age 45 years or younger, plus another first or second degree relative on the same side of the family with bone or soft tissue sarcoma at age 45 years or younger; or (ii) that genetic testing has identified the presence of a high risk breast cancer gene mutation. scan of both breasts for: - detection of cancer (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47.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4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benefits are payable on one occasion only in any 12 month period magnetic resonance imaging performed under the professional supervision of an eligible provider at an eligible location where the patient is referred by a specialist or by a consultant physician and where: (a) a dedicated breast coil is used; and (b) the request for scan identifies that the woman is asymptomatic and is less than 50 years of age; and (c) the request for scan identifies either: (i) that the patient is at high risk of developing breast cancer due to 1 of the following:(a) 3 or more first or second degree relatives on the same side of the family diagnosed with breast or ovarian cancer;(b) 2 or more first or second degree relatives on the same side of the family diagnosed with breast or ovarian cancer, if any of the following applies to at least 1 of the relatives: - has been diagnosed with bilateral breast cancer; - had onset of breast cancer before the age of 40 years; - had onset of ovarian cancer before the age of 50 years; - has been diagnosed with breast and ovarian cancer, at the same time or at different times; - has ashkenazi jewish ancestry; - is a male relative who has been diagnosed with breast cancer;(c) 1 first or second degree relative diagnosed with breast cancer at age 45 years or younger, plus another first or second degree relative on the same side of the family with bone or soft tissue sarcoma at age 45 years or younger; or (ii) that genetic testing has identified the presence of a high risk breast cancer gene mutation. scan of both breasts for:- detection of cancer note: benefits are payable on one occasion only in any 12 month period(r)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29.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46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gnetic resonance imaging performed under the professional supervision of an eligible provider at an eligible location where the patient is referred by a specialist or by a consultant physician and where:(a) a dedicated breast coil is used; and (b) the woman has had an abnormality detected as a result of a service described in item 63464 performed in the previous 12 monthsscan of both breasts for: - detection of cancer (r)note 1: benefits are payable on one occasion only in any 12 month periodnote 2: this item is intended for follow-up imaging of abnormalities diagnosed on a scan described by item 63464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43.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46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gnetic resonance imaging performed under the professional supervision of an eligible provider at an eligible location where the patient is referred by a specialist or by a consultant physician and where:(a) a dedicated breast coil is used; and (b) the woman has had an abnormality detected as a result of a service described in item 63464 performed in the previous 12 monthsscan of both breasts for: - detection of cancer (r)note 1: benefits are payable on one occasion only in any 12 month periodnote 2: this item is intended for follow-up imaging of abnormalities diagnosed on a scan described by item 63466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29.5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Scan of pelvis and upper abdomen - for specified condition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4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gnetic resonance imaging performed under the professional supervision of an eligible provider at an eligible location where: (a) the patient is referred by a specialist or by a consultant physician and (b) the request for scan identifies that (i) a histological diagnosis of carcinoma of the cervix has been made and (ii) the patient has been diagnosed with cervical cancer at figo stage 1b or greater Scan of: - Pelvis for the staging of histologically diagnosed cervical cancer at figo stages 1b or greater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47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Pelvis and upper abdomen, in a single examination, for the staging of histologically diagnosed cervical cancer at figo stages 1b or greater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90.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47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benefits are payable for a service under item 63476 on one occasion only.magnetic resonance imaging performed under the professional supervision of an eligible provider at an eligible location where the patient is referred by a specialist or by a consultant physician and where: (a) a phased array body coil is used, and(b) the request for scan identifies that the indication is for the initial staging of rectal cancer (including cancer of the rectosigmoid and anorectum).scan of:- pelvis for the initial staging of rectal cancer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9.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47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benefits are payable for a service included by subgroup 20 on one occasion only.magnetic resonance imaging performed under the professional supervision of an eligible provider at an eligible location where the patient is referred by a specialist or by a consultant physician and where: (a) a phased array body coil is used, and(b) the request for scan identifies that the indication is for the initial staging of rectal cancer (including cancer of the rectosigmoid and anorectum).scan of:- pelvis for the initial staging of rectal cancer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9.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47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benefits are payable for a service included by subgroup 20 on one occasion only.magnetic resonance imaging performed under the professional supervision of an eligible provider at an eligible location where:(a) the patient is referred by a specialist or by a consultant physician and(b) the request for scan identifies that (i) a histological diagnosis of carcinoma of the cervix has been made and (ii) the patient has been diagnosed with cervical cancer at figo stage 1b or greaterscan of:- pelvis for the staging of histologically diagnosed cervical cancer at figo stages 1b or greater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48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pelvis and upper abdomen, in a single examination, for the staging of histologically diagnosed cervical cancer at figo stages 1b or greater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5.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48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benefits are payable for a service included by subgroup 20 on one occasion only.magnetic resonance imaging performed under the professional supervision of an eligible provider at an eligible location where the patient is referred by a specialist or by a consultant physician and where: (a) a phased array body coil is used, and(b) the request for scan identifies that the indication is for the initial staging of rectal cancer (including cancer of the rectosigmoid and anorectum).scan of:- pelvis for the initial staging of rectal cancer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8.7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Scan of body - for specified condition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48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gnetic resonance imaging performed under the professional supervision of an eligible provider at an eligible location where the patient is referred by a specialist or by a consultant physician - scan of pancreas and biliary tree for: - suspected biliary or pancreatic pathology (r)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9.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48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benefits are only payable for each service included by subgroup 21 on three occasions only in any 12 month periodmagnetic resonance imaging performed under the professional supervision of an eligible provider at an eligible location where the patient is referred by a specialist or by a consultant physician - scan of pancreas and biliary tree for:- suspected biliary or pancreatic pathology (r) (nk) (contrast) (Ana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8.70</w:t>
            </w:r>
          </w:p>
        </w:tc>
      </w:tr>
      <w:tr>
        <w:trPr/>
        <w:tc>
          <w:tcPr>
            <w:tcW w:w="9360" w:type="dxa"/>
            <w:gridSpan w:val="4"/>
            <w:tcBorders/>
            <w:vAlign w:val="center"/>
          </w:tcPr>
          <w:p>
            <w:pPr>
              <w:pStyle w:val="Normal"/>
              <w:ind w:left="567" w:hanging="567"/>
              <w:jc w:val="center"/>
              <w:rPr>
                <w:rFonts w:ascii="Times New Roman" w:hAnsi="Times New Roman" w:cs="Times New Roman"/>
                <w:b/>
                <w:b/>
                <w:bCs/>
                <w:sz w:val="20"/>
                <w:lang w:eastAsia="en-AU"/>
              </w:rPr>
            </w:pPr>
            <w:r>
              <w:rPr>
                <w:rFonts w:cs="Times New Roman" w:ascii="Times New Roman" w:hAnsi="Times New Roman"/>
                <w:b/>
                <w:bCs/>
                <w:sz w:val="20"/>
                <w:lang w:eastAsia="en-AU"/>
              </w:rPr>
              <w:t>Modifying item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49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odifying items for use with magnetic resonance imaging or magnetic resonance angiography performed under the professional supervision of an eligible provider at an eligible location where the patient is referred by a specialist or by a consultant physician. Scan performed: - involves the use of contrast agent for eligible Magnetic Resonance Imaging items (Note: (Contrast) denotes an item eligible for use with this item)</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3.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49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involves use of intravenous or intramuscular sedation on a pati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3.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49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on a patient under anaesthetic in the presence of a medical practitioner qualified to perform an anaesthetic</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6.60</w:t>
            </w:r>
          </w:p>
        </w:tc>
      </w:tr>
      <w:tr>
        <w:trPr/>
        <w:tc>
          <w:tcPr>
            <w:tcW w:w="760" w:type="dxa"/>
            <w:tcBorders/>
          </w:tcPr>
          <w:p>
            <w:pPr>
              <w:pStyle w:val="Normal"/>
              <w:rPr>
                <w:rFonts w:ascii="Times New Roman" w:hAnsi="Times New Roman" w:cs="Times New Roman"/>
                <w:sz w:val="20"/>
              </w:rPr>
            </w:pPr>
            <w:r>
              <w:rPr>
                <w:rFonts w:cs="Times New Roman" w:ascii="Times New Roman" w:hAnsi="Times New Roman"/>
                <w:sz w:val="20"/>
              </w:rPr>
              <w:t>63498</w:t>
            </w:r>
          </w:p>
          <w:p>
            <w:pPr>
              <w:pStyle w:val="Normal"/>
              <w:rPr>
                <w:rFonts w:ascii="Times New Roman" w:hAnsi="Times New Roman" w:cs="Times New Roman"/>
                <w:sz w:val="20"/>
                <w:lang w:eastAsia="en-AU"/>
              </w:rPr>
            </w:pPr>
            <w:r>
              <w:rPr>
                <w:rFonts w:cs="Times New Roman" w:ascii="Times New Roman" w:hAnsi="Times New Roman"/>
                <w:sz w:val="20"/>
                <w:lang w:eastAsia="en-AU"/>
              </w:rPr>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MRI service to which item 63501, 63502, 63504 or 63505 applies if:(a) the service is performed in accordance with the determination; and (b) the service is performed on a person using intravenous or intra muscular sedation </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499</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 xml:space="preserve">MRI service to which item 63501, 63502, 63504 or 63505 applies if:(a) the service is performed in accordance with the determination; and (b) the service is performed on a person under anaesthetic in the presence of a medical practitioner who is qualified to perform an anaesthetic. </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7.90</w:t>
            </w:r>
          </w:p>
        </w:tc>
      </w:tr>
      <w:tr>
        <w:trPr/>
        <w:tc>
          <w:tcPr>
            <w:tcW w:w="76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7400" w:type="dxa"/>
            <w:gridSpan w:val="2"/>
            <w:tcBorders/>
          </w:tcPr>
          <w:p>
            <w:pPr>
              <w:pStyle w:val="Normal"/>
              <w:keepNext w:val="true"/>
              <w:numPr>
                <w:ilvl w:val="0"/>
                <w:numId w:val="0"/>
              </w:numPr>
              <w:tabs>
                <w:tab w:val="clear" w:pos="160"/>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jc w:val="center"/>
              <w:outlineLvl w:val="1"/>
              <w:rPr>
                <w:rFonts w:ascii="Times New Roman" w:hAnsi="Times New Roman" w:eastAsia="Times" w:cs="Times New Roman"/>
                <w:b/>
                <w:b/>
                <w:sz w:val="20"/>
                <w:szCs w:val="28"/>
                <w:lang w:eastAsia="en-AU"/>
              </w:rPr>
            </w:pPr>
            <w:r>
              <w:rPr>
                <w:rFonts w:eastAsia="Times" w:cs="Times New Roman" w:ascii="Times New Roman" w:hAnsi="Times New Roman"/>
                <w:b/>
                <w:sz w:val="20"/>
                <w:szCs w:val="28"/>
                <w:lang w:eastAsia="en-AU"/>
              </w:rPr>
              <w:t>Magnetic resonance imaging – PIP breast implant</w:t>
            </w:r>
          </w:p>
        </w:tc>
        <w:tc>
          <w:tcPr>
            <w:tcW w:w="1200" w:type="dxa"/>
            <w:tcBorders/>
          </w:tcPr>
          <w:p>
            <w:pPr>
              <w:pStyle w:val="Normal"/>
              <w:snapToGrid w:val="false"/>
              <w:jc w:val="right"/>
              <w:rPr>
                <w:rFonts w:ascii="Times New Roman" w:hAnsi="Times New Roman" w:eastAsia="Times" w:cs="Times New Roman"/>
                <w:b/>
                <w:b/>
                <w:sz w:val="20"/>
                <w:szCs w:val="28"/>
                <w:lang w:eastAsia="en-AU"/>
              </w:rPr>
            </w:pPr>
            <w:r>
              <w:rPr>
                <w:rFonts w:eastAsia="Times" w:cs="Times New Roman" w:ascii="Times New Roman" w:hAnsi="Times New Roman"/>
                <w:b/>
                <w:sz w:val="20"/>
                <w:szCs w:val="28"/>
                <w:lang w:eastAsia="en-AU"/>
              </w:rPr>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5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MRI - scan of one or both breasts for the evaluation of implant integrity where:(a) a dedicated breast coil is used; and (b) the request for the scan identifies that the patient:(i) has or is suspected of having a silicone breast implant manufactured by poly implant prosthese (pip); and (ii) the result of the scan confirms a loss of integrity of the implant (R)  note: benefits are payable on one occasion only in any 12 month period. </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5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RI - scan of one or both breasts for the evaluation of implant integrity where:(a) a dedicated breast coil is used; and (b) the request for the scan identifies that the patient:(i) has or is suspected of having a silicone breast implant manufactured by poly implant prosthese (PIP); and (ii) the result of the scan does not demonstrate a loss of integrity of the implant (R)   note: benefits are payable on one occasion only in any 12 month perio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504</w:t>
            </w:r>
          </w:p>
        </w:tc>
        <w:tc>
          <w:tcPr>
            <w:tcW w:w="7400" w:type="dxa"/>
            <w:gridSpan w:val="2"/>
            <w:tcBorders/>
          </w:tcPr>
          <w:p>
            <w:pPr>
              <w:pStyle w:val="Normal"/>
              <w:rPr>
                <w:rFonts w:ascii="Times New Roman" w:hAnsi="Times New Roman" w:cs="Times New Roman"/>
                <w:sz w:val="20"/>
              </w:rPr>
            </w:pPr>
            <w:r>
              <w:rPr>
                <w:rFonts w:cs="Times New Roman" w:ascii="Times New Roman" w:hAnsi="Times New Roman"/>
                <w:sz w:val="20"/>
              </w:rPr>
              <w:t>MRI - scan of one or both breasts for the evaluation of implant integrity where:(a) a dedicated breast coil is used; and (b) the request for the scan identifies that the patient:(i) has or is suspected of having a silicone breast implant manufactured by poly implant prosthese (pip); and (ii) presents with symptoms where implant rupture is suspected; and (iii) the result of the scan confirms a loss of integrity of the implant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35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RI - scan of one or both breasts for the evaluation of implant integrity where:(a) a dedicated breast coil is used; and (b) the request for the scan identifies that the patient: (i) has or is suspected of having a silicone breast implant manufactured by poly implant prosthese (PIP); and (ii) presents with symptoms where implant rupture is suspected; and (iii) the result of the scan does not demonstrate a loss of integrity of the implant (R).</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90.5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P1 – Haematology</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50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aemoglobin, erythrocyte sedimentation rate, blood viscosity 1 or more tes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50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amination of: (a) a blood film by special stains to demonstrate Heinz bodies, parasites or iron; or (b) a blood film by enzyme cytochemistry for neutrophil alkaline phosphatase, alphanaphthyl acetate esterase or chloroacetate esterase; or (c) a blood film using any other special staining methods including periodic acid Schiff and Sudan Black; or (d) a urinary sediment for haemosiderin including a service described in item 65072</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50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rythrocyte count, haematocrit, haemoglobin, calculation or measurement of red cell index or indices, platelet count, leucocyte count and manual or instrument generated differential count - not being a service where haemoglobin only is requested - one or more instrument generated set of results from a single sample; and (if performed) (a) a morphological assessment of a blood film; (b) any service in item 65060 or 65072</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50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amination for reticulocytes including a reticulocyte count by any method - 1 or more tes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507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aemolysis or metabolic enzymes - assessment by: (a) erythrocyte autohaemolysis test; or (b) erythrocyte osmotic fragility test; or (c) sugar water test; or (d) G-6-P D (qualitative or quantitative) test; or (e) pyruvate kinase (qualitative or quantitative) test; or (f) acid haemolysis test; or (g) quantitation of muramidase in serum or urine; or (h) Donath Landsteiner antibody test; or (i) other erythrocyte metabolic enzyme tests - 1 or more tes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507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sts for the diagnosis of thalassaemia consisting of haemoglobin electrophoresis or chromatography and at least 2 of: (a) examination for HbH; or (b) quantitation of HbA2; or (c) quantitation of HbF; including (if performed) any service described in item 65060 or 65070</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8.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507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sts described in item 65078 if rendered by a receiving APP - 1 or more tests (Item is subject to rule 18)</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8.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508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sts for the investigation of haemoglobinopathy consisting of haemoglobin electrophoresis or chromatography and at least 1 of: (a) heat denaturation test; or (b) isopropanol precipitation test; or (c) tests for the presence of haemoglobin S; or (d) quantitation of any haemoglobin fraction (including S, C, D, E) including (if performed) any service described in item 65060, 65070 or 65078</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9.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508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sts described in item 65081 if rendered by a receiving APP - 1 or more tests (Item is subject to rule 18)</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9.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508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ne marrow trephine biopsy - histopathological examination of sections of bone marrow and examination of aspirated material (including clot sections where necessary), including (if performed): any test described in item 65060, 65066 or 65070</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508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one marrow - examination of aspirated material (including clot sections where necessary), including (if performed): any test described in item 65060, 65066 or 65070</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50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lood grouping (including back-grouping if performed) - ABO and Rh (D antige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509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lood grouping - Rh phenotypes, Kell system, Duffy system, M and N factors or any other blood group system - 1 or more systems, including item 65090 (if performe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509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lood grouping (including back-grouping if performed), and examination of serum for Rh and other blood group antibodies, including: (a) identification and quantitation of any antibodies detected; and (b) (if performed) any test described in item 65060 or 65070</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509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atibility tests by crossmatch - all tests performed on any one day for up to 6 units, including: (a) all grouping checks of the patient and donor; and (b) examination for antibodies, and if necessary identification of any antibodies detected; and (c) (if performed) any tests described in item 65060, 65070, 65090 or 65096 (item is subject to rule 5)</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2.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51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atibility tests by crossmatch - all tests performed on any one day in excess of 6 units, including: (a) all grouping checks of the patient and donor; and (b) examination for antibodies, and if necessary identification of any antibodies detected; and (c) (if performed) any tests described in item 65060, 65070, 65090, 65096, 65099 or 65105 (Item is subject rule 5)</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1.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51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atibility testing using at least a 3 cell panel and issue of red cells for transfusion - all tests performed on any one day for up to 6 units, including: (a) all grouping checks of the patient and donor; and (b) examination for antibodies and, if necessary, identification of any antibodies detected; and (c) (if performed) any tests described in item 65060, 65070, 65090 or 65096 (item is subject to rule 5)</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51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atibility testing using at least a 3 cell panel and issue of red cells for transfusion - all tests performed on any one day in excess of 6 units, including: (a) all grouping checks of the patient and donor; and (b) examination for antibodies and, if necessary, identification of any antibodies detected; and(c) (if performed) any tests described in item 65060, 65070, 65090, 65096, 65099 or 65105 (Item is subject to rule 5)</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6.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51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lease of fresh frozen plasma or cryoprecipitate for the use in a patient for the correction of a coagulopathy 1 releas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51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lease of compatible fresh platelets for the use in a patient for platelet support as prophylaxis to minimize bleeding or during active bleeding 1 releas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51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amination of serum for blood group antibodies (including identification and, if necessary, quantitation of any antibodies detecte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9.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51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 or more of the following tests: (a) direct Coombs (antiglobulin) test; (b) qualitative or quantitative test for cold agglutinins or heterophil antibod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51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 or more of the following tests: (a) spectroscopic examination of blood for chemically altered haemoglobins; (b) detection of methaemalbumin (Schumm's te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51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thrombin time (including INR where appropriate), activated partial thromboplastin time, thrombin time (including test for the presence of heparin), test for factor XIII deficiency (qualitative), Echis test, Stypven test, reptilase time, fibrinogen, or 1 of fibrinogen degradation products, fibrin monomer or D-dimer - 1 te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51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 tests described in item 65120</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512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 tests described in item 65120</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512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 or more tests described in item 65120</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513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st for the presence of lupus anticoagulant not being a service associated with any service to which items 65175, 65176, 65177, 65178 and 65179 appl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51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firmation or clarification of an abnormal or indeterminate result from a test described in item 65175, by testing a specimen collected on a different day - 1 or more tes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514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latelet aggregation in response to ADP, collagen, 5HT, ristocetin or other substances; or heparin, low molecular weight heparins, heparinoid or other drugs - 1 or more tes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3.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514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anti-Xa activity when monitoring is required for a patient receiving a low molecular weight heparin or heparinoid - 1 te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51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von Willebrand factor antigen, von Willebrand factor activity (ristocetin cofactor assay), von Willebrand factor collagen binding activity, factor II, factor V, factor VII, factor VIII, factor IX, factor X, factor XI, factor XII, factor XIII, Fletcher factor, Fitzgerald factor, circulating coagulation factor inhibitors other than by Bethesda assay - 1 test (Item is subject to rule 6 )</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515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 tests described in item 65150 (Item is subject to rule 6 )</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3.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515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 or more tests described in item 65150 (Item is subject to rule 6 )</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0.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515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65150, if rendered by a receiving APP, where no tests in the item have been rendered by the referring APP - 1 test (Item is subject to rule 6 and 18)</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515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sts described in item 65150, other than that described in 65157, if rendered by a receiving APP - each test to a maximum of 2 tests (Item is subject to rule 6 and 18)</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515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circulating coagulation factor inhibitors by Bethesda assay - 1 te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516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amination of a maternal blood film for the presence of fetal red blood cells (Kleihauer te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516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tection and quantitation of fetal red blood cells in the maternal circulation by detection of red cell antigens using flow cytometric methods including (if performed) any test described in item 65070 or 65162</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51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65165 if rendered by a receiving APP - 1 or more tests(Item is subject to rule 18)</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517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st for the presence of antithrombin III deficiency, protein C deficiency, protein S deficiency or activated protein C resistance in a first degree relative of a person who has a proven defect of any of the above - 1 or more tes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517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st for the presence of antithrombin III deficiency, protein C deficiency, protein S deficiency, lupus anticoagulant, activated protein C resistance - where the request for the test(s) specifically identifies that the patient has a history of venous thromboembolism - quantitation by 1 or more techniques - 1 test (Item is subject to Rule 6)</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517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 tests described in item 65175 (Item is subject to rule 6)</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517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 tests described in item 65175 (Item is subject to rule 6)</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517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 tests described in item 65175 (Item is subject to rule 6)</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517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 tests described in item 65175 (Item is subject to rule 6)</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5.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51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65175, if rendered by a receiving APA, where no tests in the item have been rendered by the referring APA - 1 test(Item is subject to rule 6 and 18)</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518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sts described in item 65175, other than that described in 65180, if rendered by a receiving APA - each test to a maximum of 4 tests (Item is subject to rule 6 and 18)</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4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P2 – Chemical</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5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in serum, plasma, urine or other body fluid (except amniotic fluid), by any method except reagent tablet or reagent strip (with or without reflectance meter) of: acid phosphatase, alanine aminotransferase, albumin, alkaline phosphatase, ammonia, amylase, aspartate aminotransferase, bicarbonate, bilirubin (total), bilirubin (any fractions), c-reactive protein, calcium (total or corrected for albumin), chloride, creatine kinase, creatinine, gamma glutamyl transferase, globulin, glucose, lactate dehydrogenase, lipase, magnesium, phosphate, potassium, sodium, total protein, total cholesterol, triglycerides, urate or urea - 1 te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5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 tests described in item 66500</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5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 tests described in item 66500</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5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 tests described in item 66500</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5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 or more tests described in item 66500</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5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bile acids in blood in pregnancy. to a maximum of 3 tests in a pregnanc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5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vestigation of cardiac or skeletal muscle damage by quantitative measurement of creatine kinase isoenzymes, troponin or myoglobin in blood - testing on 1 specimen in a 24 hour perio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51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vestigation of cardiac or skeletal muscle damage by quantitative measurement of creatine kinase isoenzymes, troponin or myoglobin in blood - testing on 2 or more specimens in a 24 hour perio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1.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5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hdl cholesterol</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5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lectrophoresis of serum for demonstration of lipoprotein subclasses, if the cholesterol is &gt;6.5 mmol/l and triglyceride &gt;4.0 mmol/l or in the diagnosis of types iii and iv hyperlipidaemia - (Item is subject to rule 25)</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5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ral glucose tolerance test for the diagnosis of diabetes mellitus that includes: (a) administration of glucose; (b) at least 2 measurements of blood glucose; and if performed (c) any test described in item 66695</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5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ral glucose challenge test in pregnancy for the detection of gestational diabetes that includes:(a) administration of glucose; and (b) 1 or 2 measurements of blood glucose; and (c) (if performed) any test in item 66695</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5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ral glucose tolerance test in pregnancy for the diagnosis of gestational diabetes that includes: (a) administration of glucose; and (b) at least 3 measurements of blood glucose; and (c) any test in item 66695 (if performe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5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glycosylated haemoglobin performed in the management of established diabetes - (Item is subject to rule 25)</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5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glycosylated haemoglobin performed in the management of pre-existing diabetes where the patient is pregnant - including a service in item 66551 (if performed) (Item is subject to rule 25)</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55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fructosamine performed in the management of established diabetes - each test to a maximum of 4 tests in a 12 month perio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5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croalbumin - quantitation in urin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56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molality, estimation by osmometer, in serum or in urine - 1 or more tes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5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a) blood gases (including pO2, oxygen saturation and pCO2); and (b) bicarbonate and pH; including any other measurement (eg. haemoglobin, lactate, potassium or ionised calcium) or calculation performed on the same specimen - 1 or more tests on 1 specime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56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blood gases, bicarbonate and pH as described in item 66566 on 2 specimens performed within any 1 da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5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blood gases, bicarbonate and pH as described in item 66566 on 3 specimens performed within any 1 da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4.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57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blood gases, bicarbonate and pH as described in item 66566 on 4 specimens performed within any 1 da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9.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57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blood gases, bicarbonate and pH as described in item 66566 on 5 specimens performed within any 1 da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3.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58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blood gases, bicarbonate and pH as described in item 66566 on 6 or more specimens performed within any 1 da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58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ionised calcium (except if performed as part of item 66566) - 1 te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58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ine acidification test for the diagnosis of renal tubular acidosis including the administration of an acid load, and pH measurements on 4 or more urine specimens and at least 1 blood specime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5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lculus, analysis of 1 or mor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59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erritin - quantitation, except if requested as part of iron stud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59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ron studies, consisting of quantitation of: (a) serum iron; and (b)transferrin or iron binding capacity; and (c) ferriti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59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erum B12 or red cell folate and, if required, serum folate (Item is subject to rule 21)</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6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erum B12 and red cell folate and, if required, serum folate, (Item is subject to rule 21)</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6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itamins - quantitation of vitamins b1, b2, b3, b6 or c in blood, urine or other body fluid - 1 or more tes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6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66605 if rendered by a receiving APP - 1 or more tests(Item is subject to rule 18 and 25)</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60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itamins - quantitation of vitamins a or e in blood, urine or other body fluid - 1 or more tests within a 6 month perio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4.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6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itamin D or D fractions - 1 or more tes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9.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6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66608 if rendered by a receiving APP - 1 or more tests(Item is subject to rule 18)</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9.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6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66607 if rendered by a receiving app - 1 or more tes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0.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6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ll qualitative and quantitative tests on blood, urine or other body fluid for: (a) a drug or drugs of abuse (including illegal drugs and legally available drugs taken other than in appropriate dosage); or (b) ingested or absorbed toxic chemicals; including a service described in item 66800, 66803, 66806, 66812 or 66815 (if performed), but excluding: (c) the surveillance of sports people and athletes for performance improving substances; and (d) the monitoring of patients participating in a drug abuse treatment program</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62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tection or quantitation or both (not including the detection of nicotine and metabolites in smoking withdrawal programs) of a drug, or drugs, of abuse or a therapeutic drug, on a sample collected from a patient participating in a drug abuse treatment program; but excluding the surveillance of sports people and athletes for performance improving substances; including all tests on blood, urine or other body fluid (Item is subject to rule 25)</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9.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62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eta-2-microglobulin - quantitation in serum, urine or other body fluids - 1 or more tes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6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eruloplasmin, haptoglobins, or prealbumin - quantitation in serum, urine or other body fluids - 1 or more tes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63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lpha-1-antitrypsin - quantitation in serum, urine or other body fluid - 1 or more tes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63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soelectric focussing or similar methods for determination of alpha-1- antitrypsin phenotype in serum - 1 or more tes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6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66638 if rendered by a receiving APP - 1 or more tests (Item is subject to rule 18)</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64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lectrophoresis of serum or other body fluid to demonstrate: (a) the isoenzymes of lactate dehydrogenase; or (b) the isoenzymes of alkaline phosphatase; including the preliminary quantitation of total relevant enzyme activity - 1 or more tes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6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66641 if rendered by a receiving APP - 1 or more tests (Item is subject to rule 18)</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64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1 esterase inhibitor - quantita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64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1 esterase inhibitor - functional assa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6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lpha-fetoprotein, ca-15.3 antigen (ca15.3), ca-125 antigen (ca125), ca- 19.9 antigen (ca19.9), cancer associated serum antigen (casa), carcinoembryonic antigen (cea), human chorionic gonadotrophin (hcg), neuron specific enolase (nse), thyroglobulin in serum or other body fluid, in the monitoring of malignancy or in the detection or monitoring of hepatic tumours, gestational trophoblastic disease or germ cell tumour - quantitation - 1 test(item is subject to rule 6)</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6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66650 if rendered by a receiving APP, where no tests in the item have been rendered by the referring APP - 1 test(Item is subject to rule 6 and 18)</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65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66650 if rendered by a receiving APP - other than that described in 66651, if rendered by a receiving APP, 1 test(Item is subject to rule 6 and 18)</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65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 or more tests described in item 66650 (Item is subject to rule 6)</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65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state specific antigen - quantitation - 1 of this item in a 12 month period (Item is subject to rule 25)</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65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state specific antigen - quantitation in the monitoring of previously diagnosed prostatic disease (including a test described in item 66655)</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65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state specific antigen - quantitation of 2 or more fractions of psa and any derived index including (if performed) a test described in item 66656, in the followup of a psa result that lies at or above the age related median but below the age related, method specific 97.5% reference limit - 1 of this item in a 12 month period(item is subject to rule 25)</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6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state specific antigen - quantitation of 2 or more fractions of psa and any derived index including (if performed) a test described in item 66656, in the follow up of a psa result that lies at or above the age related, method specific 97.5% reference limit, but below a value of 10 ug/l - 4 of this item in a 12 month period.(item is subject to rule 25)</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66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hormone receptors on proven primary breast or ovarian carcinoma or a metastasis from a breast or ovarian carcinoma or a subsequent lesion in the breast - 1 or more tes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1.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66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66662 if rendered by a receiving APP - 1 or more tests (Item is subject to rule 18)</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1.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66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ead quantitation in blood or urine (other than for occupational health screening purposes) to a maximum of 3 tests in a 6 month period - each te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6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66665 if rendered by a receiving APP - 1 or more tests (Item is subject to rule 18)</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66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serum zinc in a patient receiving intravenous alimentation - each te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67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serum aluminium in a patient in a renal dialysis program - each te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67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a) faecal fat; or (b) breath hydrogen in response to loading with disaccharides; 1 or more tests within a 28 day perio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67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st for tryptic activity in faeces in the investigation of diarrhoea of longer than 4 weeks duration in children under 6 years ol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6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disaccharidases and other enzymes in intestinal tissue - 1 or more tes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68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nzymes - quantitation in solid tissue or tissues other than blood elements or intestinal tissue - 1 or more tes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2.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68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rformance of 1 or more of the following procedures: (a) growth hormone suppression by glucose loading; (b) growth hormone stimulation by exercise; (c) dexamethasone suppression test; (d) sweat collection by iontophoresis for chloride analysis; (e) pharmacological stimulation of growth hormon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69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in blood or urine of hormones and hormone binding proteins - ACTH, aldosterone, androstenedione, C-peptide, calcitonin, cortisol, DHEAS, 11-deoxycortisol, dihydrotestosterone, FSH, gastrin, glucagon, growth hormone, hydroxyprogesterone, insulin, LH, oestradiol, oestrone, progesterone, prolactin, PTH, renin, sex hormone binding globulin, somatomedin C(IGF- 1), free or total testosterone, urine steroid fraction or fractions, vasoactive intestinal peptide, - 1 test (Item is subject to rule 6)</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69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66695, if rendered by a receiving APP - where no tests in the item have been rendered by the referring APP (Item is subject to rule 6 and 18)</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69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st described in item 66695, other than that described in 66696, if rendered by a receiving APP - each test to a maximum of 4 tests (Item is subject to rule 6 and 18)</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69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 tests described in item 66695 (Item is subject to rule 6)</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7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 tests described in item 66695 (Item is subject to rule 6)</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3.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7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 tests described in item 66695 (This fee applies where 1 laboratory, or more than 1 laboratory belonging to the same APA, performs the only 4 tests specified on the request form or performs 4 tests and refers the rest to the laboratory of a separate APA) (Item is subject to rule 6)</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5.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70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 or more tests described in item 66695 (Item is subject to rule 6)</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7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in saliva of cortisol in: (a) the investigation of Cushing's syndrome; or (b) the management of children with congenital adrenal hyperplasia (Item is subject to rule 6)</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7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wo tests described in item 66711 (Item is subject to rule 6)</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4.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7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66711, if rendered by a receiving APP, where no tests in the item have been rendered by the referring APP(Item is subject to rule 6 and 18)</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7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sts described in item 66711, other than that described in 66714, if rendered by a receiving APP, each test to a maximum of 1 test (Item is subject to rule 6 and 18)</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7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SH quantita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71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yroid function tests (comprising the service described in item 66716 and 1 or more of the following tests - free thyroxine, free t3, for a patient, if at least 1 of the following conditions is satisfied: (a) the patient has an abnormal level of tsh; (b) the tests are performed: (i) for the purpose of monitoring thyroid disease in the patient; or (ii) to investigate the sick euthyroid syndrome if the patient is an admitted patient; or (iii) to investigate dementia or psychiatric illness of the patient; or (iv) to investigate amenorrhoea or infertility of the patient; (c) the medical practitioner who requested the tests suspects the patient has a pituitary dysfunction; (d) the patient is on drugs that interfere with thyroid hormone metabolism or function (Item is subject to rule 9)</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72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SH quantitation described in item 66716 and 1 test described in item 66695 (This fee applies where 1 laboratory, or more than 1 laboratory belonging to the same APA, performs the only 2 tests specified on the request form or performs 2 tests and refers the rest to the laboratory of a separate APA)(Item is subject to rule 6)</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7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sts described in item 66722, that is, TSH quantitation and 1 test described in 66695, if rendered by a receiving APP, where no tests in the item have been rendered by the referring APP - 1 test(Item is subject to rule 6 and 18)</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7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sts described in item 66722, if rendered by a receiving APP, other than that described in 66723. It is to include a quantitation of TSH - each test to a maximum of 4 tests described in item 66695(Item is subject to rule 6 and 18)</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7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SH quantitation described in item 66716 and 2 tests described in item 66695 (This fee applies where 1 laboratory, or more than 1 laboratory belonging to the same APA, performs the only 3 tests specified on the request form or performs 3 tests and refers the rest to the laboratory of a separate APA)(Item is subject to rule 6)</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72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SH quantitation described in item 66716 and 3 tests described in item 66695 (This fee applies where 1 laboratory, or more than 1 laboratory belonging to the same APA, performs the only 4 tests specified on the request form or performs 4 tests and refers the rest to the laboratory of a separate APA)(Item is subject to rule 6)</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5.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73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SH quantitation described in item 66716 and 4 tests described in item 66695 (This fee applies where 1 laboratory, or more than 1 laboratory belonging to the same APA, performs the only 5 tests specified on the request form or performs 5 tests and refers the rest to the laboratory of a separate APA)(Item is subject to rule 6)</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73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SH quantitation described in item 66716 and 5 tests described in item 66695 (This fee applies where 1 laboratory, or more than 1 laboratory belonging to the same APA, performs 6 or more tests specified on the request form)(Item is subject to rule 6)</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9.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74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alpha-fetoprotein in serum or other body fluids during pregnancy except if requested as part of items 66750 or 66751</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74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mniotic fluid, spectrophotometric examination of, and quantitation of: (a) lecithin/sphingomyelin ratio; or (b) palmitic acid, phosphatidylglycerol or lamellar body phospholipid; or (c) bilirubin, including correction for haemoglobin 1 or more tes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7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in pregnancy, of any two of the following - total human chorionic gonadotrophin (total hcg), free alpha human chorionic gonadotrophin (free alpha hcg), free beta human chorionic gonadotrophin (free beta hcg), pregnancy associated plasma protein a (papp-a), unconjugated oestriol (ue3), alpha- fetoprotein (afp) - to detect foetal abnormality, including a service described in 1 or more of items 73527 and 73529 (if performed) - (Item is subject to rule 25)</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6.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7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in pregnancy, of any three or more tests described in 66750 (Item is subject to rule 25)</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4.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75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acetoacetate, beta- hydroxybutyrate, citrate, oxalate, total free fatty acids, cysteine, homocysteine, cystine, lactate, pyruvate or other amino acids and hydroxyproline (except if performed as part of item 66773 or 66776) - 1 te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75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 or more tests described in item 66752</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75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10 or more amino acids for the diagnosis of inborn errors of metabolism - up to 4 tests in a 12 month period on specimens of plasma, CSF and urin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75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10 or more amino acids for monitoring of previously diagnosed inborn errors of metabolism in 1 tissue typ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75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angiotensin converting enzyme, or cholinesterase - 1 or more tes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76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st for reducing substances in faeces by any method (except reagent strip or dipstic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76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amination for faecal occult blood (including tests for haemoglobin and its derivatives in the faeces except by reagent strip or dip stick methods)with a maximum of 3 examinations on specimens collected on separate days in a 28 day perio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76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 examinations described in item 66764 performed on separately collected and identified specimen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7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 examinations described in item 66764 performed on separately collected and identified specimen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77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products of collagen breakdown or formation for the monitoring of patients with proven low bone mineral density, and if performed, a service described in item 66752 - 1 or more tests (Low bone densitometry is defined in the explanatory notes to Category 2 - Diagnostic Procedures and Investigations of the Medicare Benefits Schedul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77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products of collagen breakdown or formation for the monitoring of patients with metabolic bone disease or Paget's disease of bone, and if performed, a service described in item 66752 - 1 or more tes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77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drenaline, noradrenaline, dopamine, histamine, hydroxyindoleacetic acid (5HIAA), hydroxymethoxymandelic acid (HMMA), homovanillic acid (HVA), metanephrines, methoxyhydroxyphenylethylene glycol (MHPG), phenylacetic acid (PAA)or serotonin quantitation - 1 or more tes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7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66779 if rendered by a receiving APP - 1 or more tests(Item is subject to rule 18)</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78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orphyrins or porphyrins precursors - detection in plasma, red cells, urine or faeces - 1 or more tes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78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66782 if rendered by a receiving APP - 1 or more tests(Item is subject to rule 18)</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78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orphyrins or porphyrins precursors - quantitation in plasma, red cells, urine or faeces - 1 test (Item is subject to rule 6)</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78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orphyrins or porphyrins precursors - quantitation in plasma, red cells, urine or faeces - 2 or more tests (Item is subject to rule 6)</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78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66785 if rendered by a receiving APP, where no tests in the item have been rendered by the referring APP - 1 test(Item is subject to rule 6 and 18)</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7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66785 other than that described in 66789, if rendered by a receiving APP - to a maximum of 1 test(Item is subject to rule 6 and 18)</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79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orphyrin biosynthetic enzymes - measurement of activity in blood cells or other tissues - 1 or more tes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2.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79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66791 if rendered by a receiving APP - 1 or more tests(Item is subject to rule 18)</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2.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8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in blood, urine or other body fluid by any method (except reagent tablet or reagent strip) of any of the following being used therapeutically by the patient from whom the specimen was taken: amikacin, carbamazepine, digoxin, disopyramide, ethanol, ethosuximide, gentamicin, lithium, lignocaine, netilmicin, paracetamol, phenabarbitone, primidone, phenytoin, procainamide, quinidine, salicylate, theophylline, tobramycin, valproate or vancomycin - 1 test (Item to be subject to rule 6)</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8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 tests described in item 66800 (Item is subject to rule 6)</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2.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8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66800 if rendered by a receiving APP, where no tests in the item have been rendered by the referring APP - 1 test(Item is subject to rule 6 and 18)</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8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66800 other than that described in 66804, if rendered by a receiving APP - each test to a maximum of 2 tests(Item is subject to rule 6 and 18)</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8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 tests described in item 66800 (Item is subject to rule 6)</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4.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8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not elsewhere described in this Table by any method or methods, in blood, urine or other body fluid, of a drug being used therapeutically by the patient from whom the specimen was taken - 1 test (This fee applies where 1 laboratory performs the only test specified on the request form or performs 1 test and refers the rest to the laboratory of a separate apa) (Item is subject to rule 6)</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8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 tests described in item 66812 (This fee applies where 1 laboratory, or more than 1 laboratory belonging to the same apa, performs the only 2 tests specified on the request form or performs 2 tests and refers the rest to the laboratory of a separate apa) (Item is subject to rule 6)</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8.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8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66812 if rendered by a receiving APP, where no tests in the item have been rendered by the referring APP - 1 test(Item is subject to rule 6 and 18)</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8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66812, other than that described in 66816, if rendered by a receiving APP - to a maximum of 1 test (Item is subject to rule 6 and 18)</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81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copper, manganese, selenium, or zinc (except if item 66667 applies), in blood, urine or other body fluid - 1 test (Item is subject to rule 6, 22 and 25)</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8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66819 if rendered by a receiving APP, where no tests in the item have been rendered by the referring APP - 1 test (Item is subject to rule 6, 18, 22 and 25)</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8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66819 other than that described in 66820 if rendered by a receiving APP to a maximum of 1 test (Item is subject to rule 6, 18, 22 and 25)</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82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copper, manganese, selenium, or zinc (except if item 66667 applies), in blood, urine or other body fluid - 2 or more tests. (Item is subject to rule 6, 22 and 25)</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6.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8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aluminium (except if item 66671 applies), arsenic, beryllium, cadmium, chromium, gold, mercury, nickel, or strontium, in blood, urine or other body fluid or tissue - 1 test. To a maximum of 3 of this item in a 6 month period (Item is subject to rule 6, 22 and 25)</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82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66825 if rendered by a receiving APP where no tests have been rendered by the referring APP - 1 test(Item is subject to rules 6, 18, 22 and 25 )</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8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66825, other than that described in 66826, if rendered by a receiving APP to a maximum of 1 test(Item is subject to rules 6, 18, 22 and 25)</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82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aluminium (except if item 66671 applies), arsenic, beryllium, cadmium, chromium, gold, mercury, nickel, or strontium, in blood, urine or other body fluid or tissue - 2 or more tests. to a maximum of 3 of this item in a 6 month period (Item is subject to rule 6, 22 and 25)</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6.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8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bnp or nt-probnp for the diagnosis of heart failure in patients presenting with dyspnoea to a hospital emergency department(item is subject to rule 25)</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1.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83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copper or iron in liver tissue biops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8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66831 if rendered by a receiving app (item is subject to rule 18a and 22)</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1.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69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rbon-labelled urea breath test using c-13 or c-14 urea, including the measurement of exhaled 13co2 or 14co2 (except if item 12533 applies) for either:- (a) the confirmation of helicobacter pylori colonisation. or (b) the monitoring of the success of eradication of helicobacter pylori</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7.9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P3 – Microbiology</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3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croscopy of wet film material other than blood, from 1 or more sites, obtained directly from a patient (not cultures) including: (a) differential cell count (if performed); or (b) examination for dermatophytes; or (c) dark ground illumination; or (d) stained preparation or preparations using any relevant stain or stains; 1 or more tes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3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ulture and (if performed) microscopy to detect pathogenic micro-organisms from nasal swabs, throat swabs, eye swabs and ear swabs (excluding swabs taken for epidemiological surveillance), including (if performed): (a) pathogen identification and antibiotic susceptibility testing; or (b) a service described in item 69300; specimens from 1 or more sit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3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croscopy and culture to detect pathogenic micro-organisms from skin or other superficial sites, including (if performed): (a) pathogen identification and antibiotic susceptibility testing; or (b) a service described in items 69300, 69303, 69312, 69318; 1 or more tests on 1 or more specimen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3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croscopy and culture to detect dermatophytes and other fungi causing cutaneous disease from skin scrapings, skin biopsies, hair and nails (excluding swab specimens) and including (if performed): (a) the detection of antigens not elsewhere specified in this Table; or (b) a service described in items 69300, 69303, 69306, 69312, 69318; 1 or more tests on 1 or more specimen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8.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3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croscopy and culture to detect pathogenic micro-organisms from urethra, vagina, cervix or rectum (except for faecal pathogens), including (if performed): (a) pathogen identification and antibiotic susceptibility testing; or (b) a service described in items 69300, 69303, 69306 and 69318; 1 or more tests on 1 or more specimen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3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tection of Chlamydia trachomatis by any method - 1 test (Item is subject to rule 26)</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3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1 test described in item 69494 and a test described in 69316. (Item is subject to rule 26)</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3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croscopy and culture to detect pathogenic micro-organisms from specimens of sputum (except when part of items 69324, 69327 and 69330), including (if performed): (a) pathogen identification and antibiotic susceptibility testing; or (b) a service described in items 69300, 69303, 69306 and 69312; 1 or more tests on 1 or more specimen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31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 tests described in item 69494 and a test described in 69316. (Item is subject to rule 26)</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3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croscopy and culture of post- operative wounds, aspirates of body cavities, synovial fluid, csf or operative or biopsy specimens, for the presence of pathogenic micro- organisms involving aerobic and anaerobic cultures and the use of different culture media, and including (if performed): (a) pathogen identification and antibiotic susceptibility testing; or (b) a service described in item 69300, 69303, 69306, 69312 or 69318; specimens from 1 or more sit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3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croscopy (with appropriate stains) and culture for mycobacteria - 1 specimen of sputum, urine, or other body fluid or 1 operative or biopsy specimen, including (if performed): (a) microscopy and culture of other bacterial pathogens isolated as a result of this procedure; or (b) pathogen identification and antibiotic susceptibility testing; including a service mentioned in item 69300</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3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69324 if rendered by a receiving APP (Item is subject to rule 18)</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3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croscopy (with appropriate stains) and culture for mycobacteria - 2 specimens of sputum, urine, or other body fluid or 2 operative or biopsy specimens, including (if performed): (a) microscopy and culture of other bacterial pathogens isolated as a result of this procedure; or (b) pathogen identification and antibiotic susceptibility testing; including a service mentioned in item 69300</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32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69327 if rendered by a receiving APP (Item is subject to rule 18)</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3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croscopy (with appropriate stains) and culture for mycobacteria - 3 specimens of sputum, urine, or other body fluid or 3 operative or biopsy specimens, including (if performed): (a) microscopy and culture of other bacterial pathogens isolated as a result of this procedure; or (b) pathogen identification and antibiotic susceptibility testing; including a service mentioned in item 69300</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8.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33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69330 if rendered by a receiving APP (Item is subject to rule 18)</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3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urine examination (including serial examination) by any means other than simple culture by dip slide, including:(a) cell count; and(b) culture; and(c) colony count; and(d) (if performed) stained preparations; and(e) (if performed) identification of cultured pathogens; and(f) (if performed) antibiotic suseptibility testing; and(g) (if performed) examination for ph, specific gravity, blood, protein, urobilinogen, sugar, acetone or bile sal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3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croscopy of faeces for ova, cysts and parasites that must include a concentration technique, and the use of fixed stains or antigen detection for cryptosporidia and giardia - including (if performed) a service mentioned in item 69300 - 1 of this item in any 7 day perio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5.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3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croscopy of faeces for ova, cysts and parasites using concentration techniques examined subsequent to item 69336 on a separately collected and identified specimen collected within 7 days of the examination described in 69336 - 1 examination in any 7 day perio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3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ulture and (if performed) microscopy without concentration techniques of faeces for faecal pathogens, using at least 2 selective or enrichment media and culture in at least 2 different atmospheres including (if performed): (a) pathogen identification and antibiotic susceptibility testing; and (b) the detection of clostridial toxins; and (c) a service described in item 69300; - 1 examination in any 7 day perio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3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Blood culture for pathogenic micro- organisms (other than viruses), including sub-cultures and (if performed): (a)identification of any cultured pathogen; and (b) necessary antibiotic susceptibility testing; to a maximum of 3 sets of cultures - 1 set of cultur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2.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35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 sets of cultures described in item 69354</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5.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3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 sets of cultures described in item 69354</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36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tection of Clostridium difficile or Clostridium difficile toxin (except if a service described in items 69345, 69369, 69370, 69373 or 69375 has been performed) - 1 or more tes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37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HIV viral RNA load in plasma or serum in the monitoring of a HIV sero-positive patient not on antiretroviral therapy - 1 or more tes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37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69378 if rendered by a receiving APP -1 or more tests (Item is subject to rule 18)</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3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enotypic testing for hiv antiretroviral resistance in a patient with confirmed hiv infection if the patient's viral load is greater than 1,000 copies per ml at any of the following times:at presentation; or before antiretroviral therapy: orwhen treatment with combination antiretroviral agents fails;maximum of 2 tests in a 12 month perio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26.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38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HIV viral RNA load in plasma or serum in the monitoring of antiretroviral therapy in a HIV sero- positive patient - 1 or more tests on 1 or more specimen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38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HIV viral RNA load in cerebrospinal fluid in a HIV sero- positive patient - 1 or more tests on 1 or more specimen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38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69381 if rendered by a receiving APP - 1 or more tests on 1 or more specimens(Item is subject to rule 18)</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38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1 antibody to microbial antigens not elsewhere described in the Schedule - 1 test (This fee applies where a laboratory performs the only antibody test specified on the request form or performs 1 test and refers the rest to the laboratory of a separate APA) (Item is subject to rule 6)</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38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 tests described in item 69384 (This fee applies where 1 laboratory, or more than 1 laboratory belonging to the same APA, performs 2 of the antibody estimations specified on the request form and refers the remainder to the laboratory of a separate APA.) (Item is subject to rule 6)</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3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 tests described in item 69384 (This fee applies where 1 laboratory, or more than 1 laboratory belonging to the same APA, performs 3 of the antibody estimations specified on the request form and refers the remainder to the laboratory of a separate APA.) (Item is subject to rule 6)</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9.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39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4 tests described in item 69384 (This fee applies where 1 laboratory, or more than 1 laboratory belonging to the same APA, performs 4 of the antibody estimations specified on the request form and refers the remainder to the laboratory of a separate APA.) (Item is subject to rule 6)</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39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5 or more tests described in item 69384 (This fee applies where 1 laboratory, or more than 1 laboratory belonging to the same APA, performs 5 of the antibody tests specified on the request form and refers the remainder to the laboratory of a separate APA.) (Item is subject to rule 6)</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5.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4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69384, if rendered by a receiving APP, where no tests in the item have been rendered by the referring APP - 1 test(Item is subject to rules 6 and 18)</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4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69384, other than that described in 69400, if rendered by a receiving APP - each test to a maximum of 4 tests(Item is subject to rule 6, 18 and 18A)</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4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crobiological serology during a pregnancy (except in the investigation of a clinically apparent intercurrent microbial illness or close contact with a patient suffering from parvovirus infection or varicella during that pregnancy) including: (a) the determination of 1 of the following - rubella immune status, specific syphilis serology, carriage of Hepatitis B, Hepatitis C antibody, HIV antibody and (b) (if performed) a service described in 1 or more of items 69384, 69475, 69478 and 69481</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4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crobiological serology during a pregnancy (except in the investigation of a clinically apparent intercurrent microbial illness or close contact with a patient suffering from parvovirus infection or varicella during that pregnancy) including: (a) the determination of 2 of the following - rubella immune status, specific syphilis serology, carriage of Hepatitis B, Hepatitis C antibody, hiv antibody and (b) (if performed) a service described in 1 or more of items 69384, 69475, 69478 and 69481</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4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crobiological serology during a pregnancy (except in the investigation of a clinically apparent intercurrent microbial illness or close contact with a patient suffering from parvovirus infection or varicella during that pregnancy) including: (a) the determination of 3 of the following - rubella immune status, specific syphilis serology, carriage of Hepatitis B, Hepatitis C antibody, hiv antibody and (b) (if performed) a service described in 1 or more of items 69384, 69475, 69478 and 69481</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41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crobiological serology during a pregnancy (except in the investigation of a clinically apparent intercurrent microbial illness or close contact with a patient suffering from parvovirus infection or varicella during that pregnancy) including: (a) the determination of 4 of the following - rubella immune status, specific syphilis serology, carriage of Hepatitis B, Hepatitis C antibody, hiv antibody and (b) (if performed) a service described in 1 or more of items 69384, 69475, 69478 and 69481</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1.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4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crobiological serology during a pregnancy (except in the investigation of a clinically apparent intercurrent microbial illness or close contact with a patient suffering from parvovirus infection or varicella during that pregnancy) including: (a) the determination of all 5 of the following - rubella immune status, specific syphilis serology, carriage of Hepatitus b, Hepatitus c antibody, hiv antibody and (b) (if performed) a service described in 1 or more of items 69384, 69475, 69478 and 69481</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5.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4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for high risk human papillomaviruses (hpv) in a patient who: - has received excisional or ablative treatment for high grade squamous intraepithelial lesions (hsil) of the cervix within the last two years; or - who within the last two years has had a positive hpv test after excisional or ablative treatment for hsil of the cervix; or - is already undergoing annual cytological review for the follow-up of a previously treated hsil. - to a maximum of 2 of this item in a 24 month period (Item is subject to rule 25)</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4.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41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69418 if rendered by a receiving APP - 1 test (Item is subject to rule 18 and 25 )</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4.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4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tection of Hepatitis c viral rna in a patient undertaking antiviral therapy for chronic hcv hepatitis (including a service described in item 69499) - 1 test. To a maximum of 4 of this item in a 12 month period (Item is subject to rule 25)</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1.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4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69445 if rendered by a receiving APP - 1 test. (Item is subject to rule 18 and 25)</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1.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47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st of cell-mediated immunity in blood for the detection of latent tuberculosis in an immunosuppressed or immunocompromised patient - 1 te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4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tection of antibodies to Epstein Barr Virus using specific serology - 1 te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47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tection of antibodies to Epstein Barr Virus using specific serology - 2 or more tes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47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ne test for hepatitis antigen or antibodies to determine immune status or viral carriage following exposure or vaccination to hepatitis a, hepatitis b, hepatitis c or hepatitis d (item subject to rule 11)</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47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 tests described in 69475 (item subject to rule 11)</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48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vestigation of infectious causes of acute or chronic hepatitis - 3 tests for hepatitis antibodies or antigens, (item subject to rule 11)</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48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hepatitis b viral dna in patients who are hepatitis b surface antigen positive and have chronic hepatitis b, but are not receiving antiviral therapy - 1 test(item is subject to rule 25)</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0.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48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hepatitis b viral dna in patients who are hepatitis b surface antigen positive and who have chronic hepatitis b and are receiving antiviral therapy - 1 test(item is subject to rule 25)</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0.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48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upplementary testing for hepatitis b surface antigen or hepatitis c antibody using a different assay on the specimen which yielded a reactive result on initial testing (Item is subject to rule 18)</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48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hcv rna load in plasma or serum in the pretreatment evaluation or the assessment of efficacy of antiviral therapy of a patient with chronic hcv hepatitis - where any request for the test is made by or on the advice of the specialist or consultant physician who manages the treatment of the patient with chronic hcv hepatitis (including a service in item 69499 or 69445) (Item is subject to rule 18 and 25)</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48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69488 if rendered by a receiving APP (Item is subject to rule 18 and 25)</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49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ucleic acid amplification and determination of Hepatitis c virus (hcv) genotype if: (a) the patient is hcv rna positive and is being evaluated for antiviral therapy of chronic hcv hepatitis; and (b) the request for the test is made by, or on the advice of, the specialist or consultant physician managing the treatment of the patient; To a maximum of 1 of this item in a 12 month perio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49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69491 if rendered by a receiving APP - 1 test (Item is subject to rule 18 and 25)</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49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tection of a virus or microbial antigen or microbial nucleic acid (not elsewhere specified) 1 test (Item is subject to rule 6 and 26)</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49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 tests described in 69494 (Item is subject to rule 6 and 26)</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49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 or more tests described in 69494 (Item is subject to rule 6 and 26)</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49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69494, if rendered by a receiving APP, where no tests in the item have been rendered by the referring APP - 1 test (Item is subject to rule 6, 18 and 26)</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49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69494, other than that described in 69497, if rendered by a receiving APP - each test to a maximum of 2 tests (Item is subject to rule 6, 18 and 26)</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49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tection of Hepatitis c viral rna if at least 1 of the following criteria is satisfied: (a) the patient is Hepatitis c seropositive; (b) the patient's serological status is uncertain after testing; (c) the test is performed for the purpose of: (i) determining the Hepatitis c status of an immunosuppressed or immunocompromised patient; or (ii) the detection of acute Hepatitis c prior to seroconversion where considered necessary for the clinical management of the patient; To a maximum of 1 of this item in a 12 month period (Item is subject to rule 19 and 25)</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1.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695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69499 if rendered by a receiving APP 1 test (Item is subject to rule 18,19 and 25)</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1.9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P4 – Immunology</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05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lectrophoresis, quantitative and qualitative, of serum, urine or other body fluid all collected within a 28 day period, to demonstrate: (a) protein classes; or (b) presence and amount of paraprotein; including the preliminary quantitation of total protein, albumin and globulin - 1 specimen typ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05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amination as described in item 71057 of 2 or more specimen typ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2.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05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mmunofixation or immunoelectrophoresis or isoelectric focusing of:(a) urine for detection of bence jones proteins; or(b) serum, plasma or other body fluid; and characterisation of a paraprotein or cryoglobulin - examination of 1 specimen type (eg. serum, urine or csf)</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0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amination as described in item 71059 of 2 or more specimen typ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06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lectrophoresis and immunofixation or immunoelectrophoresis or isoelectric focussing of CSF for the detection of oligoclonal bands and including if required electrophoresis of the patient's serum for comparison purposes - 1 or more tes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06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tection and quantitation of cryoglobulins or cryofibrinogen - 1 or more tes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0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total immunoglobulin a by any method in serum, urine or other body fluid - 1 te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06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total immunoglobulin g by any method in serum, urine or other body fluid - 1 te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06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 tests described in items 71066, 71068, 71072 or 71074</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07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 or more tests described in items 71066, 71068, 71072 or 71074</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07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total immunoglobulin m by any method in serum, urine or other body fluid - 1 te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07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all 4 immunoglobulin G subclass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6.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07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total immunoglobulin d by any method in serum, urine or other body fluid - 1 te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07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immunoglobulin e (total), 1 test. (Item is subject to rule 25)</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07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71073 if rendered by a receiving APP - 1 test(Item is subject to rule 18)</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4.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07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immunoglobulin e (total) in the follow up of a patient with proven immunoglobulin-e- secreting myeloma, proven congenital immunodeficiency or proven allergic bronchopulmonary aspergillosis, 1 test. (Item is subject to rule 25)</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07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tection of specific immunoglobulin e antibodies to single or multiple potential allergens, 1 test (Item is subject to rule 25)</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4.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08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total haemolytic complem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08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complement components C3 and C4 or properdin factor B - 1 te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08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 tests described in item 71083</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08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 or more tests described in item 71083</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08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complement components or breakdown products of complement proteins not elsewhere described in an item in this Schedule - 1 test (Item is subject to rule 6)</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4.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0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71089, if rendered by a receiving APP, where no tests in the item have been rendered by the referring APP - 1 test(Item is subject to rule 6 and 18)</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8.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09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 tests described in item 71089 (Item is subject to rule 6)</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09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sts described in item 71089, other than that described in 71090, if rendered by a receiving APP - each test to a maximum of 2 tests(Item is subject to rule 6 and 18)</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09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 or more tests described in item 71089 (Item is subject to rule 6)</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1.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09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serum or plasma eosinophil cationic protein, or both, to a maximum of 3 assays in 1 year, for monitoring the response to therapy in corticosteroid treated asthma, in a child aged less than 12 year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09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71095 if rendered by a receiving APP, (Item is subject to rule 18)</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09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tinuclear antibodies - detection in serum or other body fluids, including quantitation if require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09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ouble-stranded DNA antibodies - quantitation by 1 or more methods other than the Crithidia metho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1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tibodies to 1 or more extractable nuclear antigens - detection in serum or other body fluid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1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aracterisation of an antibody detected in a service described in item 71101 (including that servic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2.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1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heumatoid factor - detection by any technique in serum or other body fluids, including quantitation if require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11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tibodies to tissue antigens not elsewhere specified in this Table - detection, including quantitation if required, of 1 antibod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1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tection of 2 antibodies specified in item 71119</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1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tection of 3 antibodies specified in item 71119</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1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tection of 4 or more antibodies specified in item 71119</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1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unctional tests for lymphocytes - quantitation other than by microscopy of: (a) proliferation induced by 1 or more mitogens; or (b) proliferation induced by 1 or more antigens; or (c) estimation of 1 or more mixed lymphocyte reactions; including a test described in item 65066 or 65070 (if performed), 1 of this item to a maximum of 2 in a 12 month perio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12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 tests described in item 71127</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13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 or more tests described in item 71127</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9.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1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vestigation of recurrent infection by qualitative assessment for the presence of defects in oxidative pathways in neutrophils by the nitroblue tetrazolium (nbt) reduction te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13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vestigation of recurrent infection by quantitative assessment of oxidative pathways by flow cytometric techniques, including a test described in 71133 (if performe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1.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13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neutrophil function, comprising at least 2 of the following: (a) chemotaxis; (b) phagocytosis; (c) oxidative metabolism; (d) bactericidal activity; including any test described in items 65066, 65070, 71133 or 71134 (if performed), 1 of this item to a maximum of 2 in a 12 month perio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8.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13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Quantitation of cell-mediated immunity by multiple antigen delayed type hypersensitivity intradermal skin testing using a minimum of 7 antigens, 1 of this item to a maximum of 2 in a 12 month perio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1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aracterisation of 3 or more leucocyte surface antigens by immunofluorescence or immunoenzyme techniques to assess lymphoid or myeloid cell populations, including a total lymphocyte count or total leucocyte count by any method, on 1 or more specimens of blood, CSF or serous flui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4.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14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aracterisation of 3 or more leucocyte surface antigens by immunofluorescence or immunoenzyme techniques to assess lymphoid or myeloid cell populations on 1 or more disaggregated tissue specimen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35.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14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aracterisation of 6 or more leucocyte surface antigens by immunofluorescence or immunoenzyme techniques to assess lymphoid or myeloid cell populations for the diagnosis (but not monitoring) of an immunological or haematological malignancy, including a service described in 1 or both of items 71139 and 71141 (if performed), on a specimen of blood, CSF, serous fluid or disaggregated tissu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1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1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aracterisation of 6 or more leucocyte surface antigens by immunofluorescence or immunoenzyme techniques to assess lymphoid or myeloid cell populations for the diagnosis (but not monitoring) of an immunological or haematological malignancy, including a service described in 1 or more of items 71139, 71141 and 71143 (if performed), on 2 or more specimens of disaggregated tissues or 1 specimen of disaggregated tissue and 1 or more specimens of blood, CSF or serous flui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1.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14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numeration of cd34+ cells, only for the purposes of autologous or directed allogeneic haemopoietic stem cell transplantation, including a total white cell count on the pherisis collec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1.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14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LA-B27 typing (Item is subject to rule 27)</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1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71147 if rendered by a receiving APP. (Item is subject to rule 18 and 27)</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14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lete tissue typing for 4 HLA-A and HLA-B Class I antigens (including any separation of leucocytes), including (if performed) a service described in item 71147</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9.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1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issue typing for HLA-DR, HLA-DP and HLA-DQ Class II antigens (including any separation of leucocytes) - phenotyping or genotyping of 2 or more antigen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1.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15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vestigations in the assessment or diagnosis of systemic inflammatory disease or vasculitis - antineutrophil cytoplasmic antibody immunofluorescence (anca test), antineutrophil proteinase 3 antibody (pr-3 anca test), antimyeloperoxidase antibody (mpo anca test) or antiglomerular basement membrane antibody (gbm test) - detection of 1 antibody (item is subject to rule 6 and 23)</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15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71153, if rendered by a receiving APP, where no tests in the item have been rendered by the referring APP - 1 test.(Item is subject to rule 6, 18 and 23)</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15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tection of 2 antibodies described in item 71153 (item is subject to rule 6 and 23)</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6.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15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sts described in item 71153, other than that described in 71154, if rendered by a receiving APP each test to a maximum of 3 tests(Item is subject to rule 6, 18 and 23)</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15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tection of 3 antibodies described in item 71153 (item is subject to rule 6 and 23)</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15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tection of 4 or more antibodies described in item 71153 (Item is subject to rule 6 and 23)</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16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tection of one of the following antibodies (of 1 or more class or isotype) in the assessment or diagnosis of coeliac disease or other gluten hypersensitivity syndromes and including a service described in item 71066 (if performed): a) Antibodies to gliadin; or b) Antibodies to endomysium; or c) Antibodies to tissue transglutaminase; - 1 te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16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wo or more tests described in 71163 and including a service described in 71066 (if performe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16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tibodies to tissue antigens (acetylcholine receptor, adrenal cortex, heart, histone, insulin, insulin receptor, intrinsic factor, islet cell, lymphocyte, neuron, ovary, parathyroid, platelet, salivary gland, skeletal muscle, skin basement membrane and intercellular substance, thyroglobulin, thyroid microsome or thyroid stimulating hormone receptor) - detection, including quantitation if required, of 1 antibody (Item is subject to rule 6)</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16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tection of 2 antibodies described in item 71165 (Item is subject to rule 6)</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8.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16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tection of 3 antibodies described in item 71165 (Item is subject to rule 6)</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9.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16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tection of 4 or more antibodies described in item 71165 (Item is subject to rule 6)</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0.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16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71165, if rendered by a receiving APP, where no tests in the item have been rendered by the referring APP 1 test(Item is subject to rule 6 and 18)</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1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sts described in item 71165, other than that described in 71169, if rendered by a receiving APP - each test to a maximum of 3 tests(Item is subject to rule 6 and 18)</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1.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1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tibody to cardiolipin or beta-2 glycoprotein i detection, including quantitation if required; one antibody specificity (igg or igm)</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18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tection of two antibodies described in item 71180</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8.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18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tection of three or more antibodies described in item 71180</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9.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18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tection of specific igg antibodies to 1 or more respiratory disease allergens not elsewhere specifie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19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 items described in item 71189.</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19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 or more items described in item 71189.</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19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stimation of serum tryptase for the evaluation of unexplained acute hypotension or suspected anaphylactic event, assessment of risk in stinging insect anaphylaxis, exclusion of mastocytosis, monitoring of known mastocytosi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20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tection and quantitation, if present, of free kappa and lambda light chains in serum for the diagnosis or monitoring of amyloidosis, myeloma or plasma cell dyscrasia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12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termination of hlab5701 status by flow cytometry or cytotoxity assay prior to the initiation of abacavir therapy including item 73323 if performe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8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P5 - Tissue pathology</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281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amination of complexity level 2 biopsy material with 1 or more tissue blocks, including specimen dissection, all tissue processing, staining, light microscopy and professional opinion or opinions - 1 or more separately identified specimens (Item is subject to rule 13)</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3.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28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amination of complexity level 3 biopsy material with 1 or more tissue blocks, including specimen dissection, all tissue processing, staining, light microscopy and professional opinion or opinions - 1 separately identified specimen (Item is subject to rule 13)</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2.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28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amination of complexity level 3 biopsy material with 1 or more tissue blocks, including specimen dissection, all tissue processing, staining, light microscopy and professional opinion or opinions - 2 to 4 separately identified specimens (Item is subject to rule 13)</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9.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28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amination of complexity level 3 biopsy material with 1 or more tissue blocks, including specimen dissection, all tissue processing, staining, light microscopy and professional opinion or opinions - 5 or more separately identified specimens (item is subject to rule 13)</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9.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28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amination of complexity level 4 biopsy material with 1 or more tissue blocks, including specimen dissection, all tissue processing, staining, light microscopy and professional opinion or opinions - 1 separately identified specimen (Item is subject to rule 13)</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6.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28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amination of complexity level 4 biopsy material with 1 or more tissue blocks, including specimen dissection, all tissue processing, staining, light microscopy and professional opinion or opinions - 2 to 4 separately identified specimens (Item is subject to rule 13)</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28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amination of complexity level 4 biopsy material with 1 or more tissue blocks, including specimen dissection, all tissue processing, staining, light microscopy and professional opinion or opinions - 5 to 7 separately identified specimens (Item is subject to rule 13)</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05.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282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amination of complexity level 4 biopsy material with 1 or more tissue blocks, including specimen dissection, all tissue processing, staining, light microscopy and professional opinion or opinions - 8 to 11 separately identified specimens (item is subject to rule 13)</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9.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28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amination of complexity level 4 biopsy material with 1 or more tissue blocks, including specimen dissection, all tissue processing, staining, light microscopy and professional opinion or opinions - 12 to 17 separately identified specimens(item is subject to rule 13)</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282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amination of complexity level 4 biopsy material with 1 or more tissue blocks, including specimen dissection, all tissue processing, staining, light microscopy and professional opinion or opinions - 18 or more separately identified specimens(item is subject to rule 13)</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3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28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amination of complexity level 5 biopsy material with 1 or more tissue blocks, including specimen dissection, all tissue processing, staining, light microscopy and professional opinion or opinions - 1 or more separately identified specimens (Item is subject to rule 13)</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0.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28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amination of complexity level 6 biopsy material with 1 or more tissue blocks, including specimen dissection, all tissue processing, staining, light microscopy and professional opinion or opinions - 1 or more separately identified specimens (Item is subject to rule 13)</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4.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283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amination of complexicity level 7 biopsy material with multiple tissue blocks, including specimen dissection, all tissue processing, staining, light microscopy and professional opinion or opinions - 1 or more separately identified specimens.(item is subject to rule 13)</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55.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284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nzyme histochemistry of skeletal muscle for investigation of primary degenerative or metabolic muscle diseases or of muscle abnormalities secondary to disease of the central or peripheral nervous system - 1 or more tes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284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mmunohistochemical examination of biopsy material by immunofluorescence, immunoperoxidase or other labelled antibody techniques with multiple antigenic specificities per specimen - 1 to 3 antibodies (Item is subject to rule 13) except those listed in 72848</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8.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284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mmunohistochemical examination of biopsy material by immunofluorescence, immunoperoxidase or other labelled antibody techniques with multiple antigenic specificities per specimen - 4-6 antibodies (Item is subject to rule 13)</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9.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284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mmunohistochemical examination of biopsy material by immunofluorescence, immunoperoxidase or other labelled antibody techniques with multiple antigenic specificities per specimen - 1 to 3 of the following antibodies - oestrogen, progesterone and c-erb-b2 (her2) (Item is subject to rule 13)</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7.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284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mmunohistochemical examination of biopsy material by immunofluorescence, immunoperoxidase or other labelled antibody techniques with multiple antigenic specificities per specimen - 7-10 antibodies (item is subject to rule 13)</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6.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285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mmunohistochemical examination of biopsy material by immunofluorescence, immunoperoxidase or other labelled antibody techniques with multiple antigenic specificities per specimen - 11 or more antibodies (item is subject to rule 13)</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5.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28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lectron microscopic examination of biopsy material - 1 separately identified specimen (Item is subject to rule 13)</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67.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285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lectron microscopic examination of biopsy material - 2 or more separately identified specimens (Item is subject to rule 13)</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7.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285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operative consultation and examination of biopsy material by frozen section or tissue imprint or smear - 1 separately identified specimen (Item is subject to rule 13)</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88.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285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operative consultation and examination of biopsy material by frozen section or tissue imprint or smear - 2 to 4 separately identified specimens (Item is subject to rule 13)</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2.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285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raoperative consultation and examination of biopsy material by frozen section or tissue imprint or smear - 5 or more separately identified specimens (Item is subject to rule 13)</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4.5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P6 – Cytology</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04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ytology (including serial examinations) of nipple discharge or smears from skin, lip, mouth, nose or anus for detection of precancerous or cancerous changes 1 or more tes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04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ytology (including serial examinations) for malignancy (other than an examination mentioned in item 73053); and including any Group P5 service, if performed on: (a) specimens resulting from washings or brushings from sites not specified in item 73043; or (b) a single specimen of sputum or urine; or (c) 1 or more specimens of other body fluids; 1 or more tes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2.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04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ytology of a series of 3 sputum or urine specimens for malignant cell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0.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04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ytology of material obtained directly from a patient by fine needle aspiration of solid tissue or tissues - 1 identified sit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1.3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05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ytology of material obtained directly from a patient at one identified site by fine needle aspiration of solid tissue or tissues if a recognized pathologist:(a) performs the aspiration; or(b) attends the aspiration and performs cytological examination during the attendanc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9.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05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ytology of a smear from cervix where the smear is prepared by direct application of the specimen to a slide, excluding the use of liquid based slide preparation techniques, and the stained smear is microscopically examined by or on behalf of a pathologist - each examination (a) for the detection of precancerous or cancerous changes in women with no symptoms, signs or recent history suggestive of cervical neoplasia, or (b) if a further specimen is taken due to an unsatisfactory smear taken for the purposes of paragraph (a) or (c) if there is inadequate information provided to use item 73055;</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05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ytology of a smear from cervix, not associated with item 73053, where the smear is prepared by direct application of the specimen to a slide, excluding the use of liquid based slide preparation techniques, and the stained smear is microscopically examined by or on behalf of a pathologist - each test (a) for the management of previously detected abnormalities including precancerous or cancerous conditions; or (b) for the investigation of women with symptoms, signs or recent history suggestive of cervical neoplasia;</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05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ytology of smears from vagina, not associated with item 73053 or 73055 and not to monitor hormone replacement therapy, where the smear is prepared by direct application of the specimen to a slide, excluding the use of liquid based slide preparation techniques, and the stained smear is microscopically examined by or on behalf of a pathologist - each te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05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mmunocytochemical examination of material obtained by procedures described in items 73045, 73047, 73049, 73051, 73062 and 73063 for the characterisation of a malignancy by immunofluorescence, immunoperoxidase or other labelled antibody techniques with multiple antigenic specificities per specimen - 1 to 3 antibodies except those listed in 73061(item is subject to rule 13)</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0.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06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mmunocytochemical examination of material obtained by procedures described in items 73045, 73047, 73049, 73051, 73062 and 73063 for the characterisation of a malignancy by immunofluorescence, immunoperoxidase or other labelled antibody techniques with multiple antigenic specificities per specimen - 4 to 6 antibodies(item is subject to rule 13)</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2.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06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mmunocytochemical examination of material obtained by procedures described in items 73045, 73047, 73049, 73051, 73062 and 73063 for the characterisation of a malignancy by immunofluorescence, immunoperoxidase or other labelled antibody techniques with multiple antigenic specificities per specimen - 1 to 3 of the following antibodies - oestrogen, progesterone and c-erb-b2 (her2)(item is subject to rule 13)</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1.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06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ytology of material obtained directly from a patient by fine needle aspiration of solid tissue or tissues - 2 or more separately identified sit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6.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06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ytology of material obtained directly from a patient at one identified site by fine needle aspiration of solid tissue or tissues, if an employee of an approved pathology authority attends the aspiration for confirmation of sample adequac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3.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06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mmunocytochemical examination of material obtained by procedures described in items 73045, 73047, 73049, 73051, 73062 and 73063 for the characterisation of a malignancy by immunofluorescence, immunoperoxidase or other labelled antibody techniques with multiple antigenic specificities per specimen – 7 to 10 antibodies (item is subject to rule 13)</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8.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06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mmunocytochemical examination of material obtained by procedures described in items 73045, 73047, 73049, 73051, 73062 and 73063 for the characterisation of a malignancy by immunofluorescence, immunoperoxidase or other labelled antibody techniques with multiple antigenic specificities per specimen – 11 or more antibodies (item is subject to rule 13)</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1.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066</w:t>
            </w:r>
          </w:p>
        </w:tc>
        <w:tc>
          <w:tcPr>
            <w:tcW w:w="7400" w:type="dxa"/>
            <w:gridSpan w:val="2"/>
            <w:tcBorders/>
          </w:tcPr>
          <w:p>
            <w:pPr>
              <w:pStyle w:val="Normal"/>
              <w:rPr/>
            </w:pPr>
            <w:r>
              <w:rPr>
                <w:rFonts w:cs="Times New Roman" w:ascii="Times New Roman" w:hAnsi="Times New Roman"/>
                <w:sz w:val="20"/>
                <w:lang w:eastAsia="en-AU"/>
              </w:rPr>
              <w:t>Cytology of material obtained directly from a patient at 2 or more separately identified sites by fine needle aspiration of solid tissue or tissues if a recognized pathologist</w:t>
            </w:r>
            <w:r>
              <w:rPr>
                <w:rFonts w:eastAsia="Wingdings" w:cs="Wingdings" w:ascii="Wingdings" w:hAnsi="Wingdings"/>
                <w:sz w:val="20"/>
                <w:lang w:eastAsia="en-AU"/>
              </w:rPr>
              <w:t></w:t>
            </w:r>
            <w:r>
              <w:rPr>
                <w:rFonts w:cs="Times New Roman" w:ascii="Times New Roman" w:hAnsi="Times New Roman"/>
                <w:sz w:val="20"/>
                <w:lang w:eastAsia="en-AU"/>
              </w:rPr>
              <w:t>a) performs the aspiration; or(b) attends the aspiration and performs cytological examination during the attendanc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52.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06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ytology of material obtained directly from a patient at 2 or more separately identified sites by fine needle aspiration of solid tissue or tissues if an employee of an approved pathology authority attends the aspiration for confirmation of sample adequac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5.5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P7 – Genetic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28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study of the whole of every chromosome by cytogenetic or other techniques, performed on 1 or more of any tissue or fluid except blood (including a service mentioned in item 73293, if performed) – 1 or more tes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32.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28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study of the whole of every chromosome by cytogenetic or other techniques, performed on blood (including a service mentioned in item 73293, if performed) – 1 or more tes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91.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29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study of the whole of each chromosome by cytogenetic or other techniques, performed on blood or bone marrow, in the diagnosis and monitoringof haematological malignancy (including a service in items 73287 or 73289, if performed). – 1 or more tes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50.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29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alysis of one or more chromosome regions for specific constitutional genetic abnormalities of blood or fresh tissue ina) diagnostic studies of a person with developmental delay, intellectual disability, autism, or at least two congenital abnormalities, in whom cytogenetic studies (item 73287 or 73289) are either normal or have not been performed; orb) studies of a relative for an abnormality previously identified in such an affected person.- 1 or more tes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29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alysis of chromosomes by genome- wide micro-array including targeted assessment of specific regions for constitutional genetic abnormalities in diagnostic studies of a person with developmental delay, intellectual disability, autism, or at least two congenital abnormalities (including a service in items 73287, 73289 or 73291, if performed)- 1 or more tes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71.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29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alysis of one or more regions on all chromosomes for specific constitutional genetic abnormalities of fresh tissue in diagnostic studies of the products of conception, including exclusion of maternal cell contamination. – 1 or more tes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29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alysis of the pmp22 gene for constitutional genetic abnormalities causing peripheral neuropathy, either as:a) diagnostic studies of an affected person; orb) studies of a relative for an abnormality previously identified in an affected person- 1 or more tes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300</w:t>
            </w:r>
          </w:p>
        </w:tc>
        <w:tc>
          <w:tcPr>
            <w:tcW w:w="7400" w:type="dxa"/>
            <w:gridSpan w:val="2"/>
            <w:tcBorders/>
          </w:tcPr>
          <w:p>
            <w:pPr>
              <w:pStyle w:val="Normal"/>
              <w:rPr/>
            </w:pPr>
            <w:r>
              <w:rPr>
                <w:rFonts w:cs="Times New Roman" w:ascii="Times New Roman" w:hAnsi="Times New Roman"/>
                <w:sz w:val="20"/>
                <w:lang w:eastAsia="en-AU"/>
              </w:rPr>
              <w:t>Detection of mutation of the fmr1 gene where</w:t>
            </w:r>
            <w:r>
              <w:rPr>
                <w:rFonts w:eastAsia="Wingdings" w:cs="Wingdings" w:ascii="Wingdings" w:hAnsi="Wingdings"/>
                <w:sz w:val="20"/>
                <w:lang w:eastAsia="en-AU"/>
              </w:rPr>
              <w:t></w:t>
            </w:r>
            <w:r>
              <w:rPr>
                <w:rFonts w:cs="Times New Roman" w:ascii="Times New Roman" w:hAnsi="Times New Roman"/>
                <w:sz w:val="20"/>
                <w:lang w:eastAsia="en-AU"/>
              </w:rPr>
              <w:t>a) the patient exhibits intellectual disability, ataxia, neurodegeneration, or premature ovarian failure consistent with an fmr1 mutation; or(b) the patient has a relative with a fmri mutation 1 or more tes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6.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3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tection of mutation of the fmr1 gene by Southern Blot analysis where the results in item 73300 are inconclusiv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33.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3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aracterisation of the genotype of a patient for Factor v Leiden gene mutation, or detection of the other relevant mutations in the investigation of proven venous thrombosis or pulmonary embolism – 1 or more tes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3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73308, if rendered by a receiving APP – 1 or more tests(Item is subject to rule 18)</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3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aracterisation of the genotype of a person who is a first degree relative of a person who has proven to have 1 or more abnormal genotypes under item 73308 – 1 or more tes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31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73311, if rendered by a receiving APP – 1 or more tests(Item is subject to rule 18)</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314</w:t>
            </w:r>
          </w:p>
        </w:tc>
        <w:tc>
          <w:tcPr>
            <w:tcW w:w="7400" w:type="dxa"/>
            <w:gridSpan w:val="2"/>
            <w:tcBorders/>
          </w:tcPr>
          <w:p>
            <w:pPr>
              <w:pStyle w:val="Normal"/>
              <w:rPr/>
            </w:pPr>
            <w:r>
              <w:rPr>
                <w:rFonts w:cs="Times New Roman" w:ascii="Times New Roman" w:hAnsi="Times New Roman"/>
                <w:sz w:val="20"/>
                <w:lang w:eastAsia="en-AU"/>
              </w:rPr>
              <w:t>Characterisation of gene rearrangement or the identification of mutations within a known gene rearrangement, in the diagnosis and monitoring of patients with laboratory evidence of</w:t>
            </w:r>
            <w:r>
              <w:rPr>
                <w:rFonts w:eastAsia="Wingdings" w:cs="Wingdings" w:ascii="Wingdings" w:hAnsi="Wingdings"/>
                <w:sz w:val="20"/>
                <w:lang w:eastAsia="en-AU"/>
              </w:rPr>
              <w:t></w:t>
            </w:r>
            <w:r>
              <w:rPr>
                <w:rFonts w:cs="Times New Roman" w:ascii="Times New Roman" w:hAnsi="Times New Roman"/>
                <w:sz w:val="20"/>
                <w:lang w:eastAsia="en-AU"/>
              </w:rPr>
              <w:t>a) acute myeloid leukaemia; or(b) acute promyelocytic leukaemia; or (c) acute lymphoid leukaemia; or (d) chronic myeloid leukaemia;</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0.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3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73314, if rendered by a receiving APP – 1 or more tests(Item is subject to rule 18)</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80.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31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tection of the c282y genetic mutation of the hfe gene and, if performed, detection of other mutations for haemochromatosis where: (a) the patient has an elevated transferrin saturation or elevated serum ferritin on testing of repeated specimens; or (b) the patient has a first degree relative with haemochromatosis; or (c) the patient has a first degree relative with homozygosity for the c282y genetic mutation, or with compound heterozygosity for recognised genetic mutations for haemochromatosis (Item is subject to rule 20)</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3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73317, if rendered by a receiving APP – 1 or more tests(Item is subject to rule 18 and 20)</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3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tection of hla-b27 by nucleic acid amplification includes a service described in 71147 unless the service in item 73320 is rendered as a pathologist determinable service. (Item is subject to rule 27)</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3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73320, if rendered by a receiving APP – 1 or more tests.(Item is subject to rule 18 and 27)</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3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termination of hlab5701 status by molecular techniques prior to the initiation of abacavir therapy including item 71203 if performe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3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test described in item 73323 if rendered by a receiving app1 or more tests(item is subject to rule 18)</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7.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325</w:t>
            </w:r>
          </w:p>
        </w:tc>
        <w:tc>
          <w:tcPr>
            <w:tcW w:w="7400" w:type="dxa"/>
            <w:gridSpan w:val="2"/>
            <w:tcBorders/>
          </w:tcPr>
          <w:p>
            <w:pPr>
              <w:pStyle w:val="Normal"/>
              <w:rPr/>
            </w:pPr>
            <w:r>
              <w:rPr>
                <w:rFonts w:cs="Times New Roman" w:ascii="Times New Roman" w:hAnsi="Times New Roman"/>
                <w:sz w:val="20"/>
                <w:lang w:eastAsia="en-AU"/>
              </w:rPr>
              <w:t>Characterisation of mutations in</w:t>
            </w:r>
            <w:r>
              <w:rPr>
                <w:rFonts w:eastAsia="Wingdings" w:cs="Wingdings" w:ascii="Wingdings" w:hAnsi="Wingdings"/>
                <w:sz w:val="20"/>
                <w:lang w:eastAsia="en-AU"/>
              </w:rPr>
              <w:t></w:t>
            </w:r>
            <w:r>
              <w:rPr>
                <w:rFonts w:cs="Times New Roman" w:ascii="Times New Roman" w:hAnsi="Times New Roman"/>
                <w:sz w:val="20"/>
                <w:lang w:eastAsia="en-AU"/>
              </w:rPr>
              <w:t>a) the jak2 gene; or (b) the mpl gene; or(c) both genes;in the diagnostic work-up, by, or on behalf of, the specialist or consultant physician, of a patient with clinical and laboratory evidence of:a) polycythaemia vera; orb) essential thrombocythaemia;1 or more tes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8.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32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aracterisation of the gene rearrangement fip1l1-pdgfra in the diagnostic work-up and management of a patient with laboratory evidence of:a) mast cell disease; orb) idiopathic hypereosinophilic syndrome; orc) chronic eosinophilic leukaemia; 1 or more tes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7.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3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etection of genetic polymorphisms in the thiopurine s-methyltransferase gene for the prevention of dose- related toxicity during treatment with thiopurine drugs; including (if performed) any service described in item 65075. 1 or more tes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2.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32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A test of tumour tissue from a patient with locally advanced or metastatic non-small cell lung cancer requested by, or on behalf of, a specialist or consultant physician to determine if the requirements relating to epidermal growth factor receptor (egfr) gene status for access to gefitinib under the pharmaceutical benefits scheme (pbs) are fulfilled. </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32.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3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A test of tumour tissue from a patient with metastatic colorectal cancer requested by, or on behalf of, a specialist or consultant physician to determine if the requirements relating to </w:t>
            </w:r>
            <w:r>
              <w:rPr>
                <w:rFonts w:cs="Times New Roman" w:ascii="Times New Roman" w:hAnsi="Times New Roman"/>
                <w:sz w:val="20"/>
                <w:lang w:eastAsia="en-AU"/>
              </w:rPr>
              <w:fldChar w:fldCharType="begin"/>
            </w:r>
            <w:r>
              <w:rPr>
                <w:sz w:val="20"/>
                <w:rFonts w:cs="Times New Roman" w:ascii="Times New Roman" w:hAnsi="Times New Roman"/>
                <w:lang w:eastAsia="en-AU"/>
              </w:rPr>
              <w:instrText xml:space="preserve"> PAGE \* ARABIC </w:instrText>
            </w:r>
            <w:r>
              <w:rPr>
                <w:sz w:val="20"/>
                <w:rFonts w:cs="Times New Roman" w:ascii="Times New Roman" w:hAnsi="Times New Roman"/>
                <w:lang w:eastAsia="en-AU"/>
              </w:rPr>
              <w:fldChar w:fldCharType="separate"/>
            </w:r>
            <w:r>
              <w:rPr>
                <w:sz w:val="20"/>
                <w:rFonts w:cs="Times New Roman" w:ascii="Times New Roman" w:hAnsi="Times New Roman"/>
                <w:lang w:eastAsia="en-AU"/>
              </w:rPr>
              <w:t>2078</w:t>
            </w:r>
            <w:r>
              <w:rPr>
                <w:sz w:val="20"/>
                <w:rFonts w:cs="Times New Roman" w:ascii="Times New Roman" w:hAnsi="Times New Roman"/>
                <w:lang w:eastAsia="en-AU"/>
              </w:rPr>
              <w:fldChar w:fldCharType="end"/>
            </w:r>
            <w:r>
              <w:rPr>
                <w:rFonts w:cs="Times New Roman" w:ascii="Times New Roman" w:hAnsi="Times New Roman"/>
                <w:sz w:val="20"/>
                <w:lang w:eastAsia="en-AU"/>
              </w:rPr>
              <w:t xml:space="preserve">irsten ras (kras) gene mutation status for access to cetuximab under the pharmaceutical benefits scheme (pbs) are fulfilled. </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7.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3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An in situ hybridization (ish) test of tumour tissue from a patient with breast cancer (other than in the neoadjuvant setting) requested by, or on behalf of, a specialist or consultant physician to determine if the requirements relating to human epidermal growth factor receptor 2 (her2) gene mutation status for access to trastuzumab under the pharmaceutical benefits scheme (pbs) or the herceptin program are fulfilled. </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02.0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P8 – Infertility and pregnancy test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52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emen examination for presence of spermatozoa or examination of cervical mucus for spermatozoa (Huhner’s te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5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emen examination (other than post- vasectomy semen examination), including: (a) measurement of volume, sperm count and motility; and (b) examination of stained preparations; and (c) morphology; and (if performed) (d) differential count and 1 or more chemical tests; (Item is subject to rule 25)</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7.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5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rm antibodies – sperm-penetrating ability – 1 or more tes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3.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5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uman chorionic gonadotrophin (hcg) – detection in serum or urine by 1 or more methods for diagnosis of pregnancy – 1 or more test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52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uman chorionic gonadotrophin (HCG), quantitation in serum by 1 or more methods (except by latex, membrane, strip or other pregnancy test kit) for diagnosis of threatened abortion, or follow up of abortion or diagnosis of ectopic pregnancy, including any services performed in item 73527 – 1 te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7.2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P9 – Simple basic pathology tests</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8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emen examination for presence of spermatozoa</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8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eucocyte count, erythrocyte sedimentation rate, examination of blood film (including differential leucocyte count), haemoglobin, haematocrit or erythrocyte count – 1 te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8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2 tests described in item 73802</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80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3 or more tests described in item 73802</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8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croscopy of urine, whether stained or not, or catalase te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8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egnancy test by 1 or more immunochemical method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7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80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croscopy for wet film other than urine, including any relevant stai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1.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8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croscopy of Gram-stained film, including (if performed) a service described in item 73805 or 73807</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9.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80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emical tests for occult blood in faeces by reagent stick, strip, tablet or similar metho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8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icroscopy for fungi in skin, hair or nails – 1 or more sit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8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antoux tes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9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P10 – Patient episode initiation</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9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a patient episode that consists of 1 or more servicesdescribed in item 72838 (in circumstances other than those described in item 73904) from a person who is an in-patient of a hospital</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904</w:t>
            </w:r>
          </w:p>
        </w:tc>
        <w:tc>
          <w:tcPr>
            <w:tcW w:w="7400" w:type="dxa"/>
            <w:gridSpan w:val="2"/>
            <w:tcBorders/>
          </w:tcPr>
          <w:p>
            <w:pPr>
              <w:pStyle w:val="Normal"/>
              <w:rPr/>
            </w:pPr>
            <w:r>
              <w:rPr>
                <w:rFonts w:cs="Times New Roman" w:ascii="Times New Roman" w:hAnsi="Times New Roman"/>
                <w:sz w:val="20"/>
                <w:lang w:eastAsia="en-AU"/>
              </w:rPr>
              <w:t>Initiation of a patient episode that consists of 1 or more services described in item 72838 if the person is</w:t>
            </w:r>
            <w:r>
              <w:rPr>
                <w:rFonts w:eastAsia="Wingdings" w:cs="Wingdings" w:ascii="Wingdings" w:hAnsi="Wingdings"/>
                <w:sz w:val="20"/>
                <w:lang w:eastAsia="en-AU"/>
              </w:rPr>
              <w:t></w:t>
            </w:r>
            <w:r>
              <w:rPr>
                <w:rFonts w:cs="Times New Roman" w:ascii="Times New Roman" w:hAnsi="Times New Roman"/>
                <w:sz w:val="20"/>
                <w:lang w:eastAsia="en-AU"/>
              </w:rPr>
              <w:t>a) a private patient of a recognised hospital; or (b) a private patient of a hospital who receives the service or services from a prescribed laborator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90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a patient episode that consists only of 1 or moreservices described in item 72838 (in circumstances other than those described in item 73908) from a person who is not a patient of a hospital</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90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a patient episode by a prescribed laboratory that consists of 1 or more services described in item 72838 from a person who is not a patient of a hospital</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91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a patient episode that consists of 1 or more servicesdescribed in items 72827, 72828 and 72838 (in circumstances other than those described in item 73916) from a person who is an in- patient of a hospital</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916</w:t>
            </w:r>
          </w:p>
        </w:tc>
        <w:tc>
          <w:tcPr>
            <w:tcW w:w="7400" w:type="dxa"/>
            <w:gridSpan w:val="2"/>
            <w:tcBorders/>
          </w:tcPr>
          <w:p>
            <w:pPr>
              <w:pStyle w:val="Normal"/>
              <w:rPr/>
            </w:pPr>
            <w:r>
              <w:rPr>
                <w:rFonts w:cs="Times New Roman" w:ascii="Times New Roman" w:hAnsi="Times New Roman"/>
                <w:sz w:val="20"/>
                <w:lang w:eastAsia="en-AU"/>
              </w:rPr>
              <w:t>Initiation of a patient episode that consists of 1 or more services described in items 72827, 72828 and 72838 if the person is</w:t>
            </w:r>
            <w:r>
              <w:rPr>
                <w:rFonts w:eastAsia="Wingdings" w:cs="Wingdings" w:ascii="Wingdings" w:hAnsi="Wingdings"/>
                <w:sz w:val="20"/>
                <w:lang w:eastAsia="en-AU"/>
              </w:rPr>
              <w:t></w:t>
            </w:r>
            <w:r>
              <w:rPr>
                <w:rFonts w:cs="Times New Roman" w:ascii="Times New Roman" w:hAnsi="Times New Roman"/>
                <w:sz w:val="20"/>
                <w:lang w:eastAsia="en-AU"/>
              </w:rPr>
              <w:t>a) a private patient of a recognised hospital; or (b) a private patient of a hospital who receives the service or services from a prescribed laborator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91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a patient episode that consists only of 1 or moreservices described in items 72827, 72828 and 72838 (in circumstances other than those described in item 73919) from a person who is not a patient of a hospital</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4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91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a patient episode by a prescribed laboratory that consists of 1 or more services described in items 72827, 72828 and 72838 from a person who is not a patient of a hospital</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6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9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a patient episode by collection of a specimen for 1 or more services (other than those services described in items 73922, 73924 or 73926) if the specimen is collected in an approved collection centre that the apa operates in the same premises as it operates a category gx or gy pathology laborator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92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a patient episode that consists only of a service described in item 73053, 73055 or 73057. Unless item 73923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92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a patient episode that consists only of a service described in items 73053, 73055 or 73057 from a person who is a private patient in a recognised hospital or the service is rendered by a prescribed laborator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92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a patient episode that consists only of 1 or more services described in items 72813, 72816, 72817, 72818, 72823, 72824, 72825, 72826, 72830 and 72836 from a person who is an in-patient of a hospital. Unless item 73925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5.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92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a patient episode that consists only of 1 or more services described in items 72813, 72816, 72817, 72818, 72823, 72824, 72825, 72826, 72830 and 72836 from a person who is a private patient in a recognised hospital or the service is rendered to a private patient in a hospital by a prescribed laborator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92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a patient episode that consists only of 1 or more services described in items 72813, 72816, 72817, 72818, 72823, 72824, 72825, 72826, 72830 and 72836 from a person who is not an in-patient of a private hospital. Unless item 73927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5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9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by a prescribed laboratory of a patient episode that consists only of 1 or more services described in items 72813, 72816, 72817, 72818, 72823, 72824, 72825, 72826, 72830 and 72836 from a person who is not a private patient in a recognised hospital nor a patient in a private hospital</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92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a patient episode by collection of a specimen for 1 or more services (other than those services described in items 73922, 73924 or 73926) if the specimen is collected in an approved collection centre. Unless item73920 or 73929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8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92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a patient episode by collection of a specimen for 1 or more services (other than those services described in items 73922, 73924 or 73926) if the specimen is collected by an approved pathology practitioner for a prescribed laboratory or by an employee of an approved pathology authority, who conducts a prescribed laboratory, if the specimen is collected in an approved pathology collection centr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93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a patient episode by collection of a specimen for a service for 1 or more services (other than those services described in items 73922, 73924 or 73926) if the specimen is collected by an approved pathology practitioner or an employee of an approved pathology authority from a person who is an in-patient of a hospital other than a recognised hospital. Unless item 73931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5.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93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a patient episode by collection of a specimen for 1 or more services (other than those services described in items 73922, 73924 or 73926) if:the specimen is collected by an approved pathology practitioner for a prescribed laboratory or by an employee of an approved pathology authority, who conducts a prescribed laboratory, from a person who is a private patient in a hospital or the person is a private patient in a recognised hospital and the specimen is collected by an approved pathology practitioner or an employee of an approved pathology authorit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93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a patient episode by collection of a specimen for 1 or more services (other than those services described in items 73922, 73924 or 73926) if the specimen is collected by an approved pathology practitioner or an employee of an approved pathology authority from a person in the place where the person was residing. Unless item 73933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93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a patient episode by collection of a specimen for 1 or more services (other than those services described in items 73922, 73924 or 73926) if the specimen is collected by an approved pathology practitioner for a prescribed laboratory or by an employee of an approved pathology authority, who conducts a prescribed laboratory, from a person in the place where the person is residing</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934</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a patient episode by collection of a specimen for 1 or more services (other than those services described in items 73922, 73924 and 73926) if the specimen is collected by an approved pathology practitioner or an employee of an approved pathology authority from a person in a residential aged care home or institution. Unless 73935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9.1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93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a patient episode by collection of a specimen for 1 or more services (other than those services described in items 73922, 73924 or 73926) if the specimen is collected by an approved pathology practitioner or by an employee of an approved pathology authority, who conducts a prescribed laboratory, from a person in a residential aged care home or institu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93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a patient episode by collection of a specimen for 1 or more services (other than those services described in items 73922, 73924 or 73926) if the specimen is collected from the person by the pers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9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93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a patient episode by collection of a specimen for 1 or more services (other than those services described in items 73922, 73924 or73926), if the specimen is collected from the person by the person and if:the service is performed in a prescribed laboratory or the person is a private patient in a recognised hospital</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93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a patient episode by collection of a specimen for 1 or more services (other than those services described in items 73922, 73924 or 73926) if the specimen is collected by or on behalf of the treating practitioner. Unless item 73939 appl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20</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93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tion of a patient episode by collection of a specimen for 1 or more services (other than those services described in items 73922, 73924 or 73926), if the specimen is collected by or on behalf of the treating practitioner and if:the service is performed in a prescribed laboratory orthe person is a private patient in a recognised hospital</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00</w:t>
            </w:r>
          </w:p>
        </w:tc>
      </w:tr>
      <w:tr>
        <w:trPr/>
        <w:tc>
          <w:tcPr>
            <w:tcW w:w="936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P11 – Specimen referred</w:t>
            </w:r>
          </w:p>
        </w:tc>
      </w:tr>
      <w:tr>
        <w:trPr/>
        <w:tc>
          <w:tcPr>
            <w:tcW w:w="76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7394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ceipt of a specimen by an approved pathology practitioner of an approved pathology authority from another approved pathology practitioner of a different approved pathology authority or another approved pathology authority (Item is subject to rules 14, 15 and 16)</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90</w:t>
            </w:r>
          </w:p>
        </w:tc>
      </w:tr>
    </w:tbl>
    <w:p>
      <w:pPr>
        <w:pStyle w:val="Normal"/>
        <w:rPr>
          <w:rFonts w:ascii="Times New Roman" w:hAnsi="Times New Roman" w:cs="Times New Roman"/>
          <w:sz w:val="24"/>
          <w:szCs w:val="24"/>
          <w:lang w:val="en-US" w:eastAsia="en-AU"/>
        </w:rPr>
      </w:pPr>
      <w:r>
        <w:rPr>
          <w:rFonts w:cs="Times New Roman" w:ascii="Times New Roman" w:hAnsi="Times New Roman"/>
          <w:sz w:val="24"/>
          <w:szCs w:val="24"/>
          <w:lang w:val="en-US" w:eastAsia="en-AU"/>
        </w:rPr>
      </w:r>
    </w:p>
    <w:p>
      <w:pPr>
        <w:pStyle w:val="Normal"/>
        <w:spacing w:before="80" w:after="80"/>
        <w:rPr>
          <w:rFonts w:ascii="Times New Roman" w:hAnsi="Times New Roman" w:cs="Times New Roman"/>
          <w:b/>
          <w:b/>
          <w:bCs/>
          <w:caps/>
          <w:kern w:val="2"/>
        </w:rPr>
      </w:pPr>
      <w:r>
        <w:rPr>
          <w:rFonts w:cs="Times New Roman" w:ascii="Times New Roman" w:hAnsi="Times New Roman"/>
          <w:b/>
          <w:bCs/>
          <w:caps/>
          <w:kern w:val="2"/>
        </w:rPr>
        <w:t>schedule 1B—Scales of charges—workers compensation charges</w:t>
      </w:r>
    </w:p>
    <w:p>
      <w:pPr>
        <w:pStyle w:val="Normal"/>
        <w:spacing w:lineRule="exact" w:line="200" w:before="120" w:after="120"/>
        <w:rPr>
          <w:rFonts w:ascii="Times New Roman" w:hAnsi="Times New Roman" w:cs="Times New Roman"/>
          <w:sz w:val="20"/>
        </w:rPr>
      </w:pPr>
      <w:r>
        <w:rPr>
          <w:rFonts w:cs="Times New Roman" w:ascii="Times New Roman" w:hAnsi="Times New Roman"/>
          <w:sz w:val="20"/>
        </w:rPr>
        <w:t>The following guidelines apply to all medical reports described in this schedule:</w:t>
      </w:r>
    </w:p>
    <w:p>
      <w:pPr>
        <w:pStyle w:val="Normal"/>
        <w:numPr>
          <w:ilvl w:val="0"/>
          <w:numId w:val="47"/>
        </w:numPr>
        <w:spacing w:before="60" w:after="60"/>
        <w:rPr>
          <w:rFonts w:ascii="Times New Roman" w:hAnsi="Times New Roman" w:cs="Times New Roman"/>
          <w:sz w:val="20"/>
        </w:rPr>
      </w:pPr>
      <w:r>
        <w:rPr>
          <w:rFonts w:cs="Times New Roman" w:ascii="Times New Roman" w:hAnsi="Times New Roman"/>
          <w:sz w:val="20"/>
        </w:rPr>
        <w:t>Printed on A4 size paper</w:t>
      </w:r>
    </w:p>
    <w:p>
      <w:pPr>
        <w:pStyle w:val="Normal"/>
        <w:numPr>
          <w:ilvl w:val="0"/>
          <w:numId w:val="47"/>
        </w:numPr>
        <w:spacing w:before="60" w:after="60"/>
        <w:rPr>
          <w:rFonts w:ascii="Times New Roman" w:hAnsi="Times New Roman" w:cs="Times New Roman"/>
          <w:sz w:val="20"/>
        </w:rPr>
      </w:pPr>
      <w:r>
        <w:rPr>
          <w:rFonts w:cs="Times New Roman" w:ascii="Times New Roman" w:hAnsi="Times New Roman"/>
          <w:sz w:val="20"/>
        </w:rPr>
        <w:t>Addressed specifically to the report requestor</w:t>
      </w:r>
    </w:p>
    <w:p>
      <w:pPr>
        <w:pStyle w:val="Normal"/>
        <w:numPr>
          <w:ilvl w:val="0"/>
          <w:numId w:val="47"/>
        </w:numPr>
        <w:spacing w:before="60" w:after="60"/>
        <w:rPr>
          <w:rFonts w:ascii="Times New Roman" w:hAnsi="Times New Roman" w:cs="Times New Roman"/>
          <w:sz w:val="20"/>
        </w:rPr>
      </w:pPr>
      <w:r>
        <w:rPr>
          <w:rFonts w:cs="Times New Roman" w:ascii="Times New Roman" w:hAnsi="Times New Roman"/>
          <w:sz w:val="20"/>
        </w:rPr>
        <w:t>All margins to be no more than 2.5 cms</w:t>
      </w:r>
    </w:p>
    <w:p>
      <w:pPr>
        <w:pStyle w:val="Normal"/>
        <w:numPr>
          <w:ilvl w:val="0"/>
          <w:numId w:val="47"/>
        </w:numPr>
        <w:spacing w:before="60" w:after="60"/>
        <w:rPr>
          <w:rFonts w:ascii="Times New Roman" w:hAnsi="Times New Roman" w:cs="Times New Roman"/>
          <w:sz w:val="20"/>
        </w:rPr>
      </w:pPr>
      <w:r>
        <w:rPr>
          <w:rFonts w:cs="Times New Roman" w:ascii="Times New Roman" w:hAnsi="Times New Roman"/>
          <w:sz w:val="20"/>
        </w:rPr>
        <w:t>Line specaing of no more than 1.5 lines</w:t>
      </w:r>
    </w:p>
    <w:p>
      <w:pPr>
        <w:pStyle w:val="Normal"/>
        <w:numPr>
          <w:ilvl w:val="0"/>
          <w:numId w:val="47"/>
        </w:numPr>
        <w:spacing w:before="60" w:after="60"/>
        <w:rPr>
          <w:rFonts w:ascii="Times New Roman" w:hAnsi="Times New Roman" w:cs="Times New Roman"/>
          <w:sz w:val="20"/>
        </w:rPr>
      </w:pPr>
      <w:r>
        <w:rPr>
          <w:rFonts w:cs="Times New Roman" w:ascii="Times New Roman" w:hAnsi="Times New Roman"/>
          <w:sz w:val="20"/>
        </w:rPr>
        <w:t>Font size no more than 12 pt</w:t>
      </w:r>
    </w:p>
    <w:p>
      <w:pPr>
        <w:pStyle w:val="Normal"/>
        <w:numPr>
          <w:ilvl w:val="0"/>
          <w:numId w:val="47"/>
        </w:numPr>
        <w:spacing w:before="60" w:after="60"/>
        <w:rPr>
          <w:rFonts w:ascii="Times New Roman" w:hAnsi="Times New Roman" w:cs="Times New Roman"/>
          <w:sz w:val="20"/>
        </w:rPr>
      </w:pPr>
      <w:r>
        <w:rPr>
          <w:rFonts w:cs="Times New Roman" w:ascii="Times New Roman" w:hAnsi="Times New Roman"/>
          <w:sz w:val="20"/>
        </w:rPr>
        <w:t>Signed by the provider of the report.</w:t>
      </w:r>
    </w:p>
    <w:p>
      <w:pPr>
        <w:pStyle w:val="Normal"/>
        <w:rPr>
          <w:rFonts w:ascii="Times New Roman" w:hAnsi="Times New Roman" w:cs="Times New Roman"/>
          <w:sz w:val="20"/>
        </w:rPr>
      </w:pPr>
      <w:r>
        <w:rPr>
          <w:rFonts w:cs="Times New Roman" w:ascii="Times New Roman" w:hAnsi="Times New Roman"/>
          <w:sz w:val="20"/>
        </w:rPr>
      </w:r>
    </w:p>
    <w:tbl>
      <w:tblPr>
        <w:tblW w:w="9420" w:type="dxa"/>
        <w:jc w:val="left"/>
        <w:tblInd w:w="-60" w:type="dxa"/>
        <w:tblLayout w:type="fixed"/>
        <w:tblCellMar>
          <w:top w:w="60" w:type="dxa"/>
          <w:left w:w="60" w:type="dxa"/>
          <w:bottom w:w="60" w:type="dxa"/>
          <w:right w:w="60" w:type="dxa"/>
        </w:tblCellMar>
      </w:tblPr>
      <w:tblGrid>
        <w:gridCol w:w="899"/>
        <w:gridCol w:w="844"/>
        <w:gridCol w:w="6477"/>
        <w:gridCol w:w="75"/>
        <w:gridCol w:w="1125"/>
      </w:tblGrid>
      <w:tr>
        <w:trPr/>
        <w:tc>
          <w:tcPr>
            <w:tcW w:w="899" w:type="dxa"/>
            <w:tcBorders/>
          </w:tcPr>
          <w:p>
            <w:pPr>
              <w:pStyle w:val="Normal"/>
              <w:rPr>
                <w:rFonts w:ascii="Times New Roman" w:hAnsi="Times New Roman" w:cs="Times New Roman"/>
                <w:b/>
                <w:b/>
                <w:sz w:val="20"/>
                <w:lang w:eastAsia="en-AU"/>
              </w:rPr>
            </w:pPr>
            <w:r>
              <w:rPr>
                <w:rFonts w:cs="Times New Roman" w:ascii="Times New Roman" w:hAnsi="Times New Roman"/>
                <w:b/>
                <w:sz w:val="20"/>
                <w:lang w:eastAsia="en-AU"/>
              </w:rPr>
              <w:t>Item No.</w:t>
            </w:r>
          </w:p>
        </w:tc>
        <w:tc>
          <w:tcPr>
            <w:tcW w:w="7321" w:type="dxa"/>
            <w:gridSpan w:val="2"/>
            <w:tcBorders/>
          </w:tcPr>
          <w:p>
            <w:pPr>
              <w:pStyle w:val="Normal"/>
              <w:rPr>
                <w:rFonts w:ascii="Times New Roman" w:hAnsi="Times New Roman" w:cs="Times New Roman"/>
                <w:b/>
                <w:b/>
                <w:sz w:val="20"/>
                <w:lang w:eastAsia="en-AU"/>
              </w:rPr>
            </w:pPr>
            <w:r>
              <w:rPr>
                <w:rFonts w:cs="Times New Roman" w:ascii="Times New Roman" w:hAnsi="Times New Roman"/>
                <w:b/>
                <w:sz w:val="20"/>
                <w:lang w:eastAsia="en-AU"/>
              </w:rPr>
              <w:t>Description</w:t>
            </w:r>
          </w:p>
        </w:tc>
        <w:tc>
          <w:tcPr>
            <w:tcW w:w="1200" w:type="dxa"/>
            <w:gridSpan w:val="2"/>
            <w:tcBorders/>
          </w:tcPr>
          <w:p>
            <w:pPr>
              <w:pStyle w:val="Normal"/>
              <w:jc w:val="right"/>
              <w:rPr>
                <w:rFonts w:ascii="Times New Roman" w:hAnsi="Times New Roman" w:cs="Times New Roman"/>
                <w:b/>
                <w:b/>
                <w:sz w:val="20"/>
                <w:lang w:eastAsia="en-AU"/>
              </w:rPr>
            </w:pPr>
            <w:r>
              <w:rPr>
                <w:rFonts w:cs="Times New Roman" w:ascii="Times New Roman" w:hAnsi="Times New Roman"/>
                <w:b/>
                <w:sz w:val="20"/>
                <w:lang w:eastAsia="en-AU"/>
              </w:rPr>
              <w:t>Max Fee</w:t>
              <w:br/>
              <w:t>(excl GST)</w:t>
            </w:r>
          </w:p>
        </w:tc>
      </w:tr>
      <w:tr>
        <w:trPr/>
        <w:tc>
          <w:tcPr>
            <w:tcW w:w="9420" w:type="dxa"/>
            <w:gridSpan w:val="5"/>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Rehabilitation and return to work plans</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RRTWG</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General practitioners: reviewing and signing of a rehabilitation and return to work plan, expected to be provided within 10 business days of receipt of the initial request.</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61.80</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RRTWR</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Consultant physicians, specialists in a surgical discipline: reviewing and signing of a rehabilitation and return to work plan, expected to be provided within 10 business days of receipt of the initial request.</w:t>
              <w:br/>
              <w:br/>
              <w:t>Note 1: A rehabilitation and return to work plan must be requested by a:</w:t>
              <w:br/>
              <w:t>- claims agent or self-insured employer</w:t>
              <w:br/>
              <w:t>- workplace rehabilitation provider.</w:t>
              <w:br/>
              <w:t>Note 2: The date of request is taken to be two business days after the letter of request is posted, or one business day after the request is faxed. A business day is any day, excluding Saturday, Sunday and public holidays in South Australia.</w:t>
              <w:br/>
              <w:t>Note 3: Payment will only be made following submission of the signed plan.</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121.40</w:t>
            </w:r>
          </w:p>
        </w:tc>
      </w:tr>
      <w:tr>
        <w:trPr/>
        <w:tc>
          <w:tcPr>
            <w:tcW w:w="9420" w:type="dxa"/>
            <w:gridSpan w:val="5"/>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electronic workcover medical certificate (ewmc)</w:t>
            </w:r>
          </w:p>
        </w:tc>
      </w:tr>
      <w:tr>
        <w:trPr/>
        <w:tc>
          <w:tcPr>
            <w:tcW w:w="899" w:type="dxa"/>
            <w:tcBorders/>
          </w:tcPr>
          <w:p>
            <w:pPr>
              <w:pStyle w:val="Normal"/>
              <w:keepNext w:val="true"/>
              <w:numPr>
                <w:ilvl w:val="0"/>
                <w:numId w:val="0"/>
              </w:numPr>
              <w:spacing w:before="60" w:after="60"/>
              <w:outlineLvl w:val="0"/>
              <w:rPr>
                <w:rFonts w:ascii="Times New Roman" w:hAnsi="Times New Roman" w:cs="Times New Roman"/>
                <w:bCs/>
                <w:caps/>
                <w:kern w:val="2"/>
                <w:sz w:val="20"/>
                <w:lang w:val="en-US" w:eastAsia="en-AU"/>
              </w:rPr>
            </w:pPr>
            <w:r>
              <w:rPr>
                <w:rFonts w:cs="Times New Roman" w:ascii="Times New Roman" w:hAnsi="Times New Roman"/>
                <w:bCs/>
                <w:caps/>
                <w:kern w:val="2"/>
                <w:sz w:val="20"/>
                <w:lang w:val="en-US" w:eastAsia="en-AU"/>
              </w:rPr>
              <w:t>PMCON</w:t>
            </w:r>
          </w:p>
        </w:tc>
        <w:tc>
          <w:tcPr>
            <w:tcW w:w="7321" w:type="dxa"/>
            <w:gridSpan w:val="2"/>
            <w:tcBorders/>
          </w:tcPr>
          <w:p>
            <w:pPr>
              <w:pStyle w:val="Normal"/>
              <w:rPr>
                <w:rFonts w:ascii="Times New Roman" w:hAnsi="Times New Roman" w:cs="Times New Roman"/>
                <w:sz w:val="20"/>
                <w:lang w:val="en-US"/>
              </w:rPr>
            </w:pPr>
            <w:r>
              <w:rPr>
                <w:rFonts w:cs="Times New Roman" w:ascii="Times New Roman" w:hAnsi="Times New Roman"/>
                <w:sz w:val="20"/>
                <w:lang w:val="en-US"/>
              </w:rPr>
              <w:t>An electronic WorkCover Medical Certificate (eWMC) completed by a legally qualified medical practitioner and emailed to WorkCover within 24 hours of the consultation. The eWMCs must comply with the following conditions set out by WorkCover:</w:t>
            </w:r>
          </w:p>
          <w:p>
            <w:pPr>
              <w:pStyle w:val="Normal"/>
              <w:numPr>
                <w:ilvl w:val="2"/>
                <w:numId w:val="58"/>
              </w:numPr>
              <w:tabs>
                <w:tab w:val="clear" w:pos="160"/>
                <w:tab w:val="left" w:pos="372" w:leader="none"/>
                <w:tab w:val="left" w:pos="454" w:leader="none"/>
                <w:tab w:val="left" w:pos="680" w:leader="none"/>
                <w:tab w:val="left" w:pos="907" w:leader="none"/>
                <w:tab w:val="left" w:pos="1134" w:leader="none"/>
                <w:tab w:val="left" w:pos="1361" w:leader="none"/>
                <w:tab w:val="left" w:pos="1588" w:leader="none"/>
                <w:tab w:val="left" w:pos="1814" w:leader="none"/>
              </w:tabs>
              <w:spacing w:before="60" w:after="60"/>
              <w:ind w:left="372" w:hanging="372"/>
              <w:rPr>
                <w:rFonts w:ascii="Times New Roman" w:hAnsi="Times New Roman" w:cs="Times New Roman"/>
                <w:sz w:val="20"/>
                <w:lang w:val="en-US"/>
              </w:rPr>
            </w:pPr>
            <w:r>
              <w:rPr>
                <w:rFonts w:cs="Times New Roman" w:ascii="Times New Roman" w:hAnsi="Times New Roman"/>
                <w:sz w:val="20"/>
                <w:lang w:val="en-US"/>
              </w:rPr>
              <w:t>All fields must be completed accurately and in full (abbreviations and acronyms are not acceptable).</w:t>
            </w:r>
          </w:p>
          <w:p>
            <w:pPr>
              <w:pStyle w:val="Normal"/>
              <w:numPr>
                <w:ilvl w:val="2"/>
                <w:numId w:val="58"/>
              </w:numPr>
              <w:tabs>
                <w:tab w:val="clear" w:pos="160"/>
                <w:tab w:val="left" w:pos="372" w:leader="none"/>
                <w:tab w:val="left" w:pos="454" w:leader="none"/>
                <w:tab w:val="left" w:pos="680" w:leader="none"/>
                <w:tab w:val="left" w:pos="907" w:leader="none"/>
                <w:tab w:val="left" w:pos="1134" w:leader="none"/>
                <w:tab w:val="left" w:pos="1361" w:leader="none"/>
                <w:tab w:val="left" w:pos="1588" w:leader="none"/>
                <w:tab w:val="left" w:pos="1814" w:leader="none"/>
              </w:tabs>
              <w:spacing w:before="60" w:after="60"/>
              <w:ind w:left="372" w:hanging="372"/>
              <w:rPr>
                <w:rFonts w:ascii="Times New Roman" w:hAnsi="Times New Roman" w:cs="Times New Roman"/>
                <w:sz w:val="20"/>
                <w:lang w:val="en-US"/>
              </w:rPr>
            </w:pPr>
            <w:r>
              <w:rPr>
                <w:rFonts w:cs="Times New Roman" w:ascii="Times New Roman" w:hAnsi="Times New Roman"/>
                <w:sz w:val="20"/>
                <w:lang w:val="en-US"/>
              </w:rPr>
              <w:t>Where possible, a definitive diagnosis of the worker’s medical condition must be included.</w:t>
            </w:r>
          </w:p>
          <w:p>
            <w:pPr>
              <w:pStyle w:val="Normal"/>
              <w:numPr>
                <w:ilvl w:val="2"/>
                <w:numId w:val="58"/>
              </w:numPr>
              <w:tabs>
                <w:tab w:val="clear" w:pos="160"/>
                <w:tab w:val="left" w:pos="372" w:leader="none"/>
                <w:tab w:val="left" w:pos="454" w:leader="none"/>
                <w:tab w:val="left" w:pos="680" w:leader="none"/>
                <w:tab w:val="left" w:pos="907" w:leader="none"/>
                <w:tab w:val="left" w:pos="1134" w:leader="none"/>
                <w:tab w:val="left" w:pos="1361" w:leader="none"/>
                <w:tab w:val="left" w:pos="1588" w:leader="none"/>
                <w:tab w:val="left" w:pos="1814" w:leader="none"/>
              </w:tabs>
              <w:spacing w:before="60" w:after="60"/>
              <w:ind w:left="372" w:hanging="372"/>
              <w:rPr>
                <w:rFonts w:ascii="Times New Roman" w:hAnsi="Times New Roman" w:cs="Times New Roman"/>
                <w:sz w:val="20"/>
                <w:lang w:val="en-US"/>
              </w:rPr>
            </w:pPr>
            <w:r>
              <w:rPr>
                <w:rFonts w:cs="Times New Roman" w:ascii="Times New Roman" w:hAnsi="Times New Roman"/>
                <w:sz w:val="20"/>
                <w:lang w:val="en-US"/>
              </w:rPr>
              <w:t>All eWMCs must be numbered as specified by WorkCover.</w:t>
            </w:r>
          </w:p>
          <w:p>
            <w:pPr>
              <w:pStyle w:val="Normal"/>
              <w:numPr>
                <w:ilvl w:val="2"/>
                <w:numId w:val="58"/>
              </w:numPr>
              <w:tabs>
                <w:tab w:val="clear" w:pos="160"/>
                <w:tab w:val="left" w:pos="372" w:leader="none"/>
                <w:tab w:val="left" w:pos="454" w:leader="none"/>
                <w:tab w:val="left" w:pos="680" w:leader="none"/>
                <w:tab w:val="left" w:pos="907" w:leader="none"/>
                <w:tab w:val="left" w:pos="1134" w:leader="none"/>
                <w:tab w:val="left" w:pos="1361" w:leader="none"/>
                <w:tab w:val="left" w:pos="1588" w:leader="none"/>
                <w:tab w:val="left" w:pos="1814" w:leader="none"/>
              </w:tabs>
              <w:spacing w:before="60" w:after="60"/>
              <w:ind w:left="372" w:hanging="372"/>
              <w:rPr>
                <w:rFonts w:ascii="Times New Roman" w:hAnsi="Times New Roman" w:cs="Times New Roman"/>
                <w:sz w:val="20"/>
                <w:lang w:val="en-US"/>
              </w:rPr>
            </w:pPr>
            <w:r>
              <w:rPr>
                <w:rFonts w:cs="Times New Roman" w:ascii="Times New Roman" w:hAnsi="Times New Roman"/>
                <w:sz w:val="20"/>
                <w:lang w:val="en-US"/>
              </w:rPr>
              <w:t>All eWMCs must be emailed to a secured email address specified by WorkCover.</w:t>
            </w:r>
          </w:p>
          <w:p>
            <w:pPr>
              <w:pStyle w:val="Normal"/>
              <w:numPr>
                <w:ilvl w:val="2"/>
                <w:numId w:val="58"/>
              </w:numPr>
              <w:tabs>
                <w:tab w:val="clear" w:pos="160"/>
                <w:tab w:val="left" w:pos="372" w:leader="none"/>
                <w:tab w:val="left" w:pos="454" w:leader="none"/>
                <w:tab w:val="left" w:pos="680" w:leader="none"/>
                <w:tab w:val="left" w:pos="907" w:leader="none"/>
                <w:tab w:val="left" w:pos="1134" w:leader="none"/>
                <w:tab w:val="left" w:pos="1361" w:leader="none"/>
                <w:tab w:val="left" w:pos="1588" w:leader="none"/>
                <w:tab w:val="left" w:pos="1814" w:leader="none"/>
              </w:tabs>
              <w:spacing w:before="60" w:after="60"/>
              <w:ind w:left="372" w:hanging="372"/>
              <w:rPr>
                <w:rFonts w:ascii="Times New Roman" w:hAnsi="Times New Roman" w:cs="Times New Roman"/>
                <w:sz w:val="20"/>
                <w:lang w:val="en-US"/>
              </w:rPr>
            </w:pPr>
            <w:r>
              <w:rPr>
                <w:rFonts w:cs="Times New Roman" w:ascii="Times New Roman" w:hAnsi="Times New Roman"/>
                <w:sz w:val="20"/>
                <w:lang w:val="en-US"/>
              </w:rPr>
              <w:t>All eWMCs must be encrypted in a manner specified by WorkCover.</w:t>
            </w:r>
          </w:p>
          <w:p>
            <w:pPr>
              <w:pStyle w:val="Normal"/>
              <w:numPr>
                <w:ilvl w:val="2"/>
                <w:numId w:val="58"/>
              </w:numPr>
              <w:tabs>
                <w:tab w:val="clear" w:pos="160"/>
                <w:tab w:val="left" w:pos="372" w:leader="none"/>
                <w:tab w:val="left" w:pos="454" w:leader="none"/>
                <w:tab w:val="left" w:pos="680" w:leader="none"/>
                <w:tab w:val="left" w:pos="907" w:leader="none"/>
                <w:tab w:val="left" w:pos="1134" w:leader="none"/>
                <w:tab w:val="left" w:pos="1361" w:leader="none"/>
                <w:tab w:val="left" w:pos="1588" w:leader="none"/>
                <w:tab w:val="left" w:pos="1814" w:leader="none"/>
              </w:tabs>
              <w:spacing w:before="60" w:after="60"/>
              <w:ind w:left="372" w:hanging="372"/>
              <w:rPr>
                <w:rFonts w:ascii="Times New Roman" w:hAnsi="Times New Roman" w:cs="Times New Roman"/>
                <w:sz w:val="20"/>
                <w:lang w:val="en-US"/>
              </w:rPr>
            </w:pPr>
            <w:r>
              <w:rPr>
                <w:rFonts w:cs="Times New Roman" w:ascii="Times New Roman" w:hAnsi="Times New Roman"/>
                <w:sz w:val="20"/>
              </w:rPr>
              <w:t>The worker must give consent to the treating medical practitioner to submit the ewmc to workcover and the ewmc must confirm that consent has been given.</w:t>
            </w:r>
          </w:p>
        </w:tc>
        <w:tc>
          <w:tcPr>
            <w:tcW w:w="1200" w:type="dxa"/>
            <w:gridSpan w:val="2"/>
            <w:tcBorders/>
          </w:tcPr>
          <w:p>
            <w:pPr>
              <w:pStyle w:val="Normal"/>
              <w:keepNext w:val="true"/>
              <w:numPr>
                <w:ilvl w:val="0"/>
                <w:numId w:val="0"/>
              </w:numPr>
              <w:spacing w:before="60" w:after="60"/>
              <w:jc w:val="right"/>
              <w:outlineLvl w:val="0"/>
              <w:rPr>
                <w:rFonts w:ascii="Times New Roman" w:hAnsi="Times New Roman" w:cs="Times New Roman"/>
                <w:bCs/>
                <w:caps/>
                <w:kern w:val="2"/>
                <w:sz w:val="20"/>
                <w:lang w:val="en-US" w:eastAsia="en-AU"/>
              </w:rPr>
            </w:pPr>
            <w:r>
              <w:rPr>
                <w:rFonts w:cs="Times New Roman" w:ascii="Times New Roman" w:hAnsi="Times New Roman"/>
                <w:bCs/>
                <w:caps/>
                <w:kern w:val="2"/>
                <w:sz w:val="20"/>
                <w:highlight w:val="yellow"/>
                <w:lang w:val="en-US" w:eastAsia="en-AU"/>
              </w:rPr>
              <w:t>$</w:t>
            </w:r>
          </w:p>
        </w:tc>
      </w:tr>
      <w:tr>
        <w:trPr/>
        <w:tc>
          <w:tcPr>
            <w:tcW w:w="899" w:type="dxa"/>
            <w:tcBorders/>
          </w:tcPr>
          <w:p>
            <w:pPr>
              <w:pStyle w:val="Normal"/>
              <w:keepNext w:val="true"/>
              <w:numPr>
                <w:ilvl w:val="0"/>
                <w:numId w:val="0"/>
              </w:numPr>
              <w:snapToGrid w:val="false"/>
              <w:spacing w:before="60" w:after="60"/>
              <w:outlineLvl w:val="0"/>
              <w:rPr>
                <w:rFonts w:ascii="Times New Roman" w:hAnsi="Times New Roman" w:cs="Times New Roman"/>
                <w:bCs/>
                <w:caps/>
                <w:kern w:val="2"/>
                <w:sz w:val="20"/>
                <w:lang w:val="en-US" w:eastAsia="en-AU"/>
              </w:rPr>
            </w:pPr>
            <w:r>
              <w:rPr>
                <w:rFonts w:cs="Times New Roman" w:ascii="Times New Roman" w:hAnsi="Times New Roman"/>
                <w:bCs/>
                <w:caps/>
                <w:kern w:val="2"/>
                <w:sz w:val="20"/>
                <w:lang w:val="en-US" w:eastAsia="en-AU"/>
              </w:rPr>
            </w:r>
          </w:p>
        </w:tc>
        <w:tc>
          <w:tcPr>
            <w:tcW w:w="844" w:type="dxa"/>
            <w:tcBorders/>
          </w:tcPr>
          <w:p>
            <w:pPr>
              <w:pStyle w:val="Normal"/>
              <w:keepNext w:val="true"/>
              <w:numPr>
                <w:ilvl w:val="0"/>
                <w:numId w:val="0"/>
              </w:numPr>
              <w:spacing w:before="60" w:after="60"/>
              <w:outlineLvl w:val="0"/>
              <w:rPr>
                <w:rFonts w:ascii="Times New Roman" w:hAnsi="Times New Roman" w:cs="Times New Roman"/>
                <w:bCs/>
                <w:caps/>
                <w:kern w:val="2"/>
                <w:sz w:val="20"/>
                <w:lang w:val="en-US" w:eastAsia="en-AU"/>
              </w:rPr>
            </w:pPr>
            <w:r>
              <w:rPr>
                <w:rFonts w:cs="Times New Roman" w:ascii="Times New Roman" w:hAnsi="Times New Roman"/>
                <w:bCs/>
                <w:kern w:val="2"/>
                <w:sz w:val="20"/>
                <w:lang w:val="en-US" w:eastAsia="en-AU"/>
              </w:rPr>
              <w:t>Note 1</w:t>
            </w:r>
          </w:p>
        </w:tc>
        <w:tc>
          <w:tcPr>
            <w:tcW w:w="6477" w:type="dxa"/>
            <w:tcBorders/>
          </w:tcPr>
          <w:p>
            <w:pPr>
              <w:pStyle w:val="Normal"/>
              <w:keepNext w:val="true"/>
              <w:numPr>
                <w:ilvl w:val="0"/>
                <w:numId w:val="0"/>
              </w:numPr>
              <w:spacing w:before="60" w:after="60"/>
              <w:outlineLvl w:val="0"/>
              <w:rPr>
                <w:rFonts w:ascii="Times New Roman" w:hAnsi="Times New Roman" w:cs="Times New Roman"/>
                <w:bCs/>
                <w:caps/>
                <w:kern w:val="2"/>
                <w:sz w:val="20"/>
                <w:lang w:val="en-US" w:eastAsia="en-AU"/>
              </w:rPr>
            </w:pPr>
            <w:r>
              <w:rPr>
                <w:rFonts w:cs="Times New Roman" w:ascii="Times New Roman" w:hAnsi="Times New Roman"/>
                <w:bCs/>
                <w:kern w:val="2"/>
                <w:sz w:val="20"/>
                <w:lang w:val="en-US" w:eastAsia="en-AU"/>
              </w:rPr>
              <w:t>A fee will not be payable in respect of ewmcs that do not meet the conditions set out above.</w:t>
            </w:r>
          </w:p>
        </w:tc>
        <w:tc>
          <w:tcPr>
            <w:tcW w:w="1200" w:type="dxa"/>
            <w:gridSpan w:val="2"/>
            <w:tcBorders/>
          </w:tcPr>
          <w:p>
            <w:pPr>
              <w:pStyle w:val="Normal"/>
              <w:keepNext w:val="true"/>
              <w:numPr>
                <w:ilvl w:val="0"/>
                <w:numId w:val="0"/>
              </w:numPr>
              <w:snapToGrid w:val="false"/>
              <w:spacing w:before="60" w:after="60"/>
              <w:outlineLvl w:val="0"/>
              <w:rPr>
                <w:rFonts w:ascii="Times New Roman" w:hAnsi="Times New Roman" w:cs="Times New Roman"/>
                <w:bCs/>
                <w:caps/>
                <w:kern w:val="2"/>
                <w:sz w:val="20"/>
                <w:lang w:val="en-US" w:eastAsia="en-AU"/>
              </w:rPr>
            </w:pPr>
            <w:r>
              <w:rPr>
                <w:rFonts w:cs="Times New Roman" w:ascii="Times New Roman" w:hAnsi="Times New Roman"/>
                <w:bCs/>
                <w:caps/>
                <w:kern w:val="2"/>
                <w:sz w:val="20"/>
                <w:lang w:val="en-US" w:eastAsia="en-AU"/>
              </w:rPr>
            </w:r>
          </w:p>
        </w:tc>
      </w:tr>
      <w:tr>
        <w:trPr/>
        <w:tc>
          <w:tcPr>
            <w:tcW w:w="899" w:type="dxa"/>
            <w:tcBorders/>
          </w:tcPr>
          <w:p>
            <w:pPr>
              <w:pStyle w:val="Normal"/>
              <w:keepNext w:val="true"/>
              <w:numPr>
                <w:ilvl w:val="0"/>
                <w:numId w:val="0"/>
              </w:numPr>
              <w:snapToGrid w:val="false"/>
              <w:spacing w:before="60" w:after="60"/>
              <w:outlineLvl w:val="0"/>
              <w:rPr>
                <w:rFonts w:ascii="Times New Roman" w:hAnsi="Times New Roman" w:cs="Times New Roman"/>
                <w:b/>
                <w:b/>
                <w:bCs/>
                <w:caps/>
                <w:kern w:val="2"/>
                <w:sz w:val="20"/>
                <w:lang w:val="en-US" w:eastAsia="en-AU"/>
              </w:rPr>
            </w:pPr>
            <w:r>
              <w:rPr>
                <w:rFonts w:cs="Times New Roman" w:ascii="Times New Roman" w:hAnsi="Times New Roman"/>
                <w:b/>
                <w:bCs/>
                <w:caps/>
                <w:kern w:val="2"/>
                <w:sz w:val="20"/>
                <w:lang w:val="en-US" w:eastAsia="en-AU"/>
              </w:rPr>
            </w:r>
          </w:p>
        </w:tc>
        <w:tc>
          <w:tcPr>
            <w:tcW w:w="844" w:type="dxa"/>
            <w:tcBorders/>
          </w:tcPr>
          <w:p>
            <w:pPr>
              <w:pStyle w:val="Normal"/>
              <w:keepNext w:val="true"/>
              <w:numPr>
                <w:ilvl w:val="0"/>
                <w:numId w:val="0"/>
              </w:numPr>
              <w:spacing w:before="60" w:after="60"/>
              <w:outlineLvl w:val="0"/>
              <w:rPr>
                <w:rFonts w:ascii="Times New Roman" w:hAnsi="Times New Roman" w:cs="Times New Roman"/>
                <w:bCs/>
                <w:caps/>
                <w:kern w:val="2"/>
                <w:sz w:val="20"/>
                <w:lang w:val="en-US" w:eastAsia="en-AU"/>
              </w:rPr>
            </w:pPr>
            <w:r>
              <w:rPr>
                <w:rFonts w:cs="Times New Roman" w:ascii="Times New Roman" w:hAnsi="Times New Roman"/>
                <w:bCs/>
                <w:kern w:val="2"/>
                <w:sz w:val="20"/>
                <w:lang w:val="en-US" w:eastAsia="en-AU"/>
              </w:rPr>
              <w:t>Note 2</w:t>
            </w:r>
          </w:p>
        </w:tc>
        <w:tc>
          <w:tcPr>
            <w:tcW w:w="6477" w:type="dxa"/>
            <w:tcBorders/>
          </w:tcPr>
          <w:p>
            <w:pPr>
              <w:pStyle w:val="Normal"/>
              <w:keepNext w:val="true"/>
              <w:numPr>
                <w:ilvl w:val="0"/>
                <w:numId w:val="0"/>
              </w:numPr>
              <w:spacing w:before="60" w:after="60"/>
              <w:outlineLvl w:val="0"/>
              <w:rPr>
                <w:rFonts w:ascii="Times New Roman" w:hAnsi="Times New Roman" w:cs="Times New Roman"/>
                <w:bCs/>
                <w:caps/>
                <w:kern w:val="2"/>
                <w:sz w:val="20"/>
                <w:lang w:val="en-US" w:eastAsia="en-AU"/>
              </w:rPr>
            </w:pPr>
            <w:r>
              <w:rPr>
                <w:rFonts w:cs="Times New Roman" w:ascii="Times New Roman" w:hAnsi="Times New Roman"/>
                <w:bCs/>
                <w:kern w:val="2"/>
                <w:sz w:val="20"/>
                <w:lang w:val="en-US" w:eastAsia="en-AU"/>
              </w:rPr>
              <w:t>The practitioner must make it clear to the worker that a claim is not being lodged when the ewmc is submitted. The worker maintains the right to decide to lodge a claim.</w:t>
            </w:r>
          </w:p>
        </w:tc>
        <w:tc>
          <w:tcPr>
            <w:tcW w:w="1200" w:type="dxa"/>
            <w:gridSpan w:val="2"/>
            <w:tcBorders/>
          </w:tcPr>
          <w:p>
            <w:pPr>
              <w:pStyle w:val="Normal"/>
              <w:keepNext w:val="true"/>
              <w:numPr>
                <w:ilvl w:val="0"/>
                <w:numId w:val="0"/>
              </w:numPr>
              <w:snapToGrid w:val="false"/>
              <w:spacing w:before="60" w:after="60"/>
              <w:outlineLvl w:val="0"/>
              <w:rPr>
                <w:rFonts w:ascii="Times New Roman" w:hAnsi="Times New Roman" w:cs="Times New Roman"/>
                <w:bCs/>
                <w:caps/>
                <w:kern w:val="2"/>
                <w:sz w:val="20"/>
                <w:lang w:val="en-US" w:eastAsia="en-AU"/>
              </w:rPr>
            </w:pPr>
            <w:r>
              <w:rPr>
                <w:rFonts w:cs="Times New Roman" w:ascii="Times New Roman" w:hAnsi="Times New Roman"/>
                <w:bCs/>
                <w:caps/>
                <w:kern w:val="2"/>
                <w:sz w:val="20"/>
                <w:lang w:val="en-US" w:eastAsia="en-AU"/>
              </w:rPr>
            </w:r>
          </w:p>
        </w:tc>
      </w:tr>
      <w:tr>
        <w:trPr/>
        <w:tc>
          <w:tcPr>
            <w:tcW w:w="899" w:type="dxa"/>
            <w:tcBorders/>
          </w:tcPr>
          <w:p>
            <w:pPr>
              <w:pStyle w:val="Normal"/>
              <w:keepNext w:val="true"/>
              <w:numPr>
                <w:ilvl w:val="0"/>
                <w:numId w:val="0"/>
              </w:numPr>
              <w:snapToGrid w:val="false"/>
              <w:spacing w:before="60" w:after="60"/>
              <w:outlineLvl w:val="0"/>
              <w:rPr>
                <w:rFonts w:ascii="Times New Roman" w:hAnsi="Times New Roman" w:cs="Times New Roman"/>
                <w:b/>
                <w:b/>
                <w:bCs/>
                <w:caps/>
                <w:kern w:val="2"/>
                <w:sz w:val="20"/>
                <w:lang w:val="en-US" w:eastAsia="en-AU"/>
              </w:rPr>
            </w:pPr>
            <w:r>
              <w:rPr>
                <w:rFonts w:cs="Times New Roman" w:ascii="Times New Roman" w:hAnsi="Times New Roman"/>
                <w:b/>
                <w:bCs/>
                <w:caps/>
                <w:kern w:val="2"/>
                <w:sz w:val="20"/>
                <w:lang w:val="en-US" w:eastAsia="en-AU"/>
              </w:rPr>
            </w:r>
          </w:p>
        </w:tc>
        <w:tc>
          <w:tcPr>
            <w:tcW w:w="844" w:type="dxa"/>
            <w:tcBorders/>
          </w:tcPr>
          <w:p>
            <w:pPr>
              <w:pStyle w:val="Normal"/>
              <w:keepNext w:val="true"/>
              <w:numPr>
                <w:ilvl w:val="0"/>
                <w:numId w:val="0"/>
              </w:numPr>
              <w:spacing w:before="60" w:after="60"/>
              <w:outlineLvl w:val="0"/>
              <w:rPr>
                <w:rFonts w:ascii="Times New Roman" w:hAnsi="Times New Roman" w:cs="Times New Roman"/>
                <w:bCs/>
                <w:caps/>
                <w:kern w:val="2"/>
                <w:sz w:val="20"/>
                <w:lang w:val="en-US" w:eastAsia="en-AU"/>
              </w:rPr>
            </w:pPr>
            <w:r>
              <w:rPr>
                <w:rFonts w:cs="Times New Roman" w:ascii="Times New Roman" w:hAnsi="Times New Roman"/>
                <w:bCs/>
                <w:kern w:val="2"/>
                <w:sz w:val="20"/>
                <w:lang w:val="en-US" w:eastAsia="en-AU"/>
              </w:rPr>
              <w:t>Note 3</w:t>
            </w:r>
          </w:p>
        </w:tc>
        <w:tc>
          <w:tcPr>
            <w:tcW w:w="6477" w:type="dxa"/>
            <w:tcBorders/>
          </w:tcPr>
          <w:p>
            <w:pPr>
              <w:pStyle w:val="Normal"/>
              <w:keepNext w:val="true"/>
              <w:numPr>
                <w:ilvl w:val="0"/>
                <w:numId w:val="0"/>
              </w:numPr>
              <w:spacing w:before="60" w:after="60"/>
              <w:outlineLvl w:val="0"/>
              <w:rPr/>
            </w:pPr>
            <w:r>
              <w:rPr>
                <w:rFonts w:cs="Times New Roman" w:ascii="Times New Roman" w:hAnsi="Times New Roman"/>
                <w:bCs/>
                <w:kern w:val="2"/>
                <w:sz w:val="20"/>
                <w:lang w:val="en-US" w:eastAsia="en-AU"/>
              </w:rPr>
              <w:t xml:space="preserve">Information on how to submit an ewmc in a form approved by workcover is available on </w:t>
            </w:r>
            <w:hyperlink r:id="rId6">
              <w:r>
                <w:rPr>
                  <w:rStyle w:val="InternetLink"/>
                  <w:rFonts w:cs="Times New Roman" w:ascii="Times New Roman" w:hAnsi="Times New Roman"/>
                  <w:bCs/>
                  <w:caps/>
                  <w:color w:val="0000FF"/>
                  <w:kern w:val="2"/>
                  <w:sz w:val="20"/>
                  <w:u w:val="single"/>
                  <w:lang w:val="en-US" w:eastAsia="en-AU"/>
                </w:rPr>
                <w:t>www.workcover</w:t>
              </w:r>
            </w:hyperlink>
            <w:r>
              <w:rPr>
                <w:rFonts w:cs="Times New Roman" w:ascii="Times New Roman" w:hAnsi="Times New Roman"/>
                <w:bCs/>
                <w:kern w:val="2"/>
                <w:sz w:val="20"/>
                <w:lang w:val="en-US" w:eastAsia="en-AU"/>
              </w:rPr>
              <w:t>.com or telephone workcover on 13</w:t>
            </w:r>
            <w:r>
              <w:rPr>
                <w:rFonts w:cs="Times New Roman" w:ascii="Times New Roman" w:hAnsi="Times New Roman"/>
                <w:bCs/>
                <w:caps/>
                <w:kern w:val="2"/>
                <w:sz w:val="20"/>
                <w:lang w:val="en-US" w:eastAsia="en-AU"/>
              </w:rPr>
              <w:t xml:space="preserve"> 18 55.</w:t>
            </w:r>
          </w:p>
        </w:tc>
        <w:tc>
          <w:tcPr>
            <w:tcW w:w="1200" w:type="dxa"/>
            <w:gridSpan w:val="2"/>
            <w:tcBorders/>
          </w:tcPr>
          <w:p>
            <w:pPr>
              <w:pStyle w:val="Normal"/>
              <w:keepNext w:val="true"/>
              <w:numPr>
                <w:ilvl w:val="0"/>
                <w:numId w:val="0"/>
              </w:numPr>
              <w:snapToGrid w:val="false"/>
              <w:spacing w:before="60" w:after="60"/>
              <w:outlineLvl w:val="0"/>
              <w:rPr>
                <w:rFonts w:ascii="Times New Roman" w:hAnsi="Times New Roman" w:cs="Times New Roman"/>
                <w:bCs/>
                <w:caps/>
                <w:kern w:val="2"/>
                <w:sz w:val="20"/>
                <w:lang w:val="en-US" w:eastAsia="en-AU"/>
              </w:rPr>
            </w:pPr>
            <w:r>
              <w:rPr>
                <w:rFonts w:cs="Times New Roman" w:ascii="Times New Roman" w:hAnsi="Times New Roman"/>
                <w:bCs/>
                <w:caps/>
                <w:kern w:val="2"/>
                <w:sz w:val="20"/>
                <w:lang w:val="en-US" w:eastAsia="en-AU"/>
              </w:rPr>
            </w:r>
          </w:p>
        </w:tc>
      </w:tr>
      <w:tr>
        <w:trPr/>
        <w:tc>
          <w:tcPr>
            <w:tcW w:w="9420" w:type="dxa"/>
            <w:gridSpan w:val="5"/>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Short medical report – treating doctor</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G37</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General practitioners: Short medical report, expected to be provided within 72 hours of receipt of the initial request or examination (where applicable), whichever is the later.</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95.20</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P37</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Consultant physicians: Short medical report, expected to be provided within 72 hours of receipt of the initial request or examination (where applicable), whichever is the later.</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121.40</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S37</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Specialists in a surgical discipline: Short medical report expected to be provided within 72 hours of receipt of the initial request or examination (where applicable), whichever is the later.</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121.40</w:t>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A short medical report must be requested in writing and may be requested by a:</w:t>
              <w:br/>
              <w:t>- claims agent or self-insured employer</w:t>
              <w:br/>
              <w:t>- worker, worker’s representative or advocate.</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The date of request is taken to be two business days after the date the letter of request is posted, or one business day after the request is faxed. A business day is any day, excluding Saturday, Sunday and public holidays in South Australia.</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If a medical practitioner believes the incorrect report type has been requested, this should be referred back to the claims agent and clarified.</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A short report should be based on the medical practitioner’s notes and would not usually require a consultation with the patient. Where a consultation is appropriate (for example, if the practitioner has not seen the patient for some time), a consultation fee is to be billed in accordance with item numbers WMG70; WMP70; WMS70; WMY73. Consultation items in Schedule 1A must not be used for this purpose.</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5:</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A short report should be concise and focused. The expected length of a short report is approximately half an A4 page.</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6:</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A short report may be faxed to the requestor with the relevant account for services.</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7:</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Payment will only be made following submission of the report.</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420" w:type="dxa"/>
            <w:gridSpan w:val="5"/>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Standard medical report – treating doctor (excluding psychiatrists)</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G16</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General practitioners: Treating doctor standard medical report, expected to be provided within 10 business days of receipt of the initial request or examination (where applicable), whichever is the later.</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247.60</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P16</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Consultant physicians: Treating doctor standard medical report, expected to be provided within 10 business days of receipt of the initial request or examination (where applicable), whichever is the later.</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464.10</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S16</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Specialists in a surgical discipline: Treating doctor standard medical report, expected to be provided within 10 business days of receipt of the initial request or examination (where applicable), whichever is the later.</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464.10</w:t>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A standard medical report must be requested in writing and may be requested by a:</w:t>
              <w:br/>
              <w:t>- claims agent or self-insured employer</w:t>
              <w:br/>
              <w:t>- worker, worker’s representative or advocate.</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The date of request is taken to be two business days after the date the letter of request is posted, or one business day after the request is faxed. A business day is any day, excluding Saturday, Sunday and public holidays in South Australia.</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If a medical practitioner believes the incorrect report type has been requested, this should be referred back to the claims agent and clarified.</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A standard medical report should be based on the medical practitioner’s notes and would not usually require a consultation with the patient. Where a consultation is appropriate (for example, if the practitioner has not seen the patient for some time), a consultation fee is to be billed in accordance with item numbers WMG70; WMP70 or WMS70. Consultation items in Schedule 1A must not be used for this purpose.</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5:</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Payment will only be made following submission of the report.</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420" w:type="dxa"/>
            <w:gridSpan w:val="5"/>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Complex medical report – treating doctor (excluding psychiatrists)</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G40</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General practitioners: Treating doctor complex medical report, expected to be provided within 10 business days of receipt of the initial request or examination (where applicable), whichever is the later.</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309.60</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P40</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Consultant physicians: Treating doctor complex medical report, expected to be provided within 10 business days of receipt of the initial request or examination (where applicable), whichever is the later.</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581.90</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S40</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Specialists in a surgical discipline: Treating doctor complex medical report, expected to be provided within 10 business days of receipt of the initial request or examination (where applicable), whichever is the later.</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581.90</w:t>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A complex medical report must be requested in writing and may be requested by a:</w:t>
              <w:br/>
              <w:t xml:space="preserve">- claims agent or self-insured employer </w:t>
              <w:br/>
              <w:t>- worker, worker’s representative or advocate.</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The date of request is taken to be two business days after the date the letter of request is posted, or one business day after the request is faxed. A business day is any day, excluding Saturday, Sunday and public holidays in South Australia.</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If a medical practitioner believes the incorrect report type has been requested, this should be referred back to the claims agent and clarified.</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A complex medical report should be based on the medical practitioner’s notes and would not usually require a consultation with the patient. Where a consultation is appropriate (for example, if the practitioner has not seen the patient for some time), a consultation fee is to be billed in accordance with item numbers WMG70; WMP70 or WMS70. Consultation items in Schedule 1A must not be used for this purpose.</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5:</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A complex medical report requires additional information above that required in a standard report, and may be deemed complex compared to a standard report when the worker has:</w:t>
            </w:r>
          </w:p>
          <w:p>
            <w:pPr>
              <w:pStyle w:val="Normal"/>
              <w:numPr>
                <w:ilvl w:val="0"/>
                <w:numId w:val="39"/>
              </w:numPr>
              <w:tabs>
                <w:tab w:val="clear" w:pos="160"/>
                <w:tab w:val="left" w:pos="180" w:leader="none"/>
              </w:tabs>
              <w:ind w:left="180" w:hanging="180"/>
              <w:rPr>
                <w:rFonts w:ascii="Times New Roman" w:hAnsi="Times New Roman" w:cs="Times New Roman"/>
                <w:sz w:val="20"/>
              </w:rPr>
            </w:pPr>
            <w:r>
              <w:rPr>
                <w:rFonts w:cs="Times New Roman" w:ascii="Times New Roman" w:hAnsi="Times New Roman"/>
                <w:sz w:val="20"/>
              </w:rPr>
              <w:t>three or more ongoing compensable injuries arising from the same claim</w:t>
            </w:r>
          </w:p>
          <w:p>
            <w:pPr>
              <w:pStyle w:val="Normal"/>
              <w:numPr>
                <w:ilvl w:val="0"/>
                <w:numId w:val="39"/>
              </w:numPr>
              <w:tabs>
                <w:tab w:val="clear" w:pos="160"/>
                <w:tab w:val="left" w:pos="180" w:leader="none"/>
              </w:tabs>
              <w:ind w:left="180" w:hanging="180"/>
              <w:rPr>
                <w:rFonts w:ascii="Times New Roman" w:hAnsi="Times New Roman" w:cs="Times New Roman"/>
                <w:sz w:val="20"/>
              </w:rPr>
            </w:pPr>
            <w:r>
              <w:rPr>
                <w:rFonts w:cs="Times New Roman" w:ascii="Times New Roman" w:hAnsi="Times New Roman"/>
                <w:sz w:val="20"/>
              </w:rPr>
              <w:t>pre-existing conditions that have a significant impact on the compensable injury</w:t>
            </w:r>
          </w:p>
          <w:p>
            <w:pPr>
              <w:pStyle w:val="Normal"/>
              <w:numPr>
                <w:ilvl w:val="0"/>
                <w:numId w:val="39"/>
              </w:numPr>
              <w:tabs>
                <w:tab w:val="clear" w:pos="160"/>
                <w:tab w:val="left" w:pos="180" w:leader="none"/>
              </w:tabs>
              <w:ind w:left="180" w:hanging="180"/>
              <w:rPr>
                <w:rFonts w:ascii="Times New Roman" w:hAnsi="Times New Roman" w:cs="Times New Roman"/>
                <w:sz w:val="20"/>
              </w:rPr>
            </w:pPr>
            <w:r>
              <w:rPr>
                <w:rFonts w:cs="Times New Roman" w:ascii="Times New Roman" w:hAnsi="Times New Roman"/>
                <w:sz w:val="20"/>
              </w:rPr>
              <w:t>co-morbidities that have a significant impact on the compensable injury.</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6:</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Payment will only be made following submission of the report.</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420" w:type="dxa"/>
            <w:gridSpan w:val="5"/>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Standard medical report – treating psychiatrist</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Y43</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Psychiatrists: Treating doctor standard medical report, expected to be provided within 10 business days of receipt of the initial request or examination (where applicable), whichever is the later.</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581.90</w:t>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A standard medical report must be requested in writing and may be requested by a:</w:t>
              <w:br/>
              <w:t>- claims agent or self-insured employer</w:t>
              <w:br/>
              <w:t>- worker, worker’s representative or advocate.</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The date of request is taken to be two business days after the date the letter of request is posted, or one business day after the request is faxed. A business day is any day, excluding Saturday, Sunday and public holidays in South Australia.</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If a medical practitioner believes the incorrect report type has been requested, this should be referred back to the claims agent and clarified.</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A standard medical report should be based on the medical practitioner’s notes and would not usually require a consultation with the patient. Where a consultation is appropriate (for example, if the practitioner has not seen the patient for some time), a consultation fee is to be billed in accordance with item number WMY73. Consultation items in Schedule 1A must not be used for this purpose.</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5:</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Payment will only be made following submission of the report.</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420" w:type="dxa"/>
            <w:gridSpan w:val="5"/>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Complex medical report – treating psychiatrist</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Y46</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Psychiatrists: Treating doctor complex medical report, expected to be provided within 10 business days of receipt of the initial request or examination (where applicable), whichever is the later.</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724.30</w:t>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A complex medical report must be requested in writing and may be requested by a:</w:t>
              <w:br/>
              <w:t>- claims agent or self-insured employer</w:t>
              <w:br/>
              <w:t>- worker, worker’s representative or advocate.</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The date of request is taken to be two business days after the date the letter of request is posted, or one business day after the request is faxed. A business day is any day, excluding Saturday, Sunday and public holidays in South Australia.</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If a medical practitioner believes the incorrect report type has been requested, this should be referred back to the claims agent and clarified.</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A complex medical report should be based on the medical practitioner’s notes and would not usually require a consultation with the patient. Where a consultation is appropriate (for example, if the practitioner has not seen the patient for some time), a consultation fee is to be billed in accordance with item number WMY73. Consultation items in Schedule 1A must not be used for this purpose.</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5:</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Payment will only be made following submission of the report.</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420" w:type="dxa"/>
            <w:gridSpan w:val="5"/>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Consultation, medical review for preparation of a report – treating doctor</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G70</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General practitioners: Consultation, medical review for the preparation of a treating doctor report.</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56.70</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P70</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Consultant physicians: Consultation, medical review for the preparation of a treating doctor report.</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113.50</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S70</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Specialists in a surgical discipline: Consultation, medical review for the preparation of a treating doctor report.</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113.50</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Y73</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Psychiatrists: Consultation, medical review for the preparation of a treating doctor report.</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315.10</w:t>
            </w:r>
          </w:p>
        </w:tc>
      </w:tr>
      <w:tr>
        <w:trPr/>
        <w:tc>
          <w:tcPr>
            <w:tcW w:w="9420" w:type="dxa"/>
            <w:gridSpan w:val="5"/>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Reading time to prepare a report – treating doctor</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G55</w:t>
            </w:r>
          </w:p>
        </w:tc>
        <w:tc>
          <w:tcPr>
            <w:tcW w:w="7321" w:type="dxa"/>
            <w:gridSpan w:val="2"/>
            <w:tcBorders/>
          </w:tcPr>
          <w:p>
            <w:pPr>
              <w:pStyle w:val="Normal"/>
              <w:spacing w:before="0" w:after="120"/>
              <w:rPr>
                <w:rFonts w:ascii="Times New Roman" w:hAnsi="Times New Roman" w:cs="Times New Roman"/>
                <w:sz w:val="20"/>
              </w:rPr>
            </w:pPr>
            <w:r>
              <w:rPr>
                <w:rFonts w:cs="Times New Roman" w:ascii="Times New Roman" w:hAnsi="Times New Roman"/>
                <w:sz w:val="20"/>
              </w:rPr>
              <w:t>General practitioners: Reading time payable to a treating doctor for reading prior reports or other information forwarded or approved by the requestor in order to prepare a report.</w:t>
            </w:r>
          </w:p>
          <w:p>
            <w:pPr>
              <w:pStyle w:val="Normal"/>
              <w:rPr/>
            </w:pPr>
            <w:r>
              <w:rPr>
                <w:rFonts w:cs="Times New Roman" w:ascii="Times New Roman" w:hAnsi="Times New Roman"/>
                <w:b/>
                <w:sz w:val="20"/>
              </w:rPr>
              <w:t>Derived fee:</w:t>
            </w:r>
            <w:r>
              <w:rPr>
                <w:rFonts w:cs="Times New Roman" w:ascii="Times New Roman" w:hAnsi="Times New Roman"/>
                <w:sz w:val="20"/>
              </w:rPr>
              <w:t xml:space="preserve"> The fee for item WMG55 is $56.70 for reading time up to and including 12 pages, plus $4.80 per page thereafter.</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P55</w:t>
            </w:r>
          </w:p>
        </w:tc>
        <w:tc>
          <w:tcPr>
            <w:tcW w:w="7321" w:type="dxa"/>
            <w:gridSpan w:val="2"/>
            <w:tcBorders/>
          </w:tcPr>
          <w:p>
            <w:pPr>
              <w:pStyle w:val="Normal"/>
              <w:spacing w:before="0" w:after="120"/>
              <w:rPr>
                <w:rFonts w:ascii="Times New Roman" w:hAnsi="Times New Roman" w:cs="Times New Roman"/>
                <w:sz w:val="20"/>
              </w:rPr>
            </w:pPr>
            <w:r>
              <w:rPr>
                <w:rFonts w:cs="Times New Roman" w:ascii="Times New Roman" w:hAnsi="Times New Roman"/>
                <w:sz w:val="20"/>
              </w:rPr>
              <w:t>Consultant physicians: Reading time payable to a treating doctor for reading prior reports or other information forwarded or approved by the requestor in order to prepare a report.</w:t>
            </w:r>
          </w:p>
          <w:p>
            <w:pPr>
              <w:pStyle w:val="Normal"/>
              <w:rPr/>
            </w:pPr>
            <w:r>
              <w:rPr>
                <w:rFonts w:cs="Times New Roman" w:ascii="Times New Roman" w:hAnsi="Times New Roman"/>
                <w:b/>
                <w:sz w:val="20"/>
              </w:rPr>
              <w:t>Derived fee:</w:t>
            </w:r>
            <w:r>
              <w:rPr>
                <w:rFonts w:cs="Times New Roman" w:ascii="Times New Roman" w:hAnsi="Times New Roman"/>
                <w:sz w:val="20"/>
              </w:rPr>
              <w:t xml:space="preserve"> The fee for item WMP55 is $113.50 for reading time up to and including 12 pages, plus $9.00 per page thereafter.</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S55</w:t>
            </w:r>
          </w:p>
        </w:tc>
        <w:tc>
          <w:tcPr>
            <w:tcW w:w="7321" w:type="dxa"/>
            <w:gridSpan w:val="2"/>
            <w:tcBorders/>
          </w:tcPr>
          <w:p>
            <w:pPr>
              <w:pStyle w:val="Normal"/>
              <w:spacing w:before="0" w:after="120"/>
              <w:rPr>
                <w:rFonts w:ascii="Times New Roman" w:hAnsi="Times New Roman" w:cs="Times New Roman"/>
                <w:sz w:val="20"/>
              </w:rPr>
            </w:pPr>
            <w:r>
              <w:rPr>
                <w:rFonts w:cs="Times New Roman" w:ascii="Times New Roman" w:hAnsi="Times New Roman"/>
                <w:sz w:val="20"/>
              </w:rPr>
              <w:t>Specialists in a surgical discipline: Reading time payable to a treating doctor for reading prior reports or other information forwarded or approved by the requestor in order to prepare a report.</w:t>
            </w:r>
          </w:p>
          <w:p>
            <w:pPr>
              <w:pStyle w:val="Normal"/>
              <w:rPr/>
            </w:pPr>
            <w:r>
              <w:rPr>
                <w:rFonts w:cs="Times New Roman" w:ascii="Times New Roman" w:hAnsi="Times New Roman"/>
                <w:b/>
                <w:sz w:val="20"/>
              </w:rPr>
              <w:t>Derived fee:</w:t>
            </w:r>
            <w:r>
              <w:rPr>
                <w:rFonts w:cs="Times New Roman" w:ascii="Times New Roman" w:hAnsi="Times New Roman"/>
                <w:sz w:val="20"/>
              </w:rPr>
              <w:t xml:space="preserve"> The fee for item WMS55 is $113.50 for reading time up to and including 12 pages, plus $9.00 per page thereafter.</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Y55</w:t>
            </w:r>
          </w:p>
        </w:tc>
        <w:tc>
          <w:tcPr>
            <w:tcW w:w="7321" w:type="dxa"/>
            <w:gridSpan w:val="2"/>
            <w:tcBorders/>
          </w:tcPr>
          <w:p>
            <w:pPr>
              <w:pStyle w:val="Normal"/>
              <w:spacing w:before="0" w:after="120"/>
              <w:rPr>
                <w:rFonts w:ascii="Times New Roman" w:hAnsi="Times New Roman" w:cs="Times New Roman"/>
                <w:sz w:val="20"/>
              </w:rPr>
            </w:pPr>
            <w:r>
              <w:rPr>
                <w:rFonts w:cs="Times New Roman" w:ascii="Times New Roman" w:hAnsi="Times New Roman"/>
                <w:sz w:val="20"/>
              </w:rPr>
              <w:t>Psychiatrists: Reading time payable to a treating doctor for reading prior reports or other information forwarded or approved by the requestor in order to prepare a report.</w:t>
            </w:r>
          </w:p>
          <w:p>
            <w:pPr>
              <w:pStyle w:val="Normal"/>
              <w:rPr/>
            </w:pPr>
            <w:r>
              <w:rPr>
                <w:rFonts w:cs="Times New Roman" w:ascii="Times New Roman" w:hAnsi="Times New Roman"/>
                <w:b/>
                <w:sz w:val="20"/>
              </w:rPr>
              <w:t>Derived fee:</w:t>
            </w:r>
            <w:r>
              <w:rPr>
                <w:rFonts w:cs="Times New Roman" w:ascii="Times New Roman" w:hAnsi="Times New Roman"/>
                <w:sz w:val="20"/>
              </w:rPr>
              <w:t xml:space="preserve"> The fee for item WMY55 is $147.50 for reading time up to and including 12 pages, plus $9.00 per page thereafter.</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Payment for reading of written material will only be made where the reading is required in order for the doctor to prepare a report, and where the reading is at the request or approval of a:</w:t>
              <w:br/>
              <w:t>- claims agent or self-insured employer</w:t>
              <w:br/>
              <w:t>- worker, worker’s representative or advocate.</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A fee is not payable for the reading of case notes, clinical material or any other material that is not directly supplied or approved by the parties listed in note 1.</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A full page for reading time consists of a whole A4 size page of standard print (12 point font or smaller) of information, full page letters and detailed reports. Examples include: hospital treatment notes, medical reports, investigation reports.</w:t>
              <w:br/>
              <w:t>A half page of reading time consists of half an A4 page or a full A5 size page of standard print (12 point font or smaller) of information, brief file notes, scattered file notes on a page, letters consisting of one or two paragraphs, results and certificates. Examples include: pathology results, full page of handwritten notes.</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The reading of material supplied by the requestor can only be charged once. No additional charge can be submitted for re-reading of material.</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420" w:type="dxa"/>
            <w:gridSpan w:val="5"/>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Medical report clarification – treating doctor</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G25</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General practitioners: Clarification of a medical report, re-examination not required.</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55.70</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P25</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Consultant physicians: Clarification of a medical report, re-examination not required.</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101.30</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S25</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Specialists in a surgical discipline: Clarification of a medical report, re-examination not required.</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101.30</w:t>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Clarification of a medical report must be requested in writing and may be requested by a:</w:t>
              <w:br/>
              <w:t>- claims agent or self-insured employer</w:t>
              <w:br/>
              <w:t>- worker, worker’s representative or advocate.</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The requestor must specify that he or she is seeking a clarification of a previous medical report.</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A medical report clarification fee is not payable if the clarification is sought as a result of failure by the doctor to address the original questions in the letter of request.</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Payment will only be made following submission of the report.</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420" w:type="dxa"/>
            <w:gridSpan w:val="5"/>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Telephone call (excluding calls made to or received from injured workers)</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G24</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General practitioners: Telephone call up to and including 60 minutes duration.</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247.60</w:t>
              <w:br/>
              <w:t>per hour</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P24</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Consultant physicians: Telephone call up to and including 60 minutes duration.</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485.30</w:t>
              <w:br/>
              <w:t>per hour</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S24</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Specialists in a surgical discipline: Telephone call up to and including 60 minutes duration.</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485.30</w:t>
              <w:br/>
              <w:t>per hour</w:t>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Telephone contact between treating/referring medical providers which forms part of the clinical management of the case is not chargeable.</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Telephone calls are chargeable if of a case specific nature, made to or received from a:</w:t>
            </w:r>
          </w:p>
          <w:p>
            <w:pPr>
              <w:pStyle w:val="Normal"/>
              <w:numPr>
                <w:ilvl w:val="0"/>
                <w:numId w:val="56"/>
              </w:numPr>
              <w:tabs>
                <w:tab w:val="clear" w:pos="160"/>
                <w:tab w:val="left" w:pos="180" w:leader="none"/>
              </w:tabs>
              <w:ind w:left="180" w:hanging="180"/>
              <w:rPr>
                <w:rFonts w:ascii="Times New Roman" w:hAnsi="Times New Roman" w:cs="Times New Roman"/>
                <w:sz w:val="20"/>
              </w:rPr>
            </w:pPr>
            <w:r>
              <w:rPr>
                <w:rFonts w:cs="Times New Roman" w:ascii="Times New Roman" w:hAnsi="Times New Roman"/>
                <w:sz w:val="20"/>
              </w:rPr>
              <w:t>claims agent or self-insured employer</w:t>
            </w:r>
          </w:p>
          <w:p>
            <w:pPr>
              <w:pStyle w:val="Normal"/>
              <w:numPr>
                <w:ilvl w:val="0"/>
                <w:numId w:val="56"/>
              </w:numPr>
              <w:tabs>
                <w:tab w:val="clear" w:pos="160"/>
                <w:tab w:val="left" w:pos="180" w:leader="none"/>
              </w:tabs>
              <w:ind w:left="180" w:hanging="180"/>
              <w:rPr>
                <w:rFonts w:ascii="Times New Roman" w:hAnsi="Times New Roman" w:cs="Times New Roman"/>
                <w:sz w:val="20"/>
              </w:rPr>
            </w:pPr>
            <w:r>
              <w:rPr>
                <w:rFonts w:cs="Times New Roman" w:ascii="Times New Roman" w:hAnsi="Times New Roman"/>
                <w:sz w:val="20"/>
              </w:rPr>
              <w:t>worker’s employer (including the employer’s rehabilitation and return to work co-ordinator)</w:t>
            </w:r>
          </w:p>
          <w:p>
            <w:pPr>
              <w:pStyle w:val="Normal"/>
              <w:numPr>
                <w:ilvl w:val="0"/>
                <w:numId w:val="56"/>
              </w:numPr>
              <w:tabs>
                <w:tab w:val="clear" w:pos="160"/>
                <w:tab w:val="left" w:pos="180" w:leader="none"/>
              </w:tabs>
              <w:ind w:left="180" w:hanging="180"/>
              <w:rPr>
                <w:rFonts w:ascii="Times New Roman" w:hAnsi="Times New Roman" w:cs="Times New Roman"/>
                <w:sz w:val="20"/>
              </w:rPr>
            </w:pPr>
            <w:r>
              <w:rPr>
                <w:rFonts w:cs="Times New Roman" w:ascii="Times New Roman" w:hAnsi="Times New Roman"/>
                <w:sz w:val="20"/>
              </w:rPr>
              <w:t>worker’s representative or advocate</w:t>
            </w:r>
          </w:p>
          <w:p>
            <w:pPr>
              <w:pStyle w:val="Normal"/>
              <w:numPr>
                <w:ilvl w:val="0"/>
                <w:numId w:val="56"/>
              </w:numPr>
              <w:tabs>
                <w:tab w:val="clear" w:pos="160"/>
                <w:tab w:val="left" w:pos="180" w:leader="none"/>
              </w:tabs>
              <w:ind w:left="180" w:hanging="180"/>
              <w:rPr>
                <w:rFonts w:ascii="Times New Roman" w:hAnsi="Times New Roman" w:cs="Times New Roman"/>
                <w:sz w:val="20"/>
              </w:rPr>
            </w:pPr>
            <w:r>
              <w:rPr>
                <w:rFonts w:cs="Times New Roman" w:ascii="Times New Roman" w:hAnsi="Times New Roman"/>
                <w:sz w:val="20"/>
              </w:rPr>
              <w:t>WorkCover medical consultant</w:t>
            </w:r>
          </w:p>
          <w:p>
            <w:pPr>
              <w:pStyle w:val="Normal"/>
              <w:numPr>
                <w:ilvl w:val="0"/>
                <w:numId w:val="56"/>
              </w:numPr>
              <w:tabs>
                <w:tab w:val="clear" w:pos="160"/>
                <w:tab w:val="left" w:pos="180" w:leader="none"/>
              </w:tabs>
              <w:ind w:left="180" w:hanging="180"/>
              <w:rPr>
                <w:rFonts w:ascii="Times New Roman" w:hAnsi="Times New Roman" w:cs="Times New Roman"/>
                <w:sz w:val="20"/>
              </w:rPr>
            </w:pPr>
            <w:r>
              <w:rPr>
                <w:rFonts w:cs="Times New Roman" w:ascii="Times New Roman" w:hAnsi="Times New Roman"/>
                <w:sz w:val="20"/>
              </w:rPr>
              <w:t>workplace rehabilitation provider.</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There is no charge for a telephone call to or from a worker.</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A fee is payable if the telephone contact occurs during a consultation with the worker provided that the consultation duration excludes the duration of the telephone call. For example, if the consultation and telephone call duration is 20 minutes and the call duration alone is 10 minutes, the consultation should be charged as a 10 minute consultation.</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5:</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Invoices for telephone calls in accordance with this item must record the name of the other party and the duration of the phone call in minutes.</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6:</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Any part of an hour should be billed proportionately and rounded to the nearest six minutes.</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420" w:type="dxa"/>
            <w:gridSpan w:val="5"/>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Case conference</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G09</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General practitioners: Case conference to determine details of limitations to work, recommendations facilitating a return to work and options for management of the injured worker’s recovery, including medical treatment strategies.</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247.60</w:t>
              <w:br/>
              <w:t>per hour</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P09</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Consultant physicians: Case conference to determine details of limitations to work, recommendations facilitating a return to work and options for management of the injured worker’s recovery, including medical treatment strategies.</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485.30</w:t>
              <w:br/>
              <w:t>per hour</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S09</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Specialists in a surgical discipline: Case conference to determine details of limitations to work, recommendations facilitating a return to work and options for management of the injured worker’s recovery, including medical treatment strategies.</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485.30</w:t>
              <w:br/>
              <w:t>per hour</w:t>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A case conference may be requested by a:</w:t>
            </w:r>
          </w:p>
          <w:p>
            <w:pPr>
              <w:pStyle w:val="Normal"/>
              <w:numPr>
                <w:ilvl w:val="0"/>
                <w:numId w:val="52"/>
              </w:numPr>
              <w:tabs>
                <w:tab w:val="clear" w:pos="160"/>
                <w:tab w:val="left" w:pos="179" w:leader="none"/>
              </w:tabs>
              <w:ind w:left="179" w:hanging="179"/>
              <w:rPr>
                <w:rFonts w:ascii="Times New Roman" w:hAnsi="Times New Roman" w:cs="Times New Roman"/>
                <w:sz w:val="20"/>
              </w:rPr>
            </w:pPr>
            <w:r>
              <w:rPr>
                <w:rFonts w:cs="Times New Roman" w:ascii="Times New Roman" w:hAnsi="Times New Roman"/>
                <w:sz w:val="20"/>
              </w:rPr>
              <w:t>claims agent or self-insured employer</w:t>
            </w:r>
          </w:p>
          <w:p>
            <w:pPr>
              <w:pStyle w:val="Normal"/>
              <w:numPr>
                <w:ilvl w:val="0"/>
                <w:numId w:val="52"/>
              </w:numPr>
              <w:tabs>
                <w:tab w:val="clear" w:pos="160"/>
                <w:tab w:val="left" w:pos="179" w:leader="none"/>
              </w:tabs>
              <w:ind w:left="179" w:hanging="179"/>
              <w:rPr>
                <w:rFonts w:ascii="Times New Roman" w:hAnsi="Times New Roman" w:cs="Times New Roman"/>
                <w:sz w:val="20"/>
              </w:rPr>
            </w:pPr>
            <w:r>
              <w:rPr>
                <w:rFonts w:cs="Times New Roman" w:ascii="Times New Roman" w:hAnsi="Times New Roman"/>
                <w:sz w:val="20"/>
              </w:rPr>
              <w:t>worker’s employer (including the employer’s rehabilitation and return to work co-ordinator)</w:t>
            </w:r>
          </w:p>
          <w:p>
            <w:pPr>
              <w:pStyle w:val="Normal"/>
              <w:numPr>
                <w:ilvl w:val="0"/>
                <w:numId w:val="52"/>
              </w:numPr>
              <w:tabs>
                <w:tab w:val="clear" w:pos="160"/>
                <w:tab w:val="left" w:pos="179" w:leader="none"/>
              </w:tabs>
              <w:ind w:left="179" w:hanging="179"/>
              <w:rPr>
                <w:rFonts w:ascii="Times New Roman" w:hAnsi="Times New Roman" w:cs="Times New Roman"/>
                <w:sz w:val="20"/>
              </w:rPr>
            </w:pPr>
            <w:r>
              <w:rPr>
                <w:rFonts w:cs="Times New Roman" w:ascii="Times New Roman" w:hAnsi="Times New Roman"/>
                <w:sz w:val="20"/>
              </w:rPr>
              <w:t>worker or worker’s representative</w:t>
            </w:r>
          </w:p>
          <w:p>
            <w:pPr>
              <w:pStyle w:val="Normal"/>
              <w:numPr>
                <w:ilvl w:val="0"/>
                <w:numId w:val="52"/>
              </w:numPr>
              <w:tabs>
                <w:tab w:val="clear" w:pos="160"/>
                <w:tab w:val="left" w:pos="179" w:leader="none"/>
              </w:tabs>
              <w:ind w:left="179" w:hanging="179"/>
              <w:rPr>
                <w:rFonts w:ascii="Times New Roman" w:hAnsi="Times New Roman" w:cs="Times New Roman"/>
                <w:sz w:val="20"/>
              </w:rPr>
            </w:pPr>
            <w:r>
              <w:rPr>
                <w:rFonts w:cs="Times New Roman" w:ascii="Times New Roman" w:hAnsi="Times New Roman"/>
                <w:sz w:val="20"/>
              </w:rPr>
              <w:t xml:space="preserve">workplace rehabilitation provider </w:t>
            </w:r>
          </w:p>
          <w:p>
            <w:pPr>
              <w:pStyle w:val="Normal"/>
              <w:numPr>
                <w:ilvl w:val="0"/>
                <w:numId w:val="52"/>
              </w:numPr>
              <w:tabs>
                <w:tab w:val="clear" w:pos="160"/>
                <w:tab w:val="left" w:pos="179" w:leader="none"/>
              </w:tabs>
              <w:ind w:left="179" w:hanging="179"/>
              <w:rPr>
                <w:rFonts w:ascii="Times New Roman" w:hAnsi="Times New Roman" w:cs="Times New Roman"/>
                <w:sz w:val="20"/>
              </w:rPr>
            </w:pPr>
            <w:r>
              <w:rPr>
                <w:rFonts w:cs="Times New Roman" w:ascii="Times New Roman" w:hAnsi="Times New Roman"/>
                <w:sz w:val="20"/>
              </w:rPr>
              <w:t>treating medical expert.</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The claims agent or self-insured employer should attend the case conference if at all possible. If the claims agent or self-insured employer is unable to attend, they should delegate a representative. No fee is payable for records made by any medical practitioner during the case conference unless delegated as the representative by the claims agent or self-insured employer. It is the responsibility of the claims agent, self-insured employer or delegated representative to make a written and signed record of the case conference that is to be distributed to all attendees. Differences of opinion should be noted in the record. The worker or worker’s representative must always be invited to attend the case conference.</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Case conferences conducted by telephone (teleconferencing) are chargeable under this item.</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Any part of an hour should be billed proportionately and rounded to the nearest six minutes.</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420" w:type="dxa"/>
            <w:gridSpan w:val="5"/>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Worksite assessment</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G08</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General practitioners: Worksite assessment, for the purpose of assessing and reporting the duties that are or can be made available, and the capacity of the worker to undertake these duties.</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247.60</w:t>
              <w:br/>
              <w:t>per hour</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P08</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Consultant physicians: Worksite assessment, for the purpose of assessing and reporting the duties that are or can be made available, and the capacity of the worker to undertake these duties.</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485.30</w:t>
              <w:br/>
              <w:t>per hour</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S08</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Specialists in a surgical discipline: Worksite assessment, for the purpose of assessing and reporting the duties that are or can be made available, and the capacity of the worker to undertake these duties.</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485.30</w:t>
              <w:br/>
              <w:t>per hour</w:t>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A worksite assessment may be requested by a:</w:t>
              <w:br/>
              <w:t>- claims agent or self-insured employer</w:t>
              <w:br/>
              <w:t>- worker, worker’s representative or advocate.</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At worksite visits it is expected that the employer, worker or worker’s representative, claims agent or self-insured employer representative should be present.</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The claims agent or self-insured employer should contact the employer to ensure appropriate access to the worksite and to arrange for an employer representative to be available to help maximise the value of time spent in the workplace.</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The worksite assessment must include an assessment of the physical environment, mental work demands, human behaviour, working conditions, educational requirements and other conditions.</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5:</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The report of a worksite assessment is to be completed and distributed by the medical practitioner undertaking the assessment to relevant parties in attendance during the worksite assessment. A copy must also be provided to the claims manager, treating doctor and worker (if not present) within one week of the assessment. No additional fee is payable for completion of the form.</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6:</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Any part of an hour should be billed proportionately and rounded to the nearest six minutes.</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420" w:type="dxa"/>
            <w:gridSpan w:val="5"/>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Third party consultation</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G14</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General practitioners: Third party consultation at the doctor’s rooms where the worker is usually not present.</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247.60</w:t>
              <w:br/>
              <w:t>per hour</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P14</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Consultant physicians: Third party consultation at the doctor’s rooms where the worker is usually not present.</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485.30</w:t>
              <w:br/>
              <w:t>per hour</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S14</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Specialists in a surgical discipline: Third party consultation at the doctor’s rooms where the worker is usually not present.</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485.30</w:t>
              <w:br/>
              <w:t>per hour</w:t>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A third party consultation must involve at least one of the following:</w:t>
            </w:r>
          </w:p>
          <w:p>
            <w:pPr>
              <w:pStyle w:val="Normal"/>
              <w:numPr>
                <w:ilvl w:val="0"/>
                <w:numId w:val="27"/>
              </w:numPr>
              <w:tabs>
                <w:tab w:val="clear" w:pos="160"/>
                <w:tab w:val="left" w:pos="179" w:leader="none"/>
              </w:tabs>
              <w:ind w:left="179" w:hanging="179"/>
              <w:rPr>
                <w:rFonts w:ascii="Times New Roman" w:hAnsi="Times New Roman" w:cs="Times New Roman"/>
                <w:sz w:val="20"/>
              </w:rPr>
            </w:pPr>
            <w:r>
              <w:rPr>
                <w:rFonts w:cs="Times New Roman" w:ascii="Times New Roman" w:hAnsi="Times New Roman"/>
                <w:sz w:val="20"/>
              </w:rPr>
              <w:t xml:space="preserve">claims agent or self-insured employer </w:t>
            </w:r>
          </w:p>
          <w:p>
            <w:pPr>
              <w:pStyle w:val="Normal"/>
              <w:numPr>
                <w:ilvl w:val="0"/>
                <w:numId w:val="27"/>
              </w:numPr>
              <w:tabs>
                <w:tab w:val="clear" w:pos="160"/>
                <w:tab w:val="left" w:pos="179" w:leader="none"/>
              </w:tabs>
              <w:ind w:left="179" w:hanging="179"/>
              <w:rPr>
                <w:rFonts w:ascii="Times New Roman" w:hAnsi="Times New Roman" w:cs="Times New Roman"/>
                <w:sz w:val="20"/>
              </w:rPr>
            </w:pPr>
            <w:r>
              <w:rPr>
                <w:rFonts w:cs="Times New Roman" w:ascii="Times New Roman" w:hAnsi="Times New Roman"/>
                <w:sz w:val="20"/>
              </w:rPr>
              <w:t>worker, worker’s representative or advocate</w:t>
            </w:r>
          </w:p>
          <w:p>
            <w:pPr>
              <w:pStyle w:val="Normal"/>
              <w:numPr>
                <w:ilvl w:val="0"/>
                <w:numId w:val="27"/>
              </w:numPr>
              <w:tabs>
                <w:tab w:val="clear" w:pos="160"/>
                <w:tab w:val="left" w:pos="179" w:leader="none"/>
              </w:tabs>
              <w:ind w:left="179" w:hanging="179"/>
              <w:rPr>
                <w:rFonts w:ascii="Times New Roman" w:hAnsi="Times New Roman" w:cs="Times New Roman"/>
                <w:sz w:val="20"/>
              </w:rPr>
            </w:pPr>
            <w:r>
              <w:rPr>
                <w:rFonts w:cs="Times New Roman" w:ascii="Times New Roman" w:hAnsi="Times New Roman"/>
                <w:sz w:val="20"/>
              </w:rPr>
              <w:t>worker’s employer (including the employer’s rehabilitation and return to work co-ordinator)</w:t>
            </w:r>
          </w:p>
          <w:p>
            <w:pPr>
              <w:pStyle w:val="Normal"/>
              <w:numPr>
                <w:ilvl w:val="0"/>
                <w:numId w:val="27"/>
              </w:numPr>
              <w:tabs>
                <w:tab w:val="clear" w:pos="160"/>
                <w:tab w:val="left" w:pos="179" w:leader="none"/>
              </w:tabs>
              <w:ind w:left="179" w:hanging="179"/>
              <w:rPr>
                <w:rFonts w:ascii="Times New Roman" w:hAnsi="Times New Roman" w:cs="Times New Roman"/>
                <w:sz w:val="20"/>
              </w:rPr>
            </w:pPr>
            <w:r>
              <w:rPr>
                <w:rFonts w:cs="Times New Roman" w:ascii="Times New Roman" w:hAnsi="Times New Roman"/>
                <w:sz w:val="20"/>
              </w:rPr>
              <w:t>investigator</w:t>
            </w:r>
          </w:p>
          <w:p>
            <w:pPr>
              <w:pStyle w:val="Normal"/>
              <w:numPr>
                <w:ilvl w:val="0"/>
                <w:numId w:val="27"/>
              </w:numPr>
              <w:tabs>
                <w:tab w:val="clear" w:pos="160"/>
                <w:tab w:val="left" w:pos="179" w:leader="none"/>
              </w:tabs>
              <w:ind w:left="179" w:hanging="179"/>
              <w:rPr>
                <w:rFonts w:ascii="Times New Roman" w:hAnsi="Times New Roman" w:cs="Times New Roman"/>
                <w:sz w:val="20"/>
              </w:rPr>
            </w:pPr>
            <w:r>
              <w:rPr>
                <w:rFonts w:cs="Times New Roman" w:ascii="Times New Roman" w:hAnsi="Times New Roman"/>
                <w:sz w:val="20"/>
              </w:rPr>
              <w:t>workplace rehabilitation provider.</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A third party consultation may include a video viewing of a worker’s normal duties, alternative duties or other activities.</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It is the responsibility of the claims agent or self-insured employer to ensure a written and signed record is made of the third party consultation that is to be distributed to all attendees. No fee is payable for records made by any medical practitioner during the third party consultation.</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If as a result of the third party consultation the medical practitioner has amended details regarding the worker’s limitations to work, capacity, recommendations for facilitating a return to work and/or options for management of the worker, the medical practitioner must consider the worker’s input into this decision.</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5:</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Any part of an hour should be billed proportionately and rounded to the nearest six minutes.</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420" w:type="dxa"/>
            <w:gridSpan w:val="5"/>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Attendance at a dispute resolution</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G15</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General practitioners: Attendance at a dispute resolution.</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247.60</w:t>
              <w:br/>
              <w:t>per hour</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P15</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Consultant physicians: Attendance at a dispute resolution.</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485.30</w:t>
              <w:br/>
              <w:t>per hour</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S15</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Specialists in a surgical discipline: Attendance at a dispute resolution.</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485.30</w:t>
              <w:br/>
              <w:t>per hour</w:t>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Attendance at a dispute resolution must be at the request of a:</w:t>
              <w:br/>
              <w:t xml:space="preserve">- claims agent or self-insured employer </w:t>
              <w:br/>
              <w:t>- worker, worker’s representative or advocate</w:t>
              <w:br/>
              <w:t>- worker’s employer or employer’s representative.</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Court attendances can be charged under this item.</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A witness at a dispute resolution proceeding is entitled to reimbursement of any expense that the dispute resolution authority certifies has been, or is likely to be, reasonably incurred by the witness as a consequence of appearing before the authority.</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Any part of an hour should be billed proportionately and rounded to the nearest six minutes.</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420" w:type="dxa"/>
            <w:gridSpan w:val="5"/>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Travel time: worksite assessment, case conference, dispute resolution or third party consultation</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G10</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General practitioners: Travel time for the purpose of a worksite assessment, case conference, dispute resolution or third party consultation.</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247.60</w:t>
              <w:br/>
              <w:t>per hour</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P10</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Consultant physicians: Travel time for the purpose of a worksite assessment, case conference, dispute resolution or third party consultation.</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485.30</w:t>
              <w:br/>
              <w:t>per hour</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S10</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Specialists in a surgical discipline: Travel time for the purpose of a worksite assessment, case conference, dispute resolution or third party consultation.</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485.30</w:t>
              <w:br/>
              <w:t>per hour</w:t>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All accounts must include the total time spent travelling plus the distance travelled.</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Where more than one worksite assessment, case conference or dispute resolution is conducted, the travel fee is to be apportioned accordingly.</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Any part of an hour should be billed proportionately and rounded to the nearest six minutes.</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420" w:type="dxa"/>
            <w:gridSpan w:val="5"/>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Cancellation: case conference, worksite assessment, dispute resolution or third party consultation</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G36</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General practitioners: Cancellation of case conference, worksite assessment, dispute resolution or third party consultation.</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247.60</w:t>
              <w:br/>
              <w:t>per hour</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P36</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Consultant physicians: Cancellation of case conference, worksite assessment, dispute resolution or third party consultation.</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485.30</w:t>
              <w:br/>
              <w:t>per hour</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S36</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Specialists in a surgical discipline: Cancellation of case conference, worksite assessment, dispute resolution or third party consultation.</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485.30</w:t>
              <w:br/>
              <w:t>per hour</w:t>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Payment for cancellation will only be made when the attendance was at the request of a:</w:t>
              <w:br/>
              <w:t xml:space="preserve">- claims agent or self-insured employer </w:t>
              <w:br/>
              <w:t>- worker, worker’s representative or advocate</w:t>
              <w:br/>
              <w:t>- employer or employer’s representative.</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A cancellation fee is payable only if the cancellation occurs less than 24 hours (excluding weekends and public holidays in South Australia) before the time of the proposed attendance.</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A cancellation fee is not payable if the doctor is responsible for the cancellation.</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If the cancelled appointment is subsequently filled with any other earning activity, no cancellation fee will be payable.</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5:</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Any part of an hour should be billed proportionately and rounded to the nearest six minutes.</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420" w:type="dxa"/>
            <w:gridSpan w:val="5"/>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Job analysis and/or recommended job description statement</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G56</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General practitioners: Formal job analysis and/or recommended job descriptions. Reading of and written recommendations on the suitability of proposals for return to work, expected to be provided within 10 business days of receipt of the initial request.</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95.20</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P56</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Consultant physicians: Formal job analysis and/or recommended job descriptions. Reading of and written recommendations on the suitability of proposals for return to work, expected to be provided within 10 business days of receipt of the initial request.</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121.40</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S56</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Specialists in a surgical discipline: Formal job analysis and/or recommended job descriptions. Reading of and written recommendations on the suitability of proposals for return to work, expected to be provided within 10 business days of receipt of the initial request.</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121.40</w:t>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A job analysis and/or job description statement must be requested in writing and may be requested by a:</w:t>
              <w:br/>
              <w:t xml:space="preserve">- claims agent or self-insured employer </w:t>
              <w:br/>
              <w:t>- worker, worker’s representative or advocate</w:t>
              <w:br/>
              <w:t>- workplace rehabilitation provider.</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The date of request is taken to be two business days after the letter of request is posted, or one business day after the request is faxed. A business day is any day, excluding Saturday, Sunday and public holidays in South Australia.</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420" w:type="dxa"/>
            <w:gridSpan w:val="5"/>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Specified duties form</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G23</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General practitioners: Completion of a specified duties form.</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21.80</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P23</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Consultant physicians: Completion of a specified duties form.</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21.80</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S23</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Specialists in a surgical discipline: Completion of a specified duties form.</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21.80</w:t>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This form is to be completed at the request of a:</w:t>
              <w:br/>
              <w:t xml:space="preserve">- claims agent or self-insured employer </w:t>
              <w:br/>
              <w:t>- worker, worker’s representative or advocate.</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A fee is not payable if the form is completed during a consultation with the worker.</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 xml:space="preserve">Specified duties forms can be obtained by contacting WorkCover on </w:t>
              <w:br/>
              <w:t>13 18 55.</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420" w:type="dxa"/>
            <w:gridSpan w:val="5"/>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Photocopying</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GSP</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General practitioners, consultant physicians, specialists in a surgical discipline: Photocopying of documents.</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0.20</w:t>
              <w:br/>
              <w:t>per page</w:t>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A fee is only payable if the photocopying is at the request of a:</w:t>
              <w:br/>
              <w:t xml:space="preserve">- claims agent or self-insured employer </w:t>
              <w:br/>
              <w:t>- worker, worker’s representative or advocate</w:t>
              <w:br/>
              <w:t>- investigator.</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The number of pages should be stated on the account. Any accounts without the number of pages stated will be returned for amendment.</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Accounts must state the name of the doctor providing the photocopied information. Accounts with the practice name only will be returned for amendment.</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Accounts for administration time are not billable as this cost has been factored into the fee per page.</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420" w:type="dxa"/>
            <w:gridSpan w:val="5"/>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Travel time – Emergency attendance</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G58</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General practitioners: Travel time, for the purpose of an initial emergency attendance of a compensable injury, at a location other than consulting rooms, hospital or other healthcare institution, when ambulance services are either not readily available or unduly delayed.</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247.60</w:t>
              <w:br/>
              <w:t>per hour</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G59</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General practitioners: Travel time, (out of normal business hours) for the purpose of an initial emergency attendance of a compensable injury, at a location other than consulting rooms, hospital or other healthcare institution, when ambulance services are either not readily available or unduly delayed.</w:t>
              <w:br/>
              <w:t>Out of normal business hours means on a Sunday, public holiday in South Australia, after 1pm on Saturday or between 8pm and 8am on weekdays.</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360.30</w:t>
              <w:br/>
              <w:t>per hour</w:t>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Where more than one worker is treated at the site of the emergency, the travel fee is to be apportioned accordingly.</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All invoices must include the distance travelled, the travel commencement location, place of emergency attendance and a brief reason for the attendance.</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Any part of an hour should be billed proportionately and rounded to the nearest six minutes.</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420" w:type="dxa"/>
            <w:gridSpan w:val="5"/>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Travel time – Emergency retrieval team</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S51</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Specialists: Travel time by a retrieval team doctor in association with a professional attendance relating to item numbers 00160, 00161, 00162, 00163 and 00164, other than ‘out of hours’ travel (refer to item number WMS52).</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485.30</w:t>
              <w:br/>
              <w:t>per hour</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S52</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Specialists: Travel time by a retrieval team doctor on a Sunday, public holiday in South Australia, after 1pm on Saturday or between 8pm and 8am on weekdays, in addition to a professional attendance relating to item numbers 00160, 00161, 00162, 00163 and 00164.</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703.30</w:t>
              <w:br/>
              <w:t>per hour</w:t>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Where more than one worker is treated at the site of the emergency, the travel fee is to be apportioned accordingly.</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Any part of an hour should be billed proportionately and rounded to the nearest six minutes.</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420" w:type="dxa"/>
            <w:gridSpan w:val="5"/>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Extra-corporeal shock wave therapy</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I11</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Specialists: Initial treatment of Extra-Corporeal Shock Wave Therapy provided by a specialist radiology practice.</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138.70</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I12</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Specialists: Subsequent treatments of Extra-Corporeal Shock Wave Therapy provided by a specialist radiology practice.</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113.50</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I13</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Specialists: Double treatments (bilateral or multiple) of Extra-Corporeal Shock Wave Therapy provided by a specialist radiology practice.</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189.10</w:t>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The I in prefix WMI item number represents the letter ‘I’ not a numeral one (1).</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This treatment has been approved by WorkCover for use in the following conditions:</w:t>
              <w:br/>
              <w:t>- heel pain/plantar fasciitis</w:t>
              <w:br/>
              <w:t>- calcific tendonitis of shoulder</w:t>
              <w:br/>
              <w:t>- lateral epicondylitis (tennis elbow)</w:t>
              <w:br/>
              <w:t>- medial epicondylitis</w:t>
              <w:br/>
              <w:t>- non-united fractures</w:t>
              <w:br/>
              <w:t>- patellar tendinopathy.</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Where Extra-Corporeal Shock Wave Therapy is delivered outside of the approved conditions it is recommended to seek claims agent authorisation prior to the provision of the service.</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Epicondylitis treatment is NOT payable by WorkCover for treatment provided within three months or after five years from date of injury.</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420" w:type="dxa"/>
            <w:gridSpan w:val="5"/>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Services delivered by ear, nose and throat surgeons</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E24</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Otorhinolaryngologists: Cortical evoked response audiometry – verification.</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323.20</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E2A</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Otorhinolaryngologists: Cortical evoked response audiometry – quantification.</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323.20</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E25</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Otorhinolaryngologists: Sensonics smell identification test.</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140.40</w:t>
            </w:r>
          </w:p>
        </w:tc>
      </w:tr>
      <w:tr>
        <w:trPr/>
        <w:tc>
          <w:tcPr>
            <w:tcW w:w="9420" w:type="dxa"/>
            <w:gridSpan w:val="5"/>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 xml:space="preserve">Services delivered by medical practitioners </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G26</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Medical practitioners: Fluids, intravenous drip infusion of – percutaneous.</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55.50</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G27</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Medical practitioners: Fluids, intravenous drip infusion of – open exposure.</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92.00</w:t>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Item WMG26 is only payable where the service is not in association with a surgical procedure.</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420" w:type="dxa"/>
            <w:gridSpan w:val="5"/>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Services delivered by medical practitioners in the practice of hypnotherapy</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G31</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Hypnotherapy at consulting rooms, not more than 15 minutes.</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47.70</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G28</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Hypnotherapy at consulting rooms, 16 to 30 minutes.</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82.70</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G29</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Hypnotherapy at consulting rooms, 31 to 45 minutes.</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124.30</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G30</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Hypnotherapy at consulting rooms, more than 46 minutes.</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169.30</w:t>
            </w:r>
          </w:p>
        </w:tc>
      </w:tr>
      <w:tr>
        <w:trPr/>
        <w:tc>
          <w:tcPr>
            <w:tcW w:w="9420" w:type="dxa"/>
            <w:gridSpan w:val="5"/>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Independent medical examiner – short medical report</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PA1</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Consultant physicians: Independent medical examiner short medical report, expected to be provided within 72 hours of receipt of the initial request or examination (where applicable), whichever is the later.</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121.40</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SA1</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Specialists in a surgical discipline: Independent medical examiner short medical report, expected to be provided within 72 hours of receipt of the initial request or examination (where applicable), whichever is the later.</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121.40</w:t>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A short medical report must be requested in writing and may be requested by a:</w:t>
              <w:br/>
              <w:t xml:space="preserve">- claims agent or self-insured employer </w:t>
              <w:br/>
              <w:t>- worker, worker’s representative or advocate.</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The date of request is taken to be two business days after the date the letter of request is posted, or one business day after the request is faxed. A business day is any day, excluding Saturday, Sunday and public holidays in South Australia.</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If a medical practitioner believes the incorrect report type has been requested, this should be referred back to the claims agent and clarified.</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A short report should be concise and focused. The expected length of a short report is approximately half an A4 page.</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5:</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A short report may be faxed to the requestor with the relevant account for services.</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6:</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Payment will only be made following submission of the report.</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420" w:type="dxa"/>
            <w:gridSpan w:val="5"/>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Independent medical examiner – medical report (excluding psychiatrists)</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P29</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Consultant physicians: Independent medical examiner report, expected to be provided within 10 business days of receipt of the initial request or examination (where applicable), whichever is the later.</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581.90</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S29</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Specialists in a surgical discipline: Independent medical examiner report, expected to be provided within 10 business days of receipt of the initial request or examination (where applicable), whichever is the later.</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581.90</w:t>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A medical report must be requested in writing and may be requested by a:</w:t>
              <w:br/>
              <w:t xml:space="preserve">- claims agent or self-insured employer </w:t>
              <w:br/>
              <w:t>- worker, worker’s representative or advocate.</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The date of request is taken to be two business days after the date the letter of request is posted, or one business day after the request is faxed. A business day is any day, excluding Saturday, Sunday and public holidays in South Australia.</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If a medical practitioner believes the incorrect report type has been requested, this should be referred back to the claims agent and clarified.</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There is an expectation that a consultation will be required for the preparation of a report and this should be billed in accordance with item number WMP80 or WMS80.</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5:</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Payment will only be made following submission of the report.</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420" w:type="dxa"/>
            <w:gridSpan w:val="5"/>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Independent medical examiner – psychiatrists medical report</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Y61</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Psychiatrists: Independent medical examiner standard medical report, expected to be provided within 10 business days of receipt of the initial request or examination (where applicable), whichever is the later.</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724.30</w:t>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A psychiatrists medical report must be requested in writing and may be requested by a:</w:t>
              <w:br/>
              <w:t xml:space="preserve">- claims agent or self-insured employer </w:t>
              <w:br/>
              <w:t>- worker, worker’s representative or advocate.</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The date of request is taken to be two business days after the date the letter of request is posted, or one business day after the request is faxed. A business day is any day, excluding Saturday, Sunday and public holidays in South Australia.</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There is an expectation that a consultation will be required for the preparation of a report and this should be billed in accordance with item number WMY83.</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Occasionally a psychiatrist will require more than one consultation with a patient to write a report. We recommend that the psychiatrist contacts the claims agent prior to providing a second consultation, to determine whether this is appropriate in the circumstances of the case (eg time constraints). Where an additional consultation is required it must be provided within 10 business days of the first consultation.</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5:</w:t>
            </w:r>
          </w:p>
        </w:tc>
        <w:tc>
          <w:tcPr>
            <w:tcW w:w="6477" w:type="dxa"/>
            <w:tcBorders/>
          </w:tcPr>
          <w:p>
            <w:pPr>
              <w:pStyle w:val="Normal"/>
              <w:rPr>
                <w:rFonts w:ascii="Times New Roman" w:hAnsi="Times New Roman" w:cs="Times New Roman"/>
                <w:sz w:val="20"/>
              </w:rPr>
            </w:pPr>
            <w:r>
              <w:rPr>
                <w:rFonts w:cs="Times New Roman" w:ascii="Times New Roman" w:hAnsi="Times New Roman"/>
                <w:sz w:val="20"/>
              </w:rPr>
              <w:t>Payment will only be made following submission of the report.</w:t>
            </w:r>
          </w:p>
        </w:tc>
        <w:tc>
          <w:tcPr>
            <w:tcW w:w="1200" w:type="dxa"/>
            <w:gridSpan w:val="2"/>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420" w:type="dxa"/>
            <w:gridSpan w:val="5"/>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Independent medical examiner – consultation, medical review for preparation of a report</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P80</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Consultant physicians: Consultation, medical review for the preparation of an independent medical examiner report.</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220.70</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S80</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Specialists in a surgical discipline: Consultation, medical review for the preparation of an independent medical examiner report.</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220.70</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Y83</w:t>
            </w:r>
          </w:p>
        </w:tc>
        <w:tc>
          <w:tcPr>
            <w:tcW w:w="7321" w:type="dxa"/>
            <w:gridSpan w:val="2"/>
            <w:tcBorders/>
          </w:tcPr>
          <w:p>
            <w:pPr>
              <w:pStyle w:val="Normal"/>
              <w:rPr>
                <w:rFonts w:ascii="Times New Roman" w:hAnsi="Times New Roman" w:cs="Times New Roman"/>
                <w:sz w:val="20"/>
              </w:rPr>
            </w:pPr>
            <w:r>
              <w:rPr>
                <w:rFonts w:cs="Times New Roman" w:ascii="Times New Roman" w:hAnsi="Times New Roman"/>
                <w:sz w:val="20"/>
              </w:rPr>
              <w:t>Psychiatrists: Consultation, medical review for the preparation of an independent medical examiner report.</w:t>
            </w:r>
          </w:p>
        </w:tc>
        <w:tc>
          <w:tcPr>
            <w:tcW w:w="1200" w:type="dxa"/>
            <w:gridSpan w:val="2"/>
            <w:tcBorders/>
          </w:tcPr>
          <w:p>
            <w:pPr>
              <w:pStyle w:val="Normal"/>
              <w:jc w:val="right"/>
              <w:rPr>
                <w:rFonts w:ascii="Times New Roman" w:hAnsi="Times New Roman" w:cs="Times New Roman"/>
                <w:sz w:val="20"/>
              </w:rPr>
            </w:pPr>
            <w:r>
              <w:rPr>
                <w:rFonts w:cs="Times New Roman" w:ascii="Times New Roman" w:hAnsi="Times New Roman"/>
                <w:sz w:val="20"/>
              </w:rPr>
              <w:t>$315.10</w:t>
            </w:r>
          </w:p>
        </w:tc>
      </w:tr>
      <w:tr>
        <w:trPr/>
        <w:tc>
          <w:tcPr>
            <w:tcW w:w="9420" w:type="dxa"/>
            <w:gridSpan w:val="5"/>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Independent medical examiner – reading time</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P32</w:t>
            </w:r>
          </w:p>
        </w:tc>
        <w:tc>
          <w:tcPr>
            <w:tcW w:w="7396" w:type="dxa"/>
            <w:gridSpan w:val="3"/>
            <w:tcBorders/>
          </w:tcPr>
          <w:p>
            <w:pPr>
              <w:pStyle w:val="Normal"/>
              <w:spacing w:before="0" w:after="120"/>
              <w:rPr>
                <w:rFonts w:ascii="Times New Roman" w:hAnsi="Times New Roman" w:cs="Times New Roman"/>
                <w:sz w:val="20"/>
              </w:rPr>
            </w:pPr>
            <w:r>
              <w:rPr>
                <w:rFonts w:cs="Times New Roman" w:ascii="Times New Roman" w:hAnsi="Times New Roman"/>
                <w:sz w:val="20"/>
              </w:rPr>
              <w:t>Consultant physicians: Reading time payable to an independent medical examiner for reading prior reports or other information forwarded or approved by the requestor in order to prepare a report.</w:t>
            </w:r>
          </w:p>
          <w:p>
            <w:pPr>
              <w:pStyle w:val="Normal"/>
              <w:spacing w:before="0" w:after="120"/>
              <w:rPr/>
            </w:pPr>
            <w:r>
              <w:rPr>
                <w:rFonts w:cs="Times New Roman" w:ascii="Times New Roman" w:hAnsi="Times New Roman"/>
                <w:b/>
                <w:sz w:val="20"/>
              </w:rPr>
              <w:t>Derived fee:</w:t>
            </w:r>
            <w:r>
              <w:rPr>
                <w:rFonts w:cs="Times New Roman" w:ascii="Times New Roman" w:hAnsi="Times New Roman"/>
                <w:sz w:val="20"/>
              </w:rPr>
              <w:t xml:space="preserve"> The fee for item WMP32 is $113.50 for reading time up to and including 12 pages, plus $9.00 per page thereafter.</w:t>
            </w:r>
          </w:p>
        </w:tc>
        <w:tc>
          <w:tcPr>
            <w:tcW w:w="1125"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S32</w:t>
            </w:r>
          </w:p>
        </w:tc>
        <w:tc>
          <w:tcPr>
            <w:tcW w:w="7396" w:type="dxa"/>
            <w:gridSpan w:val="3"/>
            <w:tcBorders/>
          </w:tcPr>
          <w:p>
            <w:pPr>
              <w:pStyle w:val="Normal"/>
              <w:spacing w:before="0" w:after="120"/>
              <w:rPr>
                <w:rFonts w:ascii="Times New Roman" w:hAnsi="Times New Roman" w:cs="Times New Roman"/>
                <w:sz w:val="20"/>
              </w:rPr>
            </w:pPr>
            <w:r>
              <w:rPr>
                <w:rFonts w:cs="Times New Roman" w:ascii="Times New Roman" w:hAnsi="Times New Roman"/>
                <w:sz w:val="20"/>
              </w:rPr>
              <w:t>Specialists in a surgical discipline: Reading time payable to an independent medical examiner for reading prior reports or other information forwarded or approved by the requestor in order to prepare a report.</w:t>
            </w:r>
          </w:p>
          <w:p>
            <w:pPr>
              <w:pStyle w:val="Normal"/>
              <w:rPr/>
            </w:pPr>
            <w:r>
              <w:rPr>
                <w:rFonts w:cs="Times New Roman" w:ascii="Times New Roman" w:hAnsi="Times New Roman"/>
                <w:b/>
                <w:sz w:val="20"/>
              </w:rPr>
              <w:t>Derived fee:</w:t>
            </w:r>
            <w:r>
              <w:rPr>
                <w:rFonts w:cs="Times New Roman" w:ascii="Times New Roman" w:hAnsi="Times New Roman"/>
                <w:sz w:val="20"/>
              </w:rPr>
              <w:t xml:space="preserve"> The fee for item WMS32 is $113.50 for reading time up to and including 12 pages, plus $9.00 per page thereafter.</w:t>
            </w:r>
          </w:p>
        </w:tc>
        <w:tc>
          <w:tcPr>
            <w:tcW w:w="1125"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Y32</w:t>
            </w:r>
          </w:p>
        </w:tc>
        <w:tc>
          <w:tcPr>
            <w:tcW w:w="7396" w:type="dxa"/>
            <w:gridSpan w:val="3"/>
            <w:tcBorders/>
          </w:tcPr>
          <w:p>
            <w:pPr>
              <w:pStyle w:val="Normal"/>
              <w:spacing w:before="0" w:after="120"/>
              <w:rPr>
                <w:rFonts w:ascii="Times New Roman" w:hAnsi="Times New Roman" w:cs="Times New Roman"/>
                <w:sz w:val="20"/>
              </w:rPr>
            </w:pPr>
            <w:r>
              <w:rPr>
                <w:rFonts w:cs="Times New Roman" w:ascii="Times New Roman" w:hAnsi="Times New Roman"/>
                <w:sz w:val="20"/>
              </w:rPr>
              <w:t>Psychiatrists: Reading time payable to an independent medical examiner for reading prior reports or other information forwarded or approved by the requestor in order to prepare a report.</w:t>
            </w:r>
          </w:p>
          <w:p>
            <w:pPr>
              <w:pStyle w:val="Normal"/>
              <w:rPr/>
            </w:pPr>
            <w:r>
              <w:rPr>
                <w:rFonts w:cs="Times New Roman" w:ascii="Times New Roman" w:hAnsi="Times New Roman"/>
                <w:b/>
                <w:sz w:val="20"/>
              </w:rPr>
              <w:t>Derived fee</w:t>
            </w:r>
            <w:r>
              <w:rPr>
                <w:rFonts w:cs="Times New Roman" w:ascii="Times New Roman" w:hAnsi="Times New Roman"/>
                <w:sz w:val="20"/>
              </w:rPr>
              <w:t>: The fee for item WMY32 is $147.50 for reading time up to and including 12 pages, plus $9.00 per page thereafter.</w:t>
            </w:r>
          </w:p>
        </w:tc>
        <w:tc>
          <w:tcPr>
            <w:tcW w:w="1125"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Payment for the reading of written material will only be made where the reading is required in order for the doctor to prepare a report, and where the reading is at the request or approval of a:</w:t>
              <w:br/>
              <w:t xml:space="preserve">- claims agent or self-insured employer </w:t>
              <w:br/>
              <w:t>- worker, worker’s representative or advocate.</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A fee is not payable for the reading of case notes, clinical material or any other material that is not directly supplied or approved by the parties listed in note 1.</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A full page for reading time consists of a whole A4 size page of standard print (12 point font or smaller) of information, full page letters and detailed reports. Examples include: hospital treatment notes, medical reports, investigation reports.</w:t>
              <w:br/>
              <w:t>A half page of reading time consists of half an A4 page or a full A5 size page of standard print (12 point font or smaller) of information, brief file notes, scattered file notes on a page, letters consisting of one or two paragraphs, results and certificates. Examples include: pathology results, full page of handwritten notes.</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The reading of material supplied by the requestor can only be billed once. No additional charge can be submitted for re-reading of material.</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420" w:type="dxa"/>
            <w:gridSpan w:val="5"/>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Independent medical examiner – medical report clarification</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P33</w:t>
            </w:r>
          </w:p>
        </w:tc>
        <w:tc>
          <w:tcPr>
            <w:tcW w:w="7396" w:type="dxa"/>
            <w:gridSpan w:val="3"/>
            <w:tcBorders/>
          </w:tcPr>
          <w:p>
            <w:pPr>
              <w:pStyle w:val="Normal"/>
              <w:rPr>
                <w:rFonts w:ascii="Times New Roman" w:hAnsi="Times New Roman" w:cs="Times New Roman"/>
                <w:sz w:val="20"/>
              </w:rPr>
            </w:pPr>
            <w:r>
              <w:rPr>
                <w:rFonts w:cs="Times New Roman" w:ascii="Times New Roman" w:hAnsi="Times New Roman"/>
                <w:sz w:val="20"/>
              </w:rPr>
              <w:t>Consultant physicians: Clarification of a medical report, re-examination not required.</w:t>
            </w:r>
          </w:p>
        </w:tc>
        <w:tc>
          <w:tcPr>
            <w:tcW w:w="1125" w:type="dxa"/>
            <w:tcBorders/>
          </w:tcPr>
          <w:p>
            <w:pPr>
              <w:pStyle w:val="Normal"/>
              <w:jc w:val="right"/>
              <w:rPr>
                <w:rFonts w:ascii="Times New Roman" w:hAnsi="Times New Roman" w:cs="Times New Roman"/>
                <w:sz w:val="20"/>
              </w:rPr>
            </w:pPr>
            <w:r>
              <w:rPr>
                <w:rFonts w:cs="Times New Roman" w:ascii="Times New Roman" w:hAnsi="Times New Roman"/>
                <w:sz w:val="20"/>
              </w:rPr>
              <w:t>$101.30</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S33</w:t>
            </w:r>
          </w:p>
        </w:tc>
        <w:tc>
          <w:tcPr>
            <w:tcW w:w="7396" w:type="dxa"/>
            <w:gridSpan w:val="3"/>
            <w:tcBorders/>
          </w:tcPr>
          <w:p>
            <w:pPr>
              <w:pStyle w:val="Normal"/>
              <w:rPr>
                <w:rFonts w:ascii="Times New Roman" w:hAnsi="Times New Roman" w:cs="Times New Roman"/>
                <w:sz w:val="20"/>
              </w:rPr>
            </w:pPr>
            <w:r>
              <w:rPr>
                <w:rFonts w:cs="Times New Roman" w:ascii="Times New Roman" w:hAnsi="Times New Roman"/>
                <w:sz w:val="20"/>
              </w:rPr>
              <w:t>Specialists in a surgical discipline: Clarification of a medical report, re-examination not required.</w:t>
            </w:r>
          </w:p>
        </w:tc>
        <w:tc>
          <w:tcPr>
            <w:tcW w:w="1125" w:type="dxa"/>
            <w:tcBorders/>
          </w:tcPr>
          <w:p>
            <w:pPr>
              <w:pStyle w:val="Normal"/>
              <w:jc w:val="right"/>
              <w:rPr>
                <w:rFonts w:ascii="Times New Roman" w:hAnsi="Times New Roman" w:cs="Times New Roman"/>
                <w:sz w:val="20"/>
              </w:rPr>
            </w:pPr>
            <w:r>
              <w:rPr>
                <w:rFonts w:cs="Times New Roman" w:ascii="Times New Roman" w:hAnsi="Times New Roman"/>
                <w:sz w:val="20"/>
              </w:rPr>
              <w:t>$101.30</w:t>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A clarification of a medical report must be requested in writing and may be requested by a:</w:t>
              <w:br/>
              <w:t>- claims agent or self-insured employer</w:t>
              <w:br/>
              <w:t>- worker, worker’s representative or advocate.</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The requestor must specify that he or she is seeking a clarification of a previous medical report.</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A medical report clarification fee is not payable if the clarification is sought as a result of failure by the doctor to address the original questions in the letter of request.</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The intention of this fee is to provide facilities for follow up questions or issues relating to prior independent medical examinations and additional consultations may not be required. The decision to undertake a further consultation is at the discretion of the doctor. If required, please refer to item numbers WMP80, WMS80 or WMY83.</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5:</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Payment will only be made following submission of the report.</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420" w:type="dxa"/>
            <w:gridSpan w:val="5"/>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Independent medical examiner – travel time: worksite assessment, case conference, dispute resolution or third party consultation</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MP940</w:t>
            </w:r>
          </w:p>
        </w:tc>
        <w:tc>
          <w:tcPr>
            <w:tcW w:w="7396" w:type="dxa"/>
            <w:gridSpan w:val="3"/>
            <w:tcBorders/>
          </w:tcPr>
          <w:p>
            <w:pPr>
              <w:pStyle w:val="Normal"/>
              <w:rPr>
                <w:rFonts w:ascii="Times New Roman" w:hAnsi="Times New Roman" w:cs="Times New Roman"/>
                <w:sz w:val="20"/>
              </w:rPr>
            </w:pPr>
            <w:r>
              <w:rPr>
                <w:rFonts w:cs="Times New Roman" w:ascii="Times New Roman" w:hAnsi="Times New Roman"/>
                <w:sz w:val="20"/>
              </w:rPr>
              <w:t>Consultant physicians: Travel time for the purpose of a worksite assessment, case conference, dispute resolution or third party consultation.</w:t>
            </w:r>
          </w:p>
        </w:tc>
        <w:tc>
          <w:tcPr>
            <w:tcW w:w="1125" w:type="dxa"/>
            <w:tcBorders/>
          </w:tcPr>
          <w:p>
            <w:pPr>
              <w:pStyle w:val="Normal"/>
              <w:jc w:val="right"/>
              <w:rPr>
                <w:rFonts w:ascii="Times New Roman" w:hAnsi="Times New Roman" w:cs="Times New Roman"/>
                <w:sz w:val="20"/>
              </w:rPr>
            </w:pPr>
            <w:r>
              <w:rPr>
                <w:rFonts w:cs="Times New Roman" w:ascii="Times New Roman" w:hAnsi="Times New Roman"/>
                <w:sz w:val="20"/>
              </w:rPr>
              <w:t>$485.30</w:t>
              <w:br/>
              <w:t>per hour</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MS940</w:t>
            </w:r>
          </w:p>
        </w:tc>
        <w:tc>
          <w:tcPr>
            <w:tcW w:w="7396" w:type="dxa"/>
            <w:gridSpan w:val="3"/>
            <w:tcBorders/>
          </w:tcPr>
          <w:p>
            <w:pPr>
              <w:pStyle w:val="Normal"/>
              <w:rPr>
                <w:rFonts w:ascii="Times New Roman" w:hAnsi="Times New Roman" w:cs="Times New Roman"/>
                <w:sz w:val="20"/>
              </w:rPr>
            </w:pPr>
            <w:r>
              <w:rPr>
                <w:rFonts w:cs="Times New Roman" w:ascii="Times New Roman" w:hAnsi="Times New Roman"/>
                <w:sz w:val="20"/>
              </w:rPr>
              <w:t>Specialists in a surgical discipline: Travel time for the purpose of a worksite assessment, case conference, dispute resolution or third party consultation.</w:t>
            </w:r>
          </w:p>
        </w:tc>
        <w:tc>
          <w:tcPr>
            <w:tcW w:w="1125" w:type="dxa"/>
            <w:tcBorders/>
          </w:tcPr>
          <w:p>
            <w:pPr>
              <w:pStyle w:val="Normal"/>
              <w:jc w:val="right"/>
              <w:rPr>
                <w:rFonts w:ascii="Times New Roman" w:hAnsi="Times New Roman" w:cs="Times New Roman"/>
                <w:sz w:val="20"/>
              </w:rPr>
            </w:pPr>
            <w:r>
              <w:rPr>
                <w:rFonts w:cs="Times New Roman" w:ascii="Times New Roman" w:hAnsi="Times New Roman"/>
                <w:sz w:val="20"/>
              </w:rPr>
              <w:t>$485.30</w:t>
              <w:br/>
              <w:t>per hour</w:t>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Travel will be approved for independent medical examiner services requested by a:</w:t>
              <w:br/>
              <w:t>- claims agent or self-insured employer</w:t>
              <w:br/>
              <w:t>- worker, worker’s representative or advocate.</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All accounts must include the total time spent travelling as well as the distance travelled.</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Where more than one service is conducted, the travel fee is to be apportioned accordingly.</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Any part of an hour should be billed proportionately and rounded to the nearest six minutes.</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420" w:type="dxa"/>
            <w:gridSpan w:val="5"/>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Independent medical examiner – non-attendance or cancellation of an appointment</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P34</w:t>
            </w:r>
          </w:p>
        </w:tc>
        <w:tc>
          <w:tcPr>
            <w:tcW w:w="7396" w:type="dxa"/>
            <w:gridSpan w:val="3"/>
            <w:tcBorders/>
          </w:tcPr>
          <w:p>
            <w:pPr>
              <w:pStyle w:val="Normal"/>
              <w:rPr>
                <w:rFonts w:ascii="Times New Roman" w:hAnsi="Times New Roman" w:cs="Times New Roman"/>
                <w:sz w:val="20"/>
              </w:rPr>
            </w:pPr>
            <w:r>
              <w:rPr>
                <w:rFonts w:cs="Times New Roman" w:ascii="Times New Roman" w:hAnsi="Times New Roman"/>
                <w:sz w:val="20"/>
              </w:rPr>
              <w:t>Consultant physicians: non-attendance at, or cancellation less than 48 hours (excluding weekends and public hospitals in South Australia) before an appointment.</w:t>
            </w:r>
          </w:p>
        </w:tc>
        <w:tc>
          <w:tcPr>
            <w:tcW w:w="1125" w:type="dxa"/>
            <w:tcBorders/>
          </w:tcPr>
          <w:p>
            <w:pPr>
              <w:pStyle w:val="Normal"/>
              <w:jc w:val="right"/>
              <w:rPr>
                <w:rFonts w:ascii="Times New Roman" w:hAnsi="Times New Roman" w:cs="Times New Roman"/>
                <w:sz w:val="20"/>
              </w:rPr>
            </w:pPr>
            <w:r>
              <w:rPr>
                <w:rFonts w:cs="Times New Roman" w:ascii="Times New Roman" w:hAnsi="Times New Roman"/>
                <w:sz w:val="20"/>
              </w:rPr>
              <w:t>$220.70</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S34</w:t>
            </w:r>
          </w:p>
        </w:tc>
        <w:tc>
          <w:tcPr>
            <w:tcW w:w="7396" w:type="dxa"/>
            <w:gridSpan w:val="3"/>
            <w:tcBorders/>
          </w:tcPr>
          <w:p>
            <w:pPr>
              <w:pStyle w:val="Normal"/>
              <w:rPr>
                <w:rFonts w:ascii="Times New Roman" w:hAnsi="Times New Roman" w:cs="Times New Roman"/>
                <w:sz w:val="20"/>
              </w:rPr>
            </w:pPr>
            <w:r>
              <w:rPr>
                <w:rFonts w:cs="Times New Roman" w:ascii="Times New Roman" w:hAnsi="Times New Roman"/>
                <w:sz w:val="20"/>
              </w:rPr>
              <w:t>Specialists in a surgical discipline: non-attendance at, or cancellation less than 48 hours (excluding weekends and public holidays in South Australia) before an appointment.</w:t>
            </w:r>
          </w:p>
        </w:tc>
        <w:tc>
          <w:tcPr>
            <w:tcW w:w="1125" w:type="dxa"/>
            <w:tcBorders/>
          </w:tcPr>
          <w:p>
            <w:pPr>
              <w:pStyle w:val="Normal"/>
              <w:jc w:val="right"/>
              <w:rPr>
                <w:rFonts w:ascii="Times New Roman" w:hAnsi="Times New Roman" w:cs="Times New Roman"/>
                <w:sz w:val="20"/>
              </w:rPr>
            </w:pPr>
            <w:r>
              <w:rPr>
                <w:rFonts w:cs="Times New Roman" w:ascii="Times New Roman" w:hAnsi="Times New Roman"/>
                <w:sz w:val="20"/>
              </w:rPr>
              <w:t>$220.70</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Y88</w:t>
            </w:r>
          </w:p>
        </w:tc>
        <w:tc>
          <w:tcPr>
            <w:tcW w:w="7396" w:type="dxa"/>
            <w:gridSpan w:val="3"/>
            <w:tcBorders/>
          </w:tcPr>
          <w:p>
            <w:pPr>
              <w:pStyle w:val="Normal"/>
              <w:rPr>
                <w:rFonts w:ascii="Times New Roman" w:hAnsi="Times New Roman" w:cs="Times New Roman"/>
                <w:sz w:val="20"/>
              </w:rPr>
            </w:pPr>
            <w:r>
              <w:rPr>
                <w:rFonts w:cs="Times New Roman" w:ascii="Times New Roman" w:hAnsi="Times New Roman"/>
                <w:sz w:val="20"/>
              </w:rPr>
              <w:t>Psychiatrists: non-attendance at, or cancellation less than 48 hours (excluding weekends and public holidays in South Australia) before an appointment.</w:t>
            </w:r>
          </w:p>
        </w:tc>
        <w:tc>
          <w:tcPr>
            <w:tcW w:w="1125" w:type="dxa"/>
            <w:tcBorders/>
          </w:tcPr>
          <w:p>
            <w:pPr>
              <w:pStyle w:val="Normal"/>
              <w:jc w:val="right"/>
              <w:rPr>
                <w:rFonts w:ascii="Times New Roman" w:hAnsi="Times New Roman" w:cs="Times New Roman"/>
                <w:sz w:val="20"/>
              </w:rPr>
            </w:pPr>
            <w:r>
              <w:rPr>
                <w:rFonts w:cs="Times New Roman" w:ascii="Times New Roman" w:hAnsi="Times New Roman"/>
                <w:sz w:val="20"/>
              </w:rPr>
              <w:t>$315.10</w:t>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Fees apply only to the cancellation of medical appointments arranged by a:</w:t>
              <w:br/>
              <w:t xml:space="preserve">- claims agent or self-insured employer </w:t>
              <w:br/>
              <w:t>- worker, worker’s representative or advocate.</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If the cancelled appointment or non-attendance is subsequently filled with any other earning activity, no cancellation fee will be payable.</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420" w:type="dxa"/>
            <w:gridSpan w:val="5"/>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Independent medical examiner – travel for examinations</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P64</w:t>
            </w:r>
          </w:p>
        </w:tc>
        <w:tc>
          <w:tcPr>
            <w:tcW w:w="7396" w:type="dxa"/>
            <w:gridSpan w:val="3"/>
            <w:tcBorders/>
          </w:tcPr>
          <w:p>
            <w:pPr>
              <w:pStyle w:val="Normal"/>
              <w:rPr>
                <w:rFonts w:ascii="Times New Roman" w:hAnsi="Times New Roman" w:cs="Times New Roman"/>
                <w:sz w:val="20"/>
              </w:rPr>
            </w:pPr>
            <w:r>
              <w:rPr>
                <w:rFonts w:cs="Times New Roman" w:ascii="Times New Roman" w:hAnsi="Times New Roman"/>
                <w:sz w:val="20"/>
              </w:rPr>
              <w:t>Consultant physicians: A full day attendance at the venue more than 100 kilometres from the Adelaide GPO for the purpose of providing an independent medical examiner report.</w:t>
            </w:r>
          </w:p>
        </w:tc>
        <w:tc>
          <w:tcPr>
            <w:tcW w:w="1125" w:type="dxa"/>
            <w:tcBorders/>
          </w:tcPr>
          <w:p>
            <w:pPr>
              <w:pStyle w:val="Normal"/>
              <w:jc w:val="right"/>
              <w:rPr>
                <w:rFonts w:ascii="Times New Roman" w:hAnsi="Times New Roman" w:cs="Times New Roman"/>
                <w:sz w:val="20"/>
              </w:rPr>
            </w:pPr>
            <w:r>
              <w:rPr>
                <w:rFonts w:cs="Times New Roman" w:ascii="Times New Roman" w:hAnsi="Times New Roman"/>
                <w:sz w:val="20"/>
              </w:rPr>
              <w:t>$141.90</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S64</w:t>
            </w:r>
          </w:p>
        </w:tc>
        <w:tc>
          <w:tcPr>
            <w:tcW w:w="7396" w:type="dxa"/>
            <w:gridSpan w:val="3"/>
            <w:tcBorders/>
          </w:tcPr>
          <w:p>
            <w:pPr>
              <w:pStyle w:val="Normal"/>
              <w:rPr>
                <w:rFonts w:ascii="Times New Roman" w:hAnsi="Times New Roman" w:cs="Times New Roman"/>
                <w:sz w:val="20"/>
              </w:rPr>
            </w:pPr>
            <w:r>
              <w:rPr>
                <w:rFonts w:cs="Times New Roman" w:ascii="Times New Roman" w:hAnsi="Times New Roman"/>
                <w:sz w:val="20"/>
              </w:rPr>
              <w:t>Specialists in a surgical discipline: A full day attendance at a venue more than 100 kilometres from the Adelaide GPO for the purpose of providing an independent medical examiner report.</w:t>
            </w:r>
          </w:p>
        </w:tc>
        <w:tc>
          <w:tcPr>
            <w:tcW w:w="1125" w:type="dxa"/>
            <w:tcBorders/>
          </w:tcPr>
          <w:p>
            <w:pPr>
              <w:pStyle w:val="Normal"/>
              <w:jc w:val="right"/>
              <w:rPr>
                <w:rFonts w:ascii="Times New Roman" w:hAnsi="Times New Roman" w:cs="Times New Roman"/>
                <w:sz w:val="20"/>
              </w:rPr>
            </w:pPr>
            <w:r>
              <w:rPr>
                <w:rFonts w:cs="Times New Roman" w:ascii="Times New Roman" w:hAnsi="Times New Roman"/>
                <w:sz w:val="20"/>
              </w:rPr>
              <w:t>$141.90</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P65</w:t>
            </w:r>
          </w:p>
        </w:tc>
        <w:tc>
          <w:tcPr>
            <w:tcW w:w="7396" w:type="dxa"/>
            <w:gridSpan w:val="3"/>
            <w:tcBorders/>
          </w:tcPr>
          <w:p>
            <w:pPr>
              <w:pStyle w:val="Normal"/>
              <w:rPr>
                <w:rFonts w:ascii="Times New Roman" w:hAnsi="Times New Roman" w:cs="Times New Roman"/>
                <w:sz w:val="20"/>
              </w:rPr>
            </w:pPr>
            <w:r>
              <w:rPr>
                <w:rFonts w:cs="Times New Roman" w:ascii="Times New Roman" w:hAnsi="Times New Roman"/>
                <w:sz w:val="20"/>
              </w:rPr>
              <w:t>Consultant physicians: Cancellation of an attendance at a venue more than 100 kilometres from the Adelaide GPO.</w:t>
            </w:r>
          </w:p>
        </w:tc>
        <w:tc>
          <w:tcPr>
            <w:tcW w:w="1125" w:type="dxa"/>
            <w:tcBorders/>
          </w:tcPr>
          <w:p>
            <w:pPr>
              <w:pStyle w:val="Normal"/>
              <w:jc w:val="right"/>
              <w:rPr>
                <w:rFonts w:ascii="Times New Roman" w:hAnsi="Times New Roman" w:cs="Times New Roman"/>
                <w:sz w:val="20"/>
              </w:rPr>
            </w:pPr>
            <w:r>
              <w:rPr>
                <w:rFonts w:cs="Times New Roman" w:ascii="Times New Roman" w:hAnsi="Times New Roman"/>
                <w:sz w:val="20"/>
              </w:rPr>
              <w:t>$227.00</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S65</w:t>
            </w:r>
          </w:p>
        </w:tc>
        <w:tc>
          <w:tcPr>
            <w:tcW w:w="7396" w:type="dxa"/>
            <w:gridSpan w:val="3"/>
            <w:tcBorders/>
          </w:tcPr>
          <w:p>
            <w:pPr>
              <w:pStyle w:val="Normal"/>
              <w:rPr>
                <w:rFonts w:ascii="Times New Roman" w:hAnsi="Times New Roman" w:cs="Times New Roman"/>
                <w:sz w:val="20"/>
              </w:rPr>
            </w:pPr>
            <w:r>
              <w:rPr>
                <w:rFonts w:cs="Times New Roman" w:ascii="Times New Roman" w:hAnsi="Times New Roman"/>
                <w:sz w:val="20"/>
              </w:rPr>
              <w:t>Specialists in a surgical discipline: Cancellation of an attendance at a venue more than 100 kilometres from the Adelaide GPO.</w:t>
            </w:r>
          </w:p>
        </w:tc>
        <w:tc>
          <w:tcPr>
            <w:tcW w:w="1125" w:type="dxa"/>
            <w:tcBorders/>
          </w:tcPr>
          <w:p>
            <w:pPr>
              <w:pStyle w:val="Normal"/>
              <w:jc w:val="right"/>
              <w:rPr>
                <w:rFonts w:ascii="Times New Roman" w:hAnsi="Times New Roman" w:cs="Times New Roman"/>
                <w:sz w:val="20"/>
              </w:rPr>
            </w:pPr>
            <w:r>
              <w:rPr>
                <w:rFonts w:cs="Times New Roman" w:ascii="Times New Roman" w:hAnsi="Times New Roman"/>
                <w:sz w:val="20"/>
              </w:rPr>
              <w:t>$227.00</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P66</w:t>
            </w:r>
          </w:p>
        </w:tc>
        <w:tc>
          <w:tcPr>
            <w:tcW w:w="7396" w:type="dxa"/>
            <w:gridSpan w:val="3"/>
            <w:tcBorders/>
          </w:tcPr>
          <w:p>
            <w:pPr>
              <w:pStyle w:val="Normal"/>
              <w:rPr>
                <w:rFonts w:ascii="Times New Roman" w:hAnsi="Times New Roman" w:cs="Times New Roman"/>
                <w:sz w:val="20"/>
              </w:rPr>
            </w:pPr>
            <w:r>
              <w:rPr>
                <w:rFonts w:cs="Times New Roman" w:ascii="Times New Roman" w:hAnsi="Times New Roman"/>
                <w:sz w:val="20"/>
              </w:rPr>
              <w:t>Consultant physicians: Overnight accommodation including meals and incidentals.</w:t>
            </w:r>
          </w:p>
        </w:tc>
        <w:tc>
          <w:tcPr>
            <w:tcW w:w="1125" w:type="dxa"/>
            <w:tcBorders/>
          </w:tcPr>
          <w:p>
            <w:pPr>
              <w:pStyle w:val="Normal"/>
              <w:jc w:val="right"/>
              <w:rPr>
                <w:rFonts w:ascii="Times New Roman" w:hAnsi="Times New Roman" w:cs="Times New Roman"/>
                <w:sz w:val="20"/>
              </w:rPr>
            </w:pPr>
            <w:r>
              <w:rPr>
                <w:rFonts w:cs="Times New Roman" w:ascii="Times New Roman" w:hAnsi="Times New Roman"/>
                <w:sz w:val="20"/>
              </w:rPr>
              <w:t>$300.70</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S66</w:t>
            </w:r>
          </w:p>
        </w:tc>
        <w:tc>
          <w:tcPr>
            <w:tcW w:w="7396" w:type="dxa"/>
            <w:gridSpan w:val="3"/>
            <w:tcBorders/>
          </w:tcPr>
          <w:p>
            <w:pPr>
              <w:pStyle w:val="Normal"/>
              <w:rPr>
                <w:rFonts w:ascii="Times New Roman" w:hAnsi="Times New Roman" w:cs="Times New Roman"/>
                <w:sz w:val="20"/>
              </w:rPr>
            </w:pPr>
            <w:r>
              <w:rPr>
                <w:rFonts w:cs="Times New Roman" w:ascii="Times New Roman" w:hAnsi="Times New Roman"/>
                <w:sz w:val="20"/>
              </w:rPr>
              <w:t>Specialists in a surgical discipline: Overnight accommodation including meals and incidentals.</w:t>
            </w:r>
          </w:p>
        </w:tc>
        <w:tc>
          <w:tcPr>
            <w:tcW w:w="1125" w:type="dxa"/>
            <w:tcBorders/>
          </w:tcPr>
          <w:p>
            <w:pPr>
              <w:pStyle w:val="Normal"/>
              <w:jc w:val="right"/>
              <w:rPr>
                <w:rFonts w:ascii="Times New Roman" w:hAnsi="Times New Roman" w:cs="Times New Roman"/>
                <w:sz w:val="20"/>
              </w:rPr>
            </w:pPr>
            <w:r>
              <w:rPr>
                <w:rFonts w:cs="Times New Roman" w:ascii="Times New Roman" w:hAnsi="Times New Roman"/>
                <w:sz w:val="20"/>
              </w:rPr>
              <w:t>$300.70</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P67</w:t>
            </w:r>
          </w:p>
        </w:tc>
        <w:tc>
          <w:tcPr>
            <w:tcW w:w="7396" w:type="dxa"/>
            <w:gridSpan w:val="3"/>
            <w:tcBorders/>
          </w:tcPr>
          <w:p>
            <w:pPr>
              <w:pStyle w:val="Normal"/>
              <w:rPr>
                <w:rFonts w:ascii="Times New Roman" w:hAnsi="Times New Roman" w:cs="Times New Roman"/>
                <w:sz w:val="20"/>
              </w:rPr>
            </w:pPr>
            <w:r>
              <w:rPr>
                <w:rFonts w:cs="Times New Roman" w:ascii="Times New Roman" w:hAnsi="Times New Roman"/>
                <w:sz w:val="20"/>
              </w:rPr>
              <w:t>Consultant physicians: Travel by motor vehicle, to and from a venue for the purposes of an appointment made by the report requestor.</w:t>
            </w:r>
          </w:p>
        </w:tc>
        <w:tc>
          <w:tcPr>
            <w:tcW w:w="1125" w:type="dxa"/>
            <w:tcBorders/>
          </w:tcPr>
          <w:p>
            <w:pPr>
              <w:pStyle w:val="Normal"/>
              <w:jc w:val="right"/>
              <w:rPr>
                <w:rFonts w:ascii="Times New Roman" w:hAnsi="Times New Roman" w:cs="Times New Roman"/>
                <w:sz w:val="20"/>
              </w:rPr>
            </w:pPr>
            <w:r>
              <w:rPr>
                <w:rFonts w:cs="Times New Roman" w:ascii="Times New Roman" w:hAnsi="Times New Roman"/>
                <w:sz w:val="20"/>
              </w:rPr>
              <w:t>ATO Rates</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S67</w:t>
            </w:r>
          </w:p>
        </w:tc>
        <w:tc>
          <w:tcPr>
            <w:tcW w:w="7396" w:type="dxa"/>
            <w:gridSpan w:val="3"/>
            <w:tcBorders/>
          </w:tcPr>
          <w:p>
            <w:pPr>
              <w:pStyle w:val="Normal"/>
              <w:rPr>
                <w:rFonts w:ascii="Times New Roman" w:hAnsi="Times New Roman" w:cs="Times New Roman"/>
                <w:sz w:val="20"/>
              </w:rPr>
            </w:pPr>
            <w:r>
              <w:rPr>
                <w:rFonts w:cs="Times New Roman" w:ascii="Times New Roman" w:hAnsi="Times New Roman"/>
                <w:sz w:val="20"/>
              </w:rPr>
              <w:t>Specialists in a surgical discipline: Travel by motor vehicle, to and from a venue for the purposes of an appointment made by the report requestor.</w:t>
            </w:r>
          </w:p>
        </w:tc>
        <w:tc>
          <w:tcPr>
            <w:tcW w:w="1125" w:type="dxa"/>
            <w:tcBorders/>
          </w:tcPr>
          <w:p>
            <w:pPr>
              <w:pStyle w:val="Normal"/>
              <w:jc w:val="right"/>
              <w:rPr>
                <w:rFonts w:ascii="Times New Roman" w:hAnsi="Times New Roman" w:cs="Times New Roman"/>
                <w:sz w:val="20"/>
              </w:rPr>
            </w:pPr>
            <w:r>
              <w:rPr>
                <w:rFonts w:cs="Times New Roman" w:ascii="Times New Roman" w:hAnsi="Times New Roman"/>
                <w:sz w:val="20"/>
              </w:rPr>
              <w:t>ATO Rates</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P68</w:t>
            </w:r>
          </w:p>
        </w:tc>
        <w:tc>
          <w:tcPr>
            <w:tcW w:w="7396" w:type="dxa"/>
            <w:gridSpan w:val="3"/>
            <w:tcBorders/>
          </w:tcPr>
          <w:p>
            <w:pPr>
              <w:pStyle w:val="Normal"/>
              <w:rPr>
                <w:rFonts w:ascii="Times New Roman" w:hAnsi="Times New Roman" w:cs="Times New Roman"/>
                <w:sz w:val="20"/>
              </w:rPr>
            </w:pPr>
            <w:r>
              <w:rPr>
                <w:rFonts w:cs="Times New Roman" w:ascii="Times New Roman" w:hAnsi="Times New Roman"/>
                <w:sz w:val="20"/>
              </w:rPr>
              <w:t>Consultant physicians: Travel by aircraft, to and from a venue for the purposes of an appointment made by the report requestor.</w:t>
            </w:r>
          </w:p>
        </w:tc>
        <w:tc>
          <w:tcPr>
            <w:tcW w:w="1125" w:type="dxa"/>
            <w:tcBorders/>
          </w:tcPr>
          <w:p>
            <w:pPr>
              <w:pStyle w:val="Normal"/>
              <w:jc w:val="right"/>
              <w:rPr>
                <w:rFonts w:ascii="Times New Roman" w:hAnsi="Times New Roman" w:cs="Times New Roman"/>
                <w:sz w:val="20"/>
              </w:rPr>
            </w:pPr>
            <w:r>
              <w:rPr>
                <w:rFonts w:cs="Times New Roman" w:ascii="Times New Roman" w:hAnsi="Times New Roman"/>
                <w:sz w:val="20"/>
              </w:rPr>
              <w:t>Economy Airfare</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WMS68</w:t>
            </w:r>
          </w:p>
        </w:tc>
        <w:tc>
          <w:tcPr>
            <w:tcW w:w="7396" w:type="dxa"/>
            <w:gridSpan w:val="3"/>
            <w:tcBorders/>
          </w:tcPr>
          <w:p>
            <w:pPr>
              <w:pStyle w:val="Normal"/>
              <w:rPr>
                <w:rFonts w:ascii="Times New Roman" w:hAnsi="Times New Roman" w:cs="Times New Roman"/>
                <w:sz w:val="20"/>
              </w:rPr>
            </w:pPr>
            <w:r>
              <w:rPr>
                <w:rFonts w:cs="Times New Roman" w:ascii="Times New Roman" w:hAnsi="Times New Roman"/>
                <w:sz w:val="20"/>
              </w:rPr>
              <w:t>Specialists in a surgical discipline: Travel by aircraft, to and from a venue for the purposes of an appointment made by the report requestor.</w:t>
            </w:r>
          </w:p>
        </w:tc>
        <w:tc>
          <w:tcPr>
            <w:tcW w:w="1125" w:type="dxa"/>
            <w:tcBorders/>
          </w:tcPr>
          <w:p>
            <w:pPr>
              <w:pStyle w:val="Normal"/>
              <w:jc w:val="right"/>
              <w:rPr>
                <w:rFonts w:ascii="Times New Roman" w:hAnsi="Times New Roman" w:cs="Times New Roman"/>
                <w:sz w:val="20"/>
              </w:rPr>
            </w:pPr>
            <w:r>
              <w:rPr>
                <w:rFonts w:cs="Times New Roman" w:ascii="Times New Roman" w:hAnsi="Times New Roman"/>
                <w:sz w:val="20"/>
              </w:rPr>
              <w:t>Economy Airfare</w:t>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The first 50 kilometres of any travel is not billable.</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If more than one organisation has requested services from the provider at the travel destination then items WMP/S64, WMP/S66, WMP/S67 and/or WMP/S68 must be apportioned accordingly.</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A full day pursuant to item WMP/S64 refers to a stay of more than six hours at the venue including travel time.</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ATO rates means the rate, applicable to the type of motor vehicle in which the medical expert travelled, published by the Australian Taxation Office as the rate per kilometre that may be claimed as a deduction for business travel expenses incurred in the previous financial year.</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5:</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Economy airfare means the amount determined by WorkCover to be the reasonable cost of undertaking the travel using a standard economy airfare.</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420" w:type="dxa"/>
            <w:gridSpan w:val="5"/>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Permanent impairment assessor – standard report</w:t>
            </w:r>
          </w:p>
        </w:tc>
      </w:tr>
      <w:tr>
        <w:trPr/>
        <w:tc>
          <w:tcPr>
            <w:tcW w:w="9420" w:type="dxa"/>
            <w:gridSpan w:val="5"/>
            <w:tcBorders/>
          </w:tcPr>
          <w:p>
            <w:pPr>
              <w:pStyle w:val="Normal"/>
              <w:rPr/>
            </w:pPr>
            <w:r>
              <w:rPr>
                <w:rFonts w:cs="Times New Roman" w:ascii="Times New Roman" w:hAnsi="Times New Roman"/>
                <w:sz w:val="20"/>
              </w:rPr>
              <w:t xml:space="preserve">In accordance with Section 43A of the </w:t>
            </w:r>
            <w:r>
              <w:rPr>
                <w:rFonts w:cs="Times New Roman" w:ascii="Times New Roman" w:hAnsi="Times New Roman"/>
                <w:i/>
                <w:sz w:val="20"/>
              </w:rPr>
              <w:t>Workers Rehabilitation and Compensation Act 1986</w:t>
            </w:r>
            <w:r>
              <w:rPr>
                <w:rFonts w:cs="Times New Roman" w:ascii="Times New Roman" w:hAnsi="Times New Roman"/>
                <w:sz w:val="20"/>
              </w:rPr>
              <w:t>, only legally qualified medical practitioners who hold a current accreditation issued by WorkCover can provide these services.</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PIA10</w:t>
            </w:r>
          </w:p>
        </w:tc>
        <w:tc>
          <w:tcPr>
            <w:tcW w:w="7396" w:type="dxa"/>
            <w:gridSpan w:val="3"/>
            <w:tcBorders/>
          </w:tcPr>
          <w:p>
            <w:pPr>
              <w:pStyle w:val="Normal"/>
              <w:rPr>
                <w:rFonts w:ascii="Times New Roman" w:hAnsi="Times New Roman" w:cs="Times New Roman"/>
                <w:sz w:val="20"/>
              </w:rPr>
            </w:pPr>
            <w:r>
              <w:rPr>
                <w:rFonts w:cs="Times New Roman" w:ascii="Times New Roman" w:hAnsi="Times New Roman"/>
                <w:sz w:val="20"/>
              </w:rPr>
              <w:t>General practitioners: permanent impairment assessor standard report, simple assessment of one body system - reading, examination and report in accordance with the WorkCover Guidelines for the Evaluation of Permanent Impairment.</w:t>
            </w:r>
          </w:p>
        </w:tc>
        <w:tc>
          <w:tcPr>
            <w:tcW w:w="1125" w:type="dxa"/>
            <w:tcBorders/>
          </w:tcPr>
          <w:p>
            <w:pPr>
              <w:pStyle w:val="Normal"/>
              <w:jc w:val="right"/>
              <w:rPr>
                <w:rFonts w:ascii="Times New Roman" w:hAnsi="Times New Roman" w:cs="Times New Roman"/>
                <w:sz w:val="20"/>
              </w:rPr>
            </w:pPr>
            <w:r>
              <w:rPr>
                <w:rFonts w:cs="Times New Roman" w:ascii="Times New Roman" w:hAnsi="Times New Roman"/>
                <w:sz w:val="20"/>
              </w:rPr>
              <w:t>$495.30</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PIA30</w:t>
            </w:r>
          </w:p>
        </w:tc>
        <w:tc>
          <w:tcPr>
            <w:tcW w:w="7396" w:type="dxa"/>
            <w:gridSpan w:val="3"/>
            <w:tcBorders/>
          </w:tcPr>
          <w:p>
            <w:pPr>
              <w:pStyle w:val="Normal"/>
              <w:rPr>
                <w:rFonts w:ascii="Times New Roman" w:hAnsi="Times New Roman" w:cs="Times New Roman"/>
                <w:sz w:val="20"/>
              </w:rPr>
            </w:pPr>
            <w:r>
              <w:rPr>
                <w:rFonts w:cs="Times New Roman" w:ascii="Times New Roman" w:hAnsi="Times New Roman"/>
                <w:sz w:val="20"/>
              </w:rPr>
              <w:t>Specialists: permanent impairment assessor standard report, simple assessment of one body system - reading, examination and report in accordance with the WorkCover Guidelines for the Evaluation of Permanent Impairment.</w:t>
            </w:r>
          </w:p>
        </w:tc>
        <w:tc>
          <w:tcPr>
            <w:tcW w:w="1125" w:type="dxa"/>
            <w:tcBorders/>
          </w:tcPr>
          <w:p>
            <w:pPr>
              <w:pStyle w:val="Normal"/>
              <w:jc w:val="right"/>
              <w:rPr>
                <w:rFonts w:ascii="Times New Roman" w:hAnsi="Times New Roman" w:cs="Times New Roman"/>
                <w:sz w:val="20"/>
              </w:rPr>
            </w:pPr>
            <w:r>
              <w:rPr>
                <w:rFonts w:cs="Times New Roman" w:ascii="Times New Roman" w:hAnsi="Times New Roman"/>
                <w:sz w:val="20"/>
              </w:rPr>
              <w:t>$970.70</w:t>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Reports will be requested by a:</w:t>
              <w:br/>
              <w:t xml:space="preserve">- claims agent or self-insured employer </w:t>
              <w:br/>
              <w:t>- worker, worker's representative or advocate.</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Permanent impairment assessment reports must be requested in writing, specifying whether a standard, moderately complex, complex or supplementary report is required.</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Only permanent impairment assessors accredited by WorkCover are entitled to payment for the items listed above.</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The examination and the preparation of a report must be in accordance with the WorkCover Guidelines for the Evaluation of Permanent Impairment.</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5:</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Reports are to be provided to the requestor within 10 business days of the examination unless the assessor believes there are reasonable grounds for an extension of time and has sought the requestor's prior consent for an extension of time.</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6:</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Payment will only be made following submission of the report which is prepared in accordance with, and conforms with the requirements of, the WorkCover Guidelines for the evaluation of permanent impairment.</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7:</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Specialist' means a specialist in a surgical discipline or a consultant physician.</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420" w:type="dxa"/>
            <w:gridSpan w:val="5"/>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Permanent impairment assessor - moderately complex report</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PIA11</w:t>
            </w:r>
          </w:p>
        </w:tc>
        <w:tc>
          <w:tcPr>
            <w:tcW w:w="7396" w:type="dxa"/>
            <w:gridSpan w:val="3"/>
            <w:tcBorders/>
          </w:tcPr>
          <w:p>
            <w:pPr>
              <w:pStyle w:val="Normal"/>
              <w:rPr>
                <w:rFonts w:ascii="Times New Roman" w:hAnsi="Times New Roman" w:cs="Times New Roman"/>
                <w:sz w:val="20"/>
              </w:rPr>
            </w:pPr>
            <w:r>
              <w:rPr>
                <w:rFonts w:cs="Times New Roman" w:ascii="Times New Roman" w:hAnsi="Times New Roman"/>
                <w:sz w:val="20"/>
              </w:rPr>
              <w:t>General practitioners: permanent impairment assessor moderately complex report, simple assessment of two body systems or more than one injury to a single body system - reading, examination and report in accordance with the WorkCover Guidelines for the Evaluation of Permanent Impairment.</w:t>
            </w:r>
          </w:p>
        </w:tc>
        <w:tc>
          <w:tcPr>
            <w:tcW w:w="1125" w:type="dxa"/>
            <w:tcBorders/>
          </w:tcPr>
          <w:p>
            <w:pPr>
              <w:pStyle w:val="Normal"/>
              <w:jc w:val="right"/>
              <w:rPr>
                <w:rFonts w:ascii="Times New Roman" w:hAnsi="Times New Roman" w:cs="Times New Roman"/>
                <w:sz w:val="20"/>
              </w:rPr>
            </w:pPr>
            <w:r>
              <w:rPr>
                <w:rFonts w:cs="Times New Roman" w:ascii="Times New Roman" w:hAnsi="Times New Roman"/>
                <w:sz w:val="20"/>
              </w:rPr>
              <w:t>$619.10</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PIA31</w:t>
            </w:r>
          </w:p>
        </w:tc>
        <w:tc>
          <w:tcPr>
            <w:tcW w:w="7396" w:type="dxa"/>
            <w:gridSpan w:val="3"/>
            <w:tcBorders/>
          </w:tcPr>
          <w:p>
            <w:pPr>
              <w:pStyle w:val="Normal"/>
              <w:rPr>
                <w:rFonts w:ascii="Times New Roman" w:hAnsi="Times New Roman" w:cs="Times New Roman"/>
                <w:sz w:val="20"/>
              </w:rPr>
            </w:pPr>
            <w:r>
              <w:rPr>
                <w:rFonts w:cs="Times New Roman" w:ascii="Times New Roman" w:hAnsi="Times New Roman"/>
                <w:sz w:val="20"/>
              </w:rPr>
              <w:t>Specialists: permanent impairment assessor moderately complex report, simple assessment of two body systems or more than one injury to a single body system - reading, examination and report in accordance with the WorkCover Guidelines for the Evaluation of Permanent Impairment.</w:t>
            </w:r>
          </w:p>
        </w:tc>
        <w:tc>
          <w:tcPr>
            <w:tcW w:w="1125" w:type="dxa"/>
            <w:tcBorders/>
          </w:tcPr>
          <w:p>
            <w:pPr>
              <w:pStyle w:val="Normal"/>
              <w:jc w:val="right"/>
              <w:rPr>
                <w:rFonts w:ascii="Times New Roman" w:hAnsi="Times New Roman" w:cs="Times New Roman"/>
                <w:sz w:val="20"/>
              </w:rPr>
            </w:pPr>
            <w:r>
              <w:rPr>
                <w:rFonts w:cs="Times New Roman" w:ascii="Times New Roman" w:hAnsi="Times New Roman"/>
                <w:sz w:val="20"/>
              </w:rPr>
              <w:t>$1,213.50</w:t>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Reports will be requested by a:</w:t>
              <w:br/>
              <w:t>- claims agent or self-insured employer</w:t>
              <w:br/>
              <w:t>- worker, worker's representative or advocate.</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Permanent impairment assessment reports must be requested in writing, specifying whether a standard, moderately complex, complex or supplementary report is required.</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Only permanent impairment assessors accredited by WorkCover are entitled to payment for the items listed above.</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The examination and the preparation of a report must be in accordance with the WorkCover Guidelines for the Evaluation of Permanent Impairment.</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5:</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Reports are to be provided to the requestor within 10 business days of the examination unless the assessor believes there are reasonable grounds for an extension of time and has sought the requestor's prior consent for an extension of time.</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6:</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Payment will only be made following submission of the report which is prepared in accordance with, and conforms with the requirements of, the WorkCover Guidelines for the evaluation of permanent impairment.</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7:</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Specialist' means a specialist in a surgical discipline or a consultant physician.</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420" w:type="dxa"/>
            <w:gridSpan w:val="5"/>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Permanent impairment assessor - complex report</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PIA12</w:t>
            </w:r>
          </w:p>
        </w:tc>
        <w:tc>
          <w:tcPr>
            <w:tcW w:w="7396" w:type="dxa"/>
            <w:gridSpan w:val="3"/>
            <w:tcBorders/>
          </w:tcPr>
          <w:p>
            <w:pPr>
              <w:pStyle w:val="Normal"/>
              <w:rPr>
                <w:rFonts w:ascii="Times New Roman" w:hAnsi="Times New Roman" w:cs="Times New Roman"/>
                <w:sz w:val="20"/>
              </w:rPr>
            </w:pPr>
            <w:r>
              <w:rPr>
                <w:rFonts w:cs="Times New Roman" w:ascii="Times New Roman" w:hAnsi="Times New Roman"/>
                <w:sz w:val="20"/>
              </w:rPr>
              <w:t>General practitioners: permanent impairment assessor complex report, complex assessment on a single body system or multiple injuries involving more than one body system - reading, examination and report in accordance with the WorkCover Guidelines for the Evaluation of Permanent Impairment.</w:t>
            </w:r>
          </w:p>
        </w:tc>
        <w:tc>
          <w:tcPr>
            <w:tcW w:w="1125" w:type="dxa"/>
            <w:tcBorders/>
          </w:tcPr>
          <w:p>
            <w:pPr>
              <w:pStyle w:val="Normal"/>
              <w:jc w:val="right"/>
              <w:rPr>
                <w:rFonts w:ascii="Times New Roman" w:hAnsi="Times New Roman" w:cs="Times New Roman"/>
                <w:sz w:val="20"/>
              </w:rPr>
            </w:pPr>
            <w:r>
              <w:rPr>
                <w:rFonts w:cs="Times New Roman" w:ascii="Times New Roman" w:hAnsi="Times New Roman"/>
                <w:sz w:val="20"/>
              </w:rPr>
              <w:t>$784.20</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PIA32</w:t>
            </w:r>
          </w:p>
        </w:tc>
        <w:tc>
          <w:tcPr>
            <w:tcW w:w="7396" w:type="dxa"/>
            <w:gridSpan w:val="3"/>
            <w:tcBorders/>
          </w:tcPr>
          <w:p>
            <w:pPr>
              <w:pStyle w:val="Normal"/>
              <w:rPr>
                <w:rFonts w:ascii="Times New Roman" w:hAnsi="Times New Roman" w:cs="Times New Roman"/>
                <w:sz w:val="20"/>
              </w:rPr>
            </w:pPr>
            <w:r>
              <w:rPr>
                <w:rFonts w:cs="Times New Roman" w:ascii="Times New Roman" w:hAnsi="Times New Roman"/>
                <w:sz w:val="20"/>
              </w:rPr>
              <w:t>Specialists: permanent impairment assessor complex report, complex assessment on a single body system or multiple injuries involving more than one body system - reading, examination and report in accordance with the WorkCover Guidelines for the Evaluation of Permanent Impairment.</w:t>
            </w:r>
          </w:p>
        </w:tc>
        <w:tc>
          <w:tcPr>
            <w:tcW w:w="1125" w:type="dxa"/>
            <w:tcBorders/>
          </w:tcPr>
          <w:p>
            <w:pPr>
              <w:pStyle w:val="Normal"/>
              <w:jc w:val="right"/>
              <w:rPr>
                <w:rFonts w:ascii="Times New Roman" w:hAnsi="Times New Roman" w:cs="Times New Roman"/>
                <w:sz w:val="20"/>
              </w:rPr>
            </w:pPr>
            <w:r>
              <w:rPr>
                <w:rFonts w:cs="Times New Roman" w:ascii="Times New Roman" w:hAnsi="Times New Roman"/>
                <w:sz w:val="20"/>
              </w:rPr>
              <w:t>$1,537.10</w:t>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Reports will be requested by a:</w:t>
              <w:br/>
              <w:t>- claims agent or self-insured employer</w:t>
              <w:br/>
              <w:t>- worker, worker's representative or advocate.</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Permanent impairment assessment reports must be requested in writing, specifying whether a standard, moderately complex, complex or supplementary report is required.</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Only permanent impairment assessors accredited by WorkCover are entitled to payment for the items listed above.</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The examination and the preparation of a report must be in accordance with the WorkCover Guidelines for the Evaluation of Permanent Impairment.</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5:</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Reports are to be provided to the requestor within 10 business days of the examination unless the assessor believes there are reasonable grounds for an extension of time and has sought the requestor's prior consent for an extension of time.</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6:</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Payment will only be made following submission of the report which is prepared in accordance with, and conforms with the requirements of, the WorkCover Guidelines for the evaluation of permanent impairment.</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7:</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Specialist' means a specialist in a surgical discipline or a consultant physician.</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420" w:type="dxa"/>
            <w:gridSpan w:val="5"/>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Permanent impairment assessor - ENT report</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PIA50</w:t>
            </w:r>
          </w:p>
        </w:tc>
        <w:tc>
          <w:tcPr>
            <w:tcW w:w="7396" w:type="dxa"/>
            <w:gridSpan w:val="3"/>
            <w:tcBorders/>
          </w:tcPr>
          <w:p>
            <w:pPr>
              <w:pStyle w:val="Normal"/>
              <w:rPr>
                <w:rFonts w:ascii="Times New Roman" w:hAnsi="Times New Roman" w:cs="Times New Roman"/>
                <w:sz w:val="20"/>
              </w:rPr>
            </w:pPr>
            <w:r>
              <w:rPr>
                <w:rFonts w:cs="Times New Roman" w:ascii="Times New Roman" w:hAnsi="Times New Roman"/>
                <w:sz w:val="20"/>
              </w:rPr>
              <w:t>ENT specialists: permanent impairment assessor ENT report - reading, examination of ear, nose and/or throat only, including audiometric testing and report in accordance with the WorkCover Guidelines for the Evaluation of Permanent Impairment.</w:t>
            </w:r>
          </w:p>
        </w:tc>
        <w:tc>
          <w:tcPr>
            <w:tcW w:w="1125" w:type="dxa"/>
            <w:tcBorders/>
          </w:tcPr>
          <w:p>
            <w:pPr>
              <w:pStyle w:val="Normal"/>
              <w:jc w:val="right"/>
              <w:rPr>
                <w:rFonts w:ascii="Times New Roman" w:hAnsi="Times New Roman" w:cs="Times New Roman"/>
                <w:sz w:val="20"/>
              </w:rPr>
            </w:pPr>
            <w:r>
              <w:rPr>
                <w:rFonts w:cs="Times New Roman" w:ascii="Times New Roman" w:hAnsi="Times New Roman"/>
                <w:sz w:val="20"/>
              </w:rPr>
              <w:t>$970.70</w:t>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Reports will be requested by a:</w:t>
              <w:br/>
              <w:t>- claims agent or self-insured employer</w:t>
              <w:br/>
              <w:t>- worker, worker's representative or advocate.</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Permanent impairment assessment reports must be requested in writing, specifying whether a standard, moderately complex, complex or supplementary report is required.</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Only permanent impairment assessors accredited by WorkCover are entitled to payment for the item listed above.</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The examination and the preparation of a report must be in accordance with the WorkCover Guidelines for the Evaluation of Permanent Impairment.</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5:</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Reports are to be provided to the requestor within 10 business days of the examination unless the assessor believes there are reasonable grounds for an extension of time and has sought the requestor's prior consent for an extension of time.</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6:</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Payment will only be made following submission of the report which is prepared in accordance with, and conforms with the requirements of, the WorkCover Guidelines for the evaluation of permanent impairment.</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7:</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Specialist' means a specialist in a surgical discipline or a consultant physician.</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420" w:type="dxa"/>
            <w:gridSpan w:val="5"/>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Permanent impairment assessor - standard report where an examination is conducted with the assistance of an interpreter</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PIA13</w:t>
            </w:r>
          </w:p>
        </w:tc>
        <w:tc>
          <w:tcPr>
            <w:tcW w:w="7396" w:type="dxa"/>
            <w:gridSpan w:val="3"/>
            <w:tcBorders/>
          </w:tcPr>
          <w:p>
            <w:pPr>
              <w:pStyle w:val="Normal"/>
              <w:rPr>
                <w:rFonts w:ascii="Times New Roman" w:hAnsi="Times New Roman" w:cs="Times New Roman"/>
                <w:sz w:val="20"/>
              </w:rPr>
            </w:pPr>
            <w:r>
              <w:rPr>
                <w:rFonts w:cs="Times New Roman" w:ascii="Times New Roman" w:hAnsi="Times New Roman"/>
                <w:sz w:val="20"/>
              </w:rPr>
              <w:t>General practitioners: permanent impairment assessor standard report with interpreter, simple assessment of one body system - reading, examination conducted with the assistance of an interpreter and report in accordance with the WorkCover Guidelines for the Evaluation of Permanent Impairment.</w:t>
            </w:r>
          </w:p>
        </w:tc>
        <w:tc>
          <w:tcPr>
            <w:tcW w:w="1125" w:type="dxa"/>
            <w:tcBorders/>
          </w:tcPr>
          <w:p>
            <w:pPr>
              <w:pStyle w:val="Normal"/>
              <w:jc w:val="right"/>
              <w:rPr>
                <w:rFonts w:ascii="Times New Roman" w:hAnsi="Times New Roman" w:cs="Times New Roman"/>
                <w:sz w:val="20"/>
              </w:rPr>
            </w:pPr>
            <w:r>
              <w:rPr>
                <w:rFonts w:cs="Times New Roman" w:ascii="Times New Roman" w:hAnsi="Times New Roman"/>
                <w:sz w:val="20"/>
              </w:rPr>
              <w:t>$619.10</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PIA33</w:t>
            </w:r>
          </w:p>
        </w:tc>
        <w:tc>
          <w:tcPr>
            <w:tcW w:w="7396" w:type="dxa"/>
            <w:gridSpan w:val="3"/>
            <w:tcBorders/>
          </w:tcPr>
          <w:p>
            <w:pPr>
              <w:pStyle w:val="Normal"/>
              <w:rPr>
                <w:rFonts w:ascii="Times New Roman" w:hAnsi="Times New Roman" w:cs="Times New Roman"/>
                <w:sz w:val="20"/>
              </w:rPr>
            </w:pPr>
            <w:r>
              <w:rPr>
                <w:rFonts w:cs="Times New Roman" w:ascii="Times New Roman" w:hAnsi="Times New Roman"/>
                <w:sz w:val="20"/>
              </w:rPr>
              <w:t>Specialists: permanent impairment assessor standard report with interpreter, simple assessment of one body system - reading, examination conducted with the assistance of an interpreter and report in accordance with the WorkCover Guidelines for the Evaluation of Permanent Impairment.</w:t>
            </w:r>
          </w:p>
        </w:tc>
        <w:tc>
          <w:tcPr>
            <w:tcW w:w="1125" w:type="dxa"/>
            <w:tcBorders/>
          </w:tcPr>
          <w:p>
            <w:pPr>
              <w:pStyle w:val="Normal"/>
              <w:jc w:val="right"/>
              <w:rPr>
                <w:rFonts w:ascii="Times New Roman" w:hAnsi="Times New Roman" w:cs="Times New Roman"/>
                <w:sz w:val="20"/>
              </w:rPr>
            </w:pPr>
            <w:r>
              <w:rPr>
                <w:rFonts w:cs="Times New Roman" w:ascii="Times New Roman" w:hAnsi="Times New Roman"/>
                <w:sz w:val="20"/>
              </w:rPr>
              <w:t>$1,213.50</w:t>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Reports will be requested by a:</w:t>
              <w:br/>
              <w:t xml:space="preserve">- claims agent or self-insured employer </w:t>
              <w:br/>
              <w:t>- worker, worker's representative or advocate.</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Permanent impairment assessment reports must be requested in writing, specifying whether a standard, moderately complex, complex or supplementary report is required.</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Only permanent impairment assessors accredited by WorkCover are entitled to payment for the items listed above.</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The examination and the preparation of a report must be in accordance with the WorkCover Guidelines for the Evaluation of Permanent Impairment.</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5:</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Reports are to be provided to the requestor within 10 business days of the examination unless the assessor believes there are reasonable grounds for an extension of time and has sought the requestor's prior consent for an extension of time.</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6:</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If an interpreter is present at the examination, the medical fee payable is in accordance with the fees set out above.</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7:</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Payment will only be made following submission of the report which is prepared in accordance with, and conforms with the requirements of, the WorkCover Guidelines for the evaluation of permanent impairment.</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8:</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Specialist' means a specialist in a surgical discipline or a consultant physician.</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420" w:type="dxa"/>
            <w:gridSpan w:val="5"/>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Permanent impairment assessor - moderately complex report where an examination is conducted with the assistance of an interpreter</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PIA14</w:t>
            </w:r>
          </w:p>
        </w:tc>
        <w:tc>
          <w:tcPr>
            <w:tcW w:w="7396" w:type="dxa"/>
            <w:gridSpan w:val="3"/>
            <w:tcBorders/>
          </w:tcPr>
          <w:p>
            <w:pPr>
              <w:pStyle w:val="Normal"/>
              <w:rPr>
                <w:rFonts w:ascii="Times New Roman" w:hAnsi="Times New Roman" w:cs="Times New Roman"/>
                <w:sz w:val="20"/>
              </w:rPr>
            </w:pPr>
            <w:r>
              <w:rPr>
                <w:rFonts w:cs="Times New Roman" w:ascii="Times New Roman" w:hAnsi="Times New Roman"/>
                <w:sz w:val="20"/>
              </w:rPr>
              <w:t>General practitioners: permanent impairment assessor moderately complex report with interpreter, simple assessment of two body systems or more than one injury to a single body system - reading, examination conducted with the assistance of an interpreter and report in accordance with the WorkCover Guidelines for the Evaluation of Permanent Impairment.</w:t>
            </w:r>
          </w:p>
        </w:tc>
        <w:tc>
          <w:tcPr>
            <w:tcW w:w="1125" w:type="dxa"/>
            <w:tcBorders/>
          </w:tcPr>
          <w:p>
            <w:pPr>
              <w:pStyle w:val="Normal"/>
              <w:jc w:val="right"/>
              <w:rPr>
                <w:rFonts w:ascii="Times New Roman" w:hAnsi="Times New Roman" w:cs="Times New Roman"/>
                <w:sz w:val="20"/>
              </w:rPr>
            </w:pPr>
            <w:r>
              <w:rPr>
                <w:rFonts w:cs="Times New Roman" w:ascii="Times New Roman" w:hAnsi="Times New Roman"/>
                <w:sz w:val="20"/>
              </w:rPr>
              <w:t>$742.70</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PIA34</w:t>
            </w:r>
          </w:p>
        </w:tc>
        <w:tc>
          <w:tcPr>
            <w:tcW w:w="7396" w:type="dxa"/>
            <w:gridSpan w:val="3"/>
            <w:tcBorders/>
          </w:tcPr>
          <w:p>
            <w:pPr>
              <w:pStyle w:val="Normal"/>
              <w:rPr>
                <w:rFonts w:ascii="Times New Roman" w:hAnsi="Times New Roman" w:cs="Times New Roman"/>
                <w:sz w:val="20"/>
              </w:rPr>
            </w:pPr>
            <w:r>
              <w:rPr>
                <w:rFonts w:cs="Times New Roman" w:ascii="Times New Roman" w:hAnsi="Times New Roman"/>
                <w:sz w:val="20"/>
              </w:rPr>
              <w:t>Specialists: permanent impairment assessor moderately complex report with interpreter, simple assessment of two body systems or more than one injury to a single body system - reading, examination conducted with the assistance of an interpreter and report in accordance with the WorkCover Guidelines for the Evaluation of Permanent Impairment.</w:t>
            </w:r>
          </w:p>
        </w:tc>
        <w:tc>
          <w:tcPr>
            <w:tcW w:w="1125" w:type="dxa"/>
            <w:tcBorders/>
          </w:tcPr>
          <w:p>
            <w:pPr>
              <w:pStyle w:val="Normal"/>
              <w:jc w:val="right"/>
              <w:rPr>
                <w:rFonts w:ascii="Times New Roman" w:hAnsi="Times New Roman" w:cs="Times New Roman"/>
                <w:sz w:val="20"/>
              </w:rPr>
            </w:pPr>
            <w:r>
              <w:rPr>
                <w:rFonts w:cs="Times New Roman" w:ascii="Times New Roman" w:hAnsi="Times New Roman"/>
                <w:sz w:val="20"/>
              </w:rPr>
              <w:t>$1,456.10</w:t>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Reports will be requested by a:</w:t>
              <w:br/>
              <w:t>- claims agent or self-insured employer</w:t>
              <w:br/>
              <w:t>- worker, worker's representative or advocate.</w:t>
            </w:r>
          </w:p>
        </w:tc>
        <w:tc>
          <w:tcPr>
            <w:tcW w:w="112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Permanent impairment assessment reports must be requested in writing, specifying whether a standard, moderately complex, complex or supplementary report is required.</w:t>
            </w:r>
          </w:p>
        </w:tc>
        <w:tc>
          <w:tcPr>
            <w:tcW w:w="112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Only permanent impairment assessors accredited by WorkCover are entitled to payment for the items listed above.</w:t>
            </w:r>
          </w:p>
        </w:tc>
        <w:tc>
          <w:tcPr>
            <w:tcW w:w="112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The examination and the preparation of a report must be in accordance with the WorkCover Guidelines for the Evaluation of Permanent Impairment.</w:t>
            </w:r>
          </w:p>
        </w:tc>
        <w:tc>
          <w:tcPr>
            <w:tcW w:w="112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5:</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Reports are to be provided to the requestor within 10 business days of the examination unless the assessor believes there are reasonable grounds for an extension of time and has sought the requestor's prior consent for an extension of time.</w:t>
            </w:r>
          </w:p>
        </w:tc>
        <w:tc>
          <w:tcPr>
            <w:tcW w:w="112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6:</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If an interpreter is present at the examination, the medical fee payable is in accordance with the fees set out above.</w:t>
            </w:r>
          </w:p>
        </w:tc>
        <w:tc>
          <w:tcPr>
            <w:tcW w:w="112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7:</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Payment will only be made following submission of the report which is prepared in accordance with, and conforms with the requirements of, the WorkCover Guidelines for the evaluation of permanent impairment.</w:t>
            </w:r>
          </w:p>
        </w:tc>
        <w:tc>
          <w:tcPr>
            <w:tcW w:w="112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8:</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Specialist' means a specialist in a surgical discipline or a consultant physician.</w:t>
            </w:r>
          </w:p>
        </w:tc>
        <w:tc>
          <w:tcPr>
            <w:tcW w:w="112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420" w:type="dxa"/>
            <w:gridSpan w:val="5"/>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Permanent impairment assessor - complex report where an examination is conducted with the assistance of an interpreter</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PIA15</w:t>
            </w:r>
          </w:p>
        </w:tc>
        <w:tc>
          <w:tcPr>
            <w:tcW w:w="7396" w:type="dxa"/>
            <w:gridSpan w:val="3"/>
            <w:tcBorders/>
          </w:tcPr>
          <w:p>
            <w:pPr>
              <w:pStyle w:val="Normal"/>
              <w:rPr>
                <w:rFonts w:ascii="Times New Roman" w:hAnsi="Times New Roman" w:cs="Times New Roman"/>
                <w:sz w:val="20"/>
              </w:rPr>
            </w:pPr>
            <w:r>
              <w:rPr>
                <w:rFonts w:cs="Times New Roman" w:ascii="Times New Roman" w:hAnsi="Times New Roman"/>
                <w:sz w:val="20"/>
              </w:rPr>
              <w:t>General practitioners: permanent impairment assessor complex report with interpreter, complex assessment on a single body system or multiple injuries involving more than one body system - reading, examination conducted with the assistance of an interpreter and report in accordance with the WorkCover Guidelines for the Evaluation of Permanent Impairment.</w:t>
            </w:r>
          </w:p>
        </w:tc>
        <w:tc>
          <w:tcPr>
            <w:tcW w:w="1125" w:type="dxa"/>
            <w:tcBorders/>
          </w:tcPr>
          <w:p>
            <w:pPr>
              <w:pStyle w:val="Normal"/>
              <w:jc w:val="right"/>
              <w:rPr>
                <w:rFonts w:ascii="Times New Roman" w:hAnsi="Times New Roman" w:cs="Times New Roman"/>
                <w:sz w:val="20"/>
              </w:rPr>
            </w:pPr>
            <w:r>
              <w:rPr>
                <w:rFonts w:cs="Times New Roman" w:ascii="Times New Roman" w:hAnsi="Times New Roman"/>
                <w:sz w:val="20"/>
              </w:rPr>
              <w:t>$908.20</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PIA35</w:t>
            </w:r>
          </w:p>
        </w:tc>
        <w:tc>
          <w:tcPr>
            <w:tcW w:w="7396" w:type="dxa"/>
            <w:gridSpan w:val="3"/>
            <w:tcBorders/>
          </w:tcPr>
          <w:p>
            <w:pPr>
              <w:pStyle w:val="Normal"/>
              <w:rPr>
                <w:rFonts w:ascii="Times New Roman" w:hAnsi="Times New Roman" w:cs="Times New Roman"/>
                <w:sz w:val="20"/>
              </w:rPr>
            </w:pPr>
            <w:r>
              <w:rPr>
                <w:rFonts w:cs="Times New Roman" w:ascii="Times New Roman" w:hAnsi="Times New Roman"/>
                <w:sz w:val="20"/>
              </w:rPr>
              <w:t>Specialists: permanent impairment assessor complex report with interpreter, complex assessment on a single body system or multiple injuries involving more than one body system - reading, examination conducted with the assistance of an interpreter and report in accordance with the WorkCover Guidelines for the Evaluation of Permanent Impairment.</w:t>
            </w:r>
          </w:p>
        </w:tc>
        <w:tc>
          <w:tcPr>
            <w:tcW w:w="1125" w:type="dxa"/>
            <w:tcBorders/>
          </w:tcPr>
          <w:p>
            <w:pPr>
              <w:pStyle w:val="Normal"/>
              <w:jc w:val="right"/>
              <w:rPr>
                <w:rFonts w:ascii="Times New Roman" w:hAnsi="Times New Roman" w:cs="Times New Roman"/>
                <w:sz w:val="20"/>
              </w:rPr>
            </w:pPr>
            <w:r>
              <w:rPr>
                <w:rFonts w:cs="Times New Roman" w:ascii="Times New Roman" w:hAnsi="Times New Roman"/>
                <w:sz w:val="20"/>
              </w:rPr>
              <w:t>$1,779.70</w:t>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Reports will be requested by a:</w:t>
              <w:br/>
              <w:t>- claims agent or self-insured employer</w:t>
              <w:br/>
              <w:t>- worker, worker's representative or advocate.</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Permanent impairment assessment reports must be requested in writing, specifying whether a standard, moderately complex, complex or supplementary report is required.</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Only permanent impairment assessors accredited by WorkCover are entitled to payment for the items listed above.</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The examination and the preparation of a report must be in accordance with the WorkCover Guidelines for the Evaluation of Permanent Impairment.</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5:</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Reports are to be provided to the requestor within 10 business days of the examination unless the assessor believes there are reasonable grounds for an extension of time and has sought the requestor's prior consent for an extension of time.</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6:</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If an interpreter is present at the examination, the medical fee payable is in accordance with the fees set out above.</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7:</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Payment will only be made following submission of the report which is prepared in accordance with, and conforms with the requirements of, the WorkCover Guidelines for the evaluation of permanent impairment.</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8:</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Specialist' means a specialist in a surgical discipline or a consultant physician.</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420" w:type="dxa"/>
            <w:gridSpan w:val="5"/>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Permanent impairment assessor - ENT report where an examination is conducted with the assistance of an interpreter</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PIA51</w:t>
            </w:r>
          </w:p>
        </w:tc>
        <w:tc>
          <w:tcPr>
            <w:tcW w:w="7396" w:type="dxa"/>
            <w:gridSpan w:val="3"/>
            <w:tcBorders/>
          </w:tcPr>
          <w:p>
            <w:pPr>
              <w:pStyle w:val="Normal"/>
              <w:rPr>
                <w:rFonts w:ascii="Times New Roman" w:hAnsi="Times New Roman" w:cs="Times New Roman"/>
                <w:sz w:val="20"/>
              </w:rPr>
            </w:pPr>
            <w:r>
              <w:rPr>
                <w:rFonts w:cs="Times New Roman" w:ascii="Times New Roman" w:hAnsi="Times New Roman"/>
                <w:sz w:val="20"/>
              </w:rPr>
              <w:t>ENT specialists: permanent impairment assessor ENT report with interpreter, reading, examination of ear, nose and/or throat only, conducted with the assistance of an interpreter, including audiometric testing and report in accordance with the WorkCover Guidelines for the Evaluation of Permanent Impairment.</w:t>
            </w:r>
          </w:p>
        </w:tc>
        <w:tc>
          <w:tcPr>
            <w:tcW w:w="1125" w:type="dxa"/>
            <w:tcBorders/>
          </w:tcPr>
          <w:p>
            <w:pPr>
              <w:pStyle w:val="Normal"/>
              <w:jc w:val="right"/>
              <w:rPr>
                <w:rFonts w:ascii="Times New Roman" w:hAnsi="Times New Roman" w:cs="Times New Roman"/>
                <w:sz w:val="20"/>
              </w:rPr>
            </w:pPr>
            <w:r>
              <w:rPr>
                <w:rFonts w:cs="Times New Roman" w:ascii="Times New Roman" w:hAnsi="Times New Roman"/>
                <w:sz w:val="20"/>
              </w:rPr>
              <w:t>$1,213.50</w:t>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Reports will be requested by a:</w:t>
              <w:br/>
              <w:t xml:space="preserve">- claims agent or self-insured employer </w:t>
              <w:br/>
              <w:t>- worker, worker's representative or advocate.</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Permanent impairment assessment reports must be requested in writing, specifying whether a standard, moderately complex, complex or supplementary report is required.</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Only permanent impairment assessors accredited by WorkCover are entitled to payment for the items listed above.</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The examination and the preparation of a report must be in accordance with the WorkCover Guidelines for the Evaluation of Permanent Impairment.</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5:</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Reports are to be provided to the requestor within 10 business days of the examination unless the assessor believes there are reasonable grounds for an extension of time and has sought the requestor's prior consent for an extension of time.</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6:</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If an interpreter is present at the examination, the medical fee payable is in accordance with the fee set out above.</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7:</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Payment will only be made following submission of the report which is prepared in accordance with, and conforms with the requirements of, the WorkCover Guidelines for the evaluation of permanent impairment.</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8:</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Specialist' means a specialist in a surgical discipline or a consultant physician.</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420" w:type="dxa"/>
            <w:gridSpan w:val="5"/>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Permanent impairment assessor - cancellation of an appointment or non-attendance</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PIA16</w:t>
            </w:r>
          </w:p>
        </w:tc>
        <w:tc>
          <w:tcPr>
            <w:tcW w:w="7396" w:type="dxa"/>
            <w:gridSpan w:val="3"/>
            <w:tcBorders/>
          </w:tcPr>
          <w:p>
            <w:pPr>
              <w:pStyle w:val="Normal"/>
              <w:rPr>
                <w:rFonts w:ascii="Times New Roman" w:hAnsi="Times New Roman" w:cs="Times New Roman"/>
                <w:sz w:val="20"/>
              </w:rPr>
            </w:pPr>
            <w:r>
              <w:rPr>
                <w:rFonts w:cs="Times New Roman" w:ascii="Times New Roman" w:hAnsi="Times New Roman"/>
                <w:sz w:val="20"/>
              </w:rPr>
              <w:t>General practitioners: permanent impairment assessor non-attendance at, or cancellation with less than 48 hours notice (excluding weekends or public holidays in South Australia) before an appointment.</w:t>
            </w:r>
          </w:p>
        </w:tc>
        <w:tc>
          <w:tcPr>
            <w:tcW w:w="1125" w:type="dxa"/>
            <w:tcBorders/>
          </w:tcPr>
          <w:p>
            <w:pPr>
              <w:pStyle w:val="Normal"/>
              <w:jc w:val="right"/>
              <w:rPr>
                <w:rFonts w:ascii="Times New Roman" w:hAnsi="Times New Roman" w:cs="Times New Roman"/>
                <w:sz w:val="20"/>
              </w:rPr>
            </w:pPr>
            <w:r>
              <w:rPr>
                <w:rFonts w:cs="Times New Roman" w:ascii="Times New Roman" w:hAnsi="Times New Roman"/>
                <w:sz w:val="20"/>
              </w:rPr>
              <w:t>$178.20</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PIA36</w:t>
            </w:r>
          </w:p>
        </w:tc>
        <w:tc>
          <w:tcPr>
            <w:tcW w:w="7396" w:type="dxa"/>
            <w:gridSpan w:val="3"/>
            <w:tcBorders/>
          </w:tcPr>
          <w:p>
            <w:pPr>
              <w:pStyle w:val="Normal"/>
              <w:rPr>
                <w:rFonts w:ascii="Times New Roman" w:hAnsi="Times New Roman" w:cs="Times New Roman"/>
                <w:sz w:val="20"/>
              </w:rPr>
            </w:pPr>
            <w:r>
              <w:rPr>
                <w:rFonts w:cs="Times New Roman" w:ascii="Times New Roman" w:hAnsi="Times New Roman"/>
                <w:sz w:val="20"/>
              </w:rPr>
              <w:t>Specialists: permanent impairment assessor non-attendance at, or cancellation with less than 48 hours notice (excluding weekends or public holidays in South Australia) before an appointment.</w:t>
            </w:r>
          </w:p>
        </w:tc>
        <w:tc>
          <w:tcPr>
            <w:tcW w:w="1125" w:type="dxa"/>
            <w:tcBorders/>
          </w:tcPr>
          <w:p>
            <w:pPr>
              <w:pStyle w:val="Normal"/>
              <w:jc w:val="right"/>
              <w:rPr>
                <w:rFonts w:ascii="Times New Roman" w:hAnsi="Times New Roman" w:cs="Times New Roman"/>
                <w:sz w:val="20"/>
              </w:rPr>
            </w:pPr>
            <w:r>
              <w:rPr>
                <w:rFonts w:cs="Times New Roman" w:ascii="Times New Roman" w:hAnsi="Times New Roman"/>
                <w:sz w:val="20"/>
              </w:rPr>
              <w:t>$349.60</w:t>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A fee for a cancellation with more than 48 hours notice (excluding weekends and public holidays in South Australia) is not payable.</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A fee for a cancellation or non-attendance does not apply if the appointment is subsequently filled with any other earning activity.</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420" w:type="dxa"/>
            <w:gridSpan w:val="5"/>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Permanent impairment assessor - supplementary report</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PIA17</w:t>
            </w:r>
          </w:p>
        </w:tc>
        <w:tc>
          <w:tcPr>
            <w:tcW w:w="7396" w:type="dxa"/>
            <w:gridSpan w:val="3"/>
            <w:tcBorders/>
          </w:tcPr>
          <w:p>
            <w:pPr>
              <w:pStyle w:val="Normal"/>
              <w:rPr>
                <w:rFonts w:ascii="Times New Roman" w:hAnsi="Times New Roman" w:cs="Times New Roman"/>
                <w:sz w:val="20"/>
              </w:rPr>
            </w:pPr>
            <w:r>
              <w:rPr>
                <w:rFonts w:cs="Times New Roman" w:ascii="Times New Roman" w:hAnsi="Times New Roman"/>
                <w:sz w:val="20"/>
              </w:rPr>
              <w:t>General practitioners: permanent impairment assessor supplementary report, where additional information is requested by the report requestor.</w:t>
            </w:r>
          </w:p>
        </w:tc>
        <w:tc>
          <w:tcPr>
            <w:tcW w:w="1125" w:type="dxa"/>
            <w:tcBorders/>
          </w:tcPr>
          <w:p>
            <w:pPr>
              <w:pStyle w:val="Normal"/>
              <w:jc w:val="right"/>
              <w:rPr>
                <w:rFonts w:ascii="Times New Roman" w:hAnsi="Times New Roman" w:cs="Times New Roman"/>
                <w:sz w:val="20"/>
              </w:rPr>
            </w:pPr>
            <w:r>
              <w:rPr>
                <w:rFonts w:cs="Times New Roman" w:ascii="Times New Roman" w:hAnsi="Times New Roman"/>
                <w:sz w:val="20"/>
              </w:rPr>
              <w:t>$123.80</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PIA37</w:t>
            </w:r>
          </w:p>
        </w:tc>
        <w:tc>
          <w:tcPr>
            <w:tcW w:w="7396" w:type="dxa"/>
            <w:gridSpan w:val="3"/>
            <w:tcBorders/>
          </w:tcPr>
          <w:p>
            <w:pPr>
              <w:pStyle w:val="Normal"/>
              <w:rPr>
                <w:rFonts w:ascii="Times New Roman" w:hAnsi="Times New Roman" w:cs="Times New Roman"/>
                <w:sz w:val="20"/>
              </w:rPr>
            </w:pPr>
            <w:r>
              <w:rPr>
                <w:rFonts w:cs="Times New Roman" w:ascii="Times New Roman" w:hAnsi="Times New Roman"/>
                <w:sz w:val="20"/>
              </w:rPr>
              <w:t>Specialists: permanent impairment assessor supplementary report, where additional information is requested by the report requestor.</w:t>
            </w:r>
          </w:p>
        </w:tc>
        <w:tc>
          <w:tcPr>
            <w:tcW w:w="1125" w:type="dxa"/>
            <w:tcBorders/>
          </w:tcPr>
          <w:p>
            <w:pPr>
              <w:pStyle w:val="Normal"/>
              <w:jc w:val="right"/>
              <w:rPr>
                <w:rFonts w:ascii="Times New Roman" w:hAnsi="Times New Roman" w:cs="Times New Roman"/>
                <w:sz w:val="20"/>
              </w:rPr>
            </w:pPr>
            <w:r>
              <w:rPr>
                <w:rFonts w:cs="Times New Roman" w:ascii="Times New Roman" w:hAnsi="Times New Roman"/>
                <w:sz w:val="20"/>
              </w:rPr>
              <w:t>$242.70</w:t>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Supplementary report fees are not payable if additional work is required as a result of an obvious error or omission on the part of the assessor.</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9420" w:type="dxa"/>
            <w:gridSpan w:val="5"/>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Permanent impairment assessor - additional reading time</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PIA18</w:t>
            </w:r>
          </w:p>
        </w:tc>
        <w:tc>
          <w:tcPr>
            <w:tcW w:w="7396" w:type="dxa"/>
            <w:gridSpan w:val="3"/>
            <w:tcBorders/>
          </w:tcPr>
          <w:p>
            <w:pPr>
              <w:pStyle w:val="Normal"/>
              <w:spacing w:before="0" w:after="120"/>
              <w:rPr>
                <w:rFonts w:ascii="Times New Roman" w:hAnsi="Times New Roman" w:cs="Times New Roman"/>
                <w:sz w:val="20"/>
              </w:rPr>
            </w:pPr>
            <w:r>
              <w:rPr>
                <w:rFonts w:cs="Times New Roman" w:ascii="Times New Roman" w:hAnsi="Times New Roman"/>
                <w:sz w:val="20"/>
              </w:rPr>
              <w:t>General practitioners: permanent impairment assessor additional reading time in conjunction with a standard or moderately complex report. The fee is only to be charged if there are more than 25 pages of reading material supplied by the report requestor. The first 25 pages are included in the report fee and are therefore not chargeable under this item.</w:t>
            </w:r>
          </w:p>
          <w:p>
            <w:pPr>
              <w:pStyle w:val="Normal"/>
              <w:rPr/>
            </w:pPr>
            <w:r>
              <w:rPr>
                <w:rFonts w:cs="Times New Roman" w:ascii="Times New Roman" w:hAnsi="Times New Roman"/>
                <w:b/>
                <w:sz w:val="20"/>
              </w:rPr>
              <w:t>Derived fee:</w:t>
            </w:r>
            <w:r>
              <w:rPr>
                <w:rFonts w:cs="Times New Roman" w:ascii="Times New Roman" w:hAnsi="Times New Roman"/>
                <w:sz w:val="20"/>
              </w:rPr>
              <w:t xml:space="preserve"> $4.80 per page over 25 pages.</w:t>
            </w:r>
          </w:p>
        </w:tc>
        <w:tc>
          <w:tcPr>
            <w:tcW w:w="1125"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PIA38</w:t>
            </w:r>
          </w:p>
        </w:tc>
        <w:tc>
          <w:tcPr>
            <w:tcW w:w="7396" w:type="dxa"/>
            <w:gridSpan w:val="3"/>
            <w:tcBorders/>
          </w:tcPr>
          <w:p>
            <w:pPr>
              <w:pStyle w:val="Normal"/>
              <w:spacing w:before="0" w:after="120"/>
              <w:rPr>
                <w:rFonts w:ascii="Times New Roman" w:hAnsi="Times New Roman" w:cs="Times New Roman"/>
                <w:sz w:val="20"/>
              </w:rPr>
            </w:pPr>
            <w:r>
              <w:rPr>
                <w:rFonts w:cs="Times New Roman" w:ascii="Times New Roman" w:hAnsi="Times New Roman"/>
                <w:sz w:val="20"/>
              </w:rPr>
              <w:t>Specialists: permanent impairment assessor additional reading time in conjunction with a standard or moderately complex report. This fee is only to be charged if there are more than 25 pages of reading material supplied by the report requestor. The first 25 pages are included in the report fee and are therefore not chargeable under this item.</w:t>
            </w:r>
          </w:p>
          <w:p>
            <w:pPr>
              <w:pStyle w:val="Normal"/>
              <w:rPr/>
            </w:pPr>
            <w:r>
              <w:rPr>
                <w:rFonts w:cs="Times New Roman" w:ascii="Times New Roman" w:hAnsi="Times New Roman"/>
                <w:b/>
                <w:sz w:val="20"/>
              </w:rPr>
              <w:t>Derived fee:</w:t>
            </w:r>
            <w:r>
              <w:rPr>
                <w:rFonts w:cs="Times New Roman" w:ascii="Times New Roman" w:hAnsi="Times New Roman"/>
                <w:sz w:val="20"/>
              </w:rPr>
              <w:t xml:space="preserve"> $9.00 per page over 25 pages.</w:t>
            </w:r>
          </w:p>
        </w:tc>
        <w:tc>
          <w:tcPr>
            <w:tcW w:w="1125"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PIA19</w:t>
            </w:r>
          </w:p>
        </w:tc>
        <w:tc>
          <w:tcPr>
            <w:tcW w:w="7396" w:type="dxa"/>
            <w:gridSpan w:val="3"/>
            <w:tcBorders/>
          </w:tcPr>
          <w:p>
            <w:pPr>
              <w:pStyle w:val="Normal"/>
              <w:spacing w:before="0" w:after="120"/>
              <w:rPr>
                <w:rFonts w:ascii="Times New Roman" w:hAnsi="Times New Roman" w:cs="Times New Roman"/>
                <w:sz w:val="20"/>
              </w:rPr>
            </w:pPr>
            <w:r>
              <w:rPr>
                <w:rFonts w:cs="Times New Roman" w:ascii="Times New Roman" w:hAnsi="Times New Roman"/>
                <w:sz w:val="20"/>
              </w:rPr>
              <w:t>General practitioners: permanent impairment assessor additional reading time in conjunction with a complex report. This fee is only to be charged if there are more than 51 pages of reading material supplied by the report requestor. The first 51 pages are included in the report fee and are therefore not chargeable under this item.</w:t>
            </w:r>
          </w:p>
          <w:p>
            <w:pPr>
              <w:pStyle w:val="Normal"/>
              <w:rPr/>
            </w:pPr>
            <w:r>
              <w:rPr>
                <w:rFonts w:cs="Times New Roman" w:ascii="Times New Roman" w:hAnsi="Times New Roman"/>
                <w:b/>
                <w:sz w:val="20"/>
              </w:rPr>
              <w:t>Derived fee:</w:t>
            </w:r>
            <w:r>
              <w:rPr>
                <w:rFonts w:cs="Times New Roman" w:ascii="Times New Roman" w:hAnsi="Times New Roman"/>
                <w:sz w:val="20"/>
              </w:rPr>
              <w:t xml:space="preserve"> $4.80 per page over 51 pages.</w:t>
            </w:r>
          </w:p>
        </w:tc>
        <w:tc>
          <w:tcPr>
            <w:tcW w:w="1125"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PIA39</w:t>
            </w:r>
          </w:p>
        </w:tc>
        <w:tc>
          <w:tcPr>
            <w:tcW w:w="7396" w:type="dxa"/>
            <w:gridSpan w:val="3"/>
            <w:tcBorders/>
          </w:tcPr>
          <w:p>
            <w:pPr>
              <w:pStyle w:val="Normal"/>
              <w:spacing w:before="0" w:after="120"/>
              <w:rPr>
                <w:rFonts w:ascii="Times New Roman" w:hAnsi="Times New Roman" w:cs="Times New Roman"/>
                <w:sz w:val="20"/>
              </w:rPr>
            </w:pPr>
            <w:r>
              <w:rPr>
                <w:rFonts w:cs="Times New Roman" w:ascii="Times New Roman" w:hAnsi="Times New Roman"/>
                <w:sz w:val="20"/>
              </w:rPr>
              <w:t>Specialists: permanent impairment assessor additional reading time in conjunction with a complex report. This fee is only to be charged if there are more than 51 pages of reading material supplied by the report requestor. The first 51 pages are included in the report fee and are therefore not chargeable under this item.</w:t>
            </w:r>
          </w:p>
          <w:p>
            <w:pPr>
              <w:pStyle w:val="Normal"/>
              <w:rPr/>
            </w:pPr>
            <w:r>
              <w:rPr>
                <w:rFonts w:cs="Times New Roman" w:ascii="Times New Roman" w:hAnsi="Times New Roman"/>
                <w:b/>
                <w:sz w:val="20"/>
              </w:rPr>
              <w:t>Derived fee:</w:t>
            </w:r>
            <w:r>
              <w:rPr>
                <w:rFonts w:cs="Times New Roman" w:ascii="Times New Roman" w:hAnsi="Times New Roman"/>
                <w:sz w:val="20"/>
              </w:rPr>
              <w:t xml:space="preserve"> $9.00 per page over 51 pages.</w:t>
            </w:r>
          </w:p>
        </w:tc>
        <w:tc>
          <w:tcPr>
            <w:tcW w:w="1125" w:type="dxa"/>
            <w:tcBorders/>
          </w:tcPr>
          <w:p>
            <w:pPr>
              <w:pStyle w:val="Normal"/>
              <w:jc w:val="right"/>
              <w:rPr>
                <w:rFonts w:ascii="Times New Roman" w:hAnsi="Times New Roman" w:cs="Times New Roman"/>
                <w:sz w:val="20"/>
              </w:rPr>
            </w:pPr>
            <w:r>
              <w:rPr>
                <w:rFonts w:cs="Times New Roman" w:ascii="Times New Roman" w:hAnsi="Times New Roman"/>
                <w:sz w:val="20"/>
              </w:rPr>
              <w:t>DF</w:t>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Reading fees are only payable where the material has been directly supplied by the report requestor. A fee is not payable for the reading of case notes, clinical material or any other material that is not directly supplied by the report requestor.</w:t>
            </w:r>
          </w:p>
        </w:tc>
        <w:tc>
          <w:tcPr>
            <w:tcW w:w="112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The reading of material supplied by the requestor can only be charged once. No additional charge can be submitted for re-reading of material.</w:t>
            </w:r>
          </w:p>
        </w:tc>
        <w:tc>
          <w:tcPr>
            <w:tcW w:w="112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A full page for reading time consists of a whole A4 size page of standard print (12 point font or smaller) of information, full page letters and detailed reports. Examples include: hospital treatment notes, medical reports, investigation reports.</w:t>
              <w:br/>
              <w:t>A half page of reading time consists of half an A4 page or a full A5 size page of standard print (12 point font or smaller) of information, brief file notes, scattered file notes on a page, letters consisting of one or two paragraphs, results and certificates. Examples include: pathology results, full page of handwritten notes.</w:t>
            </w:r>
          </w:p>
        </w:tc>
        <w:tc>
          <w:tcPr>
            <w:tcW w:w="1125"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9420" w:type="dxa"/>
            <w:gridSpan w:val="5"/>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Permanent impairment assessor - travel for examinations</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PIA60</w:t>
            </w:r>
          </w:p>
        </w:tc>
        <w:tc>
          <w:tcPr>
            <w:tcW w:w="7396" w:type="dxa"/>
            <w:gridSpan w:val="3"/>
            <w:tcBorders/>
          </w:tcPr>
          <w:p>
            <w:pPr>
              <w:pStyle w:val="Normal"/>
              <w:rPr>
                <w:rFonts w:ascii="Times New Roman" w:hAnsi="Times New Roman" w:cs="Times New Roman"/>
                <w:sz w:val="20"/>
              </w:rPr>
            </w:pPr>
            <w:r>
              <w:rPr>
                <w:rFonts w:cs="Times New Roman" w:ascii="Times New Roman" w:hAnsi="Times New Roman"/>
                <w:sz w:val="20"/>
              </w:rPr>
              <w:t>General practitioners or specialists: permanent impairment assessor travel, a full day attendance at a venue more than 100 kilometres from the Adelaide GPO for the purpose of providing a permanent impairment report</w:t>
            </w:r>
          </w:p>
        </w:tc>
        <w:tc>
          <w:tcPr>
            <w:tcW w:w="1125" w:type="dxa"/>
            <w:tcBorders/>
          </w:tcPr>
          <w:p>
            <w:pPr>
              <w:pStyle w:val="Normal"/>
              <w:jc w:val="right"/>
              <w:rPr>
                <w:rFonts w:ascii="Times New Roman" w:hAnsi="Times New Roman" w:cs="Times New Roman"/>
                <w:sz w:val="20"/>
              </w:rPr>
            </w:pPr>
            <w:r>
              <w:rPr>
                <w:rFonts w:cs="Times New Roman" w:ascii="Times New Roman" w:hAnsi="Times New Roman"/>
                <w:sz w:val="20"/>
              </w:rPr>
              <w:t>$141.90</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PIA62</w:t>
            </w:r>
          </w:p>
        </w:tc>
        <w:tc>
          <w:tcPr>
            <w:tcW w:w="7396" w:type="dxa"/>
            <w:gridSpan w:val="3"/>
            <w:tcBorders/>
          </w:tcPr>
          <w:p>
            <w:pPr>
              <w:pStyle w:val="Normal"/>
              <w:rPr>
                <w:rFonts w:ascii="Times New Roman" w:hAnsi="Times New Roman" w:cs="Times New Roman"/>
                <w:sz w:val="20"/>
              </w:rPr>
            </w:pPr>
            <w:r>
              <w:rPr>
                <w:rFonts w:cs="Times New Roman" w:ascii="Times New Roman" w:hAnsi="Times New Roman"/>
                <w:sz w:val="20"/>
              </w:rPr>
              <w:t>General practitioners or specialists: permanent impairment assessor - cancellation of an attendance at a venue more than 100 kilometres from the Adelaide GPO.</w:t>
            </w:r>
          </w:p>
        </w:tc>
        <w:tc>
          <w:tcPr>
            <w:tcW w:w="1125" w:type="dxa"/>
            <w:tcBorders/>
          </w:tcPr>
          <w:p>
            <w:pPr>
              <w:pStyle w:val="Normal"/>
              <w:jc w:val="right"/>
              <w:rPr>
                <w:rFonts w:ascii="Times New Roman" w:hAnsi="Times New Roman" w:cs="Times New Roman"/>
                <w:sz w:val="20"/>
              </w:rPr>
            </w:pPr>
            <w:r>
              <w:rPr>
                <w:rFonts w:cs="Times New Roman" w:ascii="Times New Roman" w:hAnsi="Times New Roman"/>
                <w:sz w:val="20"/>
              </w:rPr>
              <w:t>$227.00</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PIA64</w:t>
            </w:r>
          </w:p>
        </w:tc>
        <w:tc>
          <w:tcPr>
            <w:tcW w:w="7396" w:type="dxa"/>
            <w:gridSpan w:val="3"/>
            <w:tcBorders/>
          </w:tcPr>
          <w:p>
            <w:pPr>
              <w:pStyle w:val="Normal"/>
              <w:rPr>
                <w:rFonts w:ascii="Times New Roman" w:hAnsi="Times New Roman" w:cs="Times New Roman"/>
                <w:sz w:val="20"/>
              </w:rPr>
            </w:pPr>
            <w:r>
              <w:rPr>
                <w:rFonts w:cs="Times New Roman" w:ascii="Times New Roman" w:hAnsi="Times New Roman"/>
                <w:sz w:val="20"/>
              </w:rPr>
              <w:t>General practitioners or specialists: permanent impairment assessor accommodation - overnight accommodation including meals and incidentals.</w:t>
            </w:r>
          </w:p>
        </w:tc>
        <w:tc>
          <w:tcPr>
            <w:tcW w:w="1125" w:type="dxa"/>
            <w:tcBorders/>
          </w:tcPr>
          <w:p>
            <w:pPr>
              <w:pStyle w:val="Normal"/>
              <w:jc w:val="right"/>
              <w:rPr>
                <w:rFonts w:ascii="Times New Roman" w:hAnsi="Times New Roman" w:cs="Times New Roman"/>
                <w:sz w:val="20"/>
              </w:rPr>
            </w:pPr>
            <w:r>
              <w:rPr>
                <w:rFonts w:cs="Times New Roman" w:ascii="Times New Roman" w:hAnsi="Times New Roman"/>
                <w:sz w:val="20"/>
              </w:rPr>
              <w:t>$300.70</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PIA66</w:t>
            </w:r>
          </w:p>
        </w:tc>
        <w:tc>
          <w:tcPr>
            <w:tcW w:w="7396" w:type="dxa"/>
            <w:gridSpan w:val="3"/>
            <w:tcBorders/>
          </w:tcPr>
          <w:p>
            <w:pPr>
              <w:pStyle w:val="Normal"/>
              <w:rPr>
                <w:rFonts w:ascii="Times New Roman" w:hAnsi="Times New Roman" w:cs="Times New Roman"/>
                <w:sz w:val="20"/>
              </w:rPr>
            </w:pPr>
            <w:r>
              <w:rPr>
                <w:rFonts w:cs="Times New Roman" w:ascii="Times New Roman" w:hAnsi="Times New Roman"/>
                <w:sz w:val="20"/>
              </w:rPr>
              <w:t>General practitioners or specialists: permanent impairment assessor motor vehicle travel - travel by motor vehicle, to and from a venue for the purpose of an appointment made by the report requestor.</w:t>
            </w:r>
          </w:p>
        </w:tc>
        <w:tc>
          <w:tcPr>
            <w:tcW w:w="1125" w:type="dxa"/>
            <w:tcBorders/>
          </w:tcPr>
          <w:p>
            <w:pPr>
              <w:pStyle w:val="Normal"/>
              <w:jc w:val="right"/>
              <w:rPr>
                <w:rFonts w:ascii="Times New Roman" w:hAnsi="Times New Roman" w:cs="Times New Roman"/>
                <w:sz w:val="20"/>
              </w:rPr>
            </w:pPr>
            <w:r>
              <w:rPr>
                <w:rFonts w:cs="Times New Roman" w:ascii="Times New Roman" w:hAnsi="Times New Roman"/>
                <w:sz w:val="20"/>
              </w:rPr>
              <w:t>ATO Rates</w:t>
            </w:r>
          </w:p>
        </w:tc>
      </w:tr>
      <w:tr>
        <w:trPr/>
        <w:tc>
          <w:tcPr>
            <w:tcW w:w="899" w:type="dxa"/>
            <w:tcBorders/>
          </w:tcPr>
          <w:p>
            <w:pPr>
              <w:pStyle w:val="Normal"/>
              <w:rPr>
                <w:rFonts w:ascii="Times New Roman" w:hAnsi="Times New Roman" w:cs="Times New Roman"/>
                <w:sz w:val="20"/>
              </w:rPr>
            </w:pPr>
            <w:r>
              <w:rPr>
                <w:rFonts w:cs="Times New Roman" w:ascii="Times New Roman" w:hAnsi="Times New Roman"/>
                <w:sz w:val="20"/>
              </w:rPr>
              <w:t>PIA68</w:t>
            </w:r>
          </w:p>
        </w:tc>
        <w:tc>
          <w:tcPr>
            <w:tcW w:w="7396" w:type="dxa"/>
            <w:gridSpan w:val="3"/>
            <w:tcBorders/>
          </w:tcPr>
          <w:p>
            <w:pPr>
              <w:pStyle w:val="Normal"/>
              <w:rPr>
                <w:rFonts w:ascii="Times New Roman" w:hAnsi="Times New Roman" w:cs="Times New Roman"/>
                <w:sz w:val="20"/>
              </w:rPr>
            </w:pPr>
            <w:r>
              <w:rPr>
                <w:rFonts w:cs="Times New Roman" w:ascii="Times New Roman" w:hAnsi="Times New Roman"/>
                <w:sz w:val="20"/>
              </w:rPr>
              <w:t>General practitioners and specialists: permanent impairment assessor aircraft travel - travel by aircraft, to and from a venue for the purpose of an appointment made by the report requestor.</w:t>
            </w:r>
          </w:p>
        </w:tc>
        <w:tc>
          <w:tcPr>
            <w:tcW w:w="1125" w:type="dxa"/>
            <w:tcBorders/>
          </w:tcPr>
          <w:p>
            <w:pPr>
              <w:pStyle w:val="Normal"/>
              <w:jc w:val="right"/>
              <w:rPr>
                <w:rFonts w:ascii="Times New Roman" w:hAnsi="Times New Roman" w:cs="Times New Roman"/>
                <w:sz w:val="20"/>
              </w:rPr>
            </w:pPr>
            <w:r>
              <w:rPr>
                <w:rFonts w:cs="Times New Roman" w:ascii="Times New Roman" w:hAnsi="Times New Roman"/>
                <w:sz w:val="20"/>
              </w:rPr>
              <w:t>Economy Airfare</w:t>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1:</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The first 50 kilometres of any travel is not chargeable.</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2:</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If an assessor is travelling for the purpose of conducting more than one permanent impairment assessment, the travel fees must be apportioned accordingly.</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3:</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A full day' as per item PIA60 refers to a stay of more than 5 hours at the venue including travel time.</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4:</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ATO rates means the rate, applicable to the type of motor vehicle in which the assessor travelled, published by the Australian Taxation Office as the rate per kilometre that may be claimed as a deduction for business travel expenses incurred in the previous financial year.</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c>
          <w:tcPr>
            <w:tcW w:w="89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844" w:type="dxa"/>
            <w:tcBorders/>
          </w:tcPr>
          <w:p>
            <w:pPr>
              <w:pStyle w:val="Normal"/>
              <w:rPr>
                <w:rFonts w:ascii="Times New Roman" w:hAnsi="Times New Roman" w:cs="Times New Roman"/>
                <w:sz w:val="20"/>
              </w:rPr>
            </w:pPr>
            <w:r>
              <w:rPr>
                <w:rFonts w:cs="Times New Roman" w:ascii="Times New Roman" w:hAnsi="Times New Roman"/>
                <w:sz w:val="20"/>
              </w:rPr>
              <w:t>Note 5:</w:t>
            </w:r>
          </w:p>
        </w:tc>
        <w:tc>
          <w:tcPr>
            <w:tcW w:w="6552" w:type="dxa"/>
            <w:gridSpan w:val="2"/>
            <w:tcBorders/>
          </w:tcPr>
          <w:p>
            <w:pPr>
              <w:pStyle w:val="Normal"/>
              <w:rPr>
                <w:rFonts w:ascii="Times New Roman" w:hAnsi="Times New Roman" w:cs="Times New Roman"/>
                <w:sz w:val="20"/>
              </w:rPr>
            </w:pPr>
            <w:r>
              <w:rPr>
                <w:rFonts w:cs="Times New Roman" w:ascii="Times New Roman" w:hAnsi="Times New Roman"/>
                <w:sz w:val="20"/>
              </w:rPr>
              <w:t>Economy airfare means the amount determined by WorkCover to be the reasonable cost of undertaking the travel using a standard economy airfare.</w:t>
            </w:r>
          </w:p>
        </w:tc>
        <w:tc>
          <w:tcPr>
            <w:tcW w:w="1125" w:type="dxa"/>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4"/>
          <w:szCs w:val="24"/>
          <w:lang w:val="en-US" w:eastAsia="en-AU"/>
        </w:rPr>
      </w:pPr>
      <w:r>
        <w:rPr>
          <w:rFonts w:cs="Times New Roman" w:ascii="Times New Roman" w:hAnsi="Times New Roman"/>
          <w:sz w:val="24"/>
          <w:szCs w:val="24"/>
          <w:lang w:val="en-US" w:eastAsia="en-AU"/>
        </w:rPr>
      </w:r>
      <w:r>
        <w:br w:type="page"/>
      </w:r>
    </w:p>
    <w:p>
      <w:pPr>
        <w:pStyle w:val="Normal"/>
        <w:spacing w:before="80" w:after="80"/>
        <w:rPr>
          <w:rFonts w:ascii="Times New Roman" w:hAnsi="Times New Roman" w:cs="Times New Roman"/>
          <w:b/>
          <w:b/>
          <w:bCs/>
          <w:caps/>
          <w:kern w:val="2"/>
        </w:rPr>
      </w:pPr>
      <w:r>
        <w:rPr>
          <w:rFonts w:cs="Times New Roman" w:ascii="Times New Roman" w:hAnsi="Times New Roman"/>
          <w:b/>
          <w:bCs/>
          <w:caps/>
          <w:kern w:val="2"/>
        </w:rPr>
        <w:t>Schedule 2—Scales of charges—CHIROPRACTic services</w:t>
      </w:r>
    </w:p>
    <w:p>
      <w:pPr>
        <w:pStyle w:val="Normal"/>
        <w:rPr>
          <w:rFonts w:ascii="Times New Roman" w:hAnsi="Times New Roman" w:cs="Times New Roman"/>
          <w:sz w:val="20"/>
        </w:rPr>
      </w:pPr>
      <w:r>
        <w:rPr>
          <w:rFonts w:cs="Times New Roman" w:ascii="Times New Roman" w:hAnsi="Times New Roman"/>
          <w:sz w:val="20"/>
        </w:rPr>
        <w:t xml:space="preserve">This schedule must be read in conjunction with the Chiropractic Fee Schedule and Guidelines. </w:t>
      </w:r>
    </w:p>
    <w:p>
      <w:pPr>
        <w:pStyle w:val="Normal"/>
        <w:rPr>
          <w:rFonts w:ascii="Times New Roman" w:hAnsi="Times New Roman" w:cs="Times New Roman"/>
          <w:sz w:val="24"/>
          <w:szCs w:val="24"/>
          <w:lang w:val="en-US" w:eastAsia="en-AU"/>
        </w:rPr>
      </w:pPr>
      <w:r>
        <w:rPr>
          <w:rFonts w:cs="Times New Roman" w:ascii="Times New Roman" w:hAnsi="Times New Roman"/>
          <w:sz w:val="24"/>
          <w:szCs w:val="24"/>
          <w:lang w:val="en-US" w:eastAsia="en-AU"/>
        </w:rPr>
      </w:r>
    </w:p>
    <w:tbl>
      <w:tblPr>
        <w:tblW w:w="9465" w:type="dxa"/>
        <w:jc w:val="left"/>
        <w:tblInd w:w="-60" w:type="dxa"/>
        <w:tblLayout w:type="fixed"/>
        <w:tblCellMar>
          <w:top w:w="60" w:type="dxa"/>
          <w:left w:w="60" w:type="dxa"/>
          <w:bottom w:w="60" w:type="dxa"/>
          <w:right w:w="60" w:type="dxa"/>
        </w:tblCellMar>
      </w:tblPr>
      <w:tblGrid>
        <w:gridCol w:w="865"/>
        <w:gridCol w:w="833"/>
        <w:gridCol w:w="6567"/>
        <w:gridCol w:w="1200"/>
      </w:tblGrid>
      <w:tr>
        <w:trPr/>
        <w:tc>
          <w:tcPr>
            <w:tcW w:w="865" w:type="dxa"/>
            <w:tcBorders/>
          </w:tcPr>
          <w:p>
            <w:pPr>
              <w:pStyle w:val="Normal"/>
              <w:rPr>
                <w:rFonts w:ascii="Times New Roman" w:hAnsi="Times New Roman" w:cs="Times New Roman"/>
                <w:b/>
                <w:b/>
                <w:bCs/>
                <w:sz w:val="20"/>
                <w:lang w:eastAsia="en-AU"/>
              </w:rPr>
            </w:pPr>
            <w:r>
              <w:rPr>
                <w:rFonts w:cs="Times New Roman" w:ascii="Times New Roman" w:hAnsi="Times New Roman"/>
                <w:b/>
                <w:bCs/>
                <w:sz w:val="20"/>
                <w:lang w:eastAsia="en-AU"/>
              </w:rPr>
              <w:t>Item No.</w:t>
            </w:r>
          </w:p>
        </w:tc>
        <w:tc>
          <w:tcPr>
            <w:tcW w:w="7400" w:type="dxa"/>
            <w:gridSpan w:val="2"/>
            <w:tcBorders/>
          </w:tcPr>
          <w:p>
            <w:pPr>
              <w:pStyle w:val="Normal"/>
              <w:rPr>
                <w:rFonts w:ascii="Times New Roman" w:hAnsi="Times New Roman" w:cs="Times New Roman"/>
                <w:b/>
                <w:b/>
                <w:bCs/>
                <w:sz w:val="20"/>
                <w:lang w:eastAsia="en-AU"/>
              </w:rPr>
            </w:pPr>
            <w:r>
              <w:rPr>
                <w:rFonts w:cs="Times New Roman" w:ascii="Times New Roman" w:hAnsi="Times New Roman"/>
                <w:b/>
                <w:bCs/>
                <w:sz w:val="20"/>
                <w:lang w:eastAsia="en-AU"/>
              </w:rPr>
              <w:t>Description</w:t>
            </w:r>
          </w:p>
        </w:tc>
        <w:tc>
          <w:tcPr>
            <w:tcW w:w="1200" w:type="dxa"/>
            <w:tcBorders/>
          </w:tcPr>
          <w:p>
            <w:pPr>
              <w:pStyle w:val="Normal"/>
              <w:jc w:val="right"/>
              <w:rPr>
                <w:rFonts w:ascii="Times New Roman" w:hAnsi="Times New Roman" w:cs="Times New Roman"/>
                <w:b/>
                <w:b/>
                <w:bCs/>
                <w:sz w:val="20"/>
                <w:lang w:eastAsia="en-AU"/>
              </w:rPr>
            </w:pPr>
            <w:r>
              <w:rPr>
                <w:rFonts w:cs="Times New Roman" w:ascii="Times New Roman" w:hAnsi="Times New Roman"/>
                <w:b/>
                <w:bCs/>
                <w:sz w:val="20"/>
                <w:lang w:eastAsia="en-AU"/>
              </w:rPr>
              <w:t>Max Fee</w:t>
              <w:br/>
              <w:t>(excl GST)</w:t>
            </w:r>
          </w:p>
        </w:tc>
      </w:tr>
      <w:tr>
        <w:trPr/>
        <w:tc>
          <w:tcPr>
            <w:tcW w:w="8265" w:type="dxa"/>
            <w:gridSpan w:val="3"/>
            <w:tcBorders/>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cONSULTATIONS</w:t>
            </w:r>
          </w:p>
          <w:p>
            <w:pPr>
              <w:pStyle w:val="Normal"/>
              <w:spacing w:before="0" w:after="120"/>
              <w:rPr>
                <w:rFonts w:ascii="Times New Roman" w:hAnsi="Times New Roman" w:cs="Tahoma"/>
                <w:sz w:val="20"/>
                <w:lang w:val="en-US"/>
              </w:rPr>
            </w:pPr>
            <w:r>
              <w:rPr>
                <w:rFonts w:cs="Tahoma" w:ascii="Times New Roman" w:hAnsi="Times New Roman"/>
                <w:sz w:val="20"/>
                <w:lang w:val="en-US"/>
              </w:rPr>
              <w:t>Consultations by a chiropractor involving the chiropractor’s attendance with the worker.</w:t>
            </w:r>
          </w:p>
        </w:tc>
        <w:tc>
          <w:tcPr>
            <w:tcW w:w="1200" w:type="dxa"/>
            <w:tcBorders/>
          </w:tcPr>
          <w:p>
            <w:pPr>
              <w:pStyle w:val="Normal"/>
              <w:snapToGrid w:val="false"/>
              <w:jc w:val="right"/>
              <w:rPr>
                <w:rFonts w:ascii="Times New Roman" w:hAnsi="Times New Roman" w:cs="Times New Roman"/>
                <w:sz w:val="20"/>
                <w:lang w:val="en-US" w:eastAsia="en-AU"/>
              </w:rPr>
            </w:pPr>
            <w:r>
              <w:rPr>
                <w:rFonts w:cs="Times New Roman" w:ascii="Times New Roman" w:hAnsi="Times New Roman"/>
                <w:sz w:val="20"/>
                <w:lang w:val="en-US" w:eastAsia="en-AU"/>
              </w:rPr>
            </w:r>
          </w:p>
        </w:tc>
      </w:tr>
      <w:tr>
        <w:trPr/>
        <w:tc>
          <w:tcPr>
            <w:tcW w:w="8265" w:type="dxa"/>
            <w:gridSpan w:val="3"/>
            <w:tcBorders/>
          </w:tcPr>
          <w:p>
            <w:pPr>
              <w:pStyle w:val="Normal"/>
              <w:rPr>
                <w:rFonts w:ascii="Times New Roman" w:hAnsi="Times New Roman" w:cs="Times New Roman"/>
                <w:b/>
                <w:b/>
                <w:sz w:val="20"/>
                <w:lang w:eastAsia="en-AU"/>
              </w:rPr>
            </w:pPr>
            <w:r>
              <w:rPr>
                <w:rFonts w:cs="Times New Roman" w:ascii="Times New Roman" w:hAnsi="Times New Roman"/>
                <w:b/>
                <w:sz w:val="20"/>
                <w:lang w:eastAsia="en-AU"/>
              </w:rPr>
              <w:t>Initial consultations</w:t>
            </w:r>
          </w:p>
          <w:p>
            <w:pPr>
              <w:pStyle w:val="Normal"/>
              <w:rPr>
                <w:rFonts w:ascii="Times New Roman" w:hAnsi="Times New Roman" w:cs="Times New Roman"/>
                <w:sz w:val="20"/>
                <w:lang w:eastAsia="en-AU"/>
              </w:rPr>
            </w:pPr>
            <w:r>
              <w:rPr>
                <w:rFonts w:cs="Times New Roman" w:ascii="Times New Roman" w:hAnsi="Times New Roman"/>
                <w:sz w:val="20"/>
                <w:lang w:eastAsia="en-AU"/>
              </w:rPr>
              <w:t>The initial consultation may involve two separate attendances on the same day. For example, a second attendance might be required for the interpretations of est data (such as x-rays)</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00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hort initial consultation of not more than 20 minutes dura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00</w:t>
            </w:r>
          </w:p>
        </w:tc>
      </w:tr>
      <w:tr>
        <w:trPr/>
        <w:tc>
          <w:tcPr>
            <w:tcW w:w="86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00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l consultation of more than 20 minutes but not more than 30 minutes dura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8.40</w:t>
            </w:r>
          </w:p>
        </w:tc>
      </w:tr>
      <w:tr>
        <w:trPr/>
        <w:tc>
          <w:tcPr>
            <w:tcW w:w="86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00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l consultation of more than 30 minutes but not more than 45 minutes dura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2.70</w:t>
            </w:r>
          </w:p>
        </w:tc>
      </w:tr>
      <w:tr>
        <w:trPr/>
        <w:tc>
          <w:tcPr>
            <w:tcW w:w="8265" w:type="dxa"/>
            <w:gridSpan w:val="3"/>
            <w:tcBorders/>
          </w:tcPr>
          <w:p>
            <w:pPr>
              <w:pStyle w:val="Normal"/>
              <w:rPr>
                <w:rFonts w:ascii="Times New Roman" w:hAnsi="Times New Roman" w:cs="Times New Roman"/>
                <w:b/>
                <w:b/>
                <w:sz w:val="20"/>
                <w:lang w:eastAsia="en-AU"/>
              </w:rPr>
            </w:pPr>
            <w:r>
              <w:rPr>
                <w:rFonts w:cs="Times New Roman" w:ascii="Times New Roman" w:hAnsi="Times New Roman"/>
                <w:b/>
                <w:sz w:val="20"/>
                <w:lang w:eastAsia="en-AU"/>
              </w:rPr>
              <w:t>Subsequent consultations</w:t>
            </w:r>
          </w:p>
        </w:tc>
        <w:tc>
          <w:tcPr>
            <w:tcW w:w="1200" w:type="dxa"/>
            <w:tcBorders/>
          </w:tcPr>
          <w:p>
            <w:pPr>
              <w:pStyle w:val="Normal"/>
              <w:snapToGrid w:val="false"/>
              <w:jc w:val="right"/>
              <w:rPr>
                <w:rFonts w:ascii="Times New Roman" w:hAnsi="Times New Roman" w:cs="Times New Roman"/>
                <w:b/>
                <w:b/>
                <w:sz w:val="20"/>
                <w:lang w:eastAsia="en-AU"/>
              </w:rPr>
            </w:pPr>
            <w:r>
              <w:rPr>
                <w:rFonts w:cs="Times New Roman" w:ascii="Times New Roman" w:hAnsi="Times New Roman"/>
                <w:b/>
                <w:sz w:val="20"/>
                <w:lang w:eastAsia="en-AU"/>
              </w:rPr>
            </w:r>
          </w:p>
        </w:tc>
      </w:tr>
      <w:tr>
        <w:trPr/>
        <w:tc>
          <w:tcPr>
            <w:tcW w:w="86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04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tandard subsequent consultation of more than 10 minutes but not more than 30 minutes duration.</w:t>
              <w:br/>
              <w:t>The consultation will involve all aspects of a subsequent consultation, and because of the complexity of the injury, will require extra time for history taking, re-examination, treatment, documentation and liaison. For example, this type of consultation may be expected in cases of injuries following major trauma or major surgery requiring intensive post-operative treatme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50</w:t>
            </w:r>
          </w:p>
        </w:tc>
      </w:tr>
      <w:tr>
        <w:trPr/>
        <w:tc>
          <w:tcPr>
            <w:tcW w:w="86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04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longed subsequent consultation of more than 30 minutes duration.</w:t>
              <w:br/>
              <w:t>The consultation will involve all aspects of a subsequent consultation, and because of the complexity of the injury, will require extra time for history taking, re-examination, treatment, documentation and liaison. This type of consultation is expected in only a limited number of cases, for example, in cases of injuries following multi-trauma, major surgery requiring intensive post-operative treatment such as complicated had injuries or joint reconstruction and some neurological condition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5.80</w:t>
            </w:r>
          </w:p>
        </w:tc>
      </w:tr>
      <w:tr>
        <w:trPr/>
        <w:tc>
          <w:tcPr>
            <w:tcW w:w="9465"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Independent clinical assessment and report</w:t>
            </w:r>
          </w:p>
        </w:tc>
      </w:tr>
      <w:tr>
        <w:trPr/>
        <w:tc>
          <w:tcPr>
            <w:tcW w:w="86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78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dependent clinical assessment and report.</w:t>
              <w:br/>
              <w:t>Services provided by a chiropractor other than the treating chiropractor comprising:</w:t>
              <w:br/>
              <w:t>(a) a review of the worker's medical history</w:t>
              <w:br/>
              <w:t xml:space="preserve">(b) a clinical assessment </w:t>
              <w:br/>
              <w:t>(c) a review of the worker's activity and functional capacity</w:t>
              <w:br/>
              <w:t>(d) preparation of a report,</w:t>
              <w:br/>
              <w:t>for the purpose of providing a differential diagnosis and/or making recommendations in relation to ongoing treatment/management services, functional goals, the worker's capacity to return to work and any other relevant matter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per hour</w:t>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33"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567"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 independent clinical assessment may be requested in writing by a:</w:t>
              <w:br/>
              <w:t>- claims agent or self-insured employer</w:t>
              <w:br/>
              <w:t>- worker or worker's representative</w:t>
              <w:br/>
              <w:t>- treating chiropractor.</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33"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567"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is service is NOT to be performed by the treating chiropractor.</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33"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567"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 independent clinical assessment report must:</w:t>
            </w:r>
          </w:p>
          <w:p>
            <w:pPr>
              <w:pStyle w:val="Normal"/>
              <w:numPr>
                <w:ilvl w:val="0"/>
                <w:numId w:val="44"/>
              </w:numPr>
              <w:rPr>
                <w:rFonts w:ascii="Times New Roman" w:hAnsi="Times New Roman" w:cs="Times New Roman"/>
                <w:sz w:val="20"/>
                <w:lang w:eastAsia="en-AU"/>
              </w:rPr>
            </w:pPr>
            <w:r>
              <w:rPr>
                <w:rFonts w:cs="Times New Roman" w:ascii="Times New Roman" w:hAnsi="Times New Roman"/>
                <w:sz w:val="20"/>
                <w:lang w:eastAsia="en-AU"/>
              </w:rPr>
              <w:t>provide recommendations for further treatment/management (including referrals to other agencies) and the expected benefit to the worker.</w:t>
            </w:r>
          </w:p>
          <w:p>
            <w:pPr>
              <w:pStyle w:val="Normal"/>
              <w:numPr>
                <w:ilvl w:val="0"/>
                <w:numId w:val="44"/>
              </w:numPr>
              <w:rPr>
                <w:rFonts w:ascii="Times New Roman" w:hAnsi="Times New Roman" w:cs="Times New Roman"/>
                <w:sz w:val="20"/>
                <w:lang w:eastAsia="en-AU"/>
              </w:rPr>
            </w:pPr>
            <w:r>
              <w:rPr>
                <w:rFonts w:cs="Times New Roman" w:ascii="Times New Roman" w:hAnsi="Times New Roman"/>
                <w:sz w:val="20"/>
                <w:lang w:eastAsia="en-AU"/>
              </w:rPr>
              <w:t>address all questions asked by the referrer and where any question cannot be answered, provide an explanation</w:t>
            </w:r>
          </w:p>
          <w:p>
            <w:pPr>
              <w:pStyle w:val="Normal"/>
              <w:numPr>
                <w:ilvl w:val="0"/>
                <w:numId w:val="44"/>
              </w:numPr>
              <w:rPr>
                <w:rFonts w:ascii="Times New Roman" w:hAnsi="Times New Roman" w:cs="Times New Roman"/>
                <w:sz w:val="20"/>
                <w:lang w:eastAsia="en-AU"/>
              </w:rPr>
            </w:pPr>
            <w:r>
              <w:rPr>
                <w:rFonts w:cs="Times New Roman" w:ascii="Times New Roman" w:hAnsi="Times New Roman"/>
                <w:sz w:val="20"/>
                <w:lang w:eastAsia="en-AU"/>
              </w:rPr>
              <w:t>be limited to the relevant circumstances of the worker's injury/condition</w:t>
            </w:r>
          </w:p>
          <w:p>
            <w:pPr>
              <w:pStyle w:val="Normal"/>
              <w:numPr>
                <w:ilvl w:val="0"/>
                <w:numId w:val="44"/>
              </w:numPr>
              <w:rPr>
                <w:rFonts w:ascii="Times New Roman" w:hAnsi="Times New Roman" w:cs="Times New Roman"/>
                <w:sz w:val="20"/>
                <w:lang w:eastAsia="en-AU"/>
              </w:rPr>
            </w:pPr>
            <w:r>
              <w:rPr>
                <w:rFonts w:cs="Times New Roman" w:ascii="Times New Roman" w:hAnsi="Times New Roman"/>
                <w:sz w:val="20"/>
                <w:lang w:eastAsia="en-AU"/>
              </w:rPr>
              <w:t>be based on appropriate clinical examination, assessment and review of reports</w:t>
            </w:r>
          </w:p>
          <w:p>
            <w:pPr>
              <w:pStyle w:val="Normal"/>
              <w:numPr>
                <w:ilvl w:val="0"/>
                <w:numId w:val="44"/>
              </w:numPr>
              <w:rPr>
                <w:rFonts w:ascii="Times New Roman" w:hAnsi="Times New Roman" w:cs="Times New Roman"/>
                <w:sz w:val="20"/>
                <w:lang w:eastAsia="en-AU"/>
              </w:rPr>
            </w:pPr>
            <w:r>
              <w:rPr>
                <w:rFonts w:cs="Times New Roman" w:ascii="Times New Roman" w:hAnsi="Times New Roman"/>
                <w:sz w:val="20"/>
                <w:lang w:eastAsia="en-AU"/>
              </w:rPr>
              <w:t>be consistent with accepted clinical practice and based on objective clinical findings</w:t>
            </w:r>
          </w:p>
          <w:p>
            <w:pPr>
              <w:pStyle w:val="Normal"/>
              <w:numPr>
                <w:ilvl w:val="0"/>
                <w:numId w:val="44"/>
              </w:numPr>
              <w:rPr>
                <w:rFonts w:ascii="Times New Roman" w:hAnsi="Times New Roman" w:cs="Times New Roman"/>
                <w:sz w:val="20"/>
                <w:lang w:eastAsia="en-AU"/>
              </w:rPr>
            </w:pPr>
            <w:r>
              <w:rPr>
                <w:rFonts w:cs="Times New Roman" w:ascii="Times New Roman" w:hAnsi="Times New Roman"/>
                <w:sz w:val="20"/>
                <w:lang w:eastAsia="en-AU"/>
              </w:rPr>
              <w:t>be accurate, unbiased, precise and consistent</w:t>
            </w:r>
          </w:p>
          <w:p>
            <w:pPr>
              <w:pStyle w:val="Normal"/>
              <w:numPr>
                <w:ilvl w:val="0"/>
                <w:numId w:val="44"/>
              </w:numPr>
              <w:rPr>
                <w:rFonts w:ascii="Times New Roman" w:hAnsi="Times New Roman" w:cs="Times New Roman"/>
                <w:sz w:val="20"/>
                <w:lang w:eastAsia="en-AU"/>
              </w:rPr>
            </w:pPr>
            <w:r>
              <w:rPr>
                <w:rFonts w:cs="Times New Roman" w:ascii="Times New Roman" w:hAnsi="Times New Roman"/>
                <w:sz w:val="20"/>
                <w:lang w:eastAsia="en-AU"/>
              </w:rPr>
              <w:t>document any inability to obtain the worker's consent to any aspect of the assessment.</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33"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567"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yment will only be made following submission of the report.</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33"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567"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65"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Travel time</w:t>
            </w:r>
          </w:p>
        </w:tc>
      </w:tr>
      <w:tr>
        <w:trPr/>
        <w:tc>
          <w:tcPr>
            <w:tcW w:w="86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90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vel time.</w:t>
              <w:br/>
              <w:t>Travel by a treating chiropractor for the purposes of a:</w:t>
            </w:r>
          </w:p>
          <w:p>
            <w:pPr>
              <w:pStyle w:val="Normal"/>
              <w:numPr>
                <w:ilvl w:val="0"/>
                <w:numId w:val="34"/>
              </w:numPr>
              <w:tabs>
                <w:tab w:val="clear" w:pos="160"/>
                <w:tab w:val="left" w:pos="173" w:leader="none"/>
              </w:tabs>
              <w:ind w:left="173" w:hanging="173"/>
              <w:rPr>
                <w:rFonts w:ascii="Times New Roman" w:hAnsi="Times New Roman" w:cs="Times New Roman"/>
                <w:sz w:val="20"/>
                <w:lang w:eastAsia="en-AU"/>
              </w:rPr>
            </w:pPr>
            <w:r>
              <w:rPr>
                <w:rFonts w:cs="Times New Roman" w:ascii="Times New Roman" w:hAnsi="Times New Roman"/>
                <w:sz w:val="20"/>
                <w:lang w:eastAsia="en-AU"/>
              </w:rPr>
              <w:t>a case conference</w:t>
            </w:r>
          </w:p>
          <w:p>
            <w:pPr>
              <w:pStyle w:val="Normal"/>
              <w:numPr>
                <w:ilvl w:val="0"/>
                <w:numId w:val="34"/>
              </w:numPr>
              <w:tabs>
                <w:tab w:val="clear" w:pos="160"/>
                <w:tab w:val="left" w:pos="173" w:leader="none"/>
              </w:tabs>
              <w:ind w:left="173" w:hanging="173"/>
              <w:rPr>
                <w:rFonts w:ascii="Times New Roman" w:hAnsi="Times New Roman" w:cs="Times New Roman"/>
                <w:sz w:val="20"/>
                <w:lang w:eastAsia="en-AU"/>
              </w:rPr>
            </w:pPr>
            <w:r>
              <w:rPr>
                <w:rFonts w:cs="Times New Roman" w:ascii="Times New Roman" w:hAnsi="Times New Roman"/>
                <w:sz w:val="20"/>
                <w:lang w:eastAsia="en-AU"/>
              </w:rPr>
              <w:t>home, hospital or worksite visit</w:t>
            </w:r>
          </w:p>
          <w:p>
            <w:pPr>
              <w:pStyle w:val="Normal"/>
              <w:numPr>
                <w:ilvl w:val="0"/>
                <w:numId w:val="34"/>
              </w:numPr>
              <w:tabs>
                <w:tab w:val="clear" w:pos="160"/>
                <w:tab w:val="left" w:pos="173" w:leader="none"/>
              </w:tabs>
              <w:ind w:left="173" w:hanging="173"/>
              <w:rPr>
                <w:rFonts w:ascii="Times New Roman" w:hAnsi="Times New Roman" w:cs="Times New Roman"/>
                <w:sz w:val="20"/>
                <w:lang w:eastAsia="en-AU"/>
              </w:rPr>
            </w:pPr>
            <w:r>
              <w:rPr>
                <w:rFonts w:cs="Times New Roman" w:ascii="Times New Roman" w:hAnsi="Times New Roman"/>
                <w:sz w:val="20"/>
                <w:lang w:eastAsia="en-AU"/>
              </w:rPr>
              <w:t>consultation where the client is otherwise unable to attend the chiropractor's clinic or room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9.40</w:t>
              <w:br/>
              <w:t>per hour</w:t>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33"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567"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re is no charge for travel from one clinic or rooms to another clinic or rooms.</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33"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567"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iropractors who conduct regular sessional visits with particular hospitals, specialist practitioners or rehabilitation facilities may not charge for travel in these instances.</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33"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567"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vel time is not included in any of the charges in the schedule and should be itemised separately on accounts for associated services.</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33"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567"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ll account must include the total time spent travelling plus the distance travelled.</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33"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567"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ere a chiropractor provides services to multiple workers in a hospital or workplace, it is expected the travel charge will be divided accordingly.</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33"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6:</w:t>
            </w:r>
          </w:p>
        </w:tc>
        <w:tc>
          <w:tcPr>
            <w:tcW w:w="6567"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65"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Telephone calls</w:t>
            </w:r>
          </w:p>
        </w:tc>
      </w:tr>
      <w:tr>
        <w:trPr/>
        <w:tc>
          <w:tcPr>
            <w:tcW w:w="86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552</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lephone calls greater than 3 minut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80</w:t>
              <w:br/>
              <w:t>flat fee</w:t>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33"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567"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Telephone calls are chargeable if they are of a case specific nature, made to or received from the: </w:t>
              <w:br/>
              <w:t>- claims agent or self-insured employer</w:t>
              <w:br/>
              <w:t>- worker's employer (including the employer's rehabilitation and return to work</w:t>
              <w:br/>
              <w:t xml:space="preserve">  co-ordinator)</w:t>
              <w:br/>
              <w:t>- worker's representative</w:t>
              <w:br/>
              <w:t>- WorkCover medical consultant</w:t>
              <w:br/>
              <w:t xml:space="preserve">- workplace rehabilitation provider </w:t>
              <w:br/>
              <w:t>- worker's referring/treating medical practitioner.</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33"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567"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Telephone calls are NOT chargeable if: </w:t>
              <w:br/>
              <w:t>- made during a consultation</w:t>
              <w:br/>
              <w:t>- made to or from a worker</w:t>
              <w:br/>
              <w:t>- the call duration is three minutes or less.</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33"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567"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is communication should not replace expected communication methods and reports between treating or referring practitioners.</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33"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567"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voices for telephone calls in accordance with this item must record the name of the other party.</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65"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Treating chiropractor reports</w:t>
            </w:r>
          </w:p>
        </w:tc>
      </w:tr>
      <w:tr>
        <w:trPr/>
        <w:tc>
          <w:tcPr>
            <w:tcW w:w="86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82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tandard report.</w:t>
            </w:r>
          </w:p>
          <w:p>
            <w:pPr>
              <w:pStyle w:val="Normal"/>
              <w:rPr>
                <w:rFonts w:ascii="Times New Roman" w:hAnsi="Times New Roman" w:cs="Times New Roman"/>
                <w:sz w:val="20"/>
                <w:lang w:eastAsia="en-AU"/>
              </w:rPr>
            </w:pPr>
            <w:r>
              <w:rPr>
                <w:rFonts w:cs="Times New Roman" w:ascii="Times New Roman" w:hAnsi="Times New Roman"/>
                <w:sz w:val="20"/>
                <w:lang w:eastAsia="en-AU"/>
              </w:rPr>
              <w:t>A standard report is a clinical opinion, statement or response to questions relating to the status of the claim.</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flat fee</w:t>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33"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567"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standard chiropractor report may be requested by a:</w:t>
              <w:br/>
              <w:t>- claims agent or self-insured employer</w:t>
              <w:br/>
              <w:t>- worker or worker's representative.</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33"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567"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standard report should be based on the chiropractor's notes and would not usually require a consultation with the patient. However, where a consultation is appropriate (for example, if the chiropractor has not seen the patient for some time), a consultation fee may be charged using item number CH815.</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33"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567"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yment will only be made following submission of the report.</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81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rehensive report.</w:t>
              <w:br/>
              <w:t>A comprehensive report is a clinical opinion, statement or response to questions relating to the status of the claim and requires additional information above that required by a standard report due to the complexity of the case. Complexity is defined as:</w:t>
              <w:br/>
              <w:t>- three or more ongoing compensable injuries arising from the same claim</w:t>
              <w:br/>
              <w:t>- pre-existing conditions that have a significant impact on the compensable injury</w:t>
              <w:br/>
              <w:t>- co-morbidities that have a significant impact on the compensable injury.</w:t>
              <w:br/>
              <w:t>The maximum time chargeable for this item is 2 hour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per hour</w:t>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33"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567"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comprehensive report may be requested by a:</w:t>
              <w:br/>
              <w:t>- claims agent or self-insured employer</w:t>
              <w:br/>
              <w:t>- worker or worker's representative.</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33"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567"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comprehensive report should be based on the chiropractor's notes and would not usually require a consultation with the patient. However, where a consultation is appropriate (for example, if the chiropractor has not seen the patient for some time), a consultation fee may be charged using item number CH815.</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33"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567"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yment will only be made following submission of the report.</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33"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567"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charged proportionately and rounded to the nearest six minutes.</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65"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Consultation for preparing a treating chiropractor report</w:t>
            </w:r>
          </w:p>
        </w:tc>
      </w:tr>
      <w:tr>
        <w:trPr/>
        <w:tc>
          <w:tcPr>
            <w:tcW w:w="86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8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tion for the purposes of preparing a standard or comprehensive treating chiropractor repor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6.50</w:t>
              <w:br/>
              <w:t>flat fee</w:t>
            </w:r>
          </w:p>
        </w:tc>
      </w:tr>
      <w:tr>
        <w:trPr/>
        <w:tc>
          <w:tcPr>
            <w:tcW w:w="9465"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Case conference</w:t>
            </w:r>
          </w:p>
        </w:tc>
      </w:tr>
      <w:tr>
        <w:trPr/>
        <w:tc>
          <w:tcPr>
            <w:tcW w:w="86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870</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se conference.</w:t>
              <w:br/>
              <w:t>Case conference attended by a chiropractor for the purpose of discussing:</w:t>
              <w:br/>
              <w:t>- details of limitations/recommendations relating to a sustainable return to work</w:t>
              <w:br/>
              <w:t>- options for the management of a worker's recovery and functional restoration</w:t>
              <w:br/>
              <w:t>- information relating to the suitable duties at the workplace</w:t>
              <w:br/>
              <w:t>- barriers to return to work</w:t>
              <w:br/>
              <w:t>- other related informa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per hour</w:t>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33"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567"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case conference may be requested by a:</w:t>
              <w:br/>
              <w:t>- claims agent or self-insured employer</w:t>
              <w:br/>
              <w:t>- worker's employer (including the employer's rehabilitation and return to work</w:t>
              <w:br/>
              <w:t xml:space="preserve">  co-ordinator)</w:t>
              <w:br/>
              <w:t>- worker or worker's representative</w:t>
              <w:br/>
              <w:t xml:space="preserve">- workplace rehabilitation provider </w:t>
              <w:br/>
              <w:t>- treating medical expert.</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33"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567"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claims agent or self-insured employer should attend the case conference if at all possible. If the claims agent or self-insured employer is unable to attend, they should delegate a representative. No fee is payable for records made by a chiropractor during the case conference unless delegated as the representative by the claims agent or self-insured employer. It is the responsibility of the claims agent, self-insured employer or delegated representative to make a written and signed record of the case conference that is to be distributed to all attendees. Differences of opinion should be noted in the record. The worker or worker's representative must always be invited to attend the case conference.</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33"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567"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se conferences conducted by telephone (teleconferencing) are chargeable under this item.</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33"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567"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vel may be charged separately in accordance with item number CH905.</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33"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567"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65"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Radiological services (including interpretation by chiropractor)</w:t>
            </w:r>
          </w:p>
        </w:tc>
      </w:tr>
      <w:tr>
        <w:trPr/>
        <w:tc>
          <w:tcPr>
            <w:tcW w:w="86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T11</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rvical spine - 2 view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7.40</w:t>
            </w:r>
          </w:p>
        </w:tc>
      </w:tr>
      <w:tr>
        <w:trPr/>
        <w:tc>
          <w:tcPr>
            <w:tcW w:w="86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T13</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oracic spine - 2 view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8.30</w:t>
            </w:r>
          </w:p>
        </w:tc>
      </w:tr>
      <w:tr>
        <w:trPr/>
        <w:tc>
          <w:tcPr>
            <w:tcW w:w="86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T15</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umbo-sacral spine - 3-6 view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9.40</w:t>
            </w:r>
          </w:p>
        </w:tc>
      </w:tr>
      <w:tr>
        <w:trPr/>
        <w:tc>
          <w:tcPr>
            <w:tcW w:w="86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T16</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acro-coccygeal area - 2 view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0.20</w:t>
            </w:r>
          </w:p>
        </w:tc>
      </w:tr>
      <w:tr>
        <w:trPr/>
        <w:tc>
          <w:tcPr>
            <w:tcW w:w="86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T27</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p joi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7.30</w:t>
            </w:r>
          </w:p>
        </w:tc>
      </w:tr>
      <w:tr>
        <w:trPr/>
        <w:tc>
          <w:tcPr>
            <w:tcW w:w="86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T28</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c girdl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2.90</w:t>
            </w:r>
          </w:p>
        </w:tc>
      </w:tr>
      <w:tr>
        <w:trPr/>
        <w:tc>
          <w:tcPr>
            <w:tcW w:w="9465"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Non-scheduled services</w:t>
            </w:r>
          </w:p>
        </w:tc>
      </w:tr>
      <w:tr>
        <w:trPr/>
        <w:tc>
          <w:tcPr>
            <w:tcW w:w="86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H999</w:t>
            </w:r>
          </w:p>
        </w:tc>
        <w:tc>
          <w:tcPr>
            <w:tcW w:w="740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n-scheduled services.</w:t>
              <w:br/>
              <w:t>A service of a kind (other than a radiological service) not listed above, provided by a chiropractor and authorised by a claims agent or self-insured employer prior to the delivery of the service as being necessary, appropriate and reasonably require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per hour</w:t>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33"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567"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bl>
    <w:p>
      <w:pPr>
        <w:pStyle w:val="Normal"/>
        <w:rPr>
          <w:rFonts w:ascii="Times New Roman" w:hAnsi="Times New Roman" w:cs="Times New Roman"/>
          <w:sz w:val="24"/>
          <w:szCs w:val="24"/>
          <w:lang w:val="en-US" w:eastAsia="en-AU"/>
        </w:rPr>
      </w:pPr>
      <w:r>
        <w:rPr>
          <w:rFonts w:cs="Times New Roman" w:ascii="Times New Roman" w:hAnsi="Times New Roman"/>
          <w:sz w:val="24"/>
          <w:szCs w:val="24"/>
          <w:lang w:val="en-US" w:eastAsia="en-AU"/>
        </w:rPr>
      </w:r>
      <w:r>
        <w:br w:type="page"/>
      </w:r>
    </w:p>
    <w:p>
      <w:pPr>
        <w:pStyle w:val="Normal"/>
        <w:spacing w:before="80" w:after="80"/>
        <w:rPr>
          <w:rFonts w:ascii="Times New Roman" w:hAnsi="Times New Roman" w:cs="Times New Roman"/>
          <w:b/>
          <w:b/>
          <w:bCs/>
          <w:caps/>
          <w:kern w:val="2"/>
        </w:rPr>
      </w:pPr>
      <w:r>
        <w:rPr>
          <w:rFonts w:cs="Times New Roman" w:ascii="Times New Roman" w:hAnsi="Times New Roman"/>
          <w:b/>
          <w:bCs/>
          <w:caps/>
          <w:kern w:val="2"/>
        </w:rPr>
        <w:t>Schedule 3—Scales of charges—occupational therapy services</w:t>
      </w:r>
    </w:p>
    <w:p>
      <w:pPr>
        <w:pStyle w:val="Normal"/>
        <w:rPr>
          <w:rFonts w:ascii="Times New Roman" w:hAnsi="Times New Roman" w:cs="Times New Roman"/>
          <w:sz w:val="20"/>
        </w:rPr>
      </w:pPr>
      <w:r>
        <w:rPr>
          <w:rFonts w:cs="Times New Roman" w:ascii="Times New Roman" w:hAnsi="Times New Roman"/>
          <w:sz w:val="20"/>
        </w:rPr>
        <w:t xml:space="preserve">This schedule must be read in conjunction with the Occupational Therapy Fee Schedule and Guidelines. </w:t>
      </w:r>
    </w:p>
    <w:p>
      <w:pPr>
        <w:pStyle w:val="Normal"/>
        <w:rPr>
          <w:rFonts w:ascii="Times New Roman" w:hAnsi="Times New Roman" w:cs="Times New Roman"/>
          <w:sz w:val="24"/>
          <w:szCs w:val="24"/>
          <w:lang w:val="en-US" w:eastAsia="en-AU"/>
        </w:rPr>
      </w:pPr>
      <w:r>
        <w:rPr>
          <w:rFonts w:cs="Times New Roman" w:ascii="Times New Roman" w:hAnsi="Times New Roman"/>
          <w:sz w:val="24"/>
          <w:szCs w:val="24"/>
          <w:lang w:val="en-US" w:eastAsia="en-AU"/>
        </w:rPr>
      </w:r>
    </w:p>
    <w:tbl>
      <w:tblPr>
        <w:tblW w:w="9420" w:type="dxa"/>
        <w:jc w:val="left"/>
        <w:tblInd w:w="-60" w:type="dxa"/>
        <w:tblLayout w:type="fixed"/>
        <w:tblCellMar>
          <w:top w:w="60" w:type="dxa"/>
          <w:left w:w="60" w:type="dxa"/>
          <w:bottom w:w="60" w:type="dxa"/>
          <w:right w:w="60" w:type="dxa"/>
        </w:tblCellMar>
      </w:tblPr>
      <w:tblGrid>
        <w:gridCol w:w="865"/>
        <w:gridCol w:w="875"/>
        <w:gridCol w:w="6480"/>
        <w:gridCol w:w="1200"/>
      </w:tblGrid>
      <w:tr>
        <w:trPr/>
        <w:tc>
          <w:tcPr>
            <w:tcW w:w="865" w:type="dxa"/>
            <w:tcBorders/>
          </w:tcPr>
          <w:p>
            <w:pPr>
              <w:pStyle w:val="Normal"/>
              <w:rPr>
                <w:rFonts w:ascii="Times New Roman" w:hAnsi="Times New Roman" w:cs="Times New Roman"/>
                <w:b/>
                <w:b/>
                <w:bCs/>
                <w:sz w:val="20"/>
                <w:lang w:eastAsia="en-AU"/>
              </w:rPr>
            </w:pPr>
            <w:r>
              <w:rPr>
                <w:rFonts w:cs="Times New Roman" w:ascii="Times New Roman" w:hAnsi="Times New Roman"/>
                <w:b/>
                <w:bCs/>
                <w:sz w:val="20"/>
                <w:lang w:eastAsia="en-AU"/>
              </w:rPr>
              <w:t>Item No.</w:t>
            </w:r>
          </w:p>
        </w:tc>
        <w:tc>
          <w:tcPr>
            <w:tcW w:w="7355" w:type="dxa"/>
            <w:gridSpan w:val="2"/>
            <w:tcBorders/>
          </w:tcPr>
          <w:p>
            <w:pPr>
              <w:pStyle w:val="Normal"/>
              <w:rPr>
                <w:rFonts w:ascii="Times New Roman" w:hAnsi="Times New Roman" w:cs="Times New Roman"/>
                <w:b/>
                <w:b/>
                <w:bCs/>
                <w:sz w:val="20"/>
                <w:lang w:eastAsia="en-AU"/>
              </w:rPr>
            </w:pPr>
            <w:r>
              <w:rPr>
                <w:rFonts w:cs="Times New Roman" w:ascii="Times New Roman" w:hAnsi="Times New Roman"/>
                <w:b/>
                <w:bCs/>
                <w:sz w:val="20"/>
                <w:lang w:eastAsia="en-AU"/>
              </w:rPr>
              <w:t>Description</w:t>
            </w:r>
          </w:p>
        </w:tc>
        <w:tc>
          <w:tcPr>
            <w:tcW w:w="1200" w:type="dxa"/>
            <w:tcBorders/>
          </w:tcPr>
          <w:p>
            <w:pPr>
              <w:pStyle w:val="Normal"/>
              <w:jc w:val="right"/>
              <w:rPr>
                <w:rFonts w:ascii="Times New Roman" w:hAnsi="Times New Roman" w:cs="Times New Roman"/>
                <w:b/>
                <w:b/>
                <w:bCs/>
                <w:sz w:val="20"/>
                <w:lang w:eastAsia="en-AU"/>
              </w:rPr>
            </w:pPr>
            <w:r>
              <w:rPr>
                <w:rFonts w:cs="Times New Roman" w:ascii="Times New Roman" w:hAnsi="Times New Roman"/>
                <w:b/>
                <w:bCs/>
                <w:sz w:val="20"/>
                <w:lang w:eastAsia="en-AU"/>
              </w:rPr>
              <w:t>Max Fee</w:t>
              <w:br/>
              <w:t>(excl GST)</w:t>
            </w:r>
          </w:p>
        </w:tc>
      </w:tr>
      <w:tr>
        <w:trPr/>
        <w:tc>
          <w:tcPr>
            <w:tcW w:w="942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Consultations</w:t>
            </w:r>
          </w:p>
        </w:tc>
      </w:tr>
      <w:tr>
        <w:trPr/>
        <w:tc>
          <w:tcPr>
            <w:tcW w:w="86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105</w:t>
            </w:r>
          </w:p>
        </w:tc>
        <w:tc>
          <w:tcPr>
            <w:tcW w:w="7355"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l consultation (history, examination and treatment).</w:t>
              <w:br/>
              <w:t>An initial consultation by an occupational therapist involving some or all of the following elements:</w:t>
              <w:br/>
              <w:t>- clinical assessment</w:t>
              <w:br/>
              <w:t>- clinical treatment</w:t>
              <w:br/>
              <w:t>- graded activity/exercise</w:t>
              <w:br/>
              <w:t>- pain management</w:t>
              <w:br/>
              <w:t>- stress management</w:t>
              <w:br/>
              <w:t>- relaxation training</w:t>
              <w:br/>
              <w:t>- biomechanical education</w:t>
              <w:br/>
              <w:t>- independent living skills training.</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per hour</w:t>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205</w:t>
            </w:r>
          </w:p>
        </w:tc>
        <w:tc>
          <w:tcPr>
            <w:tcW w:w="7355"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ubsequent consultation and treatment.</w:t>
              <w:br/>
              <w:t>A consultation by an occupational therapist involving some or all of the following elements:</w:t>
              <w:br/>
              <w:t>- clinical reassessment</w:t>
              <w:br/>
              <w:t>- clinical treatment</w:t>
              <w:br/>
              <w:t>- graded activity/exercise</w:t>
              <w:br/>
              <w:t>- pain management</w:t>
              <w:br/>
              <w:t>- stress management</w:t>
              <w:br/>
              <w:t>- relaxation training</w:t>
              <w:br/>
              <w:t>- biomechanical education</w:t>
              <w:br/>
              <w:t>- independent living skills training.</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per hour</w:t>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2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42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Corrective/Serial Splinting</w:t>
            </w:r>
          </w:p>
        </w:tc>
      </w:tr>
      <w:tr>
        <w:trPr/>
        <w:tc>
          <w:tcPr>
            <w:tcW w:w="865" w:type="dxa"/>
            <w:tcBorders/>
            <w:vAlign w:val="center"/>
          </w:tcPr>
          <w:p>
            <w:pPr>
              <w:pStyle w:val="Normal"/>
              <w:snapToGrid w:val="false"/>
              <w:rPr>
                <w:rFonts w:ascii="Times New Roman" w:hAnsi="Times New Roman" w:cs="Times New Roman"/>
                <w:b/>
                <w:b/>
                <w:bCs/>
                <w:caps/>
                <w:kern w:val="2"/>
                <w:sz w:val="20"/>
                <w:lang w:eastAsia="en-AU"/>
              </w:rPr>
            </w:pPr>
            <w:r>
              <w:rPr>
                <w:rFonts w:cs="Times New Roman" w:ascii="Times New Roman" w:hAnsi="Times New Roman"/>
                <w:b/>
                <w:bCs/>
                <w:caps/>
                <w:kern w:val="2"/>
                <w:sz w:val="20"/>
                <w:lang w:eastAsia="en-AU"/>
              </w:rPr>
            </w:r>
          </w:p>
        </w:tc>
        <w:tc>
          <w:tcPr>
            <w:tcW w:w="7355"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splint is provided for correction and/or prevention of musculoskeletal imbalance. It may be prescribed to facilitate return to work or resumption of activities of daily living. A splint may be used as an adjunct to a treatment regime that includes corrective exercises/activities.</w:t>
            </w:r>
          </w:p>
        </w:tc>
        <w:tc>
          <w:tcPr>
            <w:tcW w:w="1200" w:type="dxa"/>
            <w:tcBorders/>
            <w:vAlign w:val="cente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300</w:t>
            </w:r>
          </w:p>
        </w:tc>
        <w:tc>
          <w:tcPr>
            <w:tcW w:w="7355"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abrication/fitting/adjustment of splin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per hour</w:t>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lints may be provided on referral from a medical expert or where the occupational therapist assesses the need for the service as part of the provision of clinical treatment.</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Independent clinical assessment and report</w:t>
            </w:r>
          </w:p>
        </w:tc>
      </w:tr>
      <w:tr>
        <w:trPr/>
        <w:tc>
          <w:tcPr>
            <w:tcW w:w="86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780</w:t>
            </w:r>
          </w:p>
        </w:tc>
        <w:tc>
          <w:tcPr>
            <w:tcW w:w="7355"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dependent clinical assessment and report.</w:t>
              <w:br/>
              <w:t xml:space="preserve">Service provided by an occupational therapist other than the treating occupational therapist comprising: </w:t>
              <w:br/>
              <w:t>(a) a review of the worker's medical history</w:t>
              <w:br/>
              <w:t>(b) a clinical assessment</w:t>
              <w:br/>
              <w:t>(c) a review of the worker's activity and functional capacity</w:t>
              <w:br/>
              <w:t>(d) preparation of a report,</w:t>
              <w:br/>
              <w:t>for the purpose of providing a differential diagnosis and/or making recommendations in relation to ongoing treatment/management services, functional goals, the worker's capacity to return to work and any other relevant matter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per hour</w:t>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 independent clinical assessment may be requested in writing by a:</w:t>
              <w:br/>
              <w:t>- claims agent or self-insured employer</w:t>
              <w:br/>
              <w:t>- worker or worker's representative</w:t>
              <w:br/>
              <w:t>- treating occupational therapist.</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is service is NOT to be performed by the treating occupational therapist.</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 independent clinical assessment report must:</w:t>
            </w:r>
          </w:p>
          <w:p>
            <w:pPr>
              <w:pStyle w:val="Normal"/>
              <w:numPr>
                <w:ilvl w:val="0"/>
                <w:numId w:val="32"/>
              </w:numPr>
              <w:rPr>
                <w:rFonts w:ascii="Times New Roman" w:hAnsi="Times New Roman" w:cs="Times New Roman"/>
                <w:sz w:val="20"/>
                <w:lang w:eastAsia="en-AU"/>
              </w:rPr>
            </w:pPr>
            <w:r>
              <w:rPr>
                <w:rFonts w:cs="Times New Roman" w:ascii="Times New Roman" w:hAnsi="Times New Roman"/>
                <w:sz w:val="20"/>
                <w:lang w:eastAsia="en-AU"/>
              </w:rPr>
              <w:t>provide recommendations for further treatment/management (including referrals to other agencies) and the expected benefit to the worker</w:t>
            </w:r>
          </w:p>
          <w:p>
            <w:pPr>
              <w:pStyle w:val="Normal"/>
              <w:numPr>
                <w:ilvl w:val="0"/>
                <w:numId w:val="32"/>
              </w:numPr>
              <w:rPr>
                <w:rFonts w:ascii="Times New Roman" w:hAnsi="Times New Roman" w:cs="Times New Roman"/>
                <w:sz w:val="20"/>
                <w:lang w:eastAsia="en-AU"/>
              </w:rPr>
            </w:pPr>
            <w:r>
              <w:rPr>
                <w:rFonts w:cs="Times New Roman" w:ascii="Times New Roman" w:hAnsi="Times New Roman"/>
                <w:sz w:val="20"/>
                <w:lang w:eastAsia="en-AU"/>
              </w:rPr>
              <w:t>address all questions asked by the referrer and where any question cannot be answered, provide an explanation</w:t>
            </w:r>
          </w:p>
          <w:p>
            <w:pPr>
              <w:pStyle w:val="Normal"/>
              <w:numPr>
                <w:ilvl w:val="0"/>
                <w:numId w:val="32"/>
              </w:numPr>
              <w:rPr>
                <w:rFonts w:ascii="Times New Roman" w:hAnsi="Times New Roman" w:cs="Times New Roman"/>
                <w:sz w:val="20"/>
                <w:lang w:eastAsia="en-AU"/>
              </w:rPr>
            </w:pPr>
            <w:r>
              <w:rPr>
                <w:rFonts w:cs="Times New Roman" w:ascii="Times New Roman" w:hAnsi="Times New Roman"/>
                <w:sz w:val="20"/>
                <w:lang w:eastAsia="en-AU"/>
              </w:rPr>
              <w:t>be limited to the relevant circumstances of the worker's injury/condition</w:t>
            </w:r>
          </w:p>
          <w:p>
            <w:pPr>
              <w:pStyle w:val="Normal"/>
              <w:numPr>
                <w:ilvl w:val="0"/>
                <w:numId w:val="32"/>
              </w:numPr>
              <w:rPr>
                <w:rFonts w:ascii="Times New Roman" w:hAnsi="Times New Roman" w:cs="Times New Roman"/>
                <w:sz w:val="20"/>
                <w:lang w:eastAsia="en-AU"/>
              </w:rPr>
            </w:pPr>
            <w:r>
              <w:rPr>
                <w:rFonts w:cs="Times New Roman" w:ascii="Times New Roman" w:hAnsi="Times New Roman"/>
                <w:sz w:val="20"/>
                <w:lang w:eastAsia="en-AU"/>
              </w:rPr>
              <w:t>be based on appropriate clinical examination, assessment and review of reports</w:t>
            </w:r>
          </w:p>
          <w:p>
            <w:pPr>
              <w:pStyle w:val="Normal"/>
              <w:numPr>
                <w:ilvl w:val="0"/>
                <w:numId w:val="32"/>
              </w:numPr>
              <w:rPr>
                <w:rFonts w:ascii="Times New Roman" w:hAnsi="Times New Roman" w:cs="Times New Roman"/>
                <w:sz w:val="20"/>
                <w:lang w:eastAsia="en-AU"/>
              </w:rPr>
            </w:pPr>
            <w:r>
              <w:rPr>
                <w:rFonts w:cs="Times New Roman" w:ascii="Times New Roman" w:hAnsi="Times New Roman"/>
                <w:sz w:val="20"/>
                <w:lang w:eastAsia="en-AU"/>
              </w:rPr>
              <w:t>be consistent with accepted clinical practice and based on objective clinical findings</w:t>
            </w:r>
          </w:p>
          <w:p>
            <w:pPr>
              <w:pStyle w:val="Normal"/>
              <w:numPr>
                <w:ilvl w:val="0"/>
                <w:numId w:val="32"/>
              </w:numPr>
              <w:rPr>
                <w:rFonts w:ascii="Times New Roman" w:hAnsi="Times New Roman" w:cs="Times New Roman"/>
                <w:sz w:val="20"/>
                <w:lang w:eastAsia="en-AU"/>
              </w:rPr>
            </w:pPr>
            <w:r>
              <w:rPr>
                <w:rFonts w:cs="Times New Roman" w:ascii="Times New Roman" w:hAnsi="Times New Roman"/>
                <w:sz w:val="20"/>
                <w:lang w:eastAsia="en-AU"/>
              </w:rPr>
              <w:t>be accurate, unbiased, precise and consistent</w:t>
            </w:r>
          </w:p>
          <w:p>
            <w:pPr>
              <w:pStyle w:val="Normal"/>
              <w:numPr>
                <w:ilvl w:val="0"/>
                <w:numId w:val="32"/>
              </w:numPr>
              <w:rPr>
                <w:rFonts w:ascii="Times New Roman" w:hAnsi="Times New Roman" w:cs="Times New Roman"/>
                <w:sz w:val="20"/>
                <w:lang w:eastAsia="en-AU"/>
              </w:rPr>
            </w:pPr>
            <w:r>
              <w:rPr>
                <w:rFonts w:cs="Times New Roman" w:ascii="Times New Roman" w:hAnsi="Times New Roman"/>
                <w:sz w:val="20"/>
                <w:lang w:eastAsia="en-AU"/>
              </w:rPr>
              <w:t>document any inability to obtain the worker's consent to any aspect of the assessment.</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yment will only be made following submission of the report.</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Driver assessment, rehabilitation and report</w:t>
            </w:r>
          </w:p>
        </w:tc>
      </w:tr>
      <w:tr>
        <w:trPr/>
        <w:tc>
          <w:tcPr>
            <w:tcW w:w="86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DVA</w:t>
            </w:r>
          </w:p>
        </w:tc>
        <w:tc>
          <w:tcPr>
            <w:tcW w:w="7355"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river assessment and report.</w:t>
              <w:br/>
              <w:t>The occupational therapy driver assessment aims to assist the worker with a functional impairment to commence or return to safe and independent driving through the identification of strengths and limitations, program planning for compensatory and remediation strategies, and the prescription of adaptive driver equipment and/or modifications. This does not automatically include driver rehabilitation service.</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per hour</w:t>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ferrals for a driver assessment may be requested by a:</w:t>
              <w:br/>
              <w:t>- claims agent or self-insured employer</w:t>
              <w:br/>
              <w:t xml:space="preserve">- medical expert. </w:t>
            </w:r>
          </w:p>
          <w:p>
            <w:pPr>
              <w:pStyle w:val="Normal"/>
              <w:rPr>
                <w:rFonts w:ascii="Times New Roman" w:hAnsi="Times New Roman" w:cs="Times New Roman"/>
                <w:sz w:val="20"/>
                <w:lang w:eastAsia="en-AU"/>
              </w:rPr>
            </w:pPr>
            <w:r>
              <w:rPr>
                <w:rFonts w:cs="Times New Roman" w:ascii="Times New Roman" w:hAnsi="Times New Roman"/>
                <w:sz w:val="20"/>
                <w:lang w:eastAsia="en-AU"/>
              </w:rPr>
              <w:t>Any referral requested by a claims agent or self-insured employer must be made in collaboration with the treating medical practitioner. A referral by a claims agent can only be made to an occupational therapist who has an agreement with WorkCover.</w:t>
            </w:r>
          </w:p>
        </w:tc>
        <w:tc>
          <w:tcPr>
            <w:tcW w:w="12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t is the responsibility of the occupational therapist to ensure that the worker has been certified as medically fit to drive for the purposes of undertaking the assessment.</w:t>
            </w:r>
          </w:p>
        </w:tc>
        <w:tc>
          <w:tcPr>
            <w:tcW w:w="12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driver trained occupational therapist is expected to provide a driver assessment report to the claims agent and treating practitioner within 10 business days of undertaking the assessment.</w:t>
            </w:r>
          </w:p>
        </w:tc>
        <w:tc>
          <w:tcPr>
            <w:tcW w:w="12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2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DVR</w:t>
            </w:r>
          </w:p>
        </w:tc>
        <w:tc>
          <w:tcPr>
            <w:tcW w:w="7355"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Driver rehabilitation and report.</w:t>
              <w:br/>
              <w:t>The occupational therapy driver rehabilitation service aims to, where safe and legal to do so, assist the worker with a functional impairment to commence, maintain or return to safe and independent driving through the development of an intervention plan which may include compensatory and rehabilitative strategies, and the prescription of adaptive driving equipment and/or modification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per hour</w:t>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ferrals for driver rehabilitation may be requested by a:</w:t>
              <w:br/>
              <w:t>- claims agent or self-insured employer</w:t>
              <w:br/>
              <w:t>- medical expert.</w:t>
              <w:br/>
              <w:t>A referral by a claims agent can only be made to an occupational therapist who has an agreement with WorkCover.</w:t>
            </w:r>
          </w:p>
        </w:tc>
        <w:tc>
          <w:tcPr>
            <w:tcW w:w="12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 occupational therapy driver assessment has occurred and medical approval has been obtained.</w:t>
            </w:r>
          </w:p>
        </w:tc>
        <w:tc>
          <w:tcPr>
            <w:tcW w:w="12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inal report is to be provided within 10 business days of completing the driver rehabilitation program.</w:t>
            </w:r>
          </w:p>
        </w:tc>
        <w:tc>
          <w:tcPr>
            <w:tcW w:w="12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2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42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Telephone calls</w:t>
            </w:r>
          </w:p>
        </w:tc>
      </w:tr>
      <w:tr>
        <w:trPr/>
        <w:tc>
          <w:tcPr>
            <w:tcW w:w="86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552</w:t>
            </w:r>
          </w:p>
        </w:tc>
        <w:tc>
          <w:tcPr>
            <w:tcW w:w="7355"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lephone call greater than 3 minut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80</w:t>
              <w:br/>
              <w:t>flat fee</w:t>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lephone calls are chargeable if they are of a case specific nature, made to or received from the:</w:t>
              <w:br/>
              <w:t>- claims agent or self-insured employer</w:t>
              <w:br/>
              <w:t xml:space="preserve">- worker's employer (including the employer's rehabilitation and return to work </w:t>
              <w:br/>
              <w:t xml:space="preserve">  co-ordinator)</w:t>
              <w:br/>
              <w:t>- worker's representative</w:t>
              <w:br/>
              <w:t>- WorkCover medical consultant</w:t>
              <w:br/>
              <w:t>- workplace rehabilitation provider</w:t>
              <w:br/>
              <w:t>- the worker's referring/treating medical practitioner.</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lephone calls are NOT chargeable if:</w:t>
              <w:br/>
              <w:t>- made during a consultation</w:t>
              <w:br/>
              <w:t xml:space="preserve">- made to or from a worker </w:t>
              <w:br/>
              <w:t>- the call duration is three minutes or less.</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is communication should not replace expected communication methods and reports between treating or referring practitioners.</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voices for telephone calls in accordance with this item must record the name of the other party.</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Treating occupational therapy reports</w:t>
            </w:r>
          </w:p>
        </w:tc>
      </w:tr>
      <w:tr>
        <w:trPr/>
        <w:tc>
          <w:tcPr>
            <w:tcW w:w="86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820</w:t>
            </w:r>
          </w:p>
        </w:tc>
        <w:tc>
          <w:tcPr>
            <w:tcW w:w="7355"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tandard report.</w:t>
              <w:br/>
              <w:t>A standard report is a clinical opinion, statement or response to questions relating to the status of the claim.</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flat fee</w:t>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A standard report may be requested by a: </w:t>
              <w:br/>
              <w:t>- claims agent or self-insured employer</w:t>
              <w:br/>
              <w:t>- worker or worker's representative.</w:t>
            </w:r>
          </w:p>
        </w:tc>
        <w:tc>
          <w:tcPr>
            <w:tcW w:w="12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standard report should be based on the occupational therapists notes and would not usually require a consultation with the patient. However, where a consultation is appropriate (for example, if the occupational therapist has not seen the patient for some time), a consultation fee may be charged using item number OT815.</w:t>
            </w:r>
          </w:p>
        </w:tc>
        <w:tc>
          <w:tcPr>
            <w:tcW w:w="12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yment will only be made following submission of the report.</w:t>
            </w:r>
          </w:p>
        </w:tc>
        <w:tc>
          <w:tcPr>
            <w:tcW w:w="12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810</w:t>
            </w:r>
          </w:p>
        </w:tc>
        <w:tc>
          <w:tcPr>
            <w:tcW w:w="7355"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rehensive report.</w:t>
              <w:br/>
              <w:t>A comprehensive report is a clinical opinion, statement or response to questions relating to the status of a claim and requires additional information above that required by a standard report due to the complexity of the case. Complexity is defined as:</w:t>
              <w:br/>
              <w:t>- three or more ongoing compensable injuries arising from the same claim</w:t>
              <w:br/>
              <w:t>- pre-existing conditions that have a significant impact on the compensable injury</w:t>
              <w:br/>
              <w:t>- co-morbidities that have a significant impact on the compensable injury.</w:t>
              <w:br/>
              <w:t>The maximum time chargeable for this item is 2 hour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per hour</w:t>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A comprehensive report may be requested by a: </w:t>
              <w:br/>
              <w:t xml:space="preserve">- claims agent or self-insured employer </w:t>
              <w:br/>
              <w:t>- worker or worker's representative.</w:t>
            </w:r>
          </w:p>
        </w:tc>
        <w:tc>
          <w:tcPr>
            <w:tcW w:w="12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comprehensive report should be based on the occupational therapists notes and would not usually require a consultation with the patient. However, where a consultation is appropriate (for example, if the occupational therapist has not seen the patient for some time), a consultation fee may be charged using item number OT815.</w:t>
            </w:r>
          </w:p>
        </w:tc>
        <w:tc>
          <w:tcPr>
            <w:tcW w:w="12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yment will only be made following submission of the report.</w:t>
            </w:r>
          </w:p>
        </w:tc>
        <w:tc>
          <w:tcPr>
            <w:tcW w:w="12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charged proportionately and rounded to the nearest six minutes.</w:t>
            </w:r>
          </w:p>
        </w:tc>
        <w:tc>
          <w:tcPr>
            <w:tcW w:w="12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42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Consultation for preparing a treating occupational therapy report</w:t>
            </w:r>
          </w:p>
        </w:tc>
      </w:tr>
      <w:tr>
        <w:trPr/>
        <w:tc>
          <w:tcPr>
            <w:tcW w:w="86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815</w:t>
            </w:r>
          </w:p>
        </w:tc>
        <w:tc>
          <w:tcPr>
            <w:tcW w:w="7355"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tion for the purposes of preparing a standard or comprehensive treating occupational therapy repor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flat fee</w:t>
            </w:r>
          </w:p>
        </w:tc>
      </w:tr>
      <w:tr>
        <w:trPr/>
        <w:tc>
          <w:tcPr>
            <w:tcW w:w="942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Functional estimation form</w:t>
            </w:r>
          </w:p>
        </w:tc>
      </w:tr>
      <w:tr>
        <w:trPr/>
        <w:tc>
          <w:tcPr>
            <w:tcW w:w="86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785</w:t>
            </w:r>
          </w:p>
        </w:tc>
        <w:tc>
          <w:tcPr>
            <w:tcW w:w="7355"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unctional estimation form.</w:t>
              <w:br/>
              <w:t>Completion of a functional estimation form (in a form approved by WorkCover) by an occupational therapist and provision of the form to a worker's certifying medical practitioner. The form is completed by a treating occupational therapist when information is identified from a clinical consultation that impacts on the worker's capacity to return to work.</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80</w:t>
              <w:br/>
              <w:t>flat fee</w:t>
            </w:r>
          </w:p>
        </w:tc>
      </w:tr>
      <w:tr>
        <w:trPr/>
        <w:tc>
          <w:tcPr>
            <w:tcW w:w="942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Case conference</w:t>
            </w:r>
          </w:p>
        </w:tc>
      </w:tr>
      <w:tr>
        <w:trPr/>
        <w:tc>
          <w:tcPr>
            <w:tcW w:w="86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870</w:t>
            </w:r>
          </w:p>
        </w:tc>
        <w:tc>
          <w:tcPr>
            <w:tcW w:w="7355"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se conference.</w:t>
              <w:br/>
              <w:t xml:space="preserve">Case conference, attended by an occupational therapist for the purpose of discussing: </w:t>
              <w:br/>
              <w:t>- details of limitations/recommendations relating to a sustainable return to work</w:t>
              <w:br/>
              <w:t>- options for the management of a worker's recovery and functional restoration</w:t>
              <w:br/>
              <w:t>- information relating to suitable duties at the workplace</w:t>
              <w:br/>
              <w:t>- barriers to return to work</w:t>
              <w:br/>
              <w:t>- other related information.</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per hour</w:t>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case conference may be requested by a:</w:t>
              <w:br/>
              <w:t>- claims agent or self-insured employer</w:t>
              <w:br/>
              <w:t>- worker's employer (including the employer's rehabilitation and return to work</w:t>
              <w:br/>
              <w:t xml:space="preserve">  co-ordinator)</w:t>
              <w:br/>
              <w:t>- worker or worker's representative</w:t>
              <w:br/>
              <w:t xml:space="preserve">- workplace rehabilitation provider </w:t>
              <w:br/>
              <w:t>- treating medical expert.</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claims agent or self-insured employer should attend the case conference if at all possible. If the claims agent or self-insured employer is unable to attend, they should delegate a representative. No fee is payable for records made by an occupational therapist during the case conference unless delegated as the representative by the claims agent or self-insured employer. It is the responsibility of the claims agent, self-insured employer or delegated representative to make a written and signed record of the case conference that is to be distributed to all attendees. Differences of opinion should be noted in the record. The worker or worker's representative must always be invited to attend the case conference.</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se conferences conducted by telephone (teleconferencing) are chargeable under this item.</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vel may be charged separately in accordance with item number OT905.</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Travel time</w:t>
            </w:r>
          </w:p>
        </w:tc>
      </w:tr>
      <w:tr>
        <w:trPr/>
        <w:tc>
          <w:tcPr>
            <w:tcW w:w="86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905</w:t>
            </w:r>
          </w:p>
        </w:tc>
        <w:tc>
          <w:tcPr>
            <w:tcW w:w="7355"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vel time.</w:t>
              <w:br/>
              <w:t>Travel by a treating occupational therapist for the purpose of a:</w:t>
              <w:br/>
              <w:t>(a) case conference</w:t>
              <w:br/>
              <w:t>(b) home, hospital or worksite visit</w:t>
              <w:br/>
              <w:t>(c) consultation where the worker is otherwise unable to attend the occupational therapist's</w:t>
              <w:br/>
              <w:t xml:space="preserve">     clinic or room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9.40</w:t>
              <w:br/>
              <w:t>per hour</w:t>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en an occupational therapist consults at more than on clinic, travel between clinics cannot be charged.</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ccupational therapists who conduct regular sessional visits with particular hospitals, specialist practitioners or rehabilitation facilities may not charge for travel in these instances.</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vel time is not included in any of the charges in the schedule and should be itemised separately on accounts for associated services.</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ll accounts must include the total time spent travelling plus the distance travelled.</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ere an occupational therapist provides services to multiple workers in a hospital or workplace, it is expected the travel charge will be divided accordingly.</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6:</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Activities of daily living assessment and report</w:t>
            </w:r>
          </w:p>
        </w:tc>
      </w:tr>
      <w:tr>
        <w:trPr/>
        <w:tc>
          <w:tcPr>
            <w:tcW w:w="86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760</w:t>
            </w:r>
          </w:p>
        </w:tc>
        <w:tc>
          <w:tcPr>
            <w:tcW w:w="7355"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ctivities of daily living assessment and report.</w:t>
              <w:br/>
              <w:t>Assessment by an occupational therapist, usually conducted in a worker's home environment, to assess the worker's level of functioning in relation to personal care, household tasks and recreational and social activities.</w:t>
              <w:br/>
              <w:t>The purpose of the assessment is to reduce the potential impact of the injury on the worker, to facilitate early return to normal activity, and to provide an indicator of functional tolerances for determining work capacity.</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per hour</w:t>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ferrals may be requested by a:</w:t>
              <w:br/>
              <w:t>- claims agent or self-insured employer</w:t>
              <w:br/>
              <w:t>- medical expert.</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visit is made to the home or hospital within five business days of receipt of written referral and/or approval by the treating medical practitioner, claims agent or self-insured employer or within a timeframe specified by the referrer.</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ports written as a result of an activities of daily living assessment must be incorporated in the total charge for the service. They must not be charged using other occupational therapy report item numbers.</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inal report is to be provided within 10 business days of completing the activities of daily living assessment.</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Functional capacity evaluation and report</w:t>
            </w:r>
          </w:p>
        </w:tc>
      </w:tr>
      <w:tr>
        <w:trPr/>
        <w:tc>
          <w:tcPr>
            <w:tcW w:w="865" w:type="dxa"/>
            <w:tcBorders/>
            <w:vAlign w:val="center"/>
          </w:tcPr>
          <w:p>
            <w:pPr>
              <w:pStyle w:val="Normal"/>
              <w:snapToGrid w:val="false"/>
              <w:rPr>
                <w:rFonts w:ascii="Times New Roman" w:hAnsi="Times New Roman" w:cs="Times New Roman"/>
                <w:b/>
                <w:b/>
                <w:bCs/>
                <w:caps/>
                <w:kern w:val="2"/>
                <w:sz w:val="20"/>
                <w:lang w:eastAsia="en-AU"/>
              </w:rPr>
            </w:pPr>
            <w:r>
              <w:rPr>
                <w:rFonts w:cs="Times New Roman" w:ascii="Times New Roman" w:hAnsi="Times New Roman"/>
                <w:b/>
                <w:bCs/>
                <w:caps/>
                <w:kern w:val="2"/>
                <w:sz w:val="20"/>
                <w:lang w:eastAsia="en-AU"/>
              </w:rPr>
            </w:r>
          </w:p>
        </w:tc>
        <w:tc>
          <w:tcPr>
            <w:tcW w:w="7355"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unctional capacity evaluation is undertaken to determine a worker's abilities over a range of physical demands in order to make recommendations for participation in work. The functional capacity evaluation is a standardised battery of tests used to evaluate a worker's capacity for work-related activities.</w:t>
            </w:r>
          </w:p>
        </w:tc>
        <w:tc>
          <w:tcPr>
            <w:tcW w:w="1200" w:type="dxa"/>
            <w:tcBorders/>
            <w:vAlign w:val="cente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700</w:t>
            </w:r>
          </w:p>
        </w:tc>
        <w:tc>
          <w:tcPr>
            <w:tcW w:w="7355"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unctional capacity evaluation and report.</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per hour</w:t>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ferrals may be requested by a:</w:t>
              <w:br/>
              <w:t>- claims agent or self-insured employer</w:t>
              <w:br/>
              <w:t>- medical expert.</w:t>
            </w:r>
          </w:p>
        </w:tc>
        <w:tc>
          <w:tcPr>
            <w:tcW w:w="12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unctional capacity evaluation should only be undertaken when the required information about capacity is not available through other means.</w:t>
            </w:r>
          </w:p>
        </w:tc>
        <w:tc>
          <w:tcPr>
            <w:tcW w:w="12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maximum time chargeable for this item is 7 hours.</w:t>
            </w:r>
          </w:p>
        </w:tc>
        <w:tc>
          <w:tcPr>
            <w:tcW w:w="12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port written as a result of a functional capacity evaluation must:</w:t>
            </w:r>
          </w:p>
          <w:p>
            <w:pPr>
              <w:pStyle w:val="Normal"/>
              <w:numPr>
                <w:ilvl w:val="0"/>
                <w:numId w:val="31"/>
              </w:numPr>
              <w:tabs>
                <w:tab w:val="clear" w:pos="160"/>
                <w:tab w:val="left" w:pos="180" w:leader="none"/>
              </w:tabs>
              <w:ind w:left="180" w:hanging="180"/>
              <w:rPr>
                <w:rFonts w:ascii="Times New Roman" w:hAnsi="Times New Roman" w:cs="Times New Roman"/>
                <w:sz w:val="20"/>
                <w:lang w:eastAsia="en-AU"/>
              </w:rPr>
            </w:pPr>
            <w:r>
              <w:rPr>
                <w:rFonts w:cs="Times New Roman" w:ascii="Times New Roman" w:hAnsi="Times New Roman"/>
                <w:sz w:val="20"/>
                <w:lang w:eastAsia="en-AU"/>
              </w:rPr>
              <w:t>include an executive summary outlining the major components of the service and relevant findings</w:t>
            </w:r>
          </w:p>
          <w:p>
            <w:pPr>
              <w:pStyle w:val="Normal"/>
              <w:numPr>
                <w:ilvl w:val="0"/>
                <w:numId w:val="31"/>
              </w:numPr>
              <w:tabs>
                <w:tab w:val="clear" w:pos="160"/>
                <w:tab w:val="left" w:pos="180" w:leader="none"/>
              </w:tabs>
              <w:ind w:left="180" w:hanging="180"/>
              <w:rPr>
                <w:rFonts w:ascii="Times New Roman" w:hAnsi="Times New Roman" w:cs="Times New Roman"/>
                <w:sz w:val="20"/>
                <w:lang w:eastAsia="en-AU"/>
              </w:rPr>
            </w:pPr>
            <w:r>
              <w:rPr>
                <w:rFonts w:cs="Times New Roman" w:ascii="Times New Roman" w:hAnsi="Times New Roman"/>
                <w:sz w:val="20"/>
                <w:lang w:eastAsia="en-AU"/>
              </w:rPr>
              <w:t>be incorporated in the total charge for the service. They must not be charged using other occupational therapy report item numbers.</w:t>
            </w:r>
          </w:p>
        </w:tc>
        <w:tc>
          <w:tcPr>
            <w:tcW w:w="12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inal report is to be provided within 10 business days of completing the functional capacity evaluation.</w:t>
            </w:r>
          </w:p>
        </w:tc>
        <w:tc>
          <w:tcPr>
            <w:tcW w:w="12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6:</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2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42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aduated return to work program and report</w:t>
            </w:r>
          </w:p>
        </w:tc>
      </w:tr>
      <w:tr>
        <w:trPr/>
        <w:tc>
          <w:tcPr>
            <w:tcW w:w="865" w:type="dxa"/>
            <w:tcBorders/>
            <w:vAlign w:val="center"/>
          </w:tcPr>
          <w:p>
            <w:pPr>
              <w:pStyle w:val="Normal"/>
              <w:snapToGrid w:val="false"/>
              <w:rPr>
                <w:rFonts w:ascii="Times New Roman" w:hAnsi="Times New Roman" w:cs="Times New Roman"/>
                <w:b/>
                <w:b/>
                <w:bCs/>
                <w:caps/>
                <w:kern w:val="2"/>
                <w:sz w:val="20"/>
                <w:lang w:eastAsia="en-AU"/>
              </w:rPr>
            </w:pPr>
            <w:r>
              <w:rPr>
                <w:rFonts w:cs="Times New Roman" w:ascii="Times New Roman" w:hAnsi="Times New Roman"/>
                <w:b/>
                <w:bCs/>
                <w:caps/>
                <w:kern w:val="2"/>
                <w:sz w:val="20"/>
                <w:lang w:eastAsia="en-AU"/>
              </w:rPr>
            </w:r>
          </w:p>
        </w:tc>
        <w:tc>
          <w:tcPr>
            <w:tcW w:w="7355"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purpose of this program is to maximise the worker's ability to return to work. The program will be highly structured, goal orientated and individualised for each worker.</w:t>
            </w:r>
          </w:p>
        </w:tc>
        <w:tc>
          <w:tcPr>
            <w:tcW w:w="1200" w:type="dxa"/>
            <w:tcBorders/>
            <w:vAlign w:val="cente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750</w:t>
            </w:r>
          </w:p>
        </w:tc>
        <w:tc>
          <w:tcPr>
            <w:tcW w:w="7355"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raduated return to work program and report.</w:t>
              <w:br/>
              <w:t>The program will involve actual and productive work duties identified by the occupational therapist as being within the worker's capacity and work practice guidelines relevant to the nature of the worker's injury and the performance of the particular dut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per hour</w:t>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ferrals may be requested by a:</w:t>
              <w:br/>
              <w:t>- claims agent or self-insured employer</w:t>
              <w:br/>
              <w:t>- medical expert.</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medical clearance should be obtained prior to implementing the graduated return to work program.</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program will not exceed 12 weeks unless an increase in capacity is demonstrated and the claims agent or self-insured employer approves an extension of the program.</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ports written as a result of a graduated return to work program must be incorporated in the total charge for the service. They must not be charged using other occupational therapy report item numbers.</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inal report is to be provided within 10 business days of completing the graduated return to work program.</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6:</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Job analysis and report</w:t>
            </w:r>
          </w:p>
        </w:tc>
      </w:tr>
      <w:tr>
        <w:trPr/>
        <w:tc>
          <w:tcPr>
            <w:tcW w:w="86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740</w:t>
            </w:r>
          </w:p>
        </w:tc>
        <w:tc>
          <w:tcPr>
            <w:tcW w:w="7355"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Job analysis and report.</w:t>
              <w:br/>
              <w:t>Attendance by an occupational therapist at a designated workplace to analyse available dut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per hour</w:t>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ferrals may be requested by a:</w:t>
              <w:br/>
              <w:t>- claims agent or self-insured employer</w:t>
              <w:br/>
              <w:t>- medical expert.</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job analysis includes:</w:t>
            </w:r>
          </w:p>
          <w:p>
            <w:pPr>
              <w:pStyle w:val="Normal"/>
              <w:numPr>
                <w:ilvl w:val="0"/>
                <w:numId w:val="24"/>
              </w:numPr>
              <w:rPr>
                <w:rFonts w:ascii="Times New Roman" w:hAnsi="Times New Roman" w:cs="Times New Roman"/>
                <w:sz w:val="20"/>
                <w:lang w:eastAsia="en-AU"/>
              </w:rPr>
            </w:pPr>
            <w:r>
              <w:rPr>
                <w:rFonts w:cs="Times New Roman" w:ascii="Times New Roman" w:hAnsi="Times New Roman"/>
                <w:sz w:val="20"/>
                <w:lang w:eastAsia="en-AU"/>
              </w:rPr>
              <w:t>an analysis of the critical physical demands of available duties</w:t>
            </w:r>
          </w:p>
          <w:p>
            <w:pPr>
              <w:pStyle w:val="Normal"/>
              <w:numPr>
                <w:ilvl w:val="0"/>
                <w:numId w:val="24"/>
              </w:numPr>
              <w:rPr>
                <w:rFonts w:ascii="Times New Roman" w:hAnsi="Times New Roman" w:cs="Times New Roman"/>
                <w:sz w:val="20"/>
                <w:lang w:eastAsia="en-AU"/>
              </w:rPr>
            </w:pPr>
            <w:r>
              <w:rPr>
                <w:rFonts w:cs="Times New Roman" w:ascii="Times New Roman" w:hAnsi="Times New Roman"/>
                <w:sz w:val="20"/>
                <w:lang w:eastAsia="en-AU"/>
              </w:rPr>
              <w:t>determining the worker's capacity to undertake the duties and individual tasks giving consideration to available medical guidelines, the occupational therapist's knowledge of the worker's diagnosis, pathology and prognosis, and other factors relevant to the worker's participation in work-related activities</w:t>
            </w:r>
          </w:p>
          <w:p>
            <w:pPr>
              <w:pStyle w:val="Normal"/>
              <w:numPr>
                <w:ilvl w:val="0"/>
                <w:numId w:val="24"/>
              </w:numPr>
              <w:rPr>
                <w:rFonts w:ascii="Times New Roman" w:hAnsi="Times New Roman" w:cs="Times New Roman"/>
                <w:sz w:val="20"/>
                <w:lang w:eastAsia="en-AU"/>
              </w:rPr>
            </w:pPr>
            <w:r>
              <w:rPr>
                <w:rFonts w:cs="Times New Roman" w:ascii="Times New Roman" w:hAnsi="Times New Roman"/>
                <w:sz w:val="20"/>
                <w:lang w:eastAsia="en-AU"/>
              </w:rPr>
              <w:t>making recommendations regarding:</w:t>
              <w:br/>
              <w:t xml:space="preserve">(i) modifications of duties and/or individual tasks </w:t>
              <w:br/>
              <w:t>(ii) the provision of equipment, therapeutic aids or appliances</w:t>
              <w:br/>
              <w:t>(iii) introducing work practice guidelines to ensure the worker utilises saf</w:t>
            </w:r>
          </w:p>
          <w:p>
            <w:pPr>
              <w:pStyle w:val="Normal"/>
              <w:rPr>
                <w:rFonts w:ascii="Times New Roman" w:hAnsi="Times New Roman" w:cs="Times New Roman"/>
                <w:sz w:val="20"/>
                <w:lang w:eastAsia="en-AU"/>
              </w:rPr>
            </w:pPr>
            <w:r>
              <w:rPr>
                <w:rFonts w:cs="Times New Roman" w:ascii="Times New Roman" w:hAnsi="Times New Roman"/>
                <w:sz w:val="20"/>
                <w:lang w:eastAsia="en-AU"/>
              </w:rPr>
              <w:t xml:space="preserve">              </w:t>
            </w:r>
            <w:r>
              <w:rPr>
                <w:rFonts w:cs="Times New Roman" w:ascii="Times New Roman" w:hAnsi="Times New Roman"/>
                <w:sz w:val="20"/>
                <w:lang w:eastAsia="en-AU"/>
              </w:rPr>
              <w:t>body mechanics.</w:t>
            </w:r>
          </w:p>
          <w:p>
            <w:pPr>
              <w:pStyle w:val="Normal"/>
              <w:numPr>
                <w:ilvl w:val="0"/>
                <w:numId w:val="24"/>
              </w:numPr>
              <w:rPr>
                <w:rFonts w:ascii="Times New Roman" w:hAnsi="Times New Roman" w:cs="Times New Roman"/>
                <w:sz w:val="20"/>
                <w:lang w:eastAsia="en-AU"/>
              </w:rPr>
            </w:pPr>
            <w:r>
              <w:rPr>
                <w:rFonts w:cs="Times New Roman" w:ascii="Times New Roman" w:hAnsi="Times New Roman"/>
                <w:sz w:val="20"/>
                <w:lang w:eastAsia="en-AU"/>
              </w:rPr>
              <w:t>preparation of a report with an executive summary outlining the major components of the service and relevant findings.</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ports written as a result of a job analysis must be incorporated in the total charge for the service. They must not be charged using other occupational therapy report item numbers.</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inal report is to be provided within 10 business days of completing the job analysis.</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2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Worksite assessment and report</w:t>
            </w:r>
          </w:p>
        </w:tc>
      </w:tr>
      <w:tr>
        <w:trPr/>
        <w:tc>
          <w:tcPr>
            <w:tcW w:w="86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730</w:t>
            </w:r>
          </w:p>
        </w:tc>
        <w:tc>
          <w:tcPr>
            <w:tcW w:w="7355"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orksite assessment and report.</w:t>
              <w:br/>
              <w:t>Attendance by an occupational therapist at a designated workplace in order to obtain an overview of the workplace, the worker's current duties and determine the availability of suitable duties.</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per hour</w:t>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ferrals may be requested by a:</w:t>
              <w:br/>
              <w:t>- claims agent or self-insured employer</w:t>
              <w:br/>
              <w:t>- medical expert.</w:t>
            </w:r>
          </w:p>
        </w:tc>
        <w:tc>
          <w:tcPr>
            <w:tcW w:w="12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occupational therapist should visit the workplace within five working days of receipt of written referral or within a time specified by the referrer, subject to the employer's cooperation.</w:t>
            </w:r>
          </w:p>
        </w:tc>
        <w:tc>
          <w:tcPr>
            <w:tcW w:w="12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ports written as a result of a worksite assessment must be incorporated in the total charge for the service. They must not be charged using other occupational therapy report item numbers.</w:t>
            </w:r>
          </w:p>
        </w:tc>
        <w:tc>
          <w:tcPr>
            <w:tcW w:w="12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inal report is to be provided within 10 business days of completing the worksite assessment.</w:t>
            </w:r>
          </w:p>
        </w:tc>
        <w:tc>
          <w:tcPr>
            <w:tcW w:w="12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2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42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Non-scheduled services</w:t>
            </w:r>
          </w:p>
        </w:tc>
      </w:tr>
      <w:tr>
        <w:trPr/>
        <w:tc>
          <w:tcPr>
            <w:tcW w:w="86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T999</w:t>
            </w:r>
          </w:p>
        </w:tc>
        <w:tc>
          <w:tcPr>
            <w:tcW w:w="7355"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n-scheduled services.</w:t>
              <w:br/>
              <w:t>A service of a kind not listed above provided by an occupational therapist and authorised by a claims agent or self-insured employer prior to the delivery of the service as being necessary, appropriate and reasonably required.</w:t>
            </w:r>
          </w:p>
        </w:tc>
        <w:tc>
          <w:tcPr>
            <w:tcW w:w="120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per hour</w:t>
            </w:r>
          </w:p>
        </w:tc>
      </w:tr>
      <w:tr>
        <w:trPr/>
        <w:tc>
          <w:tcPr>
            <w:tcW w:w="865"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75"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20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bl>
    <w:p>
      <w:pPr>
        <w:pStyle w:val="Normal"/>
        <w:keepNext w:val="true"/>
        <w:numPr>
          <w:ilvl w:val="0"/>
          <w:numId w:val="0"/>
        </w:numPr>
        <w:spacing w:before="60" w:after="60"/>
        <w:outlineLvl w:val="0"/>
        <w:rPr>
          <w:rFonts w:ascii="Times New Roman" w:hAnsi="Times New Roman" w:cs="Times New Roman"/>
          <w:bCs/>
          <w:caps/>
          <w:kern w:val="2"/>
          <w:sz w:val="20"/>
          <w:lang w:val="en-US" w:eastAsia="en-AU"/>
        </w:rPr>
      </w:pPr>
      <w:r>
        <w:rPr>
          <w:rFonts w:cs="Times New Roman" w:ascii="Times New Roman" w:hAnsi="Times New Roman"/>
          <w:bCs/>
          <w:caps/>
          <w:kern w:val="2"/>
          <w:sz w:val="20"/>
          <w:lang w:val="en-US" w:eastAsia="en-AU"/>
        </w:rPr>
      </w:r>
    </w:p>
    <w:p>
      <w:pPr>
        <w:pStyle w:val="Normal"/>
        <w:spacing w:before="80" w:after="80"/>
        <w:rPr>
          <w:rFonts w:ascii="Times New Roman" w:hAnsi="Times New Roman" w:cs="Times New Roman"/>
          <w:b/>
          <w:b/>
          <w:bCs/>
          <w:caps/>
          <w:kern w:val="2"/>
        </w:rPr>
      </w:pPr>
      <w:r>
        <w:rPr>
          <w:rFonts w:cs="Times New Roman" w:ascii="Times New Roman" w:hAnsi="Times New Roman"/>
          <w:b/>
          <w:bCs/>
          <w:caps/>
          <w:kern w:val="2"/>
        </w:rPr>
        <w:t>Schedule 4—Scales of charges—osteopathy services</w:t>
      </w:r>
    </w:p>
    <w:p>
      <w:pPr>
        <w:pStyle w:val="Normal"/>
        <w:rPr>
          <w:rFonts w:ascii="Times New Roman" w:hAnsi="Times New Roman" w:cs="Times New Roman"/>
          <w:sz w:val="20"/>
        </w:rPr>
      </w:pPr>
      <w:r>
        <w:rPr>
          <w:rFonts w:cs="Times New Roman" w:ascii="Times New Roman" w:hAnsi="Times New Roman"/>
          <w:sz w:val="20"/>
        </w:rPr>
        <w:t xml:space="preserve">This schedule must be read in conjunction with the Osteopathy Fee Schedule and Guidelines. </w:t>
      </w:r>
    </w:p>
    <w:p>
      <w:pPr>
        <w:pStyle w:val="Normal"/>
        <w:rPr>
          <w:rFonts w:ascii="Times New Roman" w:hAnsi="Times New Roman" w:cs="Times New Roman"/>
          <w:sz w:val="24"/>
          <w:szCs w:val="24"/>
          <w:lang w:val="en-US" w:eastAsia="en-AU"/>
        </w:rPr>
      </w:pPr>
      <w:r>
        <w:rPr>
          <w:rFonts w:cs="Times New Roman" w:ascii="Times New Roman" w:hAnsi="Times New Roman"/>
          <w:sz w:val="24"/>
          <w:szCs w:val="24"/>
          <w:lang w:val="en-US" w:eastAsia="en-AU"/>
        </w:rPr>
      </w:r>
    </w:p>
    <w:tbl>
      <w:tblPr>
        <w:tblW w:w="9480" w:type="dxa"/>
        <w:jc w:val="left"/>
        <w:tblInd w:w="-60" w:type="dxa"/>
        <w:tblLayout w:type="fixed"/>
        <w:tblCellMar>
          <w:top w:w="60" w:type="dxa"/>
          <w:left w:w="60" w:type="dxa"/>
          <w:bottom w:w="60" w:type="dxa"/>
          <w:right w:w="60" w:type="dxa"/>
        </w:tblCellMar>
      </w:tblPr>
      <w:tblGrid>
        <w:gridCol w:w="900"/>
        <w:gridCol w:w="840"/>
        <w:gridCol w:w="6480"/>
        <w:gridCol w:w="1260"/>
      </w:tblGrid>
      <w:tr>
        <w:trPr/>
        <w:tc>
          <w:tcPr>
            <w:tcW w:w="900" w:type="dxa"/>
            <w:tcBorders/>
          </w:tcPr>
          <w:p>
            <w:pPr>
              <w:pStyle w:val="Normal"/>
              <w:rPr>
                <w:rFonts w:ascii="Times New Roman" w:hAnsi="Times New Roman" w:cs="Times New Roman"/>
                <w:b/>
                <w:b/>
                <w:bCs/>
                <w:sz w:val="20"/>
                <w:lang w:eastAsia="en-AU"/>
              </w:rPr>
            </w:pPr>
            <w:r>
              <w:rPr>
                <w:rFonts w:cs="Times New Roman" w:ascii="Times New Roman" w:hAnsi="Times New Roman"/>
                <w:b/>
                <w:bCs/>
                <w:sz w:val="20"/>
                <w:lang w:eastAsia="en-AU"/>
              </w:rPr>
              <w:t>Item</w:t>
            </w:r>
          </w:p>
        </w:tc>
        <w:tc>
          <w:tcPr>
            <w:tcW w:w="7320" w:type="dxa"/>
            <w:gridSpan w:val="2"/>
            <w:tcBorders/>
          </w:tcPr>
          <w:p>
            <w:pPr>
              <w:pStyle w:val="Normal"/>
              <w:rPr>
                <w:rFonts w:ascii="Times New Roman" w:hAnsi="Times New Roman" w:cs="Times New Roman"/>
                <w:b/>
                <w:b/>
                <w:bCs/>
                <w:sz w:val="20"/>
                <w:lang w:eastAsia="en-AU"/>
              </w:rPr>
            </w:pPr>
            <w:r>
              <w:rPr>
                <w:rFonts w:cs="Times New Roman" w:ascii="Times New Roman" w:hAnsi="Times New Roman"/>
                <w:b/>
                <w:bCs/>
                <w:sz w:val="20"/>
                <w:lang w:eastAsia="en-AU"/>
              </w:rPr>
              <w:t>Description</w:t>
            </w:r>
          </w:p>
        </w:tc>
        <w:tc>
          <w:tcPr>
            <w:tcW w:w="1260" w:type="dxa"/>
            <w:tcBorders/>
          </w:tcPr>
          <w:p>
            <w:pPr>
              <w:pStyle w:val="Normal"/>
              <w:jc w:val="right"/>
              <w:rPr>
                <w:rFonts w:ascii="Times New Roman" w:hAnsi="Times New Roman" w:cs="Times New Roman"/>
                <w:b/>
                <w:b/>
                <w:bCs/>
                <w:sz w:val="20"/>
                <w:lang w:eastAsia="en-AU"/>
              </w:rPr>
            </w:pPr>
            <w:r>
              <w:rPr>
                <w:rFonts w:cs="Times New Roman" w:ascii="Times New Roman" w:hAnsi="Times New Roman"/>
                <w:b/>
                <w:bCs/>
                <w:sz w:val="20"/>
                <w:lang w:eastAsia="en-AU"/>
              </w:rPr>
              <w:t>Max Fee</w:t>
              <w:br/>
              <w:t>(excl GST)</w:t>
            </w:r>
          </w:p>
        </w:tc>
      </w:tr>
      <w:tr>
        <w:trPr/>
        <w:tc>
          <w:tcPr>
            <w:tcW w:w="948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Consultations</w:t>
            </w:r>
          </w:p>
        </w:tc>
      </w:tr>
      <w:tr>
        <w:trPr/>
        <w:tc>
          <w:tcPr>
            <w:tcW w:w="9480" w:type="dxa"/>
            <w:gridSpan w:val="4"/>
            <w:tcBorders/>
            <w:vAlign w:val="center"/>
          </w:tcPr>
          <w:p>
            <w:pPr>
              <w:pStyle w:val="Normal"/>
              <w:rPr>
                <w:rFonts w:ascii="Times New Roman" w:hAnsi="Times New Roman" w:cs="Times New Roman"/>
                <w:b/>
                <w:b/>
                <w:bCs/>
                <w:sz w:val="20"/>
                <w:lang w:eastAsia="en-AU"/>
              </w:rPr>
            </w:pPr>
            <w:r>
              <w:rPr>
                <w:rFonts w:cs="Times New Roman" w:ascii="Times New Roman" w:hAnsi="Times New Roman"/>
                <w:b/>
                <w:bCs/>
                <w:sz w:val="20"/>
                <w:lang w:eastAsia="en-AU"/>
              </w:rPr>
              <w:t>Initial consultations</w:t>
            </w:r>
          </w:p>
        </w:tc>
      </w:tr>
      <w:tr>
        <w:trPr/>
        <w:tc>
          <w:tcPr>
            <w:tcW w:w="900" w:type="dxa"/>
            <w:tcBorders/>
            <w:vAlign w:val="center"/>
          </w:tcPr>
          <w:p>
            <w:pPr>
              <w:pStyle w:val="Normal"/>
              <w:snapToGrid w:val="false"/>
              <w:rPr>
                <w:rFonts w:ascii="Times New Roman" w:hAnsi="Times New Roman" w:cs="Times New Roman"/>
                <w:b/>
                <w:b/>
                <w:bCs/>
                <w:sz w:val="20"/>
                <w:szCs w:val="24"/>
                <w:lang w:eastAsia="en-AU"/>
              </w:rPr>
            </w:pPr>
            <w:r>
              <w:rPr>
                <w:rFonts w:cs="Times New Roman" w:ascii="Times New Roman" w:hAnsi="Times New Roman"/>
                <w:b/>
                <w:bCs/>
                <w:sz w:val="20"/>
                <w:szCs w:val="24"/>
                <w:lang w:eastAsia="en-AU"/>
              </w:rPr>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tion by an osteopath involving the osteopath's attendance with the worker.</w:t>
              <w:br/>
              <w:t>The initial consultation may involve 2 separate attendances on the same day. For example, a second attendance might be required for the interpretation of test data (such as x-rays).</w:t>
            </w:r>
          </w:p>
        </w:tc>
        <w:tc>
          <w:tcPr>
            <w:tcW w:w="1260" w:type="dxa"/>
            <w:tcBorders/>
            <w:vAlign w:val="center"/>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111</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l consultation, involving review of medical history, examination and treatment, of not more than 35 minutes duration.</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2.20</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112</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l consultation, involving review of medical history, examination and treatment, of not more than 1 hour duration.</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3.20</w:t>
            </w:r>
          </w:p>
        </w:tc>
      </w:tr>
      <w:tr>
        <w:trPr/>
        <w:tc>
          <w:tcPr>
            <w:tcW w:w="9480" w:type="dxa"/>
            <w:gridSpan w:val="4"/>
            <w:tcBorders/>
            <w:vAlign w:val="center"/>
          </w:tcPr>
          <w:p>
            <w:pPr>
              <w:pStyle w:val="Normal"/>
              <w:rPr>
                <w:rFonts w:ascii="Times New Roman" w:hAnsi="Times New Roman" w:cs="Times New Roman"/>
                <w:b/>
                <w:b/>
                <w:bCs/>
                <w:sz w:val="20"/>
                <w:lang w:eastAsia="en-AU"/>
              </w:rPr>
            </w:pPr>
            <w:r>
              <w:rPr>
                <w:rFonts w:cs="Times New Roman" w:ascii="Times New Roman" w:hAnsi="Times New Roman"/>
                <w:b/>
                <w:bCs/>
                <w:sz w:val="20"/>
                <w:lang w:eastAsia="en-AU"/>
              </w:rPr>
              <w:t>Subsequent consultations</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211</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tandard subsequent consultation, involving review of medical history, examination and treatment, of not more than 15 minutes duration.</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00</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212</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ong subsequent consultation, involving review of medical history, examination and treatment, of not more than 35 minutes duration.</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2.20</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213</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rolonged subsequent consultation, involving review of medical history, examination and treatment, of more than 35 minutes duration.</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5.80</w:t>
            </w:r>
          </w:p>
        </w:tc>
      </w:tr>
      <w:tr>
        <w:trPr/>
        <w:tc>
          <w:tcPr>
            <w:tcW w:w="948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Independent clinical assessment and report</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780</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dependent clinical assessment and report.</w:t>
              <w:br/>
              <w:t>Services provided by an osteopath other than the treating osteopath comprising:</w:t>
              <w:br/>
              <w:t xml:space="preserve">(a) a review of the worker's medical history </w:t>
              <w:br/>
              <w:t>(b) a clinical assessment</w:t>
              <w:br/>
              <w:t>(c) a review of the worker's activity and functional capacity</w:t>
              <w:br/>
              <w:t>(d) preparation of a report</w:t>
              <w:br/>
              <w:t>for the purpose of providing a differential diagnosis and/or making recommendations in relation to ongoing treatment/management services, functional goals, the worker's capacity to return to work and any other relevant matters.</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per hour</w:t>
            </w:r>
          </w:p>
        </w:tc>
      </w:tr>
      <w:tr>
        <w:trPr/>
        <w:tc>
          <w:tcPr>
            <w:tcW w:w="900" w:type="dxa"/>
            <w:tcBorders/>
          </w:tcPr>
          <w:p>
            <w:pPr>
              <w:pStyle w:val="Normal"/>
              <w:snapToGrid w:val="false"/>
              <w:rPr>
                <w:rFonts w:ascii="Times New Roman" w:hAnsi="Times New Roman" w:cs="Times New Roman"/>
                <w:sz w:val="20"/>
                <w:szCs w:val="24"/>
                <w:lang w:eastAsia="en-AU"/>
              </w:rPr>
            </w:pPr>
            <w:r>
              <w:rPr>
                <w:rFonts w:cs="Times New Roman" w:ascii="Times New Roman" w:hAnsi="Times New Roman"/>
                <w:sz w:val="20"/>
                <w:szCs w:val="24"/>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 independent clinical assessment report may be requested in writing by a:</w:t>
              <w:br/>
              <w:t>- claims agent or self-insured employer</w:t>
              <w:br/>
              <w:t>- worker or worker's representative</w:t>
              <w:br/>
              <w:t>- treating osteopath.</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szCs w:val="24"/>
                <w:lang w:eastAsia="en-AU"/>
              </w:rPr>
            </w:pPr>
            <w:r>
              <w:rPr>
                <w:rFonts w:cs="Times New Roman" w:ascii="Times New Roman" w:hAnsi="Times New Roman"/>
                <w:sz w:val="20"/>
                <w:szCs w:val="24"/>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is service is NOT to be performed by the treating osteopath.</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szCs w:val="24"/>
                <w:lang w:eastAsia="en-AU"/>
              </w:rPr>
            </w:pPr>
            <w:r>
              <w:rPr>
                <w:rFonts w:cs="Times New Roman" w:ascii="Times New Roman" w:hAnsi="Times New Roman"/>
                <w:sz w:val="20"/>
                <w:szCs w:val="24"/>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 independent clinical assessment report must:</w:t>
            </w:r>
          </w:p>
          <w:p>
            <w:pPr>
              <w:pStyle w:val="Normal"/>
              <w:numPr>
                <w:ilvl w:val="0"/>
                <w:numId w:val="49"/>
              </w:numPr>
              <w:rPr>
                <w:rFonts w:ascii="Times New Roman" w:hAnsi="Times New Roman" w:cs="Times New Roman"/>
                <w:sz w:val="20"/>
                <w:lang w:eastAsia="en-AU"/>
              </w:rPr>
            </w:pPr>
            <w:r>
              <w:rPr>
                <w:rFonts w:cs="Times New Roman" w:ascii="Times New Roman" w:hAnsi="Times New Roman"/>
                <w:sz w:val="20"/>
                <w:lang w:eastAsia="en-AU"/>
              </w:rPr>
              <w:t>provide recommendations for further treatment/management (including referrals to other agencies) and the expected benefit to the worker</w:t>
            </w:r>
          </w:p>
          <w:p>
            <w:pPr>
              <w:pStyle w:val="Normal"/>
              <w:numPr>
                <w:ilvl w:val="0"/>
                <w:numId w:val="49"/>
              </w:numPr>
              <w:rPr>
                <w:rFonts w:ascii="Times New Roman" w:hAnsi="Times New Roman" w:cs="Times New Roman"/>
                <w:sz w:val="20"/>
                <w:lang w:eastAsia="en-AU"/>
              </w:rPr>
            </w:pPr>
            <w:r>
              <w:rPr>
                <w:rFonts w:cs="Times New Roman" w:ascii="Times New Roman" w:hAnsi="Times New Roman"/>
                <w:sz w:val="20"/>
                <w:lang w:eastAsia="en-AU"/>
              </w:rPr>
              <w:t>address all questions asked by the referrer and where any question cannot be answered, provide an explanation</w:t>
            </w:r>
          </w:p>
          <w:p>
            <w:pPr>
              <w:pStyle w:val="Normal"/>
              <w:numPr>
                <w:ilvl w:val="0"/>
                <w:numId w:val="49"/>
              </w:numPr>
              <w:rPr>
                <w:rFonts w:ascii="Times New Roman" w:hAnsi="Times New Roman" w:cs="Times New Roman"/>
                <w:sz w:val="20"/>
                <w:lang w:eastAsia="en-AU"/>
              </w:rPr>
            </w:pPr>
            <w:r>
              <w:rPr>
                <w:rFonts w:cs="Times New Roman" w:ascii="Times New Roman" w:hAnsi="Times New Roman"/>
                <w:sz w:val="20"/>
                <w:lang w:eastAsia="en-AU"/>
              </w:rPr>
              <w:t>be limited to the relevant circumstances of the worker's injury/condition</w:t>
            </w:r>
          </w:p>
          <w:p>
            <w:pPr>
              <w:pStyle w:val="Normal"/>
              <w:numPr>
                <w:ilvl w:val="0"/>
                <w:numId w:val="49"/>
              </w:numPr>
              <w:rPr>
                <w:rFonts w:ascii="Times New Roman" w:hAnsi="Times New Roman" w:cs="Times New Roman"/>
                <w:sz w:val="20"/>
                <w:lang w:eastAsia="en-AU"/>
              </w:rPr>
            </w:pPr>
            <w:r>
              <w:rPr>
                <w:rFonts w:cs="Times New Roman" w:ascii="Times New Roman" w:hAnsi="Times New Roman"/>
                <w:sz w:val="20"/>
                <w:lang w:eastAsia="en-AU"/>
              </w:rPr>
              <w:t>be based on appropriate clinical examination, assessment and review of reports</w:t>
            </w:r>
          </w:p>
          <w:p>
            <w:pPr>
              <w:pStyle w:val="Normal"/>
              <w:numPr>
                <w:ilvl w:val="0"/>
                <w:numId w:val="49"/>
              </w:numPr>
              <w:rPr>
                <w:rFonts w:ascii="Times New Roman" w:hAnsi="Times New Roman" w:cs="Times New Roman"/>
                <w:sz w:val="20"/>
                <w:lang w:eastAsia="en-AU"/>
              </w:rPr>
            </w:pPr>
            <w:r>
              <w:rPr>
                <w:rFonts w:cs="Times New Roman" w:ascii="Times New Roman" w:hAnsi="Times New Roman"/>
                <w:sz w:val="20"/>
                <w:lang w:eastAsia="en-AU"/>
              </w:rPr>
              <w:t>be consistent with accepted clinical practice and based on objective clinical findings</w:t>
            </w:r>
          </w:p>
          <w:p>
            <w:pPr>
              <w:pStyle w:val="Normal"/>
              <w:numPr>
                <w:ilvl w:val="0"/>
                <w:numId w:val="49"/>
              </w:numPr>
              <w:rPr>
                <w:rFonts w:ascii="Times New Roman" w:hAnsi="Times New Roman" w:cs="Times New Roman"/>
                <w:sz w:val="20"/>
                <w:lang w:eastAsia="en-AU"/>
              </w:rPr>
            </w:pPr>
            <w:r>
              <w:rPr>
                <w:rFonts w:cs="Times New Roman" w:ascii="Times New Roman" w:hAnsi="Times New Roman"/>
                <w:sz w:val="20"/>
                <w:lang w:eastAsia="en-AU"/>
              </w:rPr>
              <w:t>be accurate, unbiased, precise and consistent</w:t>
            </w:r>
          </w:p>
          <w:p>
            <w:pPr>
              <w:pStyle w:val="Normal"/>
              <w:numPr>
                <w:ilvl w:val="0"/>
                <w:numId w:val="49"/>
              </w:numPr>
              <w:rPr>
                <w:rFonts w:ascii="Times New Roman" w:hAnsi="Times New Roman" w:cs="Times New Roman"/>
                <w:sz w:val="20"/>
                <w:lang w:eastAsia="en-AU"/>
              </w:rPr>
            </w:pPr>
            <w:r>
              <w:rPr>
                <w:rFonts w:cs="Times New Roman" w:ascii="Times New Roman" w:hAnsi="Times New Roman"/>
                <w:sz w:val="20"/>
                <w:lang w:eastAsia="en-AU"/>
              </w:rPr>
              <w:t>document any inability to obtain the worker's consent to any aspect of the assessment.</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szCs w:val="24"/>
                <w:lang w:eastAsia="en-AU"/>
              </w:rPr>
            </w:pPr>
            <w:r>
              <w:rPr>
                <w:rFonts w:cs="Times New Roman" w:ascii="Times New Roman" w:hAnsi="Times New Roman"/>
                <w:sz w:val="20"/>
                <w:szCs w:val="24"/>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yment will only be made following submission of the report.</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szCs w:val="24"/>
                <w:lang w:eastAsia="en-AU"/>
              </w:rPr>
            </w:pPr>
            <w:r>
              <w:rPr>
                <w:rFonts w:cs="Times New Roman" w:ascii="Times New Roman" w:hAnsi="Times New Roman"/>
                <w:sz w:val="20"/>
                <w:szCs w:val="24"/>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8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Telephone calls</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552</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lephone calls greater than three minutes.</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80</w:t>
              <w:br/>
              <w:t>flat fee</w:t>
            </w:r>
          </w:p>
        </w:tc>
      </w:tr>
      <w:tr>
        <w:trPr/>
        <w:tc>
          <w:tcPr>
            <w:tcW w:w="900" w:type="dxa"/>
            <w:tcBorders/>
          </w:tcPr>
          <w:p>
            <w:pPr>
              <w:pStyle w:val="Normal"/>
              <w:snapToGrid w:val="false"/>
              <w:rPr>
                <w:rFonts w:ascii="Times New Roman" w:hAnsi="Times New Roman" w:cs="Times New Roman"/>
                <w:sz w:val="20"/>
                <w:szCs w:val="24"/>
                <w:lang w:eastAsia="en-AU"/>
              </w:rPr>
            </w:pPr>
            <w:r>
              <w:rPr>
                <w:rFonts w:cs="Times New Roman" w:ascii="Times New Roman" w:hAnsi="Times New Roman"/>
                <w:sz w:val="20"/>
                <w:szCs w:val="24"/>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Telephone calls are chargeable if they are of a case specific nature, made to or received from the: </w:t>
              <w:br/>
              <w:t>- claims agent or self-insured employer</w:t>
              <w:br/>
              <w:t>- worker's employer (including the employer's rehabilitation and return to work</w:t>
              <w:br/>
              <w:t xml:space="preserve">  co-ordinator)</w:t>
              <w:br/>
              <w:t>- worker's representative</w:t>
              <w:br/>
              <w:t>- WorkCover medical consultant</w:t>
              <w:br/>
              <w:t xml:space="preserve">- workplace rehabilitation provider </w:t>
              <w:br/>
              <w:t>- worker's referring/treating medical practitioner.</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szCs w:val="24"/>
                <w:lang w:eastAsia="en-AU"/>
              </w:rPr>
            </w:pPr>
            <w:r>
              <w:rPr>
                <w:rFonts w:cs="Times New Roman" w:ascii="Times New Roman" w:hAnsi="Times New Roman"/>
                <w:sz w:val="20"/>
                <w:szCs w:val="24"/>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lephone calls are NOT chargeable if:</w:t>
              <w:br/>
              <w:t>- made during a consultation</w:t>
              <w:br/>
              <w:t>- made to or from a worker</w:t>
              <w:br/>
              <w:t>- the call duration is three minutes or les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szCs w:val="24"/>
                <w:lang w:eastAsia="en-AU"/>
              </w:rPr>
            </w:pPr>
            <w:r>
              <w:rPr>
                <w:rFonts w:cs="Times New Roman" w:ascii="Times New Roman" w:hAnsi="Times New Roman"/>
                <w:sz w:val="20"/>
                <w:szCs w:val="24"/>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is communication should not replace expected communication methods and reports between treating or referring practitioner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szCs w:val="24"/>
                <w:lang w:eastAsia="en-AU"/>
              </w:rPr>
            </w:pPr>
            <w:r>
              <w:rPr>
                <w:rFonts w:cs="Times New Roman" w:ascii="Times New Roman" w:hAnsi="Times New Roman"/>
                <w:sz w:val="20"/>
                <w:szCs w:val="24"/>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voices for telephone calls in accordance with this item must record the name of the other party.</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8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Treating osteopath reports</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820</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tandard report.</w:t>
              <w:br/>
              <w:t>A standard report is a clinical opinion, statement or response to questions relating to the status of the claim.</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flat fee</w:t>
            </w:r>
          </w:p>
        </w:tc>
      </w:tr>
      <w:tr>
        <w:trPr/>
        <w:tc>
          <w:tcPr>
            <w:tcW w:w="900" w:type="dxa"/>
            <w:tcBorders/>
          </w:tcPr>
          <w:p>
            <w:pPr>
              <w:pStyle w:val="Normal"/>
              <w:snapToGrid w:val="false"/>
              <w:rPr>
                <w:rFonts w:ascii="Times New Roman" w:hAnsi="Times New Roman" w:cs="Times New Roman"/>
                <w:sz w:val="20"/>
                <w:szCs w:val="24"/>
                <w:lang w:eastAsia="en-AU"/>
              </w:rPr>
            </w:pPr>
            <w:r>
              <w:rPr>
                <w:rFonts w:cs="Times New Roman" w:ascii="Times New Roman" w:hAnsi="Times New Roman"/>
                <w:sz w:val="20"/>
                <w:szCs w:val="24"/>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standard report may be requested by a:</w:t>
              <w:br/>
              <w:t>- claims agent or self-insured employer</w:t>
              <w:br/>
              <w:t>- worker or worker's representative.</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szCs w:val="24"/>
                <w:lang w:eastAsia="en-AU"/>
              </w:rPr>
            </w:pPr>
            <w:r>
              <w:rPr>
                <w:rFonts w:cs="Times New Roman" w:ascii="Times New Roman" w:hAnsi="Times New Roman"/>
                <w:sz w:val="20"/>
                <w:szCs w:val="24"/>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standard report should be based on the osteopath's notes and would not usually require a consultation with the patient. However, where a consultation is appropriate (for example if the osteopath has not seen the patient for some time), a consultation fee may be charged using item number OS815.</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szCs w:val="24"/>
                <w:lang w:eastAsia="en-AU"/>
              </w:rPr>
            </w:pPr>
            <w:r>
              <w:rPr>
                <w:rFonts w:cs="Times New Roman" w:ascii="Times New Roman" w:hAnsi="Times New Roman"/>
                <w:sz w:val="20"/>
                <w:szCs w:val="24"/>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yment will only be made following submission of the report.</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810</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rehensive report.</w:t>
              <w:br/>
              <w:t>A comprehensive report is a clinical opinion, statement or response to questions relating to the status of the claim and requires additional information above that required by a standard report due to the complexity of the case. Complexity is defined as:</w:t>
              <w:br/>
              <w:t>- three or more ongoing compensable injuries arising from the same claim</w:t>
              <w:br/>
              <w:t>- pre-existing conditions that have a significant impact on the compensable injury</w:t>
              <w:br/>
              <w:t>- co-morbidities that have a significant impact on the compensable injury.</w:t>
              <w:br/>
              <w:t>Maximum time chargeable for this item is 2 hours.</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per hour</w:t>
            </w:r>
          </w:p>
        </w:tc>
      </w:tr>
      <w:tr>
        <w:trPr/>
        <w:tc>
          <w:tcPr>
            <w:tcW w:w="900" w:type="dxa"/>
            <w:tcBorders/>
          </w:tcPr>
          <w:p>
            <w:pPr>
              <w:pStyle w:val="Normal"/>
              <w:snapToGrid w:val="false"/>
              <w:rPr>
                <w:rFonts w:ascii="Times New Roman" w:hAnsi="Times New Roman" w:cs="Times New Roman"/>
                <w:sz w:val="20"/>
                <w:szCs w:val="24"/>
                <w:lang w:eastAsia="en-AU"/>
              </w:rPr>
            </w:pPr>
            <w:r>
              <w:rPr>
                <w:rFonts w:cs="Times New Roman" w:ascii="Times New Roman" w:hAnsi="Times New Roman"/>
                <w:sz w:val="20"/>
                <w:szCs w:val="24"/>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comprehensive report may be requested by a:</w:t>
              <w:br/>
              <w:t>- claims agent or self-insured employer</w:t>
              <w:br/>
              <w:t>- worker or worker's representative.</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szCs w:val="24"/>
                <w:lang w:eastAsia="en-AU"/>
              </w:rPr>
            </w:pPr>
            <w:r>
              <w:rPr>
                <w:rFonts w:cs="Times New Roman" w:ascii="Times New Roman" w:hAnsi="Times New Roman"/>
                <w:sz w:val="20"/>
                <w:szCs w:val="24"/>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comprehensive report should be based on the osteopath's notes and would not usually require a consultation with the patient. However, where a consultation is appropriate (for example if the osteopath has not seen the patient for some time), a consultation fee may be charged using item number OS815.</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szCs w:val="24"/>
                <w:lang w:eastAsia="en-AU"/>
              </w:rPr>
            </w:pPr>
            <w:r>
              <w:rPr>
                <w:rFonts w:cs="Times New Roman" w:ascii="Times New Roman" w:hAnsi="Times New Roman"/>
                <w:sz w:val="20"/>
                <w:szCs w:val="24"/>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yment will only be made following submission of the report.</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szCs w:val="24"/>
                <w:lang w:eastAsia="en-AU"/>
              </w:rPr>
            </w:pPr>
            <w:r>
              <w:rPr>
                <w:rFonts w:cs="Times New Roman" w:ascii="Times New Roman" w:hAnsi="Times New Roman"/>
                <w:sz w:val="20"/>
                <w:szCs w:val="24"/>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charged proportionately and rounded to the nearest six minute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8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Consultation for preparing a treating osteopath report</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815</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tion for the purposes of preparing a standard or comprehensive osteopath report.</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00</w:t>
              <w:br/>
              <w:t>flat fee</w:t>
            </w:r>
          </w:p>
        </w:tc>
      </w:tr>
      <w:tr>
        <w:trPr/>
        <w:tc>
          <w:tcPr>
            <w:tcW w:w="948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Case conference</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870</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se conference.</w:t>
              <w:br/>
              <w:t>Case conference attended by an osteopath for the purpose of discussing:</w:t>
              <w:br/>
              <w:t>- details of limitations/recommendations relating to a sustainable return to work</w:t>
              <w:br/>
              <w:t>- options for the management of a worker's recovery and functional restoration</w:t>
              <w:br/>
              <w:t>- information relating to suitable duties at the workplace</w:t>
              <w:br/>
              <w:t>- barriers to return to work</w:t>
              <w:br/>
              <w:t>- other related information.</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per hour</w:t>
            </w:r>
          </w:p>
        </w:tc>
      </w:tr>
      <w:tr>
        <w:trPr/>
        <w:tc>
          <w:tcPr>
            <w:tcW w:w="900" w:type="dxa"/>
            <w:tcBorders/>
          </w:tcPr>
          <w:p>
            <w:pPr>
              <w:pStyle w:val="Normal"/>
              <w:snapToGrid w:val="false"/>
              <w:rPr>
                <w:rFonts w:ascii="Times New Roman" w:hAnsi="Times New Roman" w:cs="Times New Roman"/>
                <w:sz w:val="20"/>
                <w:szCs w:val="24"/>
                <w:lang w:eastAsia="en-AU"/>
              </w:rPr>
            </w:pPr>
            <w:r>
              <w:rPr>
                <w:rFonts w:cs="Times New Roman" w:ascii="Times New Roman" w:hAnsi="Times New Roman"/>
                <w:sz w:val="20"/>
                <w:szCs w:val="24"/>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case conference may be requested by a:</w:t>
              <w:br/>
              <w:t>- claims agent or self-insured employer</w:t>
              <w:br/>
              <w:t>- worker's employer (including the employer's rehabilitation and return to work</w:t>
              <w:br/>
              <w:t xml:space="preserve">  co-ordinator)</w:t>
              <w:br/>
              <w:t>- worker or worker's representative</w:t>
              <w:br/>
              <w:t xml:space="preserve">- workplace rehabilitation provider </w:t>
              <w:br/>
              <w:t>- treating medical expert.</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szCs w:val="24"/>
                <w:lang w:eastAsia="en-AU"/>
              </w:rPr>
            </w:pPr>
            <w:r>
              <w:rPr>
                <w:rFonts w:cs="Times New Roman" w:ascii="Times New Roman" w:hAnsi="Times New Roman"/>
                <w:sz w:val="20"/>
                <w:szCs w:val="24"/>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claims agent or self-insured employer should attend the case conference if at all possible. If the claims agent or self-insured employer is unable to attend, they should delegate a representative. No fee is payable for records made by an osteopath during the case conference unless delegated as the representative by the claims agent or self-insured employer. It is the responsibility of the claims agent, self-insured employer or delegated representative to make a written and signed record of the case conference that is to be distributed to all attendees. Differences of opinion should be noted in the record. The worker or worker's representative must always be invited to attend the case conference.</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szCs w:val="24"/>
                <w:lang w:eastAsia="en-AU"/>
              </w:rPr>
            </w:pPr>
            <w:r>
              <w:rPr>
                <w:rFonts w:cs="Times New Roman" w:ascii="Times New Roman" w:hAnsi="Times New Roman"/>
                <w:sz w:val="20"/>
                <w:szCs w:val="24"/>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se conferences conducted by telephone (teleconferencing) are chargeable under this item.</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szCs w:val="24"/>
                <w:lang w:eastAsia="en-AU"/>
              </w:rPr>
            </w:pPr>
            <w:r>
              <w:rPr>
                <w:rFonts w:cs="Times New Roman" w:ascii="Times New Roman" w:hAnsi="Times New Roman"/>
                <w:sz w:val="20"/>
                <w:szCs w:val="24"/>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vel may be charged separately in accordance with item number OS905.</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szCs w:val="24"/>
                <w:lang w:eastAsia="en-AU"/>
              </w:rPr>
            </w:pPr>
            <w:r>
              <w:rPr>
                <w:rFonts w:cs="Times New Roman" w:ascii="Times New Roman" w:hAnsi="Times New Roman"/>
                <w:sz w:val="20"/>
                <w:szCs w:val="24"/>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8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Travel time</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905</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vel time.</w:t>
              <w:br/>
              <w:t>Travel by a treating osteopath for the purposes of a:</w:t>
              <w:br/>
              <w:t>(a) case conference</w:t>
              <w:br/>
              <w:t>(b) home, hospital or worksite visit</w:t>
              <w:br/>
              <w:t>(c) consultation where the worker is otherwise unable to attend the osteopath's clinic or rooms.</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9.40</w:t>
              <w:br/>
              <w:t>per hour</w:t>
            </w:r>
          </w:p>
        </w:tc>
      </w:tr>
      <w:tr>
        <w:trPr/>
        <w:tc>
          <w:tcPr>
            <w:tcW w:w="900" w:type="dxa"/>
            <w:tcBorders/>
          </w:tcPr>
          <w:p>
            <w:pPr>
              <w:pStyle w:val="Normal"/>
              <w:snapToGrid w:val="false"/>
              <w:rPr>
                <w:rFonts w:ascii="Times New Roman" w:hAnsi="Times New Roman" w:cs="Times New Roman"/>
                <w:sz w:val="20"/>
                <w:szCs w:val="24"/>
                <w:lang w:eastAsia="en-AU"/>
              </w:rPr>
            </w:pPr>
            <w:r>
              <w:rPr>
                <w:rFonts w:cs="Times New Roman" w:ascii="Times New Roman" w:hAnsi="Times New Roman"/>
                <w:sz w:val="20"/>
                <w:szCs w:val="24"/>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re is no charge for travel from one clinic or rooms to another clinic or room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szCs w:val="24"/>
                <w:lang w:eastAsia="en-AU"/>
              </w:rPr>
            </w:pPr>
            <w:r>
              <w:rPr>
                <w:rFonts w:cs="Times New Roman" w:ascii="Times New Roman" w:hAnsi="Times New Roman"/>
                <w:sz w:val="20"/>
                <w:szCs w:val="24"/>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teopaths who conduct regular sessional visits with particular hospitals, specialist practitioners or rehabilitation facilities may not charge for travel in these instance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szCs w:val="24"/>
                <w:lang w:eastAsia="en-AU"/>
              </w:rPr>
            </w:pPr>
            <w:r>
              <w:rPr>
                <w:rFonts w:cs="Times New Roman" w:ascii="Times New Roman" w:hAnsi="Times New Roman"/>
                <w:sz w:val="20"/>
                <w:szCs w:val="24"/>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vel time is not included in any of the charges in the schedule and should be itemised separately on accounts for associated service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szCs w:val="24"/>
                <w:lang w:eastAsia="en-AU"/>
              </w:rPr>
            </w:pPr>
            <w:r>
              <w:rPr>
                <w:rFonts w:cs="Times New Roman" w:ascii="Times New Roman" w:hAnsi="Times New Roman"/>
                <w:sz w:val="20"/>
                <w:szCs w:val="24"/>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ll accounts must include the total time spent travelling plus the distance travelled.</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szCs w:val="24"/>
                <w:lang w:eastAsia="en-AU"/>
              </w:rPr>
            </w:pPr>
            <w:r>
              <w:rPr>
                <w:rFonts w:cs="Times New Roman" w:ascii="Times New Roman" w:hAnsi="Times New Roman"/>
                <w:sz w:val="20"/>
                <w:szCs w:val="24"/>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ere an osteopath provides services to multiple workers in a hospital or workplace, it is expected the travel charge will be divided accordingly.</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szCs w:val="24"/>
                <w:lang w:eastAsia="en-AU"/>
              </w:rPr>
            </w:pPr>
            <w:r>
              <w:rPr>
                <w:rFonts w:cs="Times New Roman" w:ascii="Times New Roman" w:hAnsi="Times New Roman"/>
                <w:sz w:val="20"/>
                <w:szCs w:val="24"/>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6:</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8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Radiological services (including interpretation by osteopath)</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T11</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ervical spine - 2 views.</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7.40</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T13</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oracic spine - 2 views.</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8.30</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T15</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umbo-sacral spine 3 - 6 views.</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49.40</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T16</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acro-coccygeal area - 2 views.</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0.20</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T27</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Hip joint.</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97.30</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T28</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elvic girdle.</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2.90</w:t>
            </w:r>
          </w:p>
        </w:tc>
      </w:tr>
      <w:tr>
        <w:trPr/>
        <w:tc>
          <w:tcPr>
            <w:tcW w:w="948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Non-scheduled services</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OS999</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n-scheduled services.</w:t>
              <w:br/>
              <w:t>A service of a kind (other than a radiological service) not listed above, provided by an osteopath and authorised by a case manager or self-insured employer prior to the delivery of the service as being necessary, appropriate and reasonably required.</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per hour</w:t>
            </w:r>
          </w:p>
        </w:tc>
      </w:tr>
      <w:tr>
        <w:trPr/>
        <w:tc>
          <w:tcPr>
            <w:tcW w:w="900" w:type="dxa"/>
            <w:tcBorders/>
          </w:tcPr>
          <w:p>
            <w:pPr>
              <w:pStyle w:val="Normal"/>
              <w:snapToGrid w:val="false"/>
              <w:rPr>
                <w:rFonts w:ascii="Times New Roman" w:hAnsi="Times New Roman" w:cs="Times New Roman"/>
                <w:sz w:val="20"/>
                <w:szCs w:val="24"/>
                <w:lang w:eastAsia="en-AU"/>
              </w:rPr>
            </w:pPr>
            <w:r>
              <w:rPr>
                <w:rFonts w:cs="Times New Roman" w:ascii="Times New Roman" w:hAnsi="Times New Roman"/>
                <w:sz w:val="20"/>
                <w:szCs w:val="24"/>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bl>
    <w:p>
      <w:pPr>
        <w:pStyle w:val="Normal"/>
        <w:rPr>
          <w:rFonts w:ascii="Times New Roman" w:hAnsi="Times New Roman" w:cs="Times New Roman"/>
          <w:sz w:val="24"/>
          <w:szCs w:val="24"/>
          <w:lang w:val="en-US" w:eastAsia="en-AU"/>
        </w:rPr>
      </w:pPr>
      <w:r>
        <w:rPr>
          <w:rFonts w:cs="Times New Roman" w:ascii="Times New Roman" w:hAnsi="Times New Roman"/>
          <w:sz w:val="24"/>
          <w:szCs w:val="24"/>
          <w:lang w:val="en-US" w:eastAsia="en-AU"/>
        </w:rPr>
      </w:r>
      <w:r>
        <w:br w:type="page"/>
      </w:r>
    </w:p>
    <w:p>
      <w:pPr>
        <w:pStyle w:val="Normal"/>
        <w:spacing w:before="80" w:after="80"/>
        <w:rPr>
          <w:rFonts w:ascii="Times New Roman" w:hAnsi="Times New Roman" w:cs="Times New Roman"/>
          <w:b/>
          <w:b/>
          <w:bCs/>
          <w:caps/>
          <w:kern w:val="2"/>
        </w:rPr>
      </w:pPr>
      <w:r>
        <w:rPr>
          <w:rFonts w:cs="Times New Roman" w:ascii="Times New Roman" w:hAnsi="Times New Roman"/>
          <w:b/>
          <w:bCs/>
          <w:caps/>
          <w:kern w:val="2"/>
        </w:rPr>
        <w:t>Schedule 5—Scales of charges—physiotherapy services</w:t>
      </w:r>
    </w:p>
    <w:p>
      <w:pPr>
        <w:pStyle w:val="Normal"/>
        <w:rPr>
          <w:rFonts w:ascii="Times New Roman" w:hAnsi="Times New Roman" w:cs="Times New Roman"/>
          <w:sz w:val="20"/>
        </w:rPr>
      </w:pPr>
      <w:r>
        <w:rPr>
          <w:rFonts w:cs="Times New Roman" w:ascii="Times New Roman" w:hAnsi="Times New Roman"/>
          <w:sz w:val="20"/>
        </w:rPr>
        <w:t xml:space="preserve">This schedule must be read in conjunction with the Physiotherapy Fee Schedule and Guidelines. </w:t>
      </w:r>
    </w:p>
    <w:p>
      <w:pPr>
        <w:pStyle w:val="Normal"/>
        <w:rPr>
          <w:rFonts w:ascii="Times New Roman" w:hAnsi="Times New Roman" w:cs="Times New Roman"/>
          <w:sz w:val="24"/>
          <w:szCs w:val="24"/>
          <w:lang w:val="en-US" w:eastAsia="en-AU"/>
        </w:rPr>
      </w:pPr>
      <w:r>
        <w:rPr>
          <w:rFonts w:cs="Times New Roman" w:ascii="Times New Roman" w:hAnsi="Times New Roman"/>
          <w:sz w:val="24"/>
          <w:szCs w:val="24"/>
          <w:lang w:val="en-US" w:eastAsia="en-AU"/>
        </w:rPr>
      </w:r>
    </w:p>
    <w:tbl>
      <w:tblPr>
        <w:tblW w:w="9480" w:type="dxa"/>
        <w:jc w:val="left"/>
        <w:tblInd w:w="-60" w:type="dxa"/>
        <w:tblLayout w:type="fixed"/>
        <w:tblCellMar>
          <w:top w:w="60" w:type="dxa"/>
          <w:left w:w="60" w:type="dxa"/>
          <w:bottom w:w="60" w:type="dxa"/>
          <w:right w:w="60" w:type="dxa"/>
        </w:tblCellMar>
      </w:tblPr>
      <w:tblGrid>
        <w:gridCol w:w="900"/>
        <w:gridCol w:w="840"/>
        <w:gridCol w:w="6480"/>
        <w:gridCol w:w="1260"/>
      </w:tblGrid>
      <w:tr>
        <w:trPr/>
        <w:tc>
          <w:tcPr>
            <w:tcW w:w="900" w:type="dxa"/>
            <w:tcBorders/>
          </w:tcPr>
          <w:p>
            <w:pPr>
              <w:pStyle w:val="Normal"/>
              <w:rPr>
                <w:rFonts w:ascii="Times New Roman" w:hAnsi="Times New Roman" w:cs="Times New Roman"/>
                <w:b/>
                <w:b/>
                <w:bCs/>
                <w:sz w:val="20"/>
                <w:lang w:eastAsia="en-AU"/>
              </w:rPr>
            </w:pPr>
            <w:r>
              <w:rPr>
                <w:rFonts w:cs="Times New Roman" w:ascii="Times New Roman" w:hAnsi="Times New Roman"/>
                <w:b/>
                <w:bCs/>
                <w:sz w:val="20"/>
                <w:lang w:eastAsia="en-AU"/>
              </w:rPr>
              <w:t>Item</w:t>
            </w:r>
          </w:p>
        </w:tc>
        <w:tc>
          <w:tcPr>
            <w:tcW w:w="7320" w:type="dxa"/>
            <w:gridSpan w:val="2"/>
            <w:tcBorders/>
          </w:tcPr>
          <w:p>
            <w:pPr>
              <w:pStyle w:val="Normal"/>
              <w:rPr>
                <w:rFonts w:ascii="Times New Roman" w:hAnsi="Times New Roman" w:cs="Times New Roman"/>
                <w:b/>
                <w:b/>
                <w:bCs/>
                <w:sz w:val="20"/>
                <w:lang w:eastAsia="en-AU"/>
              </w:rPr>
            </w:pPr>
            <w:r>
              <w:rPr>
                <w:rFonts w:cs="Times New Roman" w:ascii="Times New Roman" w:hAnsi="Times New Roman"/>
                <w:b/>
                <w:bCs/>
                <w:sz w:val="20"/>
                <w:lang w:eastAsia="en-AU"/>
              </w:rPr>
              <w:t>Description</w:t>
            </w:r>
          </w:p>
        </w:tc>
        <w:tc>
          <w:tcPr>
            <w:tcW w:w="1260" w:type="dxa"/>
            <w:tcBorders/>
          </w:tcPr>
          <w:p>
            <w:pPr>
              <w:pStyle w:val="Normal"/>
              <w:jc w:val="right"/>
              <w:rPr>
                <w:rFonts w:ascii="Times New Roman" w:hAnsi="Times New Roman" w:cs="Times New Roman"/>
                <w:b/>
                <w:b/>
                <w:bCs/>
                <w:sz w:val="20"/>
                <w:lang w:eastAsia="en-AU"/>
              </w:rPr>
            </w:pPr>
            <w:r>
              <w:rPr>
                <w:rFonts w:cs="Times New Roman" w:ascii="Times New Roman" w:hAnsi="Times New Roman"/>
                <w:b/>
                <w:bCs/>
                <w:sz w:val="20"/>
                <w:lang w:eastAsia="en-AU"/>
              </w:rPr>
              <w:t>Max Fee</w:t>
              <w:br/>
              <w:t>(excl GST)</w:t>
            </w:r>
          </w:p>
        </w:tc>
      </w:tr>
      <w:tr>
        <w:trPr/>
        <w:tc>
          <w:tcPr>
            <w:tcW w:w="948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Initial consultation</w:t>
            </w:r>
          </w:p>
        </w:tc>
      </w:tr>
      <w:tr>
        <w:trPr/>
        <w:tc>
          <w:tcPr>
            <w:tcW w:w="900" w:type="dxa"/>
            <w:tcBorders/>
            <w:vAlign w:val="center"/>
          </w:tcPr>
          <w:p>
            <w:pPr>
              <w:pStyle w:val="Normal"/>
              <w:snapToGrid w:val="false"/>
              <w:rPr>
                <w:rFonts w:ascii="Times New Roman" w:hAnsi="Times New Roman" w:cs="Times New Roman"/>
                <w:b/>
                <w:b/>
                <w:bCs/>
                <w:caps/>
                <w:kern w:val="2"/>
                <w:sz w:val="24"/>
                <w:szCs w:val="24"/>
                <w:lang w:eastAsia="en-AU"/>
              </w:rPr>
            </w:pPr>
            <w:r>
              <w:rPr>
                <w:rFonts w:cs="Times New Roman" w:ascii="Times New Roman" w:hAnsi="Times New Roman"/>
                <w:b/>
                <w:bCs/>
                <w:caps/>
                <w:kern w:val="2"/>
                <w:sz w:val="24"/>
                <w:szCs w:val="24"/>
                <w:lang w:eastAsia="en-AU"/>
              </w:rPr>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An initial consultation by a treating physiotherapist involving some or all of the following elements (although the extent of the consultation is at the discretion of the physiotherapist): </w:t>
            </w:r>
          </w:p>
          <w:p>
            <w:pPr>
              <w:pStyle w:val="Normal"/>
              <w:numPr>
                <w:ilvl w:val="0"/>
                <w:numId w:val="57"/>
              </w:numPr>
              <w:rPr>
                <w:rFonts w:ascii="Times New Roman" w:hAnsi="Times New Roman" w:cs="Times New Roman"/>
                <w:sz w:val="20"/>
                <w:lang w:eastAsia="en-AU"/>
              </w:rPr>
            </w:pPr>
            <w:r>
              <w:rPr>
                <w:rFonts w:cs="Times New Roman" w:ascii="Times New Roman" w:hAnsi="Times New Roman"/>
                <w:sz w:val="20"/>
                <w:lang w:eastAsia="en-AU"/>
              </w:rPr>
              <w:t>Subjective reporting</w:t>
              <w:br/>
              <w:t>Consideration by the physiotherapist of major symptoms and lifestyle factors, current history and treatment, past history and treatment, pain, 24 hour behaviour pattern, aggravating and relieving factors, general health, medication, risk factors, work history and current work duties.</w:t>
            </w:r>
          </w:p>
          <w:p>
            <w:pPr>
              <w:pStyle w:val="Normal"/>
              <w:numPr>
                <w:ilvl w:val="0"/>
                <w:numId w:val="57"/>
              </w:numPr>
              <w:rPr>
                <w:rFonts w:ascii="Times New Roman" w:hAnsi="Times New Roman" w:cs="Times New Roman"/>
                <w:sz w:val="20"/>
                <w:lang w:eastAsia="en-AU"/>
              </w:rPr>
            </w:pPr>
            <w:r>
              <w:rPr>
                <w:rFonts w:cs="Times New Roman" w:ascii="Times New Roman" w:hAnsi="Times New Roman"/>
                <w:sz w:val="20"/>
                <w:lang w:eastAsia="en-AU"/>
              </w:rPr>
              <w:t>Objective assessment</w:t>
              <w:br/>
              <w:t>Assessment by the physiotherapist of movement (eg, active, passive, resisted, repeated, muscle tone, spasm, weakness, accessory movements, passive intervertebral movements etc) and the carrying out of appropriate procedures and tests.</w:t>
            </w:r>
          </w:p>
          <w:p>
            <w:pPr>
              <w:pStyle w:val="Normal"/>
              <w:numPr>
                <w:ilvl w:val="0"/>
                <w:numId w:val="57"/>
              </w:numPr>
              <w:rPr>
                <w:rFonts w:ascii="Times New Roman" w:hAnsi="Times New Roman" w:cs="Times New Roman"/>
                <w:sz w:val="20"/>
                <w:lang w:eastAsia="en-AU"/>
              </w:rPr>
            </w:pPr>
            <w:r>
              <w:rPr>
                <w:rFonts w:cs="Times New Roman" w:ascii="Times New Roman" w:hAnsi="Times New Roman"/>
                <w:sz w:val="20"/>
                <w:lang w:eastAsia="en-AU"/>
              </w:rPr>
              <w:t>Assessment results</w:t>
              <w:br/>
              <w:t>Provisional diagnosis, the setting of functional goals and the development of a management plan, in consultation with the injured worker, by the physiotherapist.</w:t>
            </w:r>
          </w:p>
          <w:p>
            <w:pPr>
              <w:pStyle w:val="Normal"/>
              <w:numPr>
                <w:ilvl w:val="0"/>
                <w:numId w:val="57"/>
              </w:numPr>
              <w:rPr>
                <w:rFonts w:ascii="Times New Roman" w:hAnsi="Times New Roman" w:cs="Times New Roman"/>
                <w:sz w:val="20"/>
                <w:lang w:eastAsia="en-AU"/>
              </w:rPr>
            </w:pPr>
            <w:r>
              <w:rPr>
                <w:rFonts w:cs="Times New Roman" w:ascii="Times New Roman" w:hAnsi="Times New Roman"/>
                <w:sz w:val="20"/>
                <w:lang w:eastAsia="en-AU"/>
              </w:rPr>
              <w:t>Treatment</w:t>
              <w:br/>
              <w:t>Discussion with the physiotherapist and the worker regarding working hypothesis, treatment goals and expected outcomes, initial treatment and response and the provision of advice by the physiotherapist regarding bio-psychosocial issues, self management strategies, including any exercise programs that have been recommended.</w:t>
            </w:r>
          </w:p>
          <w:p>
            <w:pPr>
              <w:pStyle w:val="Normal"/>
              <w:numPr>
                <w:ilvl w:val="0"/>
                <w:numId w:val="57"/>
              </w:numPr>
              <w:rPr>
                <w:rFonts w:ascii="Times New Roman" w:hAnsi="Times New Roman" w:cs="Times New Roman"/>
                <w:sz w:val="20"/>
                <w:lang w:eastAsia="en-AU"/>
              </w:rPr>
            </w:pPr>
            <w:r>
              <w:rPr>
                <w:rFonts w:cs="Times New Roman" w:ascii="Times New Roman" w:hAnsi="Times New Roman"/>
                <w:sz w:val="20"/>
                <w:lang w:eastAsia="en-AU"/>
              </w:rPr>
              <w:t>Clinical records</w:t>
              <w:br/>
              <w:t>Recording of information by the physiotherapist in the worker's clinical records, including the results of procedures and tests carried out.</w:t>
            </w:r>
          </w:p>
          <w:p>
            <w:pPr>
              <w:pStyle w:val="Normal"/>
              <w:numPr>
                <w:ilvl w:val="0"/>
                <w:numId w:val="57"/>
              </w:numPr>
              <w:rPr>
                <w:rFonts w:ascii="Times New Roman" w:hAnsi="Times New Roman" w:cs="Times New Roman"/>
                <w:sz w:val="20"/>
                <w:lang w:eastAsia="en-AU"/>
              </w:rPr>
            </w:pPr>
            <w:r>
              <w:rPr>
                <w:rFonts w:cs="Times New Roman" w:ascii="Times New Roman" w:hAnsi="Times New Roman"/>
                <w:sz w:val="20"/>
                <w:lang w:eastAsia="en-AU"/>
              </w:rPr>
              <w:t>Communication</w:t>
              <w:br/>
              <w:t>Communication of relevant information by the physiotherapist may be to the certifying medical practitioner and other health practitioners, the employer, claims agent, legal representatives and the worker.</w:t>
            </w:r>
          </w:p>
        </w:tc>
        <w:tc>
          <w:tcPr>
            <w:tcW w:w="1260" w:type="dxa"/>
            <w:tcBorders/>
            <w:vAlign w:val="cente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T108</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itial consultation involving some or all of the elements of an initial consultation.</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3.90</w:t>
            </w:r>
          </w:p>
        </w:tc>
      </w:tr>
      <w:tr>
        <w:trPr/>
        <w:tc>
          <w:tcPr>
            <w:tcW w:w="948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Subsequent consultation</w:t>
            </w:r>
          </w:p>
        </w:tc>
      </w:tr>
      <w:tr>
        <w:trPr/>
        <w:tc>
          <w:tcPr>
            <w:tcW w:w="900" w:type="dxa"/>
            <w:tcBorders/>
            <w:vAlign w:val="center"/>
          </w:tcPr>
          <w:p>
            <w:pPr>
              <w:pStyle w:val="Normal"/>
              <w:snapToGrid w:val="false"/>
              <w:rPr>
                <w:rFonts w:ascii="Times New Roman" w:hAnsi="Times New Roman" w:cs="Times New Roman"/>
                <w:b/>
                <w:b/>
                <w:bCs/>
                <w:caps/>
                <w:kern w:val="2"/>
                <w:sz w:val="24"/>
                <w:szCs w:val="24"/>
                <w:lang w:eastAsia="en-AU"/>
              </w:rPr>
            </w:pPr>
            <w:r>
              <w:rPr>
                <w:rFonts w:cs="Times New Roman" w:ascii="Times New Roman" w:hAnsi="Times New Roman"/>
                <w:b/>
                <w:bCs/>
                <w:caps/>
                <w:kern w:val="2"/>
                <w:sz w:val="24"/>
                <w:szCs w:val="24"/>
                <w:lang w:eastAsia="en-AU"/>
              </w:rPr>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A subsequent consultation by a treating physiotherapist involving assessment and treatment of a worker's condition and some or all of the other elements listed below (although the extent of the consultation is at the discretion of the physiotherapist): </w:t>
            </w:r>
          </w:p>
          <w:p>
            <w:pPr>
              <w:pStyle w:val="Normal"/>
              <w:numPr>
                <w:ilvl w:val="0"/>
                <w:numId w:val="15"/>
              </w:numPr>
              <w:rPr>
                <w:rFonts w:ascii="Times New Roman" w:hAnsi="Times New Roman" w:cs="Times New Roman"/>
                <w:sz w:val="20"/>
                <w:lang w:eastAsia="en-AU"/>
              </w:rPr>
            </w:pPr>
            <w:r>
              <w:rPr>
                <w:rFonts w:cs="Times New Roman" w:ascii="Times New Roman" w:hAnsi="Times New Roman"/>
                <w:sz w:val="20"/>
                <w:lang w:eastAsia="en-AU"/>
              </w:rPr>
              <w:t xml:space="preserve">History taking/assessment. </w:t>
              <w:br/>
              <w:t>Consideration by the physiotherapist of the clinical records of the worker relating to their presenting condition and the worker's progress since the previous consultation.</w:t>
            </w:r>
          </w:p>
          <w:p>
            <w:pPr>
              <w:pStyle w:val="Normal"/>
              <w:numPr>
                <w:ilvl w:val="0"/>
                <w:numId w:val="15"/>
              </w:numPr>
              <w:rPr>
                <w:rFonts w:ascii="Times New Roman" w:hAnsi="Times New Roman" w:cs="Times New Roman"/>
                <w:sz w:val="20"/>
                <w:lang w:eastAsia="en-AU"/>
              </w:rPr>
            </w:pPr>
            <w:r>
              <w:rPr>
                <w:rFonts w:cs="Times New Roman" w:ascii="Times New Roman" w:hAnsi="Times New Roman"/>
                <w:sz w:val="20"/>
                <w:lang w:eastAsia="en-AU"/>
              </w:rPr>
              <w:t>Examination</w:t>
              <w:br/>
              <w:t>Examination by the physiotherapist of the condition.</w:t>
            </w:r>
          </w:p>
          <w:p>
            <w:pPr>
              <w:pStyle w:val="Normal"/>
              <w:numPr>
                <w:ilvl w:val="0"/>
                <w:numId w:val="15"/>
              </w:numPr>
              <w:rPr>
                <w:rFonts w:ascii="Times New Roman" w:hAnsi="Times New Roman" w:cs="Times New Roman"/>
                <w:sz w:val="20"/>
                <w:lang w:eastAsia="en-AU"/>
              </w:rPr>
            </w:pPr>
            <w:r>
              <w:rPr>
                <w:rFonts w:cs="Times New Roman" w:ascii="Times New Roman" w:hAnsi="Times New Roman"/>
                <w:sz w:val="20"/>
                <w:lang w:eastAsia="en-AU"/>
              </w:rPr>
              <w:t xml:space="preserve">Treatment </w:t>
              <w:br/>
              <w:t>Appropriate treatment of the condition, including the management of bio-psychosocial issues, by the physiotherapist.</w:t>
            </w:r>
          </w:p>
          <w:p>
            <w:pPr>
              <w:pStyle w:val="Normal"/>
              <w:numPr>
                <w:ilvl w:val="0"/>
                <w:numId w:val="15"/>
              </w:numPr>
              <w:rPr>
                <w:rFonts w:ascii="Times New Roman" w:hAnsi="Times New Roman" w:cs="Times New Roman"/>
                <w:sz w:val="20"/>
                <w:lang w:eastAsia="en-AU"/>
              </w:rPr>
            </w:pPr>
            <w:r>
              <w:rPr>
                <w:rFonts w:cs="Times New Roman" w:ascii="Times New Roman" w:hAnsi="Times New Roman"/>
                <w:sz w:val="20"/>
                <w:lang w:eastAsia="en-AU"/>
              </w:rPr>
              <w:t xml:space="preserve">Reassessment and management </w:t>
              <w:br/>
              <w:t>Reassessment of the goals of treatment, the treatment plan and the management program by both the worker and the physiotherapist, counselling by the physiotherapist regarding further treatment (if any), care and preventative measures.</w:t>
            </w:r>
          </w:p>
          <w:p>
            <w:pPr>
              <w:pStyle w:val="Normal"/>
              <w:numPr>
                <w:ilvl w:val="0"/>
                <w:numId w:val="15"/>
              </w:numPr>
              <w:rPr>
                <w:rFonts w:ascii="Times New Roman" w:hAnsi="Times New Roman" w:cs="Times New Roman"/>
                <w:sz w:val="20"/>
                <w:lang w:eastAsia="en-AU"/>
              </w:rPr>
            </w:pPr>
            <w:r>
              <w:rPr>
                <w:rFonts w:cs="Times New Roman" w:ascii="Times New Roman" w:hAnsi="Times New Roman"/>
                <w:sz w:val="20"/>
                <w:lang w:eastAsia="en-AU"/>
              </w:rPr>
              <w:t xml:space="preserve">Communication </w:t>
              <w:br/>
              <w:t xml:space="preserve">Communication of relevant information by the physiotherapist may be to the certifying medical practitioner and other allied health practitioners, the employer, claims agent, legal representatives and the worker. </w:t>
            </w:r>
          </w:p>
          <w:p>
            <w:pPr>
              <w:pStyle w:val="Normal"/>
              <w:numPr>
                <w:ilvl w:val="0"/>
                <w:numId w:val="15"/>
              </w:numPr>
              <w:rPr>
                <w:rFonts w:ascii="Times New Roman" w:hAnsi="Times New Roman" w:cs="Times New Roman"/>
                <w:sz w:val="20"/>
                <w:lang w:eastAsia="en-AU"/>
              </w:rPr>
            </w:pPr>
            <w:r>
              <w:rPr>
                <w:rFonts w:cs="Times New Roman" w:ascii="Times New Roman" w:hAnsi="Times New Roman"/>
                <w:sz w:val="20"/>
                <w:lang w:eastAsia="en-AU"/>
              </w:rPr>
              <w:t>Physiotherapy treatment form</w:t>
              <w:br/>
              <w:t>If treatment is expected to extend for longer than 6 weeks, completion by the physiotherapist of a physiotherapy treatment form (in a form approved by WorkCover) and forwarding of the form to the claims agent or self-insured employer.</w:t>
              <w:br/>
              <w:t>No additional fee is payable for completion of this form.</w:t>
            </w:r>
          </w:p>
          <w:p>
            <w:pPr>
              <w:pStyle w:val="Normal"/>
              <w:numPr>
                <w:ilvl w:val="0"/>
                <w:numId w:val="15"/>
              </w:numPr>
              <w:rPr>
                <w:rFonts w:ascii="Times New Roman" w:hAnsi="Times New Roman" w:cs="Times New Roman"/>
                <w:sz w:val="20"/>
                <w:lang w:eastAsia="en-AU"/>
              </w:rPr>
            </w:pPr>
            <w:r>
              <w:rPr>
                <w:rFonts w:cs="Times New Roman" w:ascii="Times New Roman" w:hAnsi="Times New Roman"/>
                <w:sz w:val="20"/>
                <w:lang w:eastAsia="en-AU"/>
              </w:rPr>
              <w:t>Clinical records</w:t>
              <w:br/>
              <w:t>Recording of information by the physiotherapist in the worker's clinical records, including the results of any procedures and tests carried out.</w:t>
            </w:r>
          </w:p>
        </w:tc>
        <w:tc>
          <w:tcPr>
            <w:tcW w:w="1260" w:type="dxa"/>
            <w:tcBorders/>
            <w:vAlign w:val="cente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T210</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tandard subsequent consultation involving assessment and treatment and some or all of the elements of a subsequent consultation.</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20</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T212</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Long subsequent consultation involving all of the elements of a subsequent consultation and because of the complexity of the injury will require extra time for history taking, examination, treatment, documenting and liaison. This type of consultation is expected in cases of injuries following extensive burns, major trauma and major surgery requiring intensive post-operative treatment.</w:t>
              <w:br/>
              <w:t>Where appropriate, validated tools will be used to measure and establish baseline functional capacity and progress in management will be recorded through the use of appropriate outcome measures. Management should include collaborative goal setting.</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2.20</w:t>
            </w:r>
          </w:p>
        </w:tc>
      </w:tr>
      <w:tr>
        <w:trPr/>
        <w:tc>
          <w:tcPr>
            <w:tcW w:w="948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Corrective/serial splinting</w:t>
            </w:r>
          </w:p>
        </w:tc>
      </w:tr>
      <w:tr>
        <w:trPr/>
        <w:tc>
          <w:tcPr>
            <w:tcW w:w="900" w:type="dxa"/>
            <w:tcBorders/>
            <w:vAlign w:val="center"/>
          </w:tcPr>
          <w:p>
            <w:pPr>
              <w:pStyle w:val="Normal"/>
              <w:snapToGrid w:val="false"/>
              <w:rPr>
                <w:rFonts w:ascii="Times New Roman" w:hAnsi="Times New Roman" w:cs="Times New Roman"/>
                <w:b/>
                <w:b/>
                <w:bCs/>
                <w:caps/>
                <w:kern w:val="2"/>
                <w:sz w:val="24"/>
                <w:szCs w:val="24"/>
                <w:lang w:eastAsia="en-AU"/>
              </w:rPr>
            </w:pPr>
            <w:r>
              <w:rPr>
                <w:rFonts w:cs="Times New Roman" w:ascii="Times New Roman" w:hAnsi="Times New Roman"/>
                <w:b/>
                <w:bCs/>
                <w:caps/>
                <w:kern w:val="2"/>
                <w:sz w:val="24"/>
                <w:szCs w:val="24"/>
                <w:lang w:eastAsia="en-AU"/>
              </w:rPr>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splint is provided for correction and/or prevention of musculoskeletal imbalance. It may be prescribed to facilitate return to work or resumption of activities of daily living. A splint may be used as an adjunct to a treatment regime that includes corrective exercises/activities.</w:t>
            </w:r>
          </w:p>
        </w:tc>
        <w:tc>
          <w:tcPr>
            <w:tcW w:w="1260" w:type="dxa"/>
            <w:tcBorders/>
            <w:vAlign w:val="cente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T300</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abrication/fitting/adjustment of splint.</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per hour</w:t>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lints may be provided on referral from a medical expert or where the physiotherapist assesses the need for the service as part of the provision of clinical treatment.</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8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Aquatic physiotherapy</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T415</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dividual aquatic physiotherapy session.</w:t>
              <w:br/>
              <w:t>An aquatic physiotherapy session planned by a physiotherapist where an individual worker is constantly and directly supervised and assessed by the physiotherapist. The session will involve all or some of the elements of a subsequent consultation (but a subsequent consultation cannot be separately charged). Continued individual aquatic physiotherapy sessions may be justified in cases of severe trauma, fear of water, incompetence in water to recover safely from head-down immersion, or where the use of specific manual aquatic physiotherapy techniques can be justified both clinically and cost effectively (eg, Halliwick, Bad Ragaz, passive joint mobilisations and manual facilitation of preferred movement patterns).</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60</w:t>
              <w:br/>
              <w:t>flat fee</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T420</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ubsequent individual or group aquatic physiotherapy session.</w:t>
              <w:br/>
              <w:t>An aquatic physiotherapy session not referred to in PT415.</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00</w:t>
              <w:br/>
              <w:t>per worker</w:t>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review session at week four to six of the aquatic physiotherapy program should be undertaken. As a component of this review, consideration should be given to the appropriateness of progression to land based exercise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f the session is a group session:</w:t>
              <w:br/>
              <w:t>- the group will be comprised of not more than six workers</w:t>
              <w:br/>
              <w:t>- the session will involve programs that are unique and individualised to</w:t>
              <w:br/>
              <w:t xml:space="preserve">  particular worker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8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Exercise</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T455</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dividual exercise session.</w:t>
              <w:br/>
              <w:t>Exercise session (other than an aquatic physiotherapy session) planned by a physiotherapist where an individual worker is constantly and directly supervised and assessed by the physiotherapist. The session will involve all or some of the elements of a subsequent consultation (but a subsequent consultation cannot be separately charged).</w:t>
              <w:br/>
              <w:t>An exercise program should commence with an individual session and up to a maximum of four individual sessions may be required for the implementation of this worker's exercise program. The program should then progress into group exercise sessions.</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7.60</w:t>
              <w:br/>
              <w:t>flat fee</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T460</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roup exercise session.</w:t>
              <w:br/>
              <w:t>Group exercise session (other than an aquatic physiotherapy session) planned and supervised by a physiotherapist for a group of not more than eight workers. The session will involve all or some of the elements of a subsequent consultation (but a subsequent consultation cannot be separately charged).</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7.00</w:t>
              <w:br/>
              <w:t>per worker</w:t>
            </w:r>
          </w:p>
        </w:tc>
      </w:tr>
      <w:tr>
        <w:trPr/>
        <w:tc>
          <w:tcPr>
            <w:tcW w:w="948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Independent clinical assessment and report</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T780</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dependent clinical assessment and report.</w:t>
              <w:br/>
              <w:t>Service provided by a physiotherapist other than the treating physiotherapist comprising:</w:t>
              <w:br/>
              <w:t>(a) a review of the worker's medical history</w:t>
              <w:br/>
              <w:t>(b) a clinical assessment</w:t>
              <w:br/>
              <w:t>(c) a review of the worker's activity and functional capacity</w:t>
              <w:br/>
              <w:t xml:space="preserve">(d) preparation of a report, </w:t>
              <w:br/>
              <w:t>for the purpose of providing a differential diagnosis and/or making recommendations in relation to ongoing treatment/management services, functional goals, the worker's capacity to return to work and any other relevant matters.</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per hour</w:t>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 independent clinical assessment may be requested in writing by a:</w:t>
              <w:br/>
              <w:t>- claims agent or self-insured employer</w:t>
              <w:br/>
              <w:t>- worker or worker's representative.</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is service is NOT to be performed by the treating physiotherapist.</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 independent clinical assessment report must:</w:t>
            </w:r>
          </w:p>
          <w:p>
            <w:pPr>
              <w:pStyle w:val="Normal"/>
              <w:numPr>
                <w:ilvl w:val="0"/>
                <w:numId w:val="20"/>
              </w:numPr>
              <w:rPr>
                <w:rFonts w:ascii="Times New Roman" w:hAnsi="Times New Roman" w:cs="Times New Roman"/>
                <w:sz w:val="20"/>
                <w:lang w:eastAsia="en-AU"/>
              </w:rPr>
            </w:pPr>
            <w:r>
              <w:rPr>
                <w:rFonts w:cs="Times New Roman" w:ascii="Times New Roman" w:hAnsi="Times New Roman"/>
                <w:sz w:val="20"/>
                <w:lang w:eastAsia="en-AU"/>
              </w:rPr>
              <w:t>provide recommendations for further treatment/management (including referrals to other agencies) and the expected benefit to the worker</w:t>
            </w:r>
          </w:p>
          <w:p>
            <w:pPr>
              <w:pStyle w:val="Normal"/>
              <w:numPr>
                <w:ilvl w:val="0"/>
                <w:numId w:val="20"/>
              </w:numPr>
              <w:rPr>
                <w:rFonts w:ascii="Times New Roman" w:hAnsi="Times New Roman" w:cs="Times New Roman"/>
                <w:sz w:val="20"/>
                <w:lang w:eastAsia="en-AU"/>
              </w:rPr>
            </w:pPr>
            <w:r>
              <w:rPr>
                <w:rFonts w:cs="Times New Roman" w:ascii="Times New Roman" w:hAnsi="Times New Roman"/>
                <w:sz w:val="20"/>
                <w:lang w:eastAsia="en-AU"/>
              </w:rPr>
              <w:t>address all questions asked by the referrer and where any question cannot be answered, provide an explanation</w:t>
            </w:r>
          </w:p>
          <w:p>
            <w:pPr>
              <w:pStyle w:val="Normal"/>
              <w:numPr>
                <w:ilvl w:val="0"/>
                <w:numId w:val="20"/>
              </w:numPr>
              <w:rPr>
                <w:rFonts w:ascii="Times New Roman" w:hAnsi="Times New Roman" w:cs="Times New Roman"/>
                <w:sz w:val="20"/>
                <w:lang w:eastAsia="en-AU"/>
              </w:rPr>
            </w:pPr>
            <w:r>
              <w:rPr>
                <w:rFonts w:cs="Times New Roman" w:ascii="Times New Roman" w:hAnsi="Times New Roman"/>
                <w:sz w:val="20"/>
                <w:lang w:eastAsia="en-AU"/>
              </w:rPr>
              <w:t>be limited to the relevant circumstances of the worker's injury/condition</w:t>
            </w:r>
          </w:p>
          <w:p>
            <w:pPr>
              <w:pStyle w:val="Normal"/>
              <w:numPr>
                <w:ilvl w:val="0"/>
                <w:numId w:val="20"/>
              </w:numPr>
              <w:rPr>
                <w:rFonts w:ascii="Times New Roman" w:hAnsi="Times New Roman" w:cs="Times New Roman"/>
                <w:sz w:val="20"/>
                <w:lang w:eastAsia="en-AU"/>
              </w:rPr>
            </w:pPr>
            <w:r>
              <w:rPr>
                <w:rFonts w:cs="Times New Roman" w:ascii="Times New Roman" w:hAnsi="Times New Roman"/>
                <w:sz w:val="20"/>
                <w:lang w:eastAsia="en-AU"/>
              </w:rPr>
              <w:t>be based on appropriate clinical examination, assessment and review of reports</w:t>
            </w:r>
          </w:p>
          <w:p>
            <w:pPr>
              <w:pStyle w:val="Normal"/>
              <w:numPr>
                <w:ilvl w:val="0"/>
                <w:numId w:val="20"/>
              </w:numPr>
              <w:rPr>
                <w:rFonts w:ascii="Times New Roman" w:hAnsi="Times New Roman" w:cs="Times New Roman"/>
                <w:sz w:val="20"/>
                <w:lang w:eastAsia="en-AU"/>
              </w:rPr>
            </w:pPr>
            <w:r>
              <w:rPr>
                <w:rFonts w:cs="Times New Roman" w:ascii="Times New Roman" w:hAnsi="Times New Roman"/>
                <w:sz w:val="20"/>
                <w:lang w:eastAsia="en-AU"/>
              </w:rPr>
              <w:t>be consistent with accepted clinical practice and based on objective clinical findings</w:t>
            </w:r>
          </w:p>
          <w:p>
            <w:pPr>
              <w:pStyle w:val="Normal"/>
              <w:numPr>
                <w:ilvl w:val="0"/>
                <w:numId w:val="20"/>
              </w:numPr>
              <w:rPr>
                <w:rFonts w:ascii="Times New Roman" w:hAnsi="Times New Roman" w:cs="Times New Roman"/>
                <w:sz w:val="20"/>
                <w:lang w:eastAsia="en-AU"/>
              </w:rPr>
            </w:pPr>
            <w:r>
              <w:rPr>
                <w:rFonts w:cs="Times New Roman" w:ascii="Times New Roman" w:hAnsi="Times New Roman"/>
                <w:sz w:val="20"/>
                <w:lang w:eastAsia="en-AU"/>
              </w:rPr>
              <w:t>be accurate, unbiased, precise and consistent</w:t>
            </w:r>
          </w:p>
          <w:p>
            <w:pPr>
              <w:pStyle w:val="Normal"/>
              <w:numPr>
                <w:ilvl w:val="0"/>
                <w:numId w:val="20"/>
              </w:numPr>
              <w:rPr>
                <w:rFonts w:ascii="Times New Roman" w:hAnsi="Times New Roman" w:cs="Times New Roman"/>
                <w:sz w:val="20"/>
                <w:lang w:eastAsia="en-AU"/>
              </w:rPr>
            </w:pPr>
            <w:r>
              <w:rPr>
                <w:rFonts w:cs="Times New Roman" w:ascii="Times New Roman" w:hAnsi="Times New Roman"/>
                <w:sz w:val="20"/>
                <w:lang w:eastAsia="en-AU"/>
              </w:rPr>
              <w:t>document any inability to obtain the worker's consent to any aspect of the assessment.</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yment will only be made following submission of the report.</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8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Telephone calls</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T552</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lephone call greater than 3 minutes.</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80</w:t>
              <w:br/>
              <w:t>flat fee</w:t>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lephone calls are chargeable if they are of a case specific nature, made to or received from a:</w:t>
              <w:br/>
              <w:t>- claims agent or self-insured employer</w:t>
              <w:br/>
              <w:t>- worker's employer (including the employer's rehabilitation and return to work</w:t>
              <w:br/>
              <w:t xml:space="preserve">  co-ordinator)</w:t>
              <w:br/>
              <w:t>- worker's representative</w:t>
              <w:br/>
              <w:t>- WorkCover medical consultant</w:t>
              <w:br/>
              <w:t>- workplace rehabilitation provider</w:t>
              <w:br/>
              <w:t>- worker's referring/treating medical practitioner.</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lephone calls are NOT chargeable if:</w:t>
              <w:br/>
              <w:t>- made during a consultation</w:t>
              <w:br/>
              <w:t>- made to or from a worker</w:t>
              <w:br/>
              <w:t>- the call duration is 3 minutes or les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is communication should not replace expected communication methods and reports between treating or referring practitioner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voices for telephone calls in accordance with this item must record the name of the other party.</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8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Treating physiotherapy reports</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T820</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tandard report.</w:t>
              <w:br/>
              <w:t>A standard report is a clinical opinion, statement or response to questions relating to the status of the claim.</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flat fee</w:t>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standard report may be requested by a:</w:t>
              <w:br/>
              <w:t xml:space="preserve">- claims agent or self-insured employer </w:t>
              <w:br/>
              <w:t>- worker or worker's representative.</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standard report should be based on the physiotherapist's notes and would not usually require a consultation with the patient. However, where a consultation is appropriate (for example, if the physiotherapist has not seen the patient for some time) a consultation fee may be charged using item number PT815.</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yment will only be made following submission of the report.</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T810</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rehensive report.</w:t>
              <w:br/>
              <w:t>A comprehensive report is a clinical opinion, statement or response to questions relating to the status of a claim and requires additional information above that required by a standard report due to the complexity of the case. Complexity is defined as:</w:t>
              <w:br/>
              <w:t>- three or more ongoing compensable injuries arising from the same claim</w:t>
              <w:br/>
              <w:t>- pre-existing conditions that have a significant impact on the compensable injury</w:t>
              <w:br/>
              <w:t>- co-morbidities that have a significant impact on the compensable injury.</w:t>
              <w:br/>
              <w:t>The maximum time chargeable for this item is 2 hours.</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per hour</w:t>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A comprehensive report may be requested by a: </w:t>
              <w:br/>
              <w:t xml:space="preserve">- claims agent or self-insured employer </w:t>
              <w:br/>
              <w:t>- worker or worker's representative.</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comprehensive report should be based on the physiotherapist's notes and would not usually require a consultation with the patient. However, where a consultation is appropriate (for example, if the physiotherapist has not seen the patient for some time), a consultation fee may be charged using item number PT815.</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yment will only be made following submission of the report.</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charged proportionately and rounded to the nearest six minute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8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Consultation for preparing a treating physiotherapy report</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T815</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tion for the purposes of preparing a standard or comprehensive treating physiotherapy report.</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0.20</w:t>
              <w:br/>
              <w:t>flat fee</w:t>
            </w:r>
          </w:p>
        </w:tc>
      </w:tr>
      <w:tr>
        <w:trPr/>
        <w:tc>
          <w:tcPr>
            <w:tcW w:w="948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Case conference</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T870</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se conference.</w:t>
              <w:br/>
              <w:t>Case conference attended by a physiotherapist for the purpose of discussing:</w:t>
              <w:br/>
              <w:t>- details of limitations/recommendations relating to a sustainable return to work</w:t>
              <w:br/>
              <w:t>- options for the management of a worker's recovery and functional restoration</w:t>
              <w:br/>
              <w:t>- barriers to return to work</w:t>
              <w:br/>
              <w:t>- other related information.</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per hour</w:t>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case conference may be requested by a:</w:t>
              <w:br/>
              <w:t>- claims agent or self-insured employer</w:t>
              <w:br/>
              <w:t>- worker's employer (including the employer's rehabilitation and return to work</w:t>
              <w:br/>
              <w:t xml:space="preserve">  co-ordinator)</w:t>
              <w:br/>
              <w:t>- worker or worker's representative</w:t>
              <w:br/>
              <w:t xml:space="preserve">- workplace rehabilitation provider </w:t>
              <w:br/>
              <w:t>- treating medical expert.</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claims agent or self-insured employer should attend the case conference if at all possible. If the claims agent or self-insured employer is unable to attend, they should delegate a representative. No fee is payable for records made by a physiotherapist during the case conference unless delegated as the representative by the claims agent or self-insured employer. It is the responsibility of the claims agent, self-insured employer or delegated representative to make a written and signed record of the case conference that is to be distributed to all attendees. Differences of opinion should be noted in the record. The worker or worker's representative must always be invited to attend the case conference.</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se conferences conducted by telephone (teleconferencing) are chargeable under this item.</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vel may be charged separately in accordance with item number PT905.</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8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Travel time</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T905</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vel time.</w:t>
              <w:br/>
              <w:t>Travel by a treating physiotherapist for the purpose of a:</w:t>
              <w:br/>
              <w:t>(a) a case conference</w:t>
              <w:br/>
              <w:t>(b) a home, hospital or worksite visit</w:t>
              <w:br/>
              <w:t>(c) consultation where the worker is otherwise unable to attend the physiotherapist's clinic</w:t>
              <w:br/>
              <w:t xml:space="preserve">     or rooms.</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9.40</w:t>
              <w:br/>
              <w:t>per hour</w:t>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re is no charge for travel from one clinic or rooms to another clinic or room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hysiotherapists who conduct regular sessional visits with particular hospitals, specialist practitioners or rehabilitation facilities may not charge for travel in these instance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vel time is not included in any of the charges in the schedule and should be itemised separately on accounts for associated service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ll accounts must include the total time spent travelling plus the distance travelled.</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ere a physiotherapist provides services to multiple workers in a hospital or workplace, it is expected the travel charge will be divided accordingly.</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6:</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8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Activities of daily living assessment and report</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T760</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ctivities of daily living assessment and report.</w:t>
              <w:br/>
              <w:t>Assessment by a physiotherapist, usually conducted in a worker's home environment, to assess the worker's level of functioning in relation to personal care, household tasks and recreational and social activities.</w:t>
              <w:br/>
              <w:t>The purpose of the assessment is to reduce the potential adverse impact of the injury on the worker to facilitate early return to normal activity, and to provide an indicator of functional tolerances for determining work capacity.</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per hour</w:t>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ferrals may be requested by a:</w:t>
              <w:br/>
              <w:t>- claims agent or self-insured employer</w:t>
              <w:br/>
              <w:t>- medical expert.</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visit is made to the home or hospital within five working days of receipt of written referral and/or approval by the treating medical practitioner, claims agent or self-insured employer or within a timeframe specified by the referrer.</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ports written as a result of an activities of daily living assessment must be incorporated in the total charge for the service. They must not be charged using other physiotherapy report item code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inal report is to be provided within 10 business days of completing the activities of daily living assessment.</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8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Functional capacity evaluation and report</w:t>
            </w:r>
          </w:p>
        </w:tc>
      </w:tr>
      <w:tr>
        <w:trPr/>
        <w:tc>
          <w:tcPr>
            <w:tcW w:w="900" w:type="dxa"/>
            <w:tcBorders/>
            <w:vAlign w:val="center"/>
          </w:tcPr>
          <w:p>
            <w:pPr>
              <w:pStyle w:val="Normal"/>
              <w:snapToGrid w:val="false"/>
              <w:rPr>
                <w:rFonts w:ascii="Times New Roman" w:hAnsi="Times New Roman" w:cs="Times New Roman"/>
                <w:b/>
                <w:b/>
                <w:bCs/>
                <w:caps/>
                <w:kern w:val="2"/>
                <w:sz w:val="24"/>
                <w:szCs w:val="24"/>
                <w:lang w:eastAsia="en-AU"/>
              </w:rPr>
            </w:pPr>
            <w:r>
              <w:rPr>
                <w:rFonts w:cs="Times New Roman" w:ascii="Times New Roman" w:hAnsi="Times New Roman"/>
                <w:b/>
                <w:bCs/>
                <w:caps/>
                <w:kern w:val="2"/>
                <w:sz w:val="24"/>
                <w:szCs w:val="24"/>
                <w:lang w:eastAsia="en-AU"/>
              </w:rPr>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unctional capacity evaluation is undertaken to determine a worker's abilities over a range of physical demands in order to make recommendations for participation in work. The functional capacity evaluation is a standardised battery of tests used to evaluate a worker's capacity for work-related activities.</w:t>
            </w:r>
          </w:p>
        </w:tc>
        <w:tc>
          <w:tcPr>
            <w:tcW w:w="1260" w:type="dxa"/>
            <w:tcBorders/>
            <w:vAlign w:val="cente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T700</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Functional capacity evaluation and report.</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per hour</w:t>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ferrals may be requested by a:</w:t>
              <w:br/>
              <w:t>- claims agent or self-insured employer</w:t>
              <w:br/>
              <w:t>- medical expert.</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unctional capacity evaluation should only be undertaken when the required information about capacity is not available through other mean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maximum time chargeable for this item is 7 hour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port written as a result of a functional capacity evaluation must:</w:t>
              <w:br/>
              <w:t>- include an executive summary outlining the major components of the service</w:t>
              <w:br/>
              <w:t xml:space="preserve">  and relevant findings</w:t>
              <w:br/>
              <w:t xml:space="preserve">- be incorporated in the total charge for the service. They must not be charged </w:t>
              <w:br/>
              <w:t xml:space="preserve">  using other physiotherapy report item code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inal report is to be provided within 10 business days of completing the functional capacity evaluation.</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6:</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8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aduated return to work program and report</w:t>
            </w:r>
          </w:p>
        </w:tc>
      </w:tr>
      <w:tr>
        <w:trPr/>
        <w:tc>
          <w:tcPr>
            <w:tcW w:w="900" w:type="dxa"/>
            <w:tcBorders/>
            <w:vAlign w:val="center"/>
          </w:tcPr>
          <w:p>
            <w:pPr>
              <w:pStyle w:val="Normal"/>
              <w:snapToGrid w:val="false"/>
              <w:rPr>
                <w:rFonts w:ascii="Times New Roman" w:hAnsi="Times New Roman" w:cs="Times New Roman"/>
                <w:b/>
                <w:b/>
                <w:bCs/>
                <w:caps/>
                <w:kern w:val="2"/>
                <w:sz w:val="24"/>
                <w:szCs w:val="24"/>
                <w:lang w:eastAsia="en-AU"/>
              </w:rPr>
            </w:pPr>
            <w:r>
              <w:rPr>
                <w:rFonts w:cs="Times New Roman" w:ascii="Times New Roman" w:hAnsi="Times New Roman"/>
                <w:b/>
                <w:bCs/>
                <w:caps/>
                <w:kern w:val="2"/>
                <w:sz w:val="24"/>
                <w:szCs w:val="24"/>
                <w:lang w:eastAsia="en-AU"/>
              </w:rPr>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purpose of the program is to maximise the worker's ability to return to work. The program will be highly structured, goal orientated and individualised for each worker.</w:t>
            </w:r>
          </w:p>
        </w:tc>
        <w:tc>
          <w:tcPr>
            <w:tcW w:w="1260" w:type="dxa"/>
            <w:tcBorders/>
            <w:vAlign w:val="cente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T750</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raduated return to work program and report.</w:t>
              <w:br/>
              <w:t>The program will involve actual and productive work duties identified by the physiotherapist as being within the worker's capacity and work practice guidelines relevant to the nature of the worker's injury and the performance of the particular duties.</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per hour</w:t>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ferrals may be requested by a:</w:t>
              <w:br/>
              <w:t>- claims agent or self-insured employer</w:t>
              <w:br/>
              <w:t>- medical expert.</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medical clearance should be obtained prior to implementing the graduated return to work program.</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program will not exceed 12 weeks unless an increase in capacity is demonstrated and the claims agent or self-insured employer approves an extension of the program.</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ports written as a result of a graduated return to work program must be incorporated in the total charge for the service. They must not be charged using other physiotherapy report item code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inal report is to be provided within 10 business days of completing the graduated return to work program.</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6:</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8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Job analysis and report</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T740</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Job analysis and report.</w:t>
              <w:br/>
              <w:t>Attendance by a physiotherapist at a designated workplace to analyse available duties.</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per hour</w:t>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ferrals may be requested by a:</w:t>
              <w:br/>
              <w:t>- claims agent or self-insured employer</w:t>
              <w:br/>
              <w:t>- medical expert.</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job analysis includes:</w:t>
            </w:r>
          </w:p>
          <w:p>
            <w:pPr>
              <w:pStyle w:val="Normal"/>
              <w:numPr>
                <w:ilvl w:val="0"/>
                <w:numId w:val="41"/>
              </w:numPr>
              <w:rPr>
                <w:rFonts w:ascii="Times New Roman" w:hAnsi="Times New Roman" w:cs="Times New Roman"/>
                <w:sz w:val="20"/>
                <w:lang w:eastAsia="en-AU"/>
              </w:rPr>
            </w:pPr>
            <w:r>
              <w:rPr>
                <w:rFonts w:cs="Times New Roman" w:ascii="Times New Roman" w:hAnsi="Times New Roman"/>
                <w:sz w:val="20"/>
                <w:lang w:eastAsia="en-AU"/>
              </w:rPr>
              <w:t>an analysis of the critical physical demands of available duties</w:t>
            </w:r>
          </w:p>
          <w:p>
            <w:pPr>
              <w:pStyle w:val="Normal"/>
              <w:numPr>
                <w:ilvl w:val="0"/>
                <w:numId w:val="41"/>
              </w:numPr>
              <w:rPr>
                <w:rFonts w:ascii="Times New Roman" w:hAnsi="Times New Roman" w:cs="Times New Roman"/>
                <w:sz w:val="20"/>
                <w:lang w:eastAsia="en-AU"/>
              </w:rPr>
            </w:pPr>
            <w:r>
              <w:rPr>
                <w:rFonts w:cs="Times New Roman" w:ascii="Times New Roman" w:hAnsi="Times New Roman"/>
                <w:sz w:val="20"/>
                <w:lang w:eastAsia="en-AU"/>
              </w:rPr>
              <w:t>determining the worker's capacity to undertake the duties and individual tasks giving consideration to available medical guidelines, the physiotherapist's knowledge of the worker's diagnosis, pathology and prognosis, and other factors relevant to the worker's participation in work-related activities</w:t>
            </w:r>
          </w:p>
          <w:p>
            <w:pPr>
              <w:pStyle w:val="Normal"/>
              <w:numPr>
                <w:ilvl w:val="0"/>
                <w:numId w:val="41"/>
              </w:numPr>
              <w:rPr>
                <w:rFonts w:ascii="Times New Roman" w:hAnsi="Times New Roman" w:cs="Times New Roman"/>
                <w:sz w:val="20"/>
                <w:lang w:eastAsia="en-AU"/>
              </w:rPr>
            </w:pPr>
            <w:r>
              <w:rPr>
                <w:rFonts w:cs="Times New Roman" w:ascii="Times New Roman" w:hAnsi="Times New Roman"/>
                <w:sz w:val="20"/>
                <w:lang w:eastAsia="en-AU"/>
              </w:rPr>
              <w:t>making recommendations regarding:</w:t>
              <w:br/>
              <w:t xml:space="preserve">(i) modifications of duties and/or individual tasks </w:t>
              <w:br/>
              <w:t>(ii) the provision of equipment, therapeutic aids or appliances</w:t>
              <w:br/>
              <w:t>(iii) introducing work practice guidelines to ensure the worker utilises safe</w:t>
              <w:br/>
              <w:t xml:space="preserve">       body mechanics.</w:t>
            </w:r>
          </w:p>
          <w:p>
            <w:pPr>
              <w:pStyle w:val="Normal"/>
              <w:numPr>
                <w:ilvl w:val="0"/>
                <w:numId w:val="41"/>
              </w:numPr>
              <w:rPr>
                <w:rFonts w:ascii="Times New Roman" w:hAnsi="Times New Roman" w:cs="Times New Roman"/>
                <w:sz w:val="20"/>
                <w:lang w:eastAsia="en-AU"/>
              </w:rPr>
            </w:pPr>
            <w:r>
              <w:rPr>
                <w:rFonts w:cs="Times New Roman" w:ascii="Times New Roman" w:hAnsi="Times New Roman"/>
                <w:sz w:val="20"/>
                <w:lang w:eastAsia="en-AU"/>
              </w:rPr>
              <w:t>preparation of a report with an executive summary outlining the major components of the service and relevant finding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ports written as a result of a job analysis must be incorporated in the total charge for the service. They must not be charged using other physiotherapy report item code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inal report is to be provided within 10 business days of completing the job analysi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8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Worksite assessment and report</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T730</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orksite assessment and report.</w:t>
              <w:br/>
              <w:t>Attendance by a physiotherapist at a designated workplace in order to obtain an overview of the workplace, the worker's current duties and determine the availability of suitable duties.</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per hour</w:t>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ferrals may be requested by a:</w:t>
              <w:br/>
              <w:t>- claims agent or self-insured employer</w:t>
              <w:br/>
              <w:t>- medical expert.</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physiotherapist should visit the workplace within five business days of receipt of written referral or within a time specified by the referrer, subject to the employers cooperation.</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Reports written as a result of a worksite assessment must be incorporated in the total charge for the service. They must not be charged using other physiotherapy report item code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inal report is to be provided within 10 business days of completing the worksite assessment.</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8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Non-scheduled services</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T999</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n-scheduled services.</w:t>
              <w:br/>
              <w:t>A service of a kind not listed above, provided by a physiotherapist and authorised by a claims agent or self-insured employer prior to the delivery of the service as being necessary, appropriate and reasonably required.</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per hour</w:t>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bl>
    <w:p>
      <w:pPr>
        <w:pStyle w:val="Normal"/>
        <w:rPr>
          <w:rFonts w:ascii="Times New Roman" w:hAnsi="Times New Roman" w:cs="Times New Roman"/>
          <w:sz w:val="24"/>
          <w:szCs w:val="24"/>
          <w:lang w:val="en-US" w:eastAsia="en-AU"/>
        </w:rPr>
      </w:pPr>
      <w:r>
        <w:rPr>
          <w:rFonts w:cs="Times New Roman" w:ascii="Times New Roman" w:hAnsi="Times New Roman"/>
          <w:sz w:val="24"/>
          <w:szCs w:val="24"/>
          <w:lang w:val="en-US" w:eastAsia="en-AU"/>
        </w:rPr>
      </w:r>
      <w:r>
        <w:br w:type="page"/>
      </w:r>
    </w:p>
    <w:p>
      <w:pPr>
        <w:pStyle w:val="Normal"/>
        <w:spacing w:before="80" w:after="80"/>
        <w:rPr>
          <w:rFonts w:ascii="Times New Roman" w:hAnsi="Times New Roman" w:cs="Times New Roman"/>
          <w:b/>
          <w:b/>
          <w:bCs/>
          <w:caps/>
          <w:kern w:val="2"/>
        </w:rPr>
      </w:pPr>
      <w:r>
        <w:rPr>
          <w:rFonts w:cs="Times New Roman" w:ascii="Times New Roman" w:hAnsi="Times New Roman"/>
          <w:b/>
          <w:bCs/>
          <w:caps/>
          <w:kern w:val="2"/>
        </w:rPr>
        <w:t>Schedule 6—Scales of charges—psychology services</w:t>
      </w:r>
    </w:p>
    <w:p>
      <w:pPr>
        <w:pStyle w:val="Normal"/>
        <w:rPr>
          <w:rFonts w:ascii="Times New Roman" w:hAnsi="Times New Roman" w:cs="Times New Roman"/>
          <w:sz w:val="20"/>
        </w:rPr>
      </w:pPr>
      <w:r>
        <w:rPr>
          <w:rFonts w:cs="Times New Roman" w:ascii="Times New Roman" w:hAnsi="Times New Roman"/>
          <w:sz w:val="20"/>
        </w:rPr>
        <w:t xml:space="preserve">This schedule must be read in conjunction with the Psychology Fee Schedule and Guidelines. </w:t>
      </w:r>
    </w:p>
    <w:p>
      <w:pPr>
        <w:pStyle w:val="Normal"/>
        <w:rPr>
          <w:rFonts w:ascii="Times New Roman" w:hAnsi="Times New Roman" w:cs="Times New Roman"/>
          <w:sz w:val="24"/>
          <w:szCs w:val="24"/>
          <w:lang w:val="en-US" w:eastAsia="en-AU"/>
        </w:rPr>
      </w:pPr>
      <w:r>
        <w:rPr>
          <w:rFonts w:cs="Times New Roman" w:ascii="Times New Roman" w:hAnsi="Times New Roman"/>
          <w:sz w:val="24"/>
          <w:szCs w:val="24"/>
          <w:lang w:val="en-US" w:eastAsia="en-AU"/>
        </w:rPr>
      </w:r>
    </w:p>
    <w:tbl>
      <w:tblPr>
        <w:tblW w:w="9480" w:type="dxa"/>
        <w:jc w:val="left"/>
        <w:tblInd w:w="-60" w:type="dxa"/>
        <w:tblLayout w:type="fixed"/>
        <w:tblCellMar>
          <w:top w:w="60" w:type="dxa"/>
          <w:left w:w="60" w:type="dxa"/>
          <w:bottom w:w="60" w:type="dxa"/>
          <w:right w:w="60" w:type="dxa"/>
        </w:tblCellMar>
      </w:tblPr>
      <w:tblGrid>
        <w:gridCol w:w="900"/>
        <w:gridCol w:w="840"/>
        <w:gridCol w:w="6480"/>
        <w:gridCol w:w="1260"/>
      </w:tblGrid>
      <w:tr>
        <w:trPr/>
        <w:tc>
          <w:tcPr>
            <w:tcW w:w="900" w:type="dxa"/>
            <w:tcBorders/>
          </w:tcPr>
          <w:p>
            <w:pPr>
              <w:pStyle w:val="Normal"/>
              <w:rPr>
                <w:rFonts w:ascii="Times New Roman" w:hAnsi="Times New Roman" w:cs="Times New Roman"/>
                <w:b/>
                <w:b/>
                <w:bCs/>
                <w:sz w:val="20"/>
                <w:lang w:eastAsia="en-AU"/>
              </w:rPr>
            </w:pPr>
            <w:r>
              <w:rPr>
                <w:rFonts w:cs="Times New Roman" w:ascii="Times New Roman" w:hAnsi="Times New Roman"/>
                <w:b/>
                <w:bCs/>
                <w:sz w:val="20"/>
                <w:lang w:eastAsia="en-AU"/>
              </w:rPr>
              <w:t>Item</w:t>
            </w:r>
          </w:p>
        </w:tc>
        <w:tc>
          <w:tcPr>
            <w:tcW w:w="7320" w:type="dxa"/>
            <w:gridSpan w:val="2"/>
            <w:tcBorders/>
          </w:tcPr>
          <w:p>
            <w:pPr>
              <w:pStyle w:val="Normal"/>
              <w:rPr>
                <w:rFonts w:ascii="Times New Roman" w:hAnsi="Times New Roman" w:cs="Times New Roman"/>
                <w:b/>
                <w:b/>
                <w:bCs/>
                <w:sz w:val="20"/>
                <w:lang w:eastAsia="en-AU"/>
              </w:rPr>
            </w:pPr>
            <w:r>
              <w:rPr>
                <w:rFonts w:cs="Times New Roman" w:ascii="Times New Roman" w:hAnsi="Times New Roman"/>
                <w:b/>
                <w:bCs/>
                <w:sz w:val="20"/>
                <w:lang w:eastAsia="en-AU"/>
              </w:rPr>
              <w:t>Description</w:t>
            </w:r>
          </w:p>
        </w:tc>
        <w:tc>
          <w:tcPr>
            <w:tcW w:w="1260" w:type="dxa"/>
            <w:tcBorders/>
          </w:tcPr>
          <w:p>
            <w:pPr>
              <w:pStyle w:val="Normal"/>
              <w:jc w:val="right"/>
              <w:rPr>
                <w:rFonts w:ascii="Times New Roman" w:hAnsi="Times New Roman" w:cs="Times New Roman"/>
                <w:b/>
                <w:b/>
                <w:bCs/>
                <w:sz w:val="20"/>
                <w:lang w:eastAsia="en-AU"/>
              </w:rPr>
            </w:pPr>
            <w:r>
              <w:rPr>
                <w:rFonts w:cs="Times New Roman" w:ascii="Times New Roman" w:hAnsi="Times New Roman"/>
                <w:b/>
                <w:bCs/>
                <w:sz w:val="20"/>
                <w:lang w:eastAsia="en-AU"/>
              </w:rPr>
              <w:t>Max Fee</w:t>
              <w:br/>
              <w:t>(excl GST)</w:t>
            </w:r>
          </w:p>
        </w:tc>
      </w:tr>
      <w:tr>
        <w:trPr/>
        <w:tc>
          <w:tcPr>
            <w:tcW w:w="948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 xml:space="preserve">consultATIONS </w:t>
            </w:r>
          </w:p>
        </w:tc>
      </w:tr>
      <w:tr>
        <w:trPr/>
        <w:tc>
          <w:tcPr>
            <w:tcW w:w="900" w:type="dxa"/>
            <w:tcBorders/>
            <w:vAlign w:val="center"/>
          </w:tcPr>
          <w:p>
            <w:pPr>
              <w:pStyle w:val="Normal"/>
              <w:snapToGrid w:val="false"/>
              <w:rPr>
                <w:rFonts w:ascii="Times New Roman" w:hAnsi="Times New Roman" w:cs="Times New Roman"/>
                <w:b/>
                <w:b/>
                <w:bCs/>
                <w:caps/>
                <w:kern w:val="2"/>
                <w:sz w:val="24"/>
                <w:szCs w:val="24"/>
                <w:lang w:eastAsia="en-AU"/>
              </w:rPr>
            </w:pPr>
            <w:r>
              <w:rPr>
                <w:rFonts w:cs="Times New Roman" w:ascii="Times New Roman" w:hAnsi="Times New Roman"/>
                <w:b/>
                <w:bCs/>
                <w:caps/>
                <w:kern w:val="2"/>
                <w:sz w:val="24"/>
                <w:szCs w:val="24"/>
                <w:lang w:eastAsia="en-AU"/>
              </w:rPr>
            </w:r>
          </w:p>
        </w:tc>
        <w:tc>
          <w:tcPr>
            <w:tcW w:w="7320" w:type="dxa"/>
            <w:gridSpan w:val="2"/>
            <w:tcBorders/>
          </w:tcPr>
          <w:p>
            <w:pPr>
              <w:pStyle w:val="Normal"/>
              <w:rPr/>
            </w:pPr>
            <w:r>
              <w:rPr>
                <w:rFonts w:cs="Times New Roman" w:ascii="Times New Roman" w:hAnsi="Times New Roman"/>
                <w:b/>
                <w:sz w:val="20"/>
                <w:lang w:eastAsia="en-AU"/>
              </w:rPr>
              <w:t>Initial consultation.</w:t>
            </w:r>
            <w:r>
              <w:rPr>
                <w:rFonts w:cs="Times New Roman" w:ascii="Times New Roman" w:hAnsi="Times New Roman"/>
                <w:sz w:val="20"/>
                <w:lang w:eastAsia="en-AU"/>
              </w:rPr>
              <w:br/>
              <w:t>Treatment and intervention by a psychologist involving the psychologist's attendance with the worker. This includes face to face sessions, sessions conducted over the telephone, emergency telephone contact and video calling.</w:t>
            </w:r>
          </w:p>
        </w:tc>
        <w:tc>
          <w:tcPr>
            <w:tcW w:w="1260" w:type="dxa"/>
            <w:tcBorders/>
            <w:vAlign w:val="cente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101</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 initial attendance of not more than 15 minutes duration.</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00</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102</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 initial attendance of more than 15 minutes duration but not more than 30 minutes duration.</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50</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103</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 initial attendance of more than 30 minutes duration but not more than 45 minutes duration.</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2.70</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104</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 initial attendance of more than 45 minutes duration but not more than 75 minutes duration.</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105</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 initial attendance of more than 75 minutes duration but not more than 90 minutes duration.</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5.70</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106</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 initial attendance of greater than 90 minutes duration.</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6.30</w:t>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maximum time chargeable for this item is 90 minutes. Multiple item numbers cannot be charged.</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f treatment or intervention is provided at a location other than the psychologists professional rooms (for example the workplace), travel should be charged separately using the travel item number.</w:t>
            </w:r>
          </w:p>
          <w:p>
            <w:pPr>
              <w:pStyle w:val="Normal"/>
              <w:rPr>
                <w:rFonts w:ascii="Times New Roman" w:hAnsi="Times New Roman" w:cs="Times New Roman"/>
                <w:sz w:val="20"/>
                <w:lang w:eastAsia="en-AU"/>
              </w:rPr>
            </w:pPr>
            <w:r>
              <w:rPr>
                <w:rFonts w:cs="Times New Roman" w:ascii="Times New Roman" w:hAnsi="Times New Roman"/>
                <w:sz w:val="20"/>
                <w:lang w:eastAsia="en-AU"/>
              </w:rPr>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vAlign w:val="center"/>
          </w:tcPr>
          <w:p>
            <w:pPr>
              <w:pStyle w:val="Normal"/>
              <w:snapToGrid w:val="false"/>
              <w:rPr>
                <w:rFonts w:ascii="Times New Roman" w:hAnsi="Times New Roman" w:cs="Times New Roman"/>
                <w:sz w:val="24"/>
                <w:szCs w:val="24"/>
                <w:lang w:eastAsia="en-AU"/>
              </w:rPr>
            </w:pPr>
            <w:r>
              <w:rPr>
                <w:rFonts w:cs="Times New Roman" w:ascii="Times New Roman" w:hAnsi="Times New Roman"/>
                <w:sz w:val="24"/>
                <w:szCs w:val="24"/>
                <w:lang w:eastAsia="en-AU"/>
              </w:rPr>
            </w:r>
          </w:p>
        </w:tc>
        <w:tc>
          <w:tcPr>
            <w:tcW w:w="7320" w:type="dxa"/>
            <w:gridSpan w:val="2"/>
            <w:tcBorders/>
          </w:tcPr>
          <w:p>
            <w:pPr>
              <w:pStyle w:val="Normal"/>
              <w:rPr/>
            </w:pPr>
            <w:r>
              <w:rPr>
                <w:rFonts w:cs="Times New Roman" w:ascii="Times New Roman" w:hAnsi="Times New Roman"/>
                <w:b/>
                <w:sz w:val="20"/>
                <w:lang w:eastAsia="en-AU"/>
              </w:rPr>
              <w:t>Subsequent consultation.</w:t>
            </w:r>
            <w:r>
              <w:rPr>
                <w:rFonts w:cs="Times New Roman" w:ascii="Times New Roman" w:hAnsi="Times New Roman"/>
                <w:sz w:val="20"/>
                <w:lang w:eastAsia="en-AU"/>
              </w:rPr>
              <w:br/>
              <w:t>Treatment and intervention by a psychologist involving the psychologist's attendance with the worker. This includes face to face sessions, sessions conducted over the telephone, emergency telephone contact and video calling.</w:t>
            </w:r>
          </w:p>
        </w:tc>
        <w:tc>
          <w:tcPr>
            <w:tcW w:w="1260" w:type="dxa"/>
            <w:tcBorders/>
            <w:vAlign w:val="cente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121</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subsequent attendance of not more than 15 minutes duration.</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00</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122</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subsequent attendance of more than 15 minutes duration but not more than 30 minutes duration.</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50</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123</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subsequent attendance of more than 30 minutes duration but not more than 45 minutes duration.</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2.70</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124</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subsequent attendance of more than 45 minutes duration but not more than 75 minutes duration.</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125</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subsequent attendance of more than 75 minutes duration but not more than 90 minutes duration.</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25.70</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126</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subsequent attendance of more than 90 minutes duration.</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6.30</w:t>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ubsequent consultations should be face to face with the worker. However, where subsequent consultations are undertaken over the telephone or via video calling, the psychologist should ensure that a face to face session is booked at regular interval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maximum time chargeable for this item is 90 minutes. Multiple item numbers cannot be charged.</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f treatment or intervention is provided at a location other than the psychologists professional rooms (for example the workplace), travel should be charged separately using the travel item number.</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8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Psychological assessment</w:t>
            </w:r>
          </w:p>
        </w:tc>
      </w:tr>
      <w:tr>
        <w:trPr/>
        <w:tc>
          <w:tcPr>
            <w:tcW w:w="900" w:type="dxa"/>
            <w:tcBorders/>
            <w:vAlign w:val="center"/>
          </w:tcPr>
          <w:p>
            <w:pPr>
              <w:pStyle w:val="Normal"/>
              <w:snapToGrid w:val="false"/>
              <w:rPr>
                <w:rFonts w:ascii="Times New Roman" w:hAnsi="Times New Roman" w:cs="Times New Roman"/>
                <w:b/>
                <w:b/>
                <w:bCs/>
                <w:caps/>
                <w:kern w:val="2"/>
                <w:sz w:val="24"/>
                <w:szCs w:val="24"/>
                <w:lang w:eastAsia="en-AU"/>
              </w:rPr>
            </w:pPr>
            <w:r>
              <w:rPr>
                <w:rFonts w:cs="Times New Roman" w:ascii="Times New Roman" w:hAnsi="Times New Roman"/>
                <w:b/>
                <w:bCs/>
                <w:caps/>
                <w:kern w:val="2"/>
                <w:sz w:val="24"/>
                <w:szCs w:val="24"/>
                <w:lang w:eastAsia="en-AU"/>
              </w:rPr>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ychological assessment.</w:t>
              <w:br/>
              <w:t>A psychological assessment includes any clinical or psychometric assessment by a psychologist to assist the worker to manage the injury or consequences of the injury (this item includes assessment and interpretation of results).</w:t>
            </w:r>
          </w:p>
        </w:tc>
        <w:tc>
          <w:tcPr>
            <w:tcW w:w="1260" w:type="dxa"/>
            <w:tcBorders/>
            <w:vAlign w:val="cente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111</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psychological attendance of not more than 15 minutes duration.</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00</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112</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psychological attendance of more than 15 minutes duration but not more than 30 minutes duration.</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50</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113</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psychological attendance of more than 30 minutes duration but not more than 45 minutes duration.</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2.70</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114</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psychological attendance of more than 45 minutes duration but not more than 75 minutes duration.</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115</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psychological attendance of more than 75 minutes duration but not more than 105 minutes duration.</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6.30</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116</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psychological attendance of more than 105 minutes duration but not more than 135 minutes duration.</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8.40</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117</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psychological attendance of more than 135 minutes duration.</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72.20</w:t>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psychological assessment may be used in addition to an initial or subsequent consultation and should be itemised separately. The purpose of an initial psychological assessment is to:</w:t>
              <w:br/>
              <w:t>- clarify the diagnosis</w:t>
              <w:br/>
              <w:t>- assist in treatment planning</w:t>
              <w:br/>
              <w:t>- identify any issues relevant to treatment and intervention, and establish a</w:t>
              <w:br/>
              <w:t xml:space="preserve">  baseline measure. </w:t>
            </w:r>
          </w:p>
          <w:p>
            <w:pPr>
              <w:pStyle w:val="Normal"/>
              <w:rPr>
                <w:rFonts w:ascii="Times New Roman" w:hAnsi="Times New Roman" w:cs="Times New Roman"/>
                <w:sz w:val="20"/>
                <w:lang w:eastAsia="en-AU"/>
              </w:rPr>
            </w:pPr>
            <w:r>
              <w:rPr>
                <w:rFonts w:cs="Times New Roman" w:ascii="Times New Roman" w:hAnsi="Times New Roman"/>
                <w:sz w:val="20"/>
                <w:lang w:eastAsia="en-AU"/>
              </w:rPr>
              <w:t>The purpose of a subsequent psychological assessment is to:</w:t>
              <w:br/>
              <w:t>- assess treatment progress, and</w:t>
              <w:br/>
              <w:t xml:space="preserve">- identify any issues relevant to current and/or future treatment and </w:t>
              <w:br/>
              <w:t xml:space="preserve">  intervention.</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maximum time chargeable for this item is 135 minutes. Multiple item numbers cannot be charged.</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8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Group therapy</w:t>
            </w:r>
          </w:p>
        </w:tc>
      </w:tr>
      <w:tr>
        <w:trPr/>
        <w:tc>
          <w:tcPr>
            <w:tcW w:w="900" w:type="dxa"/>
            <w:tcBorders/>
            <w:vAlign w:val="center"/>
          </w:tcPr>
          <w:p>
            <w:pPr>
              <w:pStyle w:val="Normal"/>
              <w:snapToGrid w:val="false"/>
              <w:rPr>
                <w:rFonts w:ascii="Times New Roman" w:hAnsi="Times New Roman" w:cs="Times New Roman"/>
                <w:b/>
                <w:b/>
                <w:bCs/>
                <w:caps/>
                <w:kern w:val="2"/>
                <w:sz w:val="24"/>
                <w:szCs w:val="24"/>
                <w:lang w:eastAsia="en-AU"/>
              </w:rPr>
            </w:pPr>
            <w:r>
              <w:rPr>
                <w:rFonts w:cs="Times New Roman" w:ascii="Times New Roman" w:hAnsi="Times New Roman"/>
                <w:b/>
                <w:bCs/>
                <w:caps/>
                <w:kern w:val="2"/>
                <w:sz w:val="24"/>
                <w:szCs w:val="24"/>
                <w:lang w:eastAsia="en-AU"/>
              </w:rPr>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roup therapy.</w:t>
              <w:br/>
              <w:t>Attendance includes a group of workers or family members under the continuous direct supervision of a psychologist.</w:t>
            </w:r>
          </w:p>
        </w:tc>
        <w:tc>
          <w:tcPr>
            <w:tcW w:w="1260" w:type="dxa"/>
            <w:tcBorders/>
            <w:vAlign w:val="cente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704</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group therapy attendance of more than 45 minutes duration but not more than 75 minutes duration.</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32.40</w:t>
              <w:br/>
              <w:t>each client</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705</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group therapy attendance of more than 75 minutes duration but not more than 105 minutes duration.</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9.80</w:t>
              <w:br/>
              <w:t>each client</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706</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group therapy attendance of more than 105 minutes duration but not more than 135 minutes duration.</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6.00</w:t>
              <w:br/>
              <w:t>each client</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707</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group therapy attendance of more than 135 minutes duration.</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73.50</w:t>
              <w:br/>
              <w:t>each client</w:t>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Group' means attendance by a minimum of 2 persons and maximum of 9 person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ultiple item numbers cannot be charged.</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8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Family therapy</w:t>
            </w:r>
          </w:p>
        </w:tc>
      </w:tr>
      <w:tr>
        <w:trPr/>
        <w:tc>
          <w:tcPr>
            <w:tcW w:w="9480" w:type="dxa"/>
            <w:gridSpan w:val="4"/>
            <w:tcBorders/>
            <w:vAlign w:val="center"/>
          </w:tcPr>
          <w:p>
            <w:pPr>
              <w:pStyle w:val="Normal"/>
              <w:keepNext w:val="true"/>
              <w:numPr>
                <w:ilvl w:val="0"/>
                <w:numId w:val="0"/>
              </w:numPr>
              <w:spacing w:before="80" w:after="80"/>
              <w:outlineLvl w:val="0"/>
              <w:rPr>
                <w:rFonts w:ascii="Times New Roman" w:hAnsi="Times New Roman" w:cs="Times New Roman"/>
                <w:b/>
                <w:b/>
                <w:bCs/>
                <w:kern w:val="2"/>
                <w:sz w:val="20"/>
                <w:lang w:eastAsia="en-AU"/>
              </w:rPr>
            </w:pPr>
            <w:r>
              <w:rPr>
                <w:rFonts w:cs="Times New Roman" w:ascii="Times New Roman" w:hAnsi="Times New Roman"/>
                <w:b/>
                <w:bCs/>
                <w:kern w:val="2"/>
                <w:sz w:val="20"/>
                <w:lang w:eastAsia="en-AU"/>
              </w:rPr>
              <w:t>Family group therapy (two clients)</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724</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amily group therapy (2 clients) attendance of more than 45 minutes duration but not more than 75 minutes duration.</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2.10</w:t>
              <w:br/>
              <w:t>each client</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725</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amily group therapy (2 clients) attendance of more than 75 minutes duration but not more than 105 minutes duration.</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3.20</w:t>
              <w:br/>
              <w:t>each client</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726</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amily group therapy (2 clients) attendance of more than 105 minutes duration but not more than 135 minutes duration.</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each client</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727</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amily group therapy (2 clients) attendance of more than 135 minutes duration.</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85.30</w:t>
              <w:br/>
              <w:t>each client</w:t>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Note 1: </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ultiple item numbers cannot be charged.</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80" w:type="dxa"/>
            <w:gridSpan w:val="4"/>
            <w:tcBorders/>
            <w:vAlign w:val="center"/>
          </w:tcPr>
          <w:p>
            <w:pPr>
              <w:pStyle w:val="Normal"/>
              <w:keepNext w:val="true"/>
              <w:numPr>
                <w:ilvl w:val="0"/>
                <w:numId w:val="0"/>
              </w:numPr>
              <w:spacing w:before="80" w:after="80"/>
              <w:outlineLvl w:val="0"/>
              <w:rPr>
                <w:rFonts w:ascii="Times New Roman" w:hAnsi="Times New Roman" w:cs="Times New Roman"/>
                <w:b/>
                <w:b/>
                <w:bCs/>
                <w:kern w:val="2"/>
                <w:sz w:val="20"/>
                <w:lang w:eastAsia="en-AU"/>
              </w:rPr>
            </w:pPr>
            <w:r>
              <w:rPr>
                <w:rFonts w:cs="Times New Roman" w:ascii="Times New Roman" w:hAnsi="Times New Roman"/>
                <w:b/>
                <w:bCs/>
                <w:kern w:val="2"/>
                <w:sz w:val="20"/>
                <w:lang w:eastAsia="en-AU"/>
              </w:rPr>
              <w:t>Family group therapy (three or more clients)</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714</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amily group therapy attendance of more than 45 minutes duration but not more then 75 minutes duration.</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54.70</w:t>
              <w:br/>
              <w:t>each client</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715</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amily group therapy attendance of more than 75 minutes duration but not more than 105 minutes duration.</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82.10</w:t>
              <w:br/>
              <w:t>each client</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716</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amily group therapy attendance of more than 105 minutes duration but not more than 135 minutes duration.</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9.50</w:t>
              <w:br/>
              <w:t>each client</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717</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family group therapy attendance of more than 135 minutes duration.</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23.20</w:t>
              <w:br/>
              <w:t>each client</w:t>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Note 1: </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Multiple item numbers cannot be charged.</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8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Interview of another person other than a worker</w:t>
            </w:r>
          </w:p>
        </w:tc>
      </w:tr>
      <w:tr>
        <w:trPr/>
        <w:tc>
          <w:tcPr>
            <w:tcW w:w="900" w:type="dxa"/>
            <w:tcBorders/>
            <w:vAlign w:val="center"/>
          </w:tcPr>
          <w:p>
            <w:pPr>
              <w:pStyle w:val="Normal"/>
              <w:snapToGrid w:val="false"/>
              <w:rPr>
                <w:rFonts w:ascii="Times New Roman" w:hAnsi="Times New Roman" w:cs="Times New Roman"/>
                <w:b/>
                <w:b/>
                <w:bCs/>
                <w:caps/>
                <w:kern w:val="2"/>
                <w:sz w:val="24"/>
                <w:szCs w:val="24"/>
                <w:lang w:eastAsia="en-AU"/>
              </w:rPr>
            </w:pPr>
            <w:r>
              <w:rPr>
                <w:rFonts w:cs="Times New Roman" w:ascii="Times New Roman" w:hAnsi="Times New Roman"/>
                <w:b/>
                <w:bCs/>
                <w:caps/>
                <w:kern w:val="2"/>
                <w:sz w:val="24"/>
                <w:szCs w:val="24"/>
                <w:lang w:eastAsia="en-AU"/>
              </w:rPr>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erview of another person other than a worker.</w:t>
              <w:br/>
              <w:t>Interview by a psychologist of a person other than a worker (eg, spouse, employer, supervisor, rehabilitation and return to work coordinator) for the purposes of obtaining information crucial to the treatment and management of the injury. The psychologist must be able to provide clear justification for this service, if requested.</w:t>
            </w:r>
          </w:p>
        </w:tc>
        <w:tc>
          <w:tcPr>
            <w:tcW w:w="1260" w:type="dxa"/>
            <w:tcBorders/>
            <w:vAlign w:val="cente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131</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erview of a person other than a worker, not more than 15 minutes duration.</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41.00</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132</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erview of a person other than a worker, more than 15 minutes duration but not more than 30 minutes duration.</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61.50</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133</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erview of a person other than a worker, more than 30 minutes duration but not more than 45 minutes duration.</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02.70</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134</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erview of a person other than a worker, more than 45 minutes duration but not more than 75 minutes duration.</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135</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terview of a person other than a worker, more than 75 minutes duration.</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05.20</w:t>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maximum time chargeable for this item is 75 minutes. Multiple item numbers cannot be charged.</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f the psychologist travels for the purpose of interviewing a person other than a worker, travel must be charged separately using the travel item number.</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8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Independent clinical assessment and report</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780</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dependent clinical assessment and report.</w:t>
              <w:br/>
              <w:t>Services provided by a psychologist other than the treating psychologist comprising:</w:t>
            </w:r>
          </w:p>
          <w:p>
            <w:pPr>
              <w:pStyle w:val="Normal"/>
              <w:numPr>
                <w:ilvl w:val="0"/>
                <w:numId w:val="48"/>
              </w:numPr>
              <w:rPr>
                <w:rFonts w:ascii="Times New Roman" w:hAnsi="Times New Roman" w:cs="Times New Roman"/>
                <w:sz w:val="20"/>
                <w:lang w:eastAsia="en-AU"/>
              </w:rPr>
            </w:pPr>
            <w:r>
              <w:rPr>
                <w:rFonts w:cs="Times New Roman" w:ascii="Times New Roman" w:hAnsi="Times New Roman"/>
                <w:sz w:val="20"/>
                <w:lang w:eastAsia="en-AU"/>
              </w:rPr>
              <w:t>a review of the worker's psychological/medical history including psychosocial treatment and functional status</w:t>
            </w:r>
          </w:p>
          <w:p>
            <w:pPr>
              <w:pStyle w:val="Normal"/>
              <w:numPr>
                <w:ilvl w:val="0"/>
                <w:numId w:val="48"/>
              </w:numPr>
              <w:rPr>
                <w:rFonts w:ascii="Times New Roman" w:hAnsi="Times New Roman" w:cs="Times New Roman"/>
                <w:sz w:val="20"/>
                <w:lang w:eastAsia="en-AU"/>
              </w:rPr>
            </w:pPr>
            <w:r>
              <w:rPr>
                <w:rFonts w:cs="Times New Roman" w:ascii="Times New Roman" w:hAnsi="Times New Roman"/>
                <w:sz w:val="20"/>
                <w:lang w:eastAsia="en-AU"/>
              </w:rPr>
              <w:t>a clinical assessment</w:t>
            </w:r>
          </w:p>
          <w:p>
            <w:pPr>
              <w:pStyle w:val="Normal"/>
              <w:numPr>
                <w:ilvl w:val="0"/>
                <w:numId w:val="48"/>
              </w:numPr>
              <w:rPr>
                <w:rFonts w:ascii="Times New Roman" w:hAnsi="Times New Roman" w:cs="Times New Roman"/>
                <w:sz w:val="20"/>
                <w:lang w:eastAsia="en-AU"/>
              </w:rPr>
            </w:pPr>
            <w:r>
              <w:rPr>
                <w:rFonts w:cs="Times New Roman" w:ascii="Times New Roman" w:hAnsi="Times New Roman"/>
                <w:sz w:val="20"/>
                <w:lang w:eastAsia="en-AU"/>
              </w:rPr>
              <w:t xml:space="preserve"> </w:t>
            </w:r>
            <w:r>
              <w:rPr>
                <w:rFonts w:cs="Times New Roman" w:ascii="Times New Roman" w:hAnsi="Times New Roman"/>
                <w:sz w:val="20"/>
                <w:lang w:eastAsia="en-AU"/>
              </w:rPr>
              <w:t>a review of the worker's activity and functional capacity</w:t>
            </w:r>
          </w:p>
          <w:p>
            <w:pPr>
              <w:pStyle w:val="Normal"/>
              <w:numPr>
                <w:ilvl w:val="0"/>
                <w:numId w:val="48"/>
              </w:numPr>
              <w:rPr>
                <w:rFonts w:ascii="Times New Roman" w:hAnsi="Times New Roman" w:cs="Times New Roman"/>
                <w:sz w:val="20"/>
                <w:lang w:eastAsia="en-AU"/>
              </w:rPr>
            </w:pPr>
            <w:r>
              <w:rPr>
                <w:rFonts w:cs="Times New Roman" w:ascii="Times New Roman" w:hAnsi="Times New Roman"/>
                <w:sz w:val="20"/>
                <w:lang w:eastAsia="en-AU"/>
              </w:rPr>
              <w:t>preparation of a report,</w:t>
            </w:r>
          </w:p>
          <w:p>
            <w:pPr>
              <w:pStyle w:val="Normal"/>
              <w:rPr>
                <w:rFonts w:ascii="Times New Roman" w:hAnsi="Times New Roman" w:cs="Times New Roman"/>
                <w:sz w:val="20"/>
                <w:lang w:eastAsia="en-AU"/>
              </w:rPr>
            </w:pPr>
            <w:r>
              <w:rPr>
                <w:rFonts w:cs="Times New Roman" w:ascii="Times New Roman" w:hAnsi="Times New Roman"/>
                <w:sz w:val="20"/>
                <w:lang w:eastAsia="en-AU"/>
              </w:rPr>
              <w:t>for the purpose of providing a differential diagnosis and/or making recommendations in relation to ongoing treatment/management services, functional goals, the worker's capacity to return to work and any other relevant matters.</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per hour</w:t>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 independent clinical assessment may be requested in writing by a:</w:t>
              <w:br/>
              <w:t>- claims agent or self-insured employer</w:t>
              <w:br/>
              <w:t>- worker or worker's representative</w:t>
              <w:br/>
              <w:t>- treating psychologist.</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is service is NOT to be performed by the treating psychologist.</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 independent clinical assessment report must:</w:t>
            </w:r>
          </w:p>
          <w:p>
            <w:pPr>
              <w:pStyle w:val="Normal"/>
              <w:numPr>
                <w:ilvl w:val="0"/>
                <w:numId w:val="38"/>
              </w:numPr>
              <w:rPr>
                <w:rFonts w:ascii="Times New Roman" w:hAnsi="Times New Roman" w:cs="Times New Roman"/>
                <w:sz w:val="20"/>
                <w:lang w:eastAsia="en-AU"/>
              </w:rPr>
            </w:pPr>
            <w:r>
              <w:rPr>
                <w:rFonts w:cs="Times New Roman" w:ascii="Times New Roman" w:hAnsi="Times New Roman"/>
                <w:sz w:val="20"/>
                <w:lang w:eastAsia="en-AU"/>
              </w:rPr>
              <w:t>provide recommendations for further treatment/management (including referrals to other agencies) and the expected benefit to the worker</w:t>
            </w:r>
          </w:p>
          <w:p>
            <w:pPr>
              <w:pStyle w:val="Normal"/>
              <w:numPr>
                <w:ilvl w:val="0"/>
                <w:numId w:val="38"/>
              </w:numPr>
              <w:rPr>
                <w:rFonts w:ascii="Times New Roman" w:hAnsi="Times New Roman" w:cs="Times New Roman"/>
                <w:sz w:val="20"/>
                <w:lang w:eastAsia="en-AU"/>
              </w:rPr>
            </w:pPr>
            <w:r>
              <w:rPr>
                <w:rFonts w:cs="Times New Roman" w:ascii="Times New Roman" w:hAnsi="Times New Roman"/>
                <w:sz w:val="20"/>
                <w:lang w:eastAsia="en-AU"/>
              </w:rPr>
              <w:t>address all questions asked by the referrer and where any question cannot be answered, provide an explanation</w:t>
            </w:r>
          </w:p>
          <w:p>
            <w:pPr>
              <w:pStyle w:val="Normal"/>
              <w:numPr>
                <w:ilvl w:val="0"/>
                <w:numId w:val="38"/>
              </w:numPr>
              <w:rPr>
                <w:rFonts w:ascii="Times New Roman" w:hAnsi="Times New Roman" w:cs="Times New Roman"/>
                <w:sz w:val="20"/>
                <w:lang w:eastAsia="en-AU"/>
              </w:rPr>
            </w:pPr>
            <w:r>
              <w:rPr>
                <w:rFonts w:cs="Times New Roman" w:ascii="Times New Roman" w:hAnsi="Times New Roman"/>
                <w:sz w:val="20"/>
                <w:lang w:eastAsia="en-AU"/>
              </w:rPr>
              <w:t>be limited to the relevant circumstances of the worker's injury/condition</w:t>
            </w:r>
          </w:p>
          <w:p>
            <w:pPr>
              <w:pStyle w:val="Normal"/>
              <w:numPr>
                <w:ilvl w:val="0"/>
                <w:numId w:val="38"/>
              </w:numPr>
              <w:rPr>
                <w:rFonts w:ascii="Times New Roman" w:hAnsi="Times New Roman" w:cs="Times New Roman"/>
                <w:sz w:val="20"/>
                <w:lang w:eastAsia="en-AU"/>
              </w:rPr>
            </w:pPr>
            <w:r>
              <w:rPr>
                <w:rFonts w:cs="Times New Roman" w:ascii="Times New Roman" w:hAnsi="Times New Roman"/>
                <w:sz w:val="20"/>
                <w:lang w:eastAsia="en-AU"/>
              </w:rPr>
              <w:t>be based on appropriate clinical examination, assessment and review of reports</w:t>
            </w:r>
          </w:p>
          <w:p>
            <w:pPr>
              <w:pStyle w:val="Normal"/>
              <w:numPr>
                <w:ilvl w:val="0"/>
                <w:numId w:val="38"/>
              </w:numPr>
              <w:rPr>
                <w:rFonts w:ascii="Times New Roman" w:hAnsi="Times New Roman" w:cs="Times New Roman"/>
                <w:sz w:val="20"/>
                <w:lang w:eastAsia="en-AU"/>
              </w:rPr>
            </w:pPr>
            <w:r>
              <w:rPr>
                <w:rFonts w:cs="Times New Roman" w:ascii="Times New Roman" w:hAnsi="Times New Roman"/>
                <w:sz w:val="20"/>
                <w:lang w:eastAsia="en-AU"/>
              </w:rPr>
              <w:t>be consistent with accepted clinical practice and based on objective clinical findings</w:t>
            </w:r>
          </w:p>
          <w:p>
            <w:pPr>
              <w:pStyle w:val="Normal"/>
              <w:numPr>
                <w:ilvl w:val="0"/>
                <w:numId w:val="38"/>
              </w:numPr>
              <w:rPr>
                <w:rFonts w:ascii="Times New Roman" w:hAnsi="Times New Roman" w:cs="Times New Roman"/>
                <w:sz w:val="20"/>
                <w:lang w:eastAsia="en-AU"/>
              </w:rPr>
            </w:pPr>
            <w:r>
              <w:rPr>
                <w:rFonts w:cs="Times New Roman" w:ascii="Times New Roman" w:hAnsi="Times New Roman"/>
                <w:sz w:val="20"/>
                <w:lang w:eastAsia="en-AU"/>
              </w:rPr>
              <w:t>be accurate, unbiased, precise and consistent</w:t>
            </w:r>
          </w:p>
          <w:p>
            <w:pPr>
              <w:pStyle w:val="Normal"/>
              <w:numPr>
                <w:ilvl w:val="0"/>
                <w:numId w:val="38"/>
              </w:numPr>
              <w:rPr>
                <w:rFonts w:ascii="Times New Roman" w:hAnsi="Times New Roman" w:cs="Times New Roman"/>
                <w:sz w:val="20"/>
                <w:lang w:eastAsia="en-AU"/>
              </w:rPr>
            </w:pPr>
            <w:r>
              <w:rPr>
                <w:rFonts w:cs="Times New Roman" w:ascii="Times New Roman" w:hAnsi="Times New Roman"/>
                <w:sz w:val="20"/>
                <w:lang w:eastAsia="en-AU"/>
              </w:rPr>
              <w:t>document any inability to obtain the worker's consent to any aspect of the assessment.</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yment will only be made following submission of the report.</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8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Vocational assessment and report</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315</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Vocational assessment and report.</w:t>
              <w:br/>
              <w:t>A vocational assessment of a worker by a psychologist to identify potential and alternative career employment options carried out by means of integrated clinical and standardised assessment procedures and instruments.</w:t>
              <w:br/>
              <w:t>A vocational report by a psychologist providing advice on factors affecting occupational options following a vocational assessment. These factors may include:</w:t>
              <w:br/>
              <w:t>(a) psychosocial factors such as beliefs, motivation, attitude and personality</w:t>
              <w:br/>
              <w:t>(b) skills and abilities</w:t>
              <w:br/>
              <w:t>(c) cultural, religious or ethnic factors</w:t>
              <w:br/>
              <w:t>(d) socio economic context</w:t>
              <w:br/>
              <w:t>(e) medical status</w:t>
              <w:br/>
              <w:t>(f) education</w:t>
              <w:br/>
              <w:t>(g) advice on strategies to assist in the return to work process.</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per hour</w:t>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vocational assessment may be requested in writing by a:</w:t>
              <w:br/>
              <w:t>- claims agent or self-insured employer</w:t>
              <w:br/>
              <w:t>- worker or worker's representative.</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maximum time chargeable for this item is seven hour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yment will only be made following submission of the report.</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8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Telephone calls</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552</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lephone call.</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per hour</w:t>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lephone calls are chargeable if they are of a case specific nature, made to or receive from the:</w:t>
              <w:br/>
              <w:t>- claims agent or self-insured employer</w:t>
              <w:br/>
              <w:t>- worker's employer (including the employer's rehabilitation and return to work</w:t>
              <w:br/>
              <w:t xml:space="preserve">  co-ordinator)</w:t>
              <w:br/>
              <w:t>- worker's representative</w:t>
              <w:br/>
              <w:t>- WorkCover medical consultant</w:t>
              <w:br/>
              <w:t xml:space="preserve">- workplace rehabilitation provider </w:t>
              <w:br/>
              <w:t>- worker's referring/treating medical practitioner.</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lephone calls are NOT chargeable if:</w:t>
              <w:br/>
              <w:t>- made during a consultation</w:t>
              <w:br/>
              <w:t>- made to or from a worker.</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is communication should not replace expected communication methods and reports between treating or referring practitioner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voices for telephone calls in accordance with this item must record the name of the other party.</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8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Treating psychology reports</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820</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tandard report.</w:t>
              <w:br/>
              <w:t>Request for a progress report, where history and other details are already held on file covering a small number of specific questions. Questions may cover areas such as:</w:t>
              <w:br/>
              <w:t>- the current psychological status of the worker</w:t>
              <w:br/>
              <w:t>- a summary of the current treatment/treatment approach</w:t>
              <w:br/>
              <w:t>- anticipated future treatment required, or</w:t>
              <w:br/>
              <w:t>- similar specific questions relevant to managing the case.</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flat fee</w:t>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standard report may be requested by a:</w:t>
              <w:br/>
              <w:t>- claims agent or self-insured employer</w:t>
              <w:br/>
              <w:t>- worker or worker's representative.</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maximum time chargeable for this item is one hour.</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standard report should be based on the psychologist's notes and would not usually require a consultation with the patient. However, where a consultation is appropriate (for example if the psychologist has not seen the patient for some time) a consultation fee may be charged using item number PS815.</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yment will only be made following submission of the report.</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810</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rehensive report.</w:t>
              <w:br/>
              <w:t>A comprehensive report is a clinical opinion, statement or response to questions relating to the status of the claim and requires additional information above that required by a standard report due to the complexity of the case.</w:t>
              <w:br/>
              <w:t>Complexity is defined as:</w:t>
              <w:br/>
              <w:t>- three or more ongoing compensable injuries arising from the same claim</w:t>
              <w:br/>
              <w:t>- pre-existing conditions that have a significant impact on the compensable injury</w:t>
              <w:br/>
              <w:t>- co-morbidities that have a significant impact on the compensable injury.</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per hour</w:t>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comprehensive report may be requested by a:</w:t>
              <w:br/>
              <w:t>- claims agent or self-insured employer</w:t>
              <w:br/>
              <w:t>- worker or worker's representative.</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maximum time chargeable for this item is four hour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comprehensive report should be based on the psychologist's notes and would not usually require a consultation with the patient. However, where a consultation is appropriate (for example if the psychologist has not seen the patient for some time) a consultation fee may be charged using item number PS815.</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yment will only be made following submission of the report.</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charged proportionately and rounded to the nearest six minute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8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Consultation for preparing a treating psychology report</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815</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tion for the purposes of preparing a treating psychology report.</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flat fee</w:t>
            </w:r>
          </w:p>
        </w:tc>
      </w:tr>
      <w:tr>
        <w:trPr/>
        <w:tc>
          <w:tcPr>
            <w:tcW w:w="948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Case conference</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870</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se conference.</w:t>
              <w:br/>
              <w:t>Case conference attended by a psychologist for the purpose of discussing:</w:t>
              <w:br/>
              <w:t>- details of limitations/recommendations relating to a sustainable return to work</w:t>
              <w:br/>
              <w:t>- options for the management of a worker's recovery and functional restoration</w:t>
              <w:br/>
              <w:t>- information relating to suitable duties at the workplace</w:t>
              <w:br/>
              <w:t>- barriers to return to work</w:t>
              <w:br/>
              <w:t>- other related information.</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per hour</w:t>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case conference may be requested by a:</w:t>
              <w:br/>
              <w:t>- claims agent or self-insured employer</w:t>
              <w:br/>
              <w:t>- worker's employer (including the employer's rehabilitation and return to work</w:t>
              <w:br/>
              <w:t xml:space="preserve">  co-ordinator)</w:t>
              <w:br/>
              <w:t>- worker or worker's representative</w:t>
              <w:br/>
              <w:t xml:space="preserve">- workplace rehabilitation provider </w:t>
              <w:br/>
              <w:t>- treating medical expert.</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claims agent or self-insured employer should attend the case conference if at all possible. If the claims agent or self-insured employer is unable to attend, they should delegate a representative. No fee is payable for records made by a psychologist during the case conference unless delegated as the representative by the claims agent or self-insured employer. It is the responsibility of the claims agent, self-insured employer or delegated representative to make a written and signed record of the case conference that is to be distributed to all attendees. Differences of opinion should be noted in the record. The worker or worker's representative must always be invited to attend the case conference.</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se conferences conducted by telephone (teleconferencing) are chargeable under this item.</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vel may be charged separately in accordance with item number PS905.</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8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Travel time</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905</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vel time.</w:t>
              <w:br/>
              <w:t>Travel by a treating psychologist for the purpose of a:</w:t>
            </w:r>
          </w:p>
          <w:p>
            <w:pPr>
              <w:pStyle w:val="Normal"/>
              <w:numPr>
                <w:ilvl w:val="0"/>
                <w:numId w:val="11"/>
              </w:numPr>
              <w:rPr>
                <w:rFonts w:ascii="Times New Roman" w:hAnsi="Times New Roman" w:cs="Times New Roman"/>
                <w:sz w:val="20"/>
                <w:lang w:eastAsia="en-AU"/>
              </w:rPr>
            </w:pPr>
            <w:r>
              <w:rPr>
                <w:rFonts w:cs="Times New Roman" w:ascii="Times New Roman" w:hAnsi="Times New Roman"/>
                <w:sz w:val="20"/>
                <w:lang w:eastAsia="en-AU"/>
              </w:rPr>
              <w:t>case conference</w:t>
            </w:r>
          </w:p>
          <w:p>
            <w:pPr>
              <w:pStyle w:val="Normal"/>
              <w:numPr>
                <w:ilvl w:val="0"/>
                <w:numId w:val="11"/>
              </w:numPr>
              <w:rPr>
                <w:rFonts w:ascii="Times New Roman" w:hAnsi="Times New Roman" w:cs="Times New Roman"/>
                <w:sz w:val="20"/>
                <w:lang w:eastAsia="en-AU"/>
              </w:rPr>
            </w:pPr>
            <w:r>
              <w:rPr>
                <w:rFonts w:cs="Times New Roman" w:ascii="Times New Roman" w:hAnsi="Times New Roman"/>
                <w:sz w:val="20"/>
                <w:lang w:eastAsia="en-AU"/>
              </w:rPr>
              <w:t>home, hospital or worksite visit</w:t>
            </w:r>
          </w:p>
          <w:p>
            <w:pPr>
              <w:pStyle w:val="Normal"/>
              <w:numPr>
                <w:ilvl w:val="0"/>
                <w:numId w:val="11"/>
              </w:numPr>
              <w:rPr>
                <w:rFonts w:ascii="Times New Roman" w:hAnsi="Times New Roman" w:cs="Times New Roman"/>
                <w:sz w:val="20"/>
                <w:lang w:eastAsia="en-AU"/>
              </w:rPr>
            </w:pPr>
            <w:r>
              <w:rPr>
                <w:rFonts w:cs="Times New Roman" w:ascii="Times New Roman" w:hAnsi="Times New Roman"/>
                <w:sz w:val="20"/>
                <w:lang w:eastAsia="en-AU"/>
              </w:rPr>
              <w:t>consultation where the worker is otherwise unable to attend the psychologist's clinic or rooms.</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per hour</w:t>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re is no charge for travel from one clinic or rooms to another clinic or room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ychologists who conduct regular sessional visits with particular hospitals, specialist practitioners or rehabilitation facilities may not charge for travel in these instance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vel time is not included in any of the charges in the schedule and should be itemised separately on accounts for associated service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ll accounts must include the total time spent travelling plus the distance travelled.</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ere a psychologist provides services to multiple workers in a hospital or workplace, it is expected the travel charge will be divided accordingly.</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6:</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8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Non-scheduled services</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S999</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n-scheduled services.</w:t>
              <w:br/>
              <w:t>A service of a kind not listed above provided by a psychologist and authorised by a claims agent or self-insured employer prior to the delivery of the service as being necessary, appropriate and reasonably required.</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per hour</w:t>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Note 1: </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bl>
    <w:p>
      <w:pPr>
        <w:pStyle w:val="Normal"/>
        <w:rPr>
          <w:rFonts w:ascii="Times New Roman" w:hAnsi="Times New Roman" w:cs="Times New Roman"/>
          <w:sz w:val="24"/>
          <w:szCs w:val="24"/>
          <w:lang w:val="en-US" w:eastAsia="en-AU"/>
        </w:rPr>
      </w:pPr>
      <w:r>
        <w:rPr>
          <w:rFonts w:cs="Times New Roman" w:ascii="Times New Roman" w:hAnsi="Times New Roman"/>
          <w:sz w:val="24"/>
          <w:szCs w:val="24"/>
          <w:lang w:val="en-US" w:eastAsia="en-AU"/>
        </w:rPr>
      </w:r>
      <w:r>
        <w:br w:type="page"/>
      </w:r>
    </w:p>
    <w:p>
      <w:pPr>
        <w:pStyle w:val="Normal"/>
        <w:spacing w:before="80" w:after="80"/>
        <w:rPr>
          <w:rFonts w:ascii="Times New Roman" w:hAnsi="Times New Roman" w:cs="Times New Roman"/>
          <w:b/>
          <w:b/>
          <w:bCs/>
          <w:caps/>
          <w:kern w:val="2"/>
        </w:rPr>
      </w:pPr>
      <w:r>
        <w:rPr>
          <w:rFonts w:cs="Times New Roman" w:ascii="Times New Roman" w:hAnsi="Times New Roman"/>
          <w:b/>
          <w:bCs/>
          <w:caps/>
          <w:kern w:val="2"/>
        </w:rPr>
        <w:t>Schedule 7—Scales of charges—speech pathology services</w:t>
      </w:r>
    </w:p>
    <w:p>
      <w:pPr>
        <w:pStyle w:val="Normal"/>
        <w:rPr>
          <w:rFonts w:ascii="Times New Roman" w:hAnsi="Times New Roman" w:cs="Times New Roman"/>
          <w:sz w:val="20"/>
        </w:rPr>
      </w:pPr>
      <w:r>
        <w:rPr>
          <w:rFonts w:cs="Times New Roman" w:ascii="Times New Roman" w:hAnsi="Times New Roman"/>
          <w:sz w:val="20"/>
        </w:rPr>
        <w:t xml:space="preserve">This schedule must be read in conjunction with the Speech Pathology Fee Schedule and Guidelines. </w:t>
      </w:r>
    </w:p>
    <w:p>
      <w:pPr>
        <w:pStyle w:val="Normal"/>
        <w:rPr>
          <w:rFonts w:ascii="Times New Roman" w:hAnsi="Times New Roman" w:cs="Times New Roman"/>
          <w:sz w:val="24"/>
          <w:szCs w:val="24"/>
          <w:lang w:val="en-US" w:eastAsia="en-AU"/>
        </w:rPr>
      </w:pPr>
      <w:r>
        <w:rPr>
          <w:rFonts w:cs="Times New Roman" w:ascii="Times New Roman" w:hAnsi="Times New Roman"/>
          <w:sz w:val="24"/>
          <w:szCs w:val="24"/>
          <w:lang w:val="en-US" w:eastAsia="en-AU"/>
        </w:rPr>
      </w:r>
    </w:p>
    <w:tbl>
      <w:tblPr>
        <w:tblW w:w="9480" w:type="dxa"/>
        <w:jc w:val="left"/>
        <w:tblInd w:w="-60" w:type="dxa"/>
        <w:tblLayout w:type="fixed"/>
        <w:tblCellMar>
          <w:top w:w="60" w:type="dxa"/>
          <w:left w:w="60" w:type="dxa"/>
          <w:bottom w:w="60" w:type="dxa"/>
          <w:right w:w="60" w:type="dxa"/>
        </w:tblCellMar>
      </w:tblPr>
      <w:tblGrid>
        <w:gridCol w:w="900"/>
        <w:gridCol w:w="840"/>
        <w:gridCol w:w="6480"/>
        <w:gridCol w:w="1260"/>
      </w:tblGrid>
      <w:tr>
        <w:trPr/>
        <w:tc>
          <w:tcPr>
            <w:tcW w:w="900" w:type="dxa"/>
            <w:tcBorders/>
          </w:tcPr>
          <w:p>
            <w:pPr>
              <w:pStyle w:val="Normal"/>
              <w:rPr>
                <w:rFonts w:ascii="Times New Roman" w:hAnsi="Times New Roman" w:cs="Times New Roman"/>
                <w:b/>
                <w:b/>
                <w:bCs/>
                <w:sz w:val="20"/>
                <w:lang w:eastAsia="en-AU"/>
              </w:rPr>
            </w:pPr>
            <w:r>
              <w:rPr>
                <w:rFonts w:cs="Times New Roman" w:ascii="Times New Roman" w:hAnsi="Times New Roman"/>
                <w:b/>
                <w:bCs/>
                <w:sz w:val="20"/>
                <w:lang w:eastAsia="en-AU"/>
              </w:rPr>
              <w:t>Item</w:t>
            </w:r>
          </w:p>
        </w:tc>
        <w:tc>
          <w:tcPr>
            <w:tcW w:w="7320" w:type="dxa"/>
            <w:gridSpan w:val="2"/>
            <w:tcBorders/>
          </w:tcPr>
          <w:p>
            <w:pPr>
              <w:pStyle w:val="Normal"/>
              <w:rPr>
                <w:rFonts w:ascii="Times New Roman" w:hAnsi="Times New Roman" w:cs="Times New Roman"/>
                <w:b/>
                <w:b/>
                <w:bCs/>
                <w:sz w:val="20"/>
                <w:lang w:eastAsia="en-AU"/>
              </w:rPr>
            </w:pPr>
            <w:r>
              <w:rPr>
                <w:rFonts w:cs="Times New Roman" w:ascii="Times New Roman" w:hAnsi="Times New Roman"/>
                <w:b/>
                <w:bCs/>
                <w:sz w:val="20"/>
                <w:lang w:eastAsia="en-AU"/>
              </w:rPr>
              <w:t>Description</w:t>
            </w:r>
          </w:p>
        </w:tc>
        <w:tc>
          <w:tcPr>
            <w:tcW w:w="1260" w:type="dxa"/>
            <w:tcBorders/>
          </w:tcPr>
          <w:p>
            <w:pPr>
              <w:pStyle w:val="Normal"/>
              <w:jc w:val="right"/>
              <w:rPr>
                <w:rFonts w:ascii="Times New Roman" w:hAnsi="Times New Roman" w:cs="Times New Roman"/>
                <w:b/>
                <w:b/>
                <w:bCs/>
                <w:sz w:val="20"/>
                <w:lang w:eastAsia="en-AU"/>
              </w:rPr>
            </w:pPr>
            <w:r>
              <w:rPr>
                <w:rFonts w:cs="Times New Roman" w:ascii="Times New Roman" w:hAnsi="Times New Roman"/>
                <w:b/>
                <w:bCs/>
                <w:sz w:val="20"/>
                <w:lang w:eastAsia="en-AU"/>
              </w:rPr>
              <w:t>Max Fee</w:t>
              <w:br/>
              <w:t>(excl GST)</w:t>
            </w:r>
          </w:p>
        </w:tc>
      </w:tr>
      <w:tr>
        <w:trPr/>
        <w:tc>
          <w:tcPr>
            <w:tcW w:w="948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Initial consultation</w:t>
            </w:r>
          </w:p>
        </w:tc>
      </w:tr>
      <w:tr>
        <w:trPr/>
        <w:tc>
          <w:tcPr>
            <w:tcW w:w="900" w:type="dxa"/>
            <w:tcBorders/>
            <w:vAlign w:val="center"/>
          </w:tcPr>
          <w:p>
            <w:pPr>
              <w:pStyle w:val="Normal"/>
              <w:snapToGrid w:val="false"/>
              <w:rPr>
                <w:rFonts w:ascii="Times New Roman" w:hAnsi="Times New Roman" w:cs="Times New Roman"/>
                <w:b/>
                <w:b/>
                <w:bCs/>
                <w:caps/>
                <w:kern w:val="2"/>
                <w:sz w:val="24"/>
                <w:szCs w:val="24"/>
                <w:lang w:eastAsia="en-AU"/>
              </w:rPr>
            </w:pPr>
            <w:r>
              <w:rPr>
                <w:rFonts w:cs="Times New Roman" w:ascii="Times New Roman" w:hAnsi="Times New Roman"/>
                <w:b/>
                <w:bCs/>
                <w:caps/>
                <w:kern w:val="2"/>
                <w:sz w:val="24"/>
                <w:szCs w:val="24"/>
                <w:lang w:eastAsia="en-AU"/>
              </w:rPr>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tion by a speech pathologist involving the speech pathologist's attendance with the worker.</w:t>
            </w:r>
          </w:p>
        </w:tc>
        <w:tc>
          <w:tcPr>
            <w:tcW w:w="1260" w:type="dxa"/>
            <w:tcBorders/>
            <w:vAlign w:val="center"/>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0149</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tandard initial consultation.</w:t>
              <w:br/>
              <w:t>The maximum time chargeable for this item is 1.5 hours.</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per hour</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0151</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xtended initial consultation greater than 1.5 hours duration.</w:t>
              <w:br/>
              <w:t>The maximum time chargeable for this item is 2.5 hours.</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per hour</w:t>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 initial consultation by a speech pathologist involving some or all of the following elements:</w:t>
              <w:br/>
              <w:t>- the taking of a detailed case history</w:t>
              <w:br/>
              <w:t>- counselling (according to the worker's emotional needs)</w:t>
              <w:br/>
              <w:t>- determination of options for ongoing management following assessment</w:t>
              <w:br/>
              <w:t>- consideration and implementation of appropriate treatment</w:t>
              <w:br/>
              <w:t>- administration of a standardised clinical assessment or an empirical clinical</w:t>
              <w:br/>
              <w:t xml:space="preserve">  assessment</w:t>
              <w:br/>
              <w:t xml:space="preserve">- assessment of the ability of the worker to communicate at the worker's </w:t>
              <w:br/>
              <w:t xml:space="preserve">  workplace</w:t>
              <w:br/>
              <w:t>- evaluation and analysis of assessment results.</w:t>
              <w:br/>
              <w:t>The initial consultation will be designed to form the basis of the diagnosis and assist in prognostic indications and treatment planning.</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8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Subsequent consultation</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0249</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ubsequent consultation.</w:t>
              <w:br/>
              <w:t>The maximum time chargeable for this item is 1 hour.</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per hour</w:t>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subsequent consultation by a speech pathologist involving treatment and intervention designed to restore the worker's function to optimal levels. The consultation may involve:</w:t>
              <w:br/>
              <w:t>- tasks specifically related to skill development</w:t>
              <w:br/>
              <w:t>- counselling to facilitate adjustment and transfer of restored skills to everyday communicative situation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8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Telephone calls</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0552</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lephone call.</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per hour</w:t>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lephone calls are chargeable if they are of a case specific nature, made to or received from the:</w:t>
              <w:br/>
              <w:t>- claims agent or self-insured employer</w:t>
              <w:br/>
              <w:t>- worker's employer (including the employer's rehabilitation and return to work co-ordinator)</w:t>
              <w:br/>
              <w:t>- worker's representative</w:t>
              <w:br/>
              <w:t>- WorkCover medical consultant</w:t>
              <w:br/>
              <w:t>- workplace rehabilitation provider</w:t>
              <w:br/>
              <w:t>- worker's referring/treating medical practitioner.</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elephone calls are NOT chargeable if:</w:t>
              <w:br/>
              <w:t>- made during a consultation</w:t>
              <w:br/>
              <w:t>- made to or from a worker.</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is communication should not replace expected communication methods and reports between treating or referring practitioner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Invoices for telephone calls in accordance with this item must record the name of the other party.</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8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Treating speech pathology reports</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0820</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tandard report.</w:t>
              <w:br/>
              <w:t>A standard report is a clinical opinion, statement or response to questions relating to the status of a claim.</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246.50</w:t>
              <w:br/>
              <w:t>flat fee</w:t>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standard report may be requested by a:</w:t>
              <w:br/>
              <w:t xml:space="preserve">- claims agent or self-insured employer </w:t>
              <w:br/>
              <w:t>- worker or worker's representative.</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standard report should be based on the speech pathologists notes and would not usually require a consultation with the patient. However, where a consultation is appropriate (for example if the speech pathologist has not seen the patient for some time) a consultation fee may be charged using item number E0815.</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yment will only be made following submission of the report.</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0810</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mprehensive report.</w:t>
              <w:br/>
              <w:t>A comprehensive report is a clinical opinion, statement or response to questions relating to the status of the claim and requires additional information above that required by a standard report due to the complexity of the case. Complexity is defined as:</w:t>
              <w:br/>
              <w:t>- three of more ongoing compensable injuries arising from the same claim</w:t>
              <w:br/>
              <w:t>- pre-existing conditions that have a significant impact on the compensable injury</w:t>
              <w:br/>
              <w:t>- co-morbidities that have a significant impact on the compensable injury.</w:t>
              <w:br/>
              <w:t>The maximum time chargeable for this item is 4 hours.</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per hour</w:t>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comprehensive report may be requested by a:</w:t>
              <w:br/>
              <w:t xml:space="preserve">- claims agent or self-insured employer </w:t>
              <w:br/>
              <w:t>- worker or worker's representative.</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comprehensive report should be based on the speech pathologists notes and would not usually require a consultation with the patient. However, where a consultation is appropriate (for example if the speech pathologist has not seen the patient for some time) a consultation fee may be charged using item number E0815.</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Payment will only be made following submission of the report.</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8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Consultation for preparing a treating speech pathology report</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0815</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onsultation for the purposes of preparing a standard or comprehensive treating speech pathology report.</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flat fee</w:t>
            </w:r>
          </w:p>
        </w:tc>
      </w:tr>
      <w:tr>
        <w:trPr/>
        <w:tc>
          <w:tcPr>
            <w:tcW w:w="948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Case conference</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0870</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se conference.</w:t>
              <w:br/>
              <w:t>Case conference, attended by a speech pathologist for the purpose of discussing:</w:t>
              <w:br/>
              <w:t>- details of limitations/recommendations relating to a sustainable return to work</w:t>
              <w:br/>
              <w:t>- options for the management of a worker's recovery and functional restoration</w:t>
              <w:br/>
              <w:t>- information relating to suitable duties at the workplace</w:t>
              <w:br/>
              <w:t>- barriers to return to work</w:t>
              <w:br/>
              <w:t>- other related information.</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per hour</w:t>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 case conference may be requested by a:</w:t>
              <w:br/>
              <w:t>- claims agent or self-insured employer</w:t>
              <w:br/>
              <w:t>- worker's employer (including the employer's rehabilitation and return to work</w:t>
              <w:br/>
              <w:t xml:space="preserve">  co-ordinator)</w:t>
              <w:br/>
              <w:t>- worker or worker's representative</w:t>
              <w:br/>
              <w:t xml:space="preserve">- workplace rehabilitation provider </w:t>
              <w:br/>
              <w:t>- treating medical expert.</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 claims agent or self-insured employer should attend the case conference if at all possible. If the claims agent or self-insured employer is unable to attend, they should delegate a representative. No fee is payable for records made by a speech pathologist during the case conference unless delegated as the representative by the claims agent or self-insured employer. It is the responsibility of the claims agent, self-insured employer or delegated representative to make a written and signed record of the case conference that is to be distributed to all attendees. Differences of opinion should be noted in the record. The worker or worker's representative must always be invited to attend the case conference.</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Case conferences conducted by telephone (teleconferencing) are chargeable under this item.</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vel may be charged separately in accordance with item number E0905.</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8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Travel time</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0905</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vel time.</w:t>
              <w:br/>
              <w:t>Travel by a treating speech pathologist for the purpose of:</w:t>
            </w:r>
          </w:p>
          <w:p>
            <w:pPr>
              <w:pStyle w:val="Normal"/>
              <w:numPr>
                <w:ilvl w:val="0"/>
                <w:numId w:val="17"/>
              </w:numPr>
              <w:rPr>
                <w:rFonts w:ascii="Times New Roman" w:hAnsi="Times New Roman" w:cs="Times New Roman"/>
                <w:sz w:val="20"/>
                <w:lang w:eastAsia="en-AU"/>
              </w:rPr>
            </w:pPr>
            <w:r>
              <w:rPr>
                <w:rFonts w:cs="Times New Roman" w:ascii="Times New Roman" w:hAnsi="Times New Roman"/>
                <w:sz w:val="20"/>
                <w:lang w:eastAsia="en-AU"/>
              </w:rPr>
              <w:t>case conference</w:t>
            </w:r>
          </w:p>
          <w:p>
            <w:pPr>
              <w:pStyle w:val="Normal"/>
              <w:numPr>
                <w:ilvl w:val="0"/>
                <w:numId w:val="17"/>
              </w:numPr>
              <w:rPr>
                <w:rFonts w:ascii="Times New Roman" w:hAnsi="Times New Roman" w:cs="Times New Roman"/>
                <w:sz w:val="20"/>
                <w:lang w:eastAsia="en-AU"/>
              </w:rPr>
            </w:pPr>
            <w:r>
              <w:rPr>
                <w:rFonts w:cs="Times New Roman" w:ascii="Times New Roman" w:hAnsi="Times New Roman"/>
                <w:sz w:val="20"/>
                <w:lang w:eastAsia="en-AU"/>
              </w:rPr>
              <w:t>home, hospital or worksite visit</w:t>
            </w:r>
          </w:p>
          <w:p>
            <w:pPr>
              <w:pStyle w:val="Normal"/>
              <w:numPr>
                <w:ilvl w:val="0"/>
                <w:numId w:val="17"/>
              </w:numPr>
              <w:rPr>
                <w:rFonts w:ascii="Times New Roman" w:hAnsi="Times New Roman" w:cs="Times New Roman"/>
                <w:sz w:val="20"/>
                <w:lang w:eastAsia="en-AU"/>
              </w:rPr>
            </w:pPr>
            <w:r>
              <w:rPr>
                <w:rFonts w:cs="Times New Roman" w:ascii="Times New Roman" w:hAnsi="Times New Roman"/>
                <w:sz w:val="20"/>
                <w:lang w:eastAsia="en-AU"/>
              </w:rPr>
              <w:t>consultation where the worker is otherwise unable to attend the speech pathologist's clinic or rooms.</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39.40</w:t>
              <w:br/>
              <w:t>per hour</w:t>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1:</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here is no charge for travel from one clinic or rooms to another clinic or room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2:</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Speech pathologists who conduct regular sessional visits with particular hospitals, specialist practitioners or rehabilitation facilities may not charge for travel in these instance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3:</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Travel time is not included in any of the charges in the schedule and should be itemised separately on accounts for associated service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4:</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ll accounts must include the total time spent travelling plus the distance travelled.</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5:</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Where a speech pathologist provides services to multiple workers in a hospital or workplace, it is expected the travel charge will be divided accordingly.</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te 6:</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r>
        <w:trPr/>
        <w:tc>
          <w:tcPr>
            <w:tcW w:w="9480" w:type="dxa"/>
            <w:gridSpan w:val="4"/>
            <w:tcBorders/>
            <w:vAlign w:val="center"/>
          </w:tcPr>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Non-scheduled services</w:t>
            </w:r>
          </w:p>
        </w:tc>
      </w:tr>
      <w:tr>
        <w:trPr/>
        <w:tc>
          <w:tcPr>
            <w:tcW w:w="90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E0999</w:t>
            </w:r>
          </w:p>
        </w:tc>
        <w:tc>
          <w:tcPr>
            <w:tcW w:w="7320" w:type="dxa"/>
            <w:gridSpan w:val="2"/>
            <w:tcBorders/>
          </w:tcPr>
          <w:p>
            <w:pPr>
              <w:pStyle w:val="Normal"/>
              <w:rPr>
                <w:rFonts w:ascii="Times New Roman" w:hAnsi="Times New Roman" w:cs="Times New Roman"/>
                <w:sz w:val="20"/>
                <w:lang w:eastAsia="en-AU"/>
              </w:rPr>
            </w:pPr>
            <w:r>
              <w:rPr>
                <w:rFonts w:cs="Times New Roman" w:ascii="Times New Roman" w:hAnsi="Times New Roman"/>
                <w:sz w:val="20"/>
                <w:lang w:eastAsia="en-AU"/>
              </w:rPr>
              <w:t>Non-scheduled services.</w:t>
              <w:br/>
              <w:t>A service of a kind not listed above, provided by a speech pathologist and authorised by a claims agent or self-insured employer prior to the delivery of the service as being necessary, appropriate and reasonably required.</w:t>
            </w:r>
          </w:p>
        </w:tc>
        <w:tc>
          <w:tcPr>
            <w:tcW w:w="1260" w:type="dxa"/>
            <w:tcBorders/>
          </w:tcPr>
          <w:p>
            <w:pPr>
              <w:pStyle w:val="Normal"/>
              <w:jc w:val="right"/>
              <w:rPr>
                <w:rFonts w:ascii="Times New Roman" w:hAnsi="Times New Roman" w:cs="Times New Roman"/>
                <w:sz w:val="20"/>
                <w:lang w:eastAsia="en-AU"/>
              </w:rPr>
            </w:pPr>
            <w:r>
              <w:rPr>
                <w:rFonts w:cs="Times New Roman" w:ascii="Times New Roman" w:hAnsi="Times New Roman"/>
                <w:sz w:val="20"/>
                <w:lang w:eastAsia="en-AU"/>
              </w:rPr>
              <w:t>$164.20</w:t>
              <w:br/>
              <w:t>per hour</w:t>
            </w:r>
          </w:p>
        </w:tc>
      </w:tr>
      <w:tr>
        <w:trPr/>
        <w:tc>
          <w:tcPr>
            <w:tcW w:w="900" w:type="dxa"/>
            <w:tcBorders/>
          </w:tcPr>
          <w:p>
            <w:pPr>
              <w:pStyle w:val="Normal"/>
              <w:snapToGrid w:val="false"/>
              <w:rPr>
                <w:rFonts w:ascii="Times New Roman" w:hAnsi="Times New Roman" w:cs="Times New Roman"/>
                <w:sz w:val="20"/>
                <w:lang w:eastAsia="en-AU"/>
              </w:rPr>
            </w:pPr>
            <w:r>
              <w:rPr>
                <w:rFonts w:cs="Times New Roman" w:ascii="Times New Roman" w:hAnsi="Times New Roman"/>
                <w:sz w:val="20"/>
                <w:lang w:eastAsia="en-AU"/>
              </w:rPr>
            </w:r>
          </w:p>
        </w:tc>
        <w:tc>
          <w:tcPr>
            <w:tcW w:w="84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 xml:space="preserve">Note 1: </w:t>
            </w:r>
          </w:p>
        </w:tc>
        <w:tc>
          <w:tcPr>
            <w:tcW w:w="6480" w:type="dxa"/>
            <w:tcBorders/>
          </w:tcPr>
          <w:p>
            <w:pPr>
              <w:pStyle w:val="Normal"/>
              <w:rPr>
                <w:rFonts w:ascii="Times New Roman" w:hAnsi="Times New Roman" w:cs="Times New Roman"/>
                <w:sz w:val="20"/>
                <w:lang w:eastAsia="en-AU"/>
              </w:rPr>
            </w:pPr>
            <w:r>
              <w:rPr>
                <w:rFonts w:cs="Times New Roman" w:ascii="Times New Roman" w:hAnsi="Times New Roman"/>
                <w:sz w:val="20"/>
                <w:lang w:eastAsia="en-AU"/>
              </w:rPr>
              <w:t>Any part of an hour should be billed proportionately and rounded to the nearest six minutes.</w:t>
            </w:r>
          </w:p>
        </w:tc>
        <w:tc>
          <w:tcPr>
            <w:tcW w:w="1260" w:type="dxa"/>
            <w:tcBorders/>
          </w:tcPr>
          <w:p>
            <w:pPr>
              <w:pStyle w:val="Normal"/>
              <w:snapToGrid w:val="false"/>
              <w:jc w:val="right"/>
              <w:rPr>
                <w:rFonts w:ascii="Times New Roman" w:hAnsi="Times New Roman" w:cs="Times New Roman"/>
                <w:sz w:val="20"/>
                <w:lang w:eastAsia="en-AU"/>
              </w:rPr>
            </w:pPr>
            <w:r>
              <w:rPr>
                <w:rFonts w:cs="Times New Roman" w:ascii="Times New Roman" w:hAnsi="Times New Roman"/>
                <w:sz w:val="20"/>
                <w:lang w:eastAsia="en-AU"/>
              </w:rPr>
            </w:r>
          </w:p>
        </w:tc>
      </w:tr>
    </w:tbl>
    <w:p>
      <w:pPr>
        <w:pStyle w:val="Normal"/>
        <w:rPr>
          <w:rFonts w:ascii="Times New Roman" w:hAnsi="Times New Roman" w:cs="Times New Roman"/>
          <w:sz w:val="24"/>
          <w:szCs w:val="24"/>
          <w:lang w:val="en-US" w:eastAsia="en-AU"/>
        </w:rPr>
      </w:pPr>
      <w:r>
        <w:rPr>
          <w:rFonts w:cs="Times New Roman" w:ascii="Times New Roman" w:hAnsi="Times New Roman"/>
          <w:sz w:val="24"/>
          <w:szCs w:val="24"/>
          <w:lang w:val="en-US" w:eastAsia="en-AU"/>
        </w:rPr>
      </w:r>
      <w:r>
        <w:br w:type="page"/>
      </w:r>
    </w:p>
    <w:p>
      <w:pPr>
        <w:pStyle w:val="Normal"/>
        <w:spacing w:before="0" w:after="120"/>
        <w:rPr/>
      </w:pPr>
      <w:r>
        <w:rPr>
          <w:rFonts w:cs="Times New Roman" w:ascii="Times New Roman" w:hAnsi="Times New Roman"/>
          <w:b/>
          <w:szCs w:val="22"/>
          <w:lang w:val="en-US"/>
        </w:rPr>
        <w:t>SCHEDULE 8</w:t>
      </w:r>
      <w:r>
        <w:rPr>
          <w:rFonts w:eastAsia="Symbol" w:cs="Symbol" w:ascii="Symbol" w:hAnsi="Symbol"/>
          <w:b/>
          <w:szCs w:val="22"/>
          <w:lang w:eastAsia="en-AU"/>
        </w:rPr>
        <w:t></w:t>
      </w:r>
      <w:r>
        <w:rPr>
          <w:rFonts w:cs="Times New Roman" w:ascii="Times New Roman" w:hAnsi="Times New Roman"/>
          <w:b/>
          <w:szCs w:val="22"/>
          <w:lang w:eastAsia="en-AU"/>
        </w:rPr>
        <w:t>SCALES OF CHARGES</w:t>
      </w:r>
      <w:r>
        <w:rPr>
          <w:rFonts w:eastAsia="Symbol" w:cs="Symbol" w:ascii="Symbol" w:hAnsi="Symbol"/>
          <w:b/>
          <w:szCs w:val="22"/>
          <w:lang w:eastAsia="en-AU"/>
        </w:rPr>
        <w:t></w:t>
      </w:r>
      <w:r>
        <w:rPr>
          <w:rFonts w:cs="Times New Roman" w:ascii="Times New Roman" w:hAnsi="Times New Roman"/>
          <w:b/>
          <w:szCs w:val="22"/>
          <w:lang w:eastAsia="en-AU"/>
        </w:rPr>
        <w:t>PRIVATE HOSPITAL AND DAY SURGERY FACILITIES</w:t>
      </w:r>
    </w:p>
    <w:p>
      <w:pPr>
        <w:pStyle w:val="Normal"/>
        <w:rPr>
          <w:rFonts w:ascii="Times New Roman" w:hAnsi="Times New Roman" w:cs="Times New Roman"/>
          <w:i/>
          <w:i/>
          <w:szCs w:val="22"/>
          <w:lang w:val="en-US"/>
        </w:rPr>
      </w:pPr>
      <w:r>
        <w:rPr>
          <w:rFonts w:cs="Times New Roman" w:ascii="Times New Roman" w:hAnsi="Times New Roman"/>
          <w:i/>
          <w:szCs w:val="22"/>
          <w:lang w:val="en-US"/>
        </w:rPr>
        <w:t>This schedule must be read in conjunction with the Private Hospital Fee Schedule Guidelines.</w:t>
      </w:r>
    </w:p>
    <w:p>
      <w:pPr>
        <w:pStyle w:val="Normal"/>
        <w:rPr>
          <w:rFonts w:ascii="Times New Roman" w:hAnsi="Times New Roman" w:cs="Tahoma"/>
          <w:b/>
          <w:b/>
          <w:i/>
          <w:i/>
          <w:sz w:val="20"/>
          <w:szCs w:val="22"/>
          <w:lang w:val="en-US"/>
        </w:rPr>
      </w:pPr>
      <w:r>
        <w:rPr>
          <w:rFonts w:cs="Tahoma" w:ascii="Times New Roman" w:hAnsi="Times New Roman"/>
          <w:b/>
          <w:i/>
          <w:sz w:val="20"/>
          <w:szCs w:val="22"/>
          <w:lang w:val="en-US"/>
        </w:rPr>
      </w:r>
    </w:p>
    <w:p>
      <w:pPr>
        <w:pStyle w:val="Normal"/>
        <w:spacing w:before="0" w:after="120"/>
        <w:rPr/>
      </w:pPr>
      <w:r>
        <w:rPr>
          <w:rFonts w:cs="Tahoma" w:ascii="Times New Roman" w:hAnsi="Times New Roman"/>
          <w:b/>
          <w:sz w:val="20"/>
          <w:lang w:val="en-US"/>
        </w:rPr>
        <w:t>Part 1</w:t>
        <w:softHyphen/>
      </w:r>
      <w:r>
        <w:rPr>
          <w:rFonts w:eastAsia="Symbol" w:cs="Symbol" w:ascii="Symbol" w:hAnsi="Symbol"/>
          <w:b/>
          <w:sz w:val="20"/>
          <w:lang w:val="en-US"/>
        </w:rPr>
        <w:t></w:t>
      </w:r>
      <w:r>
        <w:rPr>
          <w:rFonts w:cs="Tahoma" w:ascii="Times New Roman" w:hAnsi="Times New Roman"/>
          <w:b/>
          <w:sz w:val="20"/>
          <w:lang w:val="en-US"/>
        </w:rPr>
        <w:t>Preliminary</w:t>
      </w:r>
    </w:p>
    <w:p>
      <w:pPr>
        <w:pStyle w:val="Normal"/>
        <w:keepNext w:val="true"/>
        <w:numPr>
          <w:ilvl w:val="0"/>
          <w:numId w:val="0"/>
        </w:numPr>
        <w:jc w:val="both"/>
        <w:outlineLvl w:val="2"/>
        <w:rPr/>
      </w:pPr>
      <w:r>
        <w:rPr>
          <w:rFonts w:cs="Times New Roman" w:ascii="Times New Roman" w:hAnsi="Times New Roman"/>
          <w:b/>
          <w:bCs/>
          <w:iCs/>
          <w:sz w:val="20"/>
        </w:rPr>
        <w:t>1</w:t>
      </w:r>
      <w:r>
        <w:rPr>
          <w:rFonts w:eastAsia="Symbol" w:cs="Symbol" w:ascii="Symbol" w:hAnsi="Symbol"/>
          <w:b/>
          <w:bCs/>
          <w:iCs/>
          <w:sz w:val="20"/>
        </w:rPr>
        <w:t></w:t>
      </w:r>
      <w:r>
        <w:rPr>
          <w:rFonts w:cs="Times New Roman" w:ascii="Times New Roman" w:hAnsi="Times New Roman"/>
          <w:b/>
          <w:bCs/>
          <w:iCs/>
          <w:sz w:val="20"/>
        </w:rPr>
        <w:t xml:space="preserve">Interpretations </w:t>
      </w:r>
    </w:p>
    <w:p>
      <w:pPr>
        <w:pStyle w:val="Normal"/>
        <w:numPr>
          <w:ilvl w:val="0"/>
          <w:numId w:val="16"/>
        </w:numPr>
        <w:tabs>
          <w:tab w:val="clear" w:pos="160"/>
          <w:tab w:val="left" w:pos="840" w:leader="none"/>
          <w:tab w:val="left" w:pos="1134" w:leader="none"/>
          <w:tab w:val="left" w:pos="1361" w:leader="none"/>
          <w:tab w:val="left" w:pos="1588" w:leader="none"/>
          <w:tab w:val="left" w:pos="1814" w:leader="none"/>
          <w:tab w:val="left" w:pos="2041" w:leader="none"/>
        </w:tabs>
        <w:spacing w:before="0" w:after="120"/>
        <w:ind w:left="840" w:hanging="480"/>
        <w:rPr>
          <w:rFonts w:ascii="Times New Roman" w:hAnsi="Times New Roman" w:cs="Times New Roman"/>
          <w:sz w:val="20"/>
        </w:rPr>
      </w:pPr>
      <w:r>
        <w:rPr>
          <w:rFonts w:cs="Times New Roman" w:ascii="Times New Roman" w:hAnsi="Times New Roman"/>
          <w:sz w:val="20"/>
        </w:rPr>
        <w:t>In this Schedule, unless the contrary intention appears</w:t>
      </w:r>
      <w:r>
        <w:rPr>
          <w:rFonts w:eastAsia="Symbol" w:cs="Symbol" w:ascii="Symbol" w:hAnsi="Symbol"/>
          <w:sz w:val="20"/>
        </w:rPr>
        <w:t></w:t>
      </w:r>
    </w:p>
    <w:p>
      <w:pPr>
        <w:pStyle w:val="Normal"/>
        <w:spacing w:before="40" w:after="120"/>
        <w:ind w:left="851" w:hanging="0"/>
        <w:rPr/>
      </w:pPr>
      <w:r>
        <w:rPr>
          <w:rFonts w:cs="Times New Roman" w:ascii="Times New Roman" w:hAnsi="Times New Roman"/>
          <w:b/>
          <w:i/>
          <w:sz w:val="20"/>
        </w:rPr>
        <w:t>admission</w:t>
      </w:r>
      <w:r>
        <w:rPr>
          <w:rFonts w:cs="Times New Roman" w:ascii="Times New Roman" w:hAnsi="Times New Roman"/>
          <w:sz w:val="20"/>
        </w:rPr>
        <w:t xml:space="preserve"> means the formal administrative process of a private hospital or </w:t>
      </w:r>
      <w:bookmarkStart w:id="2" w:name="OLE_LINK5"/>
      <w:r>
        <w:rPr>
          <w:rFonts w:cs="Times New Roman" w:ascii="Times New Roman" w:hAnsi="Times New Roman"/>
          <w:sz w:val="20"/>
        </w:rPr>
        <w:t xml:space="preserve">day surgery </w:t>
      </w:r>
      <w:bookmarkEnd w:id="2"/>
      <w:r>
        <w:rPr>
          <w:rFonts w:cs="Times New Roman" w:ascii="Times New Roman" w:hAnsi="Times New Roman"/>
          <w:sz w:val="20"/>
        </w:rPr>
        <w:t xml:space="preserve">facility by which the hospital or facility commences the provision of treatment, care, accommodation and other services to a patient. </w:t>
      </w:r>
    </w:p>
    <w:p>
      <w:pPr>
        <w:pStyle w:val="Normal"/>
        <w:spacing w:before="40" w:after="120"/>
        <w:ind w:left="851" w:hanging="0"/>
        <w:rPr/>
      </w:pPr>
      <w:r>
        <w:rPr>
          <w:rFonts w:cs="Times New Roman" w:ascii="Times New Roman" w:hAnsi="Times New Roman"/>
          <w:b/>
          <w:i/>
          <w:sz w:val="20"/>
        </w:rPr>
        <w:t>admitted</w:t>
      </w:r>
      <w:r>
        <w:rPr>
          <w:rFonts w:cs="Times New Roman" w:ascii="Times New Roman" w:hAnsi="Times New Roman"/>
          <w:sz w:val="20"/>
        </w:rPr>
        <w:t xml:space="preserve"> in relation to a patient in a private hospital or day surgery facility, means that the patient has undergone the formal admission process of the hospital or facility and has not been discharged.</w:t>
      </w:r>
    </w:p>
    <w:p>
      <w:pPr>
        <w:pStyle w:val="Normal"/>
        <w:spacing w:before="40" w:after="120"/>
        <w:ind w:left="851" w:hanging="0"/>
        <w:rPr/>
      </w:pPr>
      <w:r>
        <w:rPr>
          <w:rFonts w:cs="Times New Roman" w:ascii="Times New Roman" w:hAnsi="Times New Roman"/>
          <w:b/>
          <w:i/>
          <w:sz w:val="20"/>
        </w:rPr>
        <w:t>AR-DRG</w:t>
      </w:r>
      <w:r>
        <w:rPr>
          <w:rFonts w:cs="Times New Roman" w:ascii="Times New Roman" w:hAnsi="Times New Roman"/>
          <w:sz w:val="20"/>
        </w:rPr>
        <w:t xml:space="preserve"> means Australian Refined Diagnosis Related Group. </w:t>
      </w:r>
    </w:p>
    <w:p>
      <w:pPr>
        <w:pStyle w:val="Normal"/>
        <w:spacing w:before="40" w:after="120"/>
        <w:ind w:left="851" w:hanging="0"/>
        <w:rPr>
          <w:rFonts w:ascii="Times New Roman" w:hAnsi="Times New Roman" w:cs="Times New Roman"/>
          <w:sz w:val="20"/>
        </w:rPr>
      </w:pPr>
      <w:r>
        <w:rPr>
          <w:rFonts w:cs="Times New Roman" w:ascii="Times New Roman" w:hAnsi="Times New Roman"/>
          <w:b/>
          <w:i/>
          <w:sz w:val="20"/>
          <w:lang w:val="en-US"/>
        </w:rPr>
        <w:t>criteria for admission</w:t>
      </w:r>
      <w:r>
        <w:rPr>
          <w:rFonts w:cs="Times New Roman" w:ascii="Times New Roman" w:hAnsi="Times New Roman"/>
          <w:sz w:val="20"/>
          <w:lang w:val="en-US"/>
        </w:rPr>
        <w:t xml:space="preserve"> means the criteria for admission set out in subclause (5) below.</w:t>
      </w:r>
    </w:p>
    <w:p>
      <w:pPr>
        <w:pStyle w:val="Normal"/>
        <w:spacing w:before="40" w:after="120"/>
        <w:ind w:left="851" w:hanging="0"/>
        <w:rPr>
          <w:rFonts w:ascii="Times New Roman" w:hAnsi="Times New Roman" w:cs="Times New Roman"/>
          <w:b/>
          <w:b/>
          <w:sz w:val="20"/>
          <w:lang w:val="en-US"/>
        </w:rPr>
      </w:pPr>
      <w:r>
        <w:rPr>
          <w:rFonts w:cs="Times New Roman" w:ascii="Times New Roman" w:hAnsi="Times New Roman"/>
          <w:b/>
          <w:i/>
          <w:sz w:val="20"/>
          <w:lang w:val="en-US"/>
        </w:rPr>
        <w:t>day</w:t>
      </w:r>
      <w:r>
        <w:rPr>
          <w:rFonts w:cs="Times New Roman" w:ascii="Times New Roman" w:hAnsi="Times New Roman"/>
          <w:sz w:val="20"/>
          <w:lang w:val="en-US"/>
        </w:rPr>
        <w:t xml:space="preserve"> means a calendar day.</w:t>
      </w:r>
    </w:p>
    <w:p>
      <w:pPr>
        <w:pStyle w:val="Normal"/>
        <w:spacing w:before="40" w:after="120"/>
        <w:ind w:left="851" w:hanging="0"/>
        <w:rPr>
          <w:rFonts w:ascii="Times New Roman" w:hAnsi="Times New Roman" w:cs="Times New Roman"/>
          <w:b/>
          <w:b/>
          <w:sz w:val="20"/>
          <w:lang w:val="en-US"/>
        </w:rPr>
      </w:pPr>
      <w:r>
        <w:rPr>
          <w:rFonts w:cs="Times New Roman" w:ascii="Times New Roman" w:hAnsi="Times New Roman"/>
          <w:b/>
          <w:i/>
          <w:sz w:val="20"/>
          <w:lang w:val="en-US"/>
        </w:rPr>
        <w:t>Day Only Procedures Manual</w:t>
      </w:r>
      <w:r>
        <w:rPr>
          <w:rFonts w:cs="Times New Roman" w:ascii="Times New Roman" w:hAnsi="Times New Roman"/>
          <w:sz w:val="20"/>
          <w:lang w:val="en-US"/>
        </w:rPr>
        <w:t xml:space="preserve"> means the </w:t>
      </w:r>
      <w:r>
        <w:rPr>
          <w:rFonts w:cs="Times New Roman" w:ascii="Times New Roman" w:hAnsi="Times New Roman"/>
          <w:i/>
          <w:sz w:val="20"/>
          <w:lang w:val="en-US"/>
        </w:rPr>
        <w:t>Day Only Procedures Manual</w:t>
      </w:r>
      <w:r>
        <w:rPr>
          <w:rFonts w:cs="Times New Roman" w:ascii="Times New Roman" w:hAnsi="Times New Roman"/>
          <w:sz w:val="20"/>
          <w:lang w:val="en-US"/>
        </w:rPr>
        <w:t xml:space="preserve"> published in 1999 by the Commonwealth Department of Health and Aged Care, as in force on 1 July 2011.</w:t>
      </w:r>
    </w:p>
    <w:p>
      <w:pPr>
        <w:pStyle w:val="Normal"/>
        <w:spacing w:before="40" w:after="120"/>
        <w:ind w:left="851" w:hanging="0"/>
        <w:rPr>
          <w:rFonts w:ascii="Times New Roman" w:hAnsi="Times New Roman" w:cs="Times New Roman"/>
          <w:b/>
          <w:b/>
          <w:sz w:val="20"/>
          <w:lang w:val="en-US"/>
        </w:rPr>
      </w:pPr>
      <w:r>
        <w:rPr>
          <w:rFonts w:cs="Times New Roman" w:ascii="Times New Roman" w:hAnsi="Times New Roman"/>
          <w:b/>
          <w:i/>
          <w:sz w:val="20"/>
        </w:rPr>
        <w:t>discharge</w:t>
      </w:r>
      <w:r>
        <w:rPr>
          <w:rFonts w:cs="Times New Roman" w:ascii="Times New Roman" w:hAnsi="Times New Roman"/>
          <w:sz w:val="20"/>
        </w:rPr>
        <w:t xml:space="preserve"> means the formal administrative process of a private hospital or day surgery facility by which the hospital or facility ceases the provision of treatment, care, accommodation and other services to a patient.</w:t>
      </w:r>
    </w:p>
    <w:p>
      <w:pPr>
        <w:pStyle w:val="Normal"/>
        <w:spacing w:before="40" w:after="120"/>
        <w:ind w:left="851" w:hanging="0"/>
        <w:rPr>
          <w:rFonts w:ascii="Times New Roman" w:hAnsi="Times New Roman" w:cs="Times New Roman"/>
          <w:b/>
          <w:b/>
          <w:sz w:val="20"/>
          <w:lang w:val="en-US"/>
        </w:rPr>
      </w:pPr>
      <w:r>
        <w:rPr>
          <w:rFonts w:cs="Times New Roman" w:ascii="Times New Roman" w:hAnsi="Times New Roman"/>
          <w:b/>
          <w:i/>
          <w:sz w:val="20"/>
          <w:lang w:val="en-US"/>
        </w:rPr>
        <w:t>discharged</w:t>
      </w:r>
      <w:r>
        <w:rPr>
          <w:rFonts w:cs="Times New Roman" w:ascii="Times New Roman" w:hAnsi="Times New Roman"/>
          <w:sz w:val="20"/>
          <w:lang w:val="en-US"/>
        </w:rPr>
        <w:t xml:space="preserve"> in relation to a person who has been a patient in a private hospital or day surgery facility, means that the person has undergone the formal discharge process of the hospital or facility.</w:t>
      </w:r>
    </w:p>
    <w:p>
      <w:pPr>
        <w:pStyle w:val="Normal"/>
        <w:spacing w:before="40" w:after="120"/>
        <w:ind w:left="851" w:hanging="0"/>
        <w:rPr>
          <w:rFonts w:ascii="Times New Roman" w:hAnsi="Times New Roman" w:cs="Times New Roman"/>
          <w:b/>
          <w:b/>
          <w:sz w:val="20"/>
          <w:lang w:val="en-US"/>
        </w:rPr>
      </w:pPr>
      <w:r>
        <w:rPr>
          <w:rFonts w:cs="Times New Roman" w:ascii="Times New Roman" w:hAnsi="Times New Roman"/>
          <w:b/>
          <w:i/>
          <w:sz w:val="20"/>
        </w:rPr>
        <w:t>inlier patient</w:t>
      </w:r>
      <w:r>
        <w:rPr>
          <w:rFonts w:cs="Times New Roman" w:ascii="Times New Roman" w:hAnsi="Times New Roman"/>
          <w:sz w:val="20"/>
        </w:rPr>
        <w:t xml:space="preserve"> means an admitted patient whose length of stay in a private hospital for a service identified in Table 2 falls within the range of the Upper Trim point days and the Lower Trim point days (inclusive) specified in Table 2 corresponding to that service.</w:t>
      </w:r>
    </w:p>
    <w:p>
      <w:pPr>
        <w:pStyle w:val="Normal"/>
        <w:spacing w:before="40" w:after="120"/>
        <w:ind w:left="851" w:hanging="0"/>
        <w:rPr>
          <w:rFonts w:ascii="Times New Roman" w:hAnsi="Times New Roman" w:cs="Times New Roman"/>
          <w:b/>
          <w:b/>
          <w:sz w:val="20"/>
          <w:lang w:val="en-US"/>
        </w:rPr>
      </w:pPr>
      <w:r>
        <w:rPr>
          <w:rFonts w:cs="Times New Roman" w:ascii="Times New Roman" w:hAnsi="Times New Roman"/>
          <w:b/>
          <w:i/>
          <w:sz w:val="20"/>
          <w:lang w:val="en-US"/>
        </w:rPr>
        <w:t>inpatient</w:t>
      </w:r>
      <w:r>
        <w:rPr>
          <w:rFonts w:cs="Times New Roman" w:ascii="Times New Roman" w:hAnsi="Times New Roman"/>
          <w:sz w:val="20"/>
          <w:lang w:val="en-US"/>
        </w:rPr>
        <w:t xml:space="preserve"> in relation to a private hospital, means an admitted patient who, following a clinical decision, requires or is expected to require overnight treatment for a minimum of one night.</w:t>
      </w:r>
    </w:p>
    <w:p>
      <w:pPr>
        <w:pStyle w:val="Normal"/>
        <w:spacing w:before="40" w:after="120"/>
        <w:ind w:left="851" w:hanging="0"/>
        <w:rPr>
          <w:rFonts w:ascii="Times New Roman" w:hAnsi="Times New Roman" w:cs="Times New Roman"/>
          <w:sz w:val="20"/>
        </w:rPr>
      </w:pPr>
      <w:r>
        <w:rPr>
          <w:rFonts w:cs="Times New Roman" w:ascii="Times New Roman" w:hAnsi="Times New Roman"/>
          <w:b/>
          <w:i/>
          <w:sz w:val="20"/>
        </w:rPr>
        <w:t>length of stay</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in relation to an admitted patient in a private hospital, means the number of days between the day of admission of the patient to the hospital and the day of discharge of the patient from the hospital</w:t>
      </w:r>
      <w:r>
        <w:rPr>
          <w:rFonts w:eastAsia="Symbol" w:cs="Symbol" w:ascii="Symbol" w:hAnsi="Symbol"/>
          <w:sz w:val="20"/>
        </w:rPr>
        <w:t></w:t>
      </w:r>
    </w:p>
    <w:p>
      <w:pPr>
        <w:pStyle w:val="Normal"/>
        <w:numPr>
          <w:ilvl w:val="0"/>
          <w:numId w:val="45"/>
        </w:numPr>
        <w:spacing w:before="40" w:after="120"/>
        <w:rPr>
          <w:rFonts w:ascii="Times New Roman" w:hAnsi="Times New Roman" w:cs="Times New Roman"/>
          <w:sz w:val="20"/>
        </w:rPr>
      </w:pPr>
      <w:r>
        <w:rPr>
          <w:rFonts w:cs="Times New Roman" w:ascii="Times New Roman" w:hAnsi="Times New Roman"/>
          <w:sz w:val="20"/>
        </w:rPr>
        <w:t>counting the day of admission as one day; and</w:t>
      </w:r>
    </w:p>
    <w:p>
      <w:pPr>
        <w:pStyle w:val="Normal"/>
        <w:numPr>
          <w:ilvl w:val="0"/>
          <w:numId w:val="45"/>
        </w:numPr>
        <w:spacing w:before="40" w:after="120"/>
        <w:rPr>
          <w:rFonts w:ascii="Times New Roman" w:hAnsi="Times New Roman" w:cs="Times New Roman"/>
          <w:sz w:val="20"/>
        </w:rPr>
      </w:pPr>
      <w:r>
        <w:rPr>
          <w:rFonts w:cs="Times New Roman" w:ascii="Times New Roman" w:hAnsi="Times New Roman"/>
          <w:sz w:val="20"/>
        </w:rPr>
        <w:t>excluding the day of discharge (unless it is also the day of admission).</w:t>
      </w:r>
    </w:p>
    <w:p>
      <w:pPr>
        <w:pStyle w:val="Normal"/>
        <w:spacing w:before="40" w:after="120"/>
        <w:ind w:left="851" w:hanging="0"/>
        <w:rPr>
          <w:rFonts w:ascii="Times New Roman" w:hAnsi="Times New Roman" w:cs="Times New Roman"/>
          <w:b/>
          <w:b/>
          <w:sz w:val="20"/>
          <w:lang w:val="en-US"/>
        </w:rPr>
      </w:pPr>
      <w:r>
        <w:rPr>
          <w:rFonts w:cs="Times New Roman" w:ascii="Times New Roman" w:hAnsi="Times New Roman"/>
          <w:b/>
          <w:i/>
          <w:sz w:val="20"/>
        </w:rPr>
        <w:t>long stay outlier patient</w:t>
      </w:r>
      <w:r>
        <w:rPr>
          <w:rFonts w:cs="Times New Roman" w:ascii="Times New Roman" w:hAnsi="Times New Roman"/>
          <w:sz w:val="20"/>
        </w:rPr>
        <w:t xml:space="preserve"> means an admitted patient whose length of stay in a private hospital for a service identified in Table 2, is greater than the Upper Trim point days specified in Table 2 corresponding to that service.</w:t>
      </w:r>
    </w:p>
    <w:p>
      <w:pPr>
        <w:pStyle w:val="Normal"/>
        <w:spacing w:before="40" w:after="120"/>
        <w:ind w:left="851" w:hanging="0"/>
        <w:rPr/>
      </w:pPr>
      <w:r>
        <w:rPr>
          <w:rFonts w:cs="Times New Roman" w:ascii="Times New Roman" w:hAnsi="Times New Roman"/>
          <w:b/>
          <w:i/>
          <w:sz w:val="20"/>
        </w:rPr>
        <w:t>Manual</w:t>
      </w:r>
      <w:r>
        <w:rPr>
          <w:rFonts w:cs="Times New Roman" w:ascii="Times New Roman" w:hAnsi="Times New Roman"/>
          <w:sz w:val="20"/>
        </w:rPr>
        <w:t xml:space="preserve"> means the </w:t>
      </w:r>
      <w:r>
        <w:rPr>
          <w:rFonts w:cs="Times New Roman" w:ascii="Times New Roman" w:hAnsi="Times New Roman"/>
          <w:i/>
          <w:sz w:val="20"/>
        </w:rPr>
        <w:t>Australian Refined Diagnosis Related Groups, Version 4.2, Addendum to Definitions Manual, Volume 4,</w:t>
      </w:r>
      <w:r>
        <w:rPr>
          <w:rFonts w:cs="Times New Roman" w:ascii="Times New Roman" w:hAnsi="Times New Roman"/>
          <w:sz w:val="20"/>
        </w:rPr>
        <w:t xml:space="preserve">, produced in 2000 by the Commonwealth Department of Health and Aged Care (read with the </w:t>
      </w:r>
      <w:r>
        <w:rPr>
          <w:rFonts w:cs="Times New Roman" w:ascii="Times New Roman" w:hAnsi="Times New Roman"/>
          <w:i/>
          <w:sz w:val="20"/>
        </w:rPr>
        <w:t>Australian Refined Diagnosis Related Groups, Version 4.1, Definitions Manual, Volumes 1-3</w:t>
      </w:r>
      <w:r>
        <w:rPr>
          <w:rFonts w:cs="Times New Roman" w:ascii="Times New Roman" w:hAnsi="Times New Roman"/>
          <w:sz w:val="20"/>
        </w:rPr>
        <w:t>, produced in 1998 by the Commonwealth Department of Health and Aged Care).</w:t>
      </w:r>
    </w:p>
    <w:p>
      <w:pPr>
        <w:pStyle w:val="Normal"/>
        <w:spacing w:before="40" w:after="120"/>
        <w:ind w:left="851" w:hanging="0"/>
        <w:rPr/>
      </w:pPr>
      <w:r>
        <w:rPr>
          <w:rFonts w:cs="Times New Roman" w:ascii="Times New Roman" w:hAnsi="Times New Roman"/>
          <w:b/>
          <w:i/>
          <w:sz w:val="20"/>
        </w:rPr>
        <w:t>short stay outlier patient</w:t>
      </w:r>
      <w:r>
        <w:rPr>
          <w:rFonts w:cs="Times New Roman" w:ascii="Times New Roman" w:hAnsi="Times New Roman"/>
          <w:sz w:val="20"/>
        </w:rPr>
        <w:t xml:space="preserve"> means an admitted patient whose length of stay in a private hospital for a service identified in Table 2</w:t>
      </w:r>
      <w:r>
        <w:rPr>
          <w:rFonts w:cs="Times New Roman" w:ascii="Times New Roman" w:hAnsi="Times New Roman"/>
          <w:i/>
          <w:sz w:val="20"/>
        </w:rPr>
        <w:t xml:space="preserve"> </w:t>
      </w:r>
      <w:r>
        <w:rPr>
          <w:rFonts w:cs="Times New Roman" w:ascii="Times New Roman" w:hAnsi="Times New Roman"/>
          <w:sz w:val="20"/>
        </w:rPr>
        <w:t>for which the Lower Trim point days specified in Table 2 in respect of that service is 2 or more, is less than that Lower Trim point days but greater than zero.</w:t>
      </w:r>
    </w:p>
    <w:p>
      <w:pPr>
        <w:pStyle w:val="Normal"/>
        <w:numPr>
          <w:ilvl w:val="0"/>
          <w:numId w:val="25"/>
        </w:numPr>
        <w:tabs>
          <w:tab w:val="clear" w:pos="160"/>
          <w:tab w:val="left" w:pos="851" w:leader="none"/>
        </w:tabs>
        <w:spacing w:before="240" w:after="120"/>
        <w:ind w:left="840" w:hanging="480"/>
        <w:rPr>
          <w:rFonts w:ascii="Times New Roman" w:hAnsi="Times New Roman" w:cs="Times New Roman"/>
          <w:sz w:val="20"/>
        </w:rPr>
      </w:pPr>
      <w:r>
        <w:rPr>
          <w:rFonts w:cs="Times New Roman" w:ascii="Times New Roman" w:hAnsi="Times New Roman"/>
          <w:sz w:val="20"/>
        </w:rPr>
        <w:t>A reference in this Schedule to a Table of a specified number is a reference to the Table of that number in Part 4.</w:t>
      </w:r>
    </w:p>
    <w:p>
      <w:pPr>
        <w:pStyle w:val="Normal"/>
        <w:keepNext w:val="true"/>
        <w:numPr>
          <w:ilvl w:val="0"/>
          <w:numId w:val="25"/>
        </w:numPr>
        <w:tabs>
          <w:tab w:val="clear" w:pos="160"/>
          <w:tab w:val="left" w:pos="851" w:leader="none"/>
        </w:tabs>
        <w:spacing w:before="240" w:after="120"/>
        <w:ind w:left="840" w:hanging="480"/>
        <w:rPr>
          <w:rFonts w:ascii="Times New Roman" w:hAnsi="Times New Roman" w:cs="Times New Roman"/>
          <w:sz w:val="20"/>
        </w:rPr>
      </w:pPr>
      <w:r>
        <w:rPr>
          <w:rFonts w:cs="Times New Roman" w:ascii="Times New Roman" w:hAnsi="Times New Roman"/>
          <w:sz w:val="20"/>
        </w:rPr>
        <w:t>For the purposes of this Schedule–</w:t>
      </w:r>
      <w:r>
        <w:rPr>
          <w:rFonts w:eastAsia="Symbol" w:cs="Symbol" w:ascii="Symbol" w:hAnsi="Symbol"/>
          <w:sz w:val="20"/>
        </w:rPr>
        <w:t></w:t>
      </w:r>
    </w:p>
    <w:p>
      <w:pPr>
        <w:pStyle w:val="Normal"/>
        <w:numPr>
          <w:ilvl w:val="1"/>
          <w:numId w:val="37"/>
        </w:numPr>
        <w:tabs>
          <w:tab w:val="clear" w:pos="160"/>
          <w:tab w:val="left" w:pos="1276" w:leader="none"/>
        </w:tabs>
        <w:spacing w:before="40" w:after="40"/>
        <w:ind w:left="1276" w:hanging="425"/>
        <w:rPr>
          <w:rFonts w:ascii="Times New Roman" w:hAnsi="Times New Roman" w:cs="Times New Roman"/>
          <w:sz w:val="20"/>
        </w:rPr>
      </w:pPr>
      <w:r>
        <w:rPr>
          <w:rFonts w:cs="Times New Roman" w:ascii="Times New Roman" w:hAnsi="Times New Roman"/>
          <w:sz w:val="20"/>
        </w:rPr>
        <w:t>AR-DRG reference numbers or descriptions are as set out in the Manual; and</w:t>
      </w:r>
    </w:p>
    <w:p>
      <w:pPr>
        <w:pStyle w:val="Normal"/>
        <w:numPr>
          <w:ilvl w:val="1"/>
          <w:numId w:val="37"/>
        </w:numPr>
        <w:tabs>
          <w:tab w:val="clear" w:pos="160"/>
          <w:tab w:val="left" w:pos="1276" w:leader="none"/>
        </w:tabs>
        <w:spacing w:before="40" w:after="40"/>
        <w:ind w:left="1276" w:hanging="425"/>
        <w:rPr>
          <w:rFonts w:ascii="Times New Roman" w:hAnsi="Times New Roman" w:cs="Times New Roman"/>
          <w:sz w:val="20"/>
        </w:rPr>
      </w:pPr>
      <w:r>
        <w:rPr>
          <w:rFonts w:cs="Times New Roman" w:ascii="Times New Roman" w:hAnsi="Times New Roman"/>
          <w:sz w:val="20"/>
        </w:rPr>
        <w:t>terms and abbreviations used in AR-DRG descriptions have the meanings given by the Manual.</w:t>
      </w:r>
    </w:p>
    <w:p>
      <w:pPr>
        <w:pStyle w:val="Normal"/>
        <w:numPr>
          <w:ilvl w:val="0"/>
          <w:numId w:val="40"/>
        </w:numPr>
        <w:tabs>
          <w:tab w:val="clear" w:pos="160"/>
          <w:tab w:val="left" w:pos="840" w:leader="none"/>
        </w:tabs>
        <w:spacing w:before="40" w:after="40"/>
        <w:ind w:left="840" w:hanging="480"/>
        <w:rPr>
          <w:rFonts w:ascii="Times New Roman" w:hAnsi="Times New Roman" w:cs="Times New Roman"/>
          <w:sz w:val="20"/>
        </w:rPr>
      </w:pPr>
      <w:r>
        <w:rPr>
          <w:rFonts w:cs="Times New Roman" w:ascii="Times New Roman" w:hAnsi="Times New Roman"/>
          <w:sz w:val="20"/>
        </w:rPr>
        <w:t>For the purposes of this Schedule–</w:t>
      </w:r>
      <w:r>
        <w:rPr>
          <w:rFonts w:eastAsia="Symbol" w:cs="Symbol" w:ascii="Symbol" w:hAnsi="Symbol"/>
          <w:sz w:val="20"/>
        </w:rPr>
        <w:t></w:t>
      </w:r>
    </w:p>
    <w:p>
      <w:pPr>
        <w:pStyle w:val="Normal"/>
        <w:numPr>
          <w:ilvl w:val="0"/>
          <w:numId w:val="19"/>
        </w:numPr>
        <w:tabs>
          <w:tab w:val="clear" w:pos="160"/>
          <w:tab w:val="left" w:pos="1276" w:leader="none"/>
        </w:tabs>
        <w:spacing w:before="40" w:after="40"/>
        <w:ind w:left="1276" w:hanging="425"/>
        <w:rPr>
          <w:rFonts w:ascii="Times New Roman" w:hAnsi="Times New Roman" w:cs="Times New Roman"/>
          <w:sz w:val="20"/>
          <w:lang w:val="en-US"/>
        </w:rPr>
      </w:pPr>
      <w:r>
        <w:rPr>
          <w:rFonts w:cs="Times New Roman" w:ascii="Times New Roman" w:hAnsi="Times New Roman"/>
          <w:sz w:val="20"/>
          <w:lang w:val="en-US"/>
        </w:rPr>
        <w:t>A charge determined in accordance with Part 2 or 3 for a service includes (where applicable) the cost of the following:</w:t>
      </w:r>
    </w:p>
    <w:p>
      <w:pPr>
        <w:pStyle w:val="Normal"/>
        <w:numPr>
          <w:ilvl w:val="0"/>
          <w:numId w:val="28"/>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accommodation;</w:t>
      </w:r>
    </w:p>
    <w:p>
      <w:pPr>
        <w:pStyle w:val="Normal"/>
        <w:numPr>
          <w:ilvl w:val="0"/>
          <w:numId w:val="28"/>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intensive care unit;</w:t>
      </w:r>
    </w:p>
    <w:p>
      <w:pPr>
        <w:pStyle w:val="Normal"/>
        <w:numPr>
          <w:ilvl w:val="0"/>
          <w:numId w:val="28"/>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theatre;</w:t>
      </w:r>
    </w:p>
    <w:p>
      <w:pPr>
        <w:pStyle w:val="Normal"/>
        <w:numPr>
          <w:ilvl w:val="0"/>
          <w:numId w:val="28"/>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common use theatre items;</w:t>
      </w:r>
    </w:p>
    <w:p>
      <w:pPr>
        <w:pStyle w:val="Normal"/>
        <w:numPr>
          <w:ilvl w:val="0"/>
          <w:numId w:val="28"/>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pharmaceutical items directly related to the condition being treated;</w:t>
      </w:r>
    </w:p>
    <w:p>
      <w:pPr>
        <w:pStyle w:val="Normal"/>
        <w:numPr>
          <w:ilvl w:val="0"/>
          <w:numId w:val="28"/>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television;</w:t>
      </w:r>
    </w:p>
    <w:p>
      <w:pPr>
        <w:pStyle w:val="Normal"/>
        <w:numPr>
          <w:ilvl w:val="0"/>
          <w:numId w:val="28"/>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newspapers;</w:t>
      </w:r>
    </w:p>
    <w:p>
      <w:pPr>
        <w:pStyle w:val="Normal"/>
        <w:numPr>
          <w:ilvl w:val="0"/>
          <w:numId w:val="28"/>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local telephone calls;</w:t>
      </w:r>
    </w:p>
    <w:p>
      <w:pPr>
        <w:pStyle w:val="Normal"/>
        <w:numPr>
          <w:ilvl w:val="0"/>
          <w:numId w:val="28"/>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all hotel services (e.g. meals etc);</w:t>
      </w:r>
    </w:p>
    <w:p>
      <w:pPr>
        <w:pStyle w:val="Normal"/>
        <w:numPr>
          <w:ilvl w:val="0"/>
          <w:numId w:val="28"/>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consumable items.</w:t>
      </w:r>
    </w:p>
    <w:p>
      <w:pPr>
        <w:pStyle w:val="Normal"/>
        <w:numPr>
          <w:ilvl w:val="0"/>
          <w:numId w:val="59"/>
        </w:numPr>
        <w:tabs>
          <w:tab w:val="clear" w:pos="160"/>
          <w:tab w:val="left" w:pos="1276" w:leader="none"/>
        </w:tabs>
        <w:spacing w:before="40" w:after="40"/>
        <w:ind w:left="1276" w:hanging="425"/>
        <w:rPr>
          <w:rFonts w:ascii="Times New Roman" w:hAnsi="Times New Roman" w:cs="Times New Roman"/>
          <w:b/>
          <w:b/>
          <w:sz w:val="20"/>
          <w:lang w:val="en-US"/>
        </w:rPr>
      </w:pPr>
      <w:r>
        <w:rPr>
          <w:rFonts w:cs="Times New Roman" w:ascii="Times New Roman" w:hAnsi="Times New Roman"/>
          <w:sz w:val="20"/>
          <w:lang w:val="en-US"/>
        </w:rPr>
        <w:t>A charge determined in accordance with Part 2 or 3 for a service does not include the following costs:</w:t>
      </w:r>
    </w:p>
    <w:p>
      <w:pPr>
        <w:pStyle w:val="Normal"/>
        <w:numPr>
          <w:ilvl w:val="0"/>
          <w:numId w:val="46"/>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the cost of prostheses;</w:t>
      </w:r>
    </w:p>
    <w:p>
      <w:pPr>
        <w:pStyle w:val="Normal"/>
        <w:numPr>
          <w:ilvl w:val="0"/>
          <w:numId w:val="46"/>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the cost of substituted high cost single use items not commonly used in Australian clinical practice for delivery of the service where the substitution for the usual item can be demonstrated to have been necessary for the treatment of the patient;</w:t>
      </w:r>
    </w:p>
    <w:p>
      <w:pPr>
        <w:pStyle w:val="Normal"/>
        <w:numPr>
          <w:ilvl w:val="0"/>
          <w:numId w:val="46"/>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the cost of allied health treatment (such as physiotherapy, dietetics, podiatry, psychology, social work, speech pathology etc);</w:t>
      </w:r>
    </w:p>
    <w:p>
      <w:pPr>
        <w:pStyle w:val="Normal"/>
        <w:numPr>
          <w:ilvl w:val="0"/>
          <w:numId w:val="46"/>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the cost of pharmaceutical items provided on discharge of a patient;</w:t>
      </w:r>
    </w:p>
    <w:p>
      <w:pPr>
        <w:pStyle w:val="Normal"/>
        <w:numPr>
          <w:ilvl w:val="0"/>
          <w:numId w:val="46"/>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the cost of pharmaceutical items required for a patient for maintenance of an unrelated condition;</w:t>
      </w:r>
    </w:p>
    <w:p>
      <w:pPr>
        <w:pStyle w:val="Normal"/>
        <w:numPr>
          <w:ilvl w:val="0"/>
          <w:numId w:val="46"/>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the cost of splints and braces required for the discharge of a patient;</w:t>
      </w:r>
    </w:p>
    <w:p>
      <w:pPr>
        <w:pStyle w:val="Normal"/>
        <w:numPr>
          <w:ilvl w:val="0"/>
          <w:numId w:val="46"/>
        </w:numPr>
        <w:tabs>
          <w:tab w:val="clear" w:pos="160"/>
          <w:tab w:val="left" w:pos="1843" w:leader="none"/>
        </w:tabs>
        <w:spacing w:before="40" w:after="40"/>
        <w:ind w:left="1843" w:hanging="567"/>
        <w:rPr>
          <w:rFonts w:ascii="Times New Roman" w:hAnsi="Times New Roman" w:cs="Times New Roman"/>
          <w:sz w:val="20"/>
          <w:lang w:val="en-US"/>
        </w:rPr>
      </w:pPr>
      <w:r>
        <w:rPr>
          <w:rFonts w:cs="Times New Roman" w:ascii="Times New Roman" w:hAnsi="Times New Roman"/>
          <w:sz w:val="20"/>
          <w:lang w:val="en-US"/>
        </w:rPr>
        <w:t xml:space="preserve">transfer costs; </w:t>
      </w:r>
    </w:p>
    <w:p>
      <w:pPr>
        <w:pStyle w:val="Normal"/>
        <w:numPr>
          <w:ilvl w:val="0"/>
          <w:numId w:val="46"/>
        </w:numPr>
        <w:tabs>
          <w:tab w:val="clear" w:pos="160"/>
          <w:tab w:val="left" w:pos="1843" w:leader="none"/>
        </w:tabs>
        <w:spacing w:before="40" w:after="40"/>
        <w:ind w:left="1843" w:hanging="567"/>
        <w:rPr>
          <w:rFonts w:ascii="Times New Roman" w:hAnsi="Times New Roman" w:cs="Times New Roman"/>
          <w:b/>
          <w:b/>
          <w:bCs/>
          <w:kern w:val="2"/>
          <w:sz w:val="20"/>
          <w:lang w:val="en-US"/>
        </w:rPr>
      </w:pPr>
      <w:r>
        <w:rPr>
          <w:rFonts w:cs="Times New Roman" w:ascii="Times New Roman" w:hAnsi="Times New Roman"/>
          <w:sz w:val="20"/>
          <w:lang w:val="en-US"/>
        </w:rPr>
        <w:t>boarder fees.</w:t>
      </w:r>
    </w:p>
    <w:p>
      <w:pPr>
        <w:pStyle w:val="Normal"/>
        <w:tabs>
          <w:tab w:val="clear" w:pos="160"/>
          <w:tab w:val="left" w:pos="851" w:leader="none"/>
        </w:tabs>
        <w:spacing w:before="40" w:after="40"/>
        <w:ind w:left="851" w:hanging="491"/>
        <w:rPr>
          <w:rFonts w:ascii="Times New Roman" w:hAnsi="Times New Roman" w:cs="Times New Roman"/>
          <w:b/>
          <w:b/>
          <w:bCs/>
          <w:kern w:val="2"/>
          <w:sz w:val="20"/>
          <w:lang w:val="en-US"/>
        </w:rPr>
      </w:pPr>
      <w:r>
        <w:rPr>
          <w:rFonts w:cs="Times New Roman" w:ascii="Times New Roman" w:hAnsi="Times New Roman"/>
          <w:b/>
          <w:bCs/>
          <w:kern w:val="2"/>
          <w:sz w:val="20"/>
          <w:lang w:val="en-US"/>
        </w:rPr>
      </w:r>
    </w:p>
    <w:p>
      <w:pPr>
        <w:pStyle w:val="Normal"/>
        <w:numPr>
          <w:ilvl w:val="0"/>
          <w:numId w:val="54"/>
        </w:numPr>
        <w:spacing w:before="40" w:after="40"/>
        <w:ind w:left="851" w:hanging="425"/>
        <w:rPr>
          <w:rFonts w:ascii="Times New Roman" w:hAnsi="Times New Roman" w:cs="Times New Roman"/>
          <w:b/>
          <w:b/>
          <w:sz w:val="20"/>
          <w:lang w:val="en-US"/>
        </w:rPr>
      </w:pPr>
      <w:r>
        <w:rPr>
          <w:rFonts w:cs="Times New Roman" w:ascii="Times New Roman" w:hAnsi="Times New Roman"/>
          <w:sz w:val="20"/>
          <w:lang w:val="en-US"/>
        </w:rPr>
        <w:t>For the purposes of this Schedule, a patient qualifies for admission to a private hospital or day surgery facility if he or she satisfies 1 of the following criteria:</w:t>
      </w:r>
    </w:p>
    <w:p>
      <w:pPr>
        <w:pStyle w:val="Normal"/>
        <w:numPr>
          <w:ilvl w:val="1"/>
          <w:numId w:val="26"/>
        </w:numPr>
        <w:tabs>
          <w:tab w:val="clear" w:pos="160"/>
          <w:tab w:val="left" w:pos="1276" w:leader="none"/>
        </w:tabs>
        <w:spacing w:before="40" w:after="40"/>
        <w:ind w:left="1276" w:hanging="425"/>
        <w:rPr>
          <w:rFonts w:ascii="Times New Roman" w:hAnsi="Times New Roman" w:cs="Times New Roman"/>
          <w:b/>
          <w:b/>
          <w:sz w:val="20"/>
          <w:lang w:val="en-US"/>
        </w:rPr>
      </w:pPr>
      <w:r>
        <w:rPr>
          <w:rFonts w:cs="Times New Roman" w:ascii="Times New Roman" w:hAnsi="Times New Roman"/>
          <w:sz w:val="20"/>
          <w:lang w:val="en-US"/>
        </w:rPr>
        <w:t xml:space="preserve">The patient is to receive Day Only Band 1, 2, 3 and 4 services (excluding uncertified Type C professional attention procedures) as specified in the </w:t>
      </w:r>
      <w:r>
        <w:rPr>
          <w:rFonts w:cs="Times New Roman" w:ascii="Times New Roman" w:hAnsi="Times New Roman"/>
          <w:i/>
          <w:sz w:val="20"/>
          <w:lang w:val="en-US"/>
        </w:rPr>
        <w:t>Day Only Procedures Manual.</w:t>
      </w:r>
      <w:r>
        <w:rPr>
          <w:rFonts w:cs="Times New Roman" w:ascii="Times New Roman" w:hAnsi="Times New Roman"/>
          <w:sz w:val="20"/>
          <w:lang w:val="en-US"/>
        </w:rPr>
        <w:t xml:space="preserve"> </w:t>
      </w:r>
    </w:p>
    <w:p>
      <w:pPr>
        <w:pStyle w:val="Normal"/>
        <w:numPr>
          <w:ilvl w:val="1"/>
          <w:numId w:val="26"/>
        </w:numPr>
        <w:tabs>
          <w:tab w:val="clear" w:pos="160"/>
          <w:tab w:val="left" w:pos="1276" w:leader="none"/>
        </w:tabs>
        <w:spacing w:before="40" w:after="40"/>
        <w:ind w:left="1276" w:hanging="425"/>
        <w:rPr>
          <w:rFonts w:ascii="Times New Roman" w:hAnsi="Times New Roman" w:cs="Times New Roman"/>
          <w:b/>
          <w:b/>
          <w:sz w:val="20"/>
          <w:lang w:val="en-US"/>
        </w:rPr>
      </w:pPr>
      <w:r>
        <w:rPr>
          <w:rFonts w:cs="Times New Roman" w:ascii="Times New Roman" w:hAnsi="Times New Roman"/>
          <w:sz w:val="20"/>
          <w:lang w:val="en-US"/>
        </w:rPr>
        <w:t xml:space="preserve">The patient is to receive a Type C professional attention procedure as specified in the </w:t>
      </w:r>
      <w:r>
        <w:rPr>
          <w:rFonts w:cs="Times New Roman" w:ascii="Times New Roman" w:hAnsi="Times New Roman"/>
          <w:i/>
          <w:sz w:val="20"/>
          <w:lang w:val="en-US"/>
        </w:rPr>
        <w:t>Day Only Procedures Manual</w:t>
      </w:r>
      <w:r>
        <w:rPr>
          <w:rFonts w:cs="Times New Roman" w:ascii="Times New Roman" w:hAnsi="Times New Roman"/>
          <w:sz w:val="20"/>
          <w:lang w:val="en-US"/>
        </w:rPr>
        <w:t xml:space="preserve"> and there is an accompanying certification by a medical practitioner that an admission is necessary on the grounds of the medical condition of the patient or other special circumstances relating to the patient.</w:t>
      </w:r>
    </w:p>
    <w:p>
      <w:pPr>
        <w:pStyle w:val="Normal"/>
        <w:numPr>
          <w:ilvl w:val="1"/>
          <w:numId w:val="26"/>
        </w:numPr>
        <w:tabs>
          <w:tab w:val="clear" w:pos="160"/>
          <w:tab w:val="left" w:pos="1276" w:leader="none"/>
        </w:tabs>
        <w:spacing w:before="40" w:after="40"/>
        <w:ind w:left="1276" w:hanging="425"/>
        <w:rPr>
          <w:rFonts w:ascii="Times New Roman" w:hAnsi="Times New Roman" w:cs="Times New Roman"/>
          <w:b/>
          <w:b/>
          <w:sz w:val="20"/>
          <w:lang w:val="en-US"/>
        </w:rPr>
      </w:pPr>
      <w:r>
        <w:rPr>
          <w:rFonts w:cs="Times New Roman" w:ascii="Times New Roman" w:hAnsi="Times New Roman"/>
          <w:sz w:val="20"/>
          <w:lang w:val="en-US"/>
        </w:rPr>
        <w:t xml:space="preserve">The patient, following a clinical decision, is expected to require overnight treatment for a minimum of one night. </w:t>
      </w:r>
    </w:p>
    <w:p>
      <w:pPr>
        <w:pStyle w:val="Normal"/>
        <w:numPr>
          <w:ilvl w:val="1"/>
          <w:numId w:val="26"/>
        </w:numPr>
        <w:tabs>
          <w:tab w:val="clear" w:pos="160"/>
          <w:tab w:val="left" w:pos="1276" w:leader="none"/>
        </w:tabs>
        <w:spacing w:before="40" w:after="40"/>
        <w:ind w:left="1276" w:hanging="425"/>
        <w:rPr>
          <w:rFonts w:ascii="Times New Roman" w:hAnsi="Times New Roman" w:cs="Times New Roman"/>
          <w:b/>
          <w:b/>
          <w:bCs/>
          <w:kern w:val="2"/>
          <w:sz w:val="20"/>
          <w:lang w:val="en-US"/>
        </w:rPr>
      </w:pPr>
      <w:r>
        <w:rPr>
          <w:rFonts w:cs="Times New Roman" w:ascii="Times New Roman" w:hAnsi="Times New Roman"/>
          <w:sz w:val="20"/>
          <w:lang w:val="en-US"/>
        </w:rPr>
        <w:t xml:space="preserve">The patient is to receive a Type B professional attention procedure as specified in the </w:t>
      </w:r>
      <w:r>
        <w:rPr>
          <w:rFonts w:cs="Times New Roman" w:ascii="Times New Roman" w:hAnsi="Times New Roman"/>
          <w:i/>
          <w:sz w:val="20"/>
          <w:lang w:val="en-US"/>
        </w:rPr>
        <w:t>Day Only Procedures Manual</w:t>
      </w:r>
      <w:r>
        <w:rPr>
          <w:rFonts w:cs="Times New Roman" w:ascii="Times New Roman" w:hAnsi="Times New Roman"/>
          <w:sz w:val="20"/>
          <w:lang w:val="en-US"/>
        </w:rPr>
        <w:t xml:space="preserve"> and there is an accompanying certification by a medical practitioner that an overnight admission is necessary on the grounds of the medical condition of the patient or other special circumstances relating to the patient.</w:t>
      </w:r>
    </w:p>
    <w:p>
      <w:pPr>
        <w:pStyle w:val="Normal"/>
        <w:spacing w:before="0" w:after="120"/>
        <w:rPr>
          <w:rFonts w:ascii="Times New Roman" w:hAnsi="Times New Roman" w:cs="Tahoma"/>
          <w:b/>
          <w:b/>
          <w:bCs/>
          <w:kern w:val="2"/>
          <w:sz w:val="20"/>
          <w:lang w:val="en-US"/>
        </w:rPr>
      </w:pPr>
      <w:r>
        <w:rPr>
          <w:rFonts w:cs="Tahoma" w:ascii="Times New Roman" w:hAnsi="Times New Roman"/>
          <w:b/>
          <w:bCs/>
          <w:kern w:val="2"/>
          <w:sz w:val="20"/>
          <w:lang w:val="en-US"/>
        </w:rPr>
      </w:r>
    </w:p>
    <w:p>
      <w:pPr>
        <w:pStyle w:val="Normal"/>
        <w:spacing w:before="0" w:after="120"/>
        <w:rPr>
          <w:rFonts w:ascii="Times New Roman" w:hAnsi="Times New Roman" w:cs="Tahoma"/>
          <w:b/>
          <w:b/>
          <w:sz w:val="20"/>
          <w:lang w:val="en-US"/>
        </w:rPr>
      </w:pPr>
      <w:r>
        <w:rPr>
          <w:rFonts w:cs="Tahoma" w:ascii="Times New Roman" w:hAnsi="Times New Roman"/>
          <w:b/>
          <w:sz w:val="20"/>
          <w:lang w:val="en-US"/>
        </w:rPr>
      </w:r>
    </w:p>
    <w:p>
      <w:pPr>
        <w:pStyle w:val="Normal"/>
        <w:spacing w:before="0" w:after="120"/>
        <w:rPr/>
      </w:pPr>
      <w:r>
        <w:rPr>
          <w:rFonts w:cs="Tahoma" w:ascii="Times New Roman" w:hAnsi="Times New Roman"/>
          <w:b/>
          <w:sz w:val="20"/>
          <w:lang w:val="en-US"/>
        </w:rPr>
        <w:t>Part 2</w:t>
      </w:r>
      <w:r>
        <w:rPr>
          <w:rFonts w:eastAsia="Symbol" w:cs="Symbol" w:ascii="Symbol" w:hAnsi="Symbol"/>
          <w:b/>
          <w:sz w:val="20"/>
          <w:lang w:val="en-US"/>
        </w:rPr>
        <w:t></w:t>
      </w:r>
      <w:r>
        <w:rPr>
          <w:rFonts w:cs="Tahoma" w:ascii="Times New Roman" w:hAnsi="Times New Roman"/>
          <w:b/>
          <w:sz w:val="20"/>
          <w:lang w:val="en-US"/>
        </w:rPr>
        <w:t>Private hospital services</w:t>
      </w:r>
    </w:p>
    <w:p>
      <w:pPr>
        <w:pStyle w:val="Normal"/>
        <w:keepNext w:val="true"/>
        <w:numPr>
          <w:ilvl w:val="0"/>
          <w:numId w:val="0"/>
        </w:numPr>
        <w:jc w:val="both"/>
        <w:outlineLvl w:val="2"/>
        <w:rPr/>
      </w:pPr>
      <w:r>
        <w:rPr>
          <w:rFonts w:cs="Times New Roman" w:ascii="Times New Roman" w:hAnsi="Times New Roman"/>
          <w:b/>
          <w:bCs/>
          <w:iCs/>
          <w:sz w:val="20"/>
        </w:rPr>
        <w:t>2</w:t>
      </w:r>
      <w:r>
        <w:rPr>
          <w:rFonts w:eastAsia="Symbol" w:cs="Symbol" w:ascii="Symbol" w:hAnsi="Symbol"/>
          <w:b/>
          <w:bCs/>
          <w:iCs/>
          <w:sz w:val="20"/>
        </w:rPr>
        <w:t></w:t>
      </w:r>
      <w:r>
        <w:rPr>
          <w:rFonts w:cs="Times New Roman" w:ascii="Times New Roman" w:hAnsi="Times New Roman"/>
          <w:b/>
          <w:bCs/>
          <w:iCs/>
          <w:sz w:val="20"/>
        </w:rPr>
        <w:t xml:space="preserve"> Rehabilitation, psychiatric and pain assessment or management services by a private hospital </w:t>
      </w:r>
    </w:p>
    <w:p>
      <w:pPr>
        <w:pStyle w:val="Normal"/>
        <w:spacing w:before="40" w:after="40"/>
        <w:ind w:left="426" w:hanging="0"/>
        <w:rPr>
          <w:rFonts w:ascii="Times New Roman" w:hAnsi="Times New Roman" w:cs="Times New Roman"/>
          <w:sz w:val="20"/>
        </w:rPr>
      </w:pPr>
      <w:r>
        <w:rPr>
          <w:rFonts w:cs="Times New Roman" w:ascii="Times New Roman" w:hAnsi="Times New Roman"/>
          <w:sz w:val="20"/>
        </w:rPr>
        <w:t>The charges for the provision to a patient by a private hospital of the rehabilitation, psychiatric and pain assessment or management services specified in Table 1 are as specified in that table.</w:t>
      </w:r>
    </w:p>
    <w:p>
      <w:pPr>
        <w:pStyle w:val="Normal"/>
        <w:keepNext w:val="true"/>
        <w:numPr>
          <w:ilvl w:val="0"/>
          <w:numId w:val="0"/>
        </w:numPr>
        <w:jc w:val="both"/>
        <w:outlineLvl w:val="2"/>
        <w:rPr/>
      </w:pPr>
      <w:r>
        <w:rPr>
          <w:rFonts w:cs="Times New Roman" w:ascii="Times New Roman" w:hAnsi="Times New Roman"/>
          <w:b/>
          <w:bCs/>
          <w:iCs/>
          <w:sz w:val="20"/>
        </w:rPr>
        <w:t>3</w:t>
      </w:r>
      <w:r>
        <w:rPr>
          <w:rFonts w:eastAsia="Symbol" w:cs="Symbol" w:ascii="Symbol" w:hAnsi="Symbol"/>
          <w:b/>
          <w:bCs/>
          <w:iCs/>
          <w:sz w:val="20"/>
        </w:rPr>
        <w:t></w:t>
      </w:r>
      <w:r>
        <w:rPr>
          <w:rFonts w:cs="Times New Roman" w:ascii="Times New Roman" w:hAnsi="Times New Roman"/>
          <w:b/>
          <w:bCs/>
          <w:iCs/>
          <w:sz w:val="20"/>
        </w:rPr>
        <w:t>Other private hospital services</w:t>
      </w:r>
    </w:p>
    <w:p>
      <w:pPr>
        <w:pStyle w:val="Normal"/>
        <w:numPr>
          <w:ilvl w:val="0"/>
          <w:numId w:val="36"/>
        </w:numPr>
        <w:tabs>
          <w:tab w:val="clear" w:pos="160"/>
          <w:tab w:val="left" w:pos="993" w:leader="none"/>
        </w:tabs>
        <w:spacing w:before="40" w:after="40"/>
        <w:ind w:left="993" w:hanging="567"/>
        <w:rPr>
          <w:rFonts w:ascii="Times New Roman" w:hAnsi="Times New Roman" w:cs="Times New Roman"/>
          <w:sz w:val="20"/>
        </w:rPr>
      </w:pPr>
      <w:r>
        <w:rPr>
          <w:rFonts w:cs="Times New Roman" w:ascii="Times New Roman" w:hAnsi="Times New Roman"/>
          <w:sz w:val="20"/>
        </w:rPr>
        <w:t>Subject to clause 2, the charges for the provision to an admitted patient by a private hospital of the services specified in Table 2 are as determined in accordance with this clause.</w:t>
      </w:r>
    </w:p>
    <w:p>
      <w:pPr>
        <w:pStyle w:val="Normal"/>
        <w:numPr>
          <w:ilvl w:val="0"/>
          <w:numId w:val="36"/>
        </w:numPr>
        <w:tabs>
          <w:tab w:val="clear" w:pos="160"/>
          <w:tab w:val="left" w:pos="993" w:leader="none"/>
        </w:tabs>
        <w:spacing w:before="240" w:after="40"/>
        <w:ind w:left="993" w:hanging="567"/>
        <w:rPr>
          <w:rFonts w:ascii="Times New Roman" w:hAnsi="Times New Roman" w:cs="Times New Roman"/>
          <w:sz w:val="20"/>
        </w:rPr>
      </w:pPr>
      <w:r>
        <w:rPr>
          <w:rFonts w:cs="Times New Roman" w:ascii="Times New Roman" w:hAnsi="Times New Roman"/>
          <w:sz w:val="20"/>
        </w:rPr>
        <w:t>Subject to subclause (5), the maximum charge for a service identified in Table 2 for an inlier patient is the Maximum Charge specified in column 3 of Table 2 corresponding to that service.</w:t>
      </w:r>
    </w:p>
    <w:p>
      <w:pPr>
        <w:pStyle w:val="Normal"/>
        <w:numPr>
          <w:ilvl w:val="0"/>
          <w:numId w:val="36"/>
        </w:numPr>
        <w:tabs>
          <w:tab w:val="clear" w:pos="160"/>
          <w:tab w:val="left" w:pos="993" w:leader="none"/>
        </w:tabs>
        <w:spacing w:before="240" w:after="40"/>
        <w:ind w:left="993" w:hanging="567"/>
        <w:rPr>
          <w:rFonts w:ascii="Times New Roman" w:hAnsi="Times New Roman" w:cs="Times New Roman"/>
          <w:sz w:val="20"/>
        </w:rPr>
      </w:pPr>
      <w:r>
        <w:rPr>
          <w:rFonts w:cs="Times New Roman" w:ascii="Times New Roman" w:hAnsi="Times New Roman"/>
          <w:sz w:val="20"/>
        </w:rPr>
        <w:t>Subject to subclause (5), the maximum charge for a service identified in Table 2 for a short stay outlier patient is calculated as follows:</w:t>
      </w:r>
    </w:p>
    <w:p>
      <w:pPr>
        <w:pStyle w:val="Normal"/>
        <w:spacing w:before="240" w:after="40"/>
        <w:ind w:left="720" w:firstLine="720"/>
        <w:rPr>
          <w:rFonts w:ascii="Times New Roman" w:hAnsi="Times New Roman" w:cs="Times New Roman"/>
          <w:sz w:val="20"/>
        </w:rPr>
      </w:pPr>
      <w:r>
        <w:rPr>
          <w:rFonts w:cs="Times New Roman" w:ascii="Times New Roman" w:hAnsi="Times New Roman"/>
          <w:sz w:val="20"/>
        </w:rPr>
        <w:t>Maximum Charge = Rate per day x LOS</w:t>
      </w:r>
    </w:p>
    <w:p>
      <w:pPr>
        <w:pStyle w:val="Normal"/>
        <w:spacing w:before="240" w:after="40"/>
        <w:ind w:left="720" w:firstLine="294"/>
        <w:rPr>
          <w:rFonts w:ascii="Times New Roman" w:hAnsi="Times New Roman" w:cs="Times New Roman"/>
          <w:sz w:val="20"/>
        </w:rPr>
      </w:pPr>
      <w:r>
        <w:rPr>
          <w:rFonts w:cs="Times New Roman" w:ascii="Times New Roman" w:hAnsi="Times New Roman"/>
          <w:sz w:val="20"/>
        </w:rPr>
        <w:t>where</w:t>
      </w:r>
      <w:r>
        <w:rPr>
          <w:rFonts w:eastAsia="Symbol" w:cs="Symbol" w:ascii="Symbol" w:hAnsi="Symbol"/>
          <w:sz w:val="20"/>
        </w:rPr>
        <w:t></w:t>
      </w:r>
    </w:p>
    <w:p>
      <w:pPr>
        <w:pStyle w:val="Normal"/>
        <w:numPr>
          <w:ilvl w:val="1"/>
          <w:numId w:val="51"/>
        </w:numPr>
        <w:tabs>
          <w:tab w:val="clear" w:pos="160"/>
          <w:tab w:val="left" w:pos="993" w:leader="none"/>
          <w:tab w:val="left" w:pos="1418" w:leader="none"/>
          <w:tab w:val="left" w:pos="1814" w:leader="none"/>
          <w:tab w:val="left" w:pos="2041" w:leader="none"/>
        </w:tabs>
        <w:spacing w:before="40" w:after="40"/>
        <w:ind w:left="1418" w:hanging="425"/>
        <w:rPr/>
      </w:pPr>
      <w:r>
        <w:rPr>
          <w:rFonts w:cs="Times New Roman" w:ascii="Times New Roman" w:hAnsi="Times New Roman"/>
          <w:sz w:val="20"/>
        </w:rPr>
        <w:t xml:space="preserve">the </w:t>
      </w:r>
      <w:r>
        <w:rPr>
          <w:rFonts w:cs="Times New Roman" w:ascii="Times New Roman" w:hAnsi="Times New Roman"/>
          <w:b/>
          <w:i/>
          <w:sz w:val="20"/>
        </w:rPr>
        <w:t>Rate per day</w:t>
      </w:r>
      <w:r>
        <w:rPr>
          <w:rFonts w:cs="Times New Roman" w:ascii="Times New Roman" w:hAnsi="Times New Roman"/>
          <w:sz w:val="20"/>
        </w:rPr>
        <w:t xml:space="preserve"> is the Maximum Charge per day rate specified in column 6 of Table 2 corresponding to that service; and</w:t>
      </w:r>
    </w:p>
    <w:p>
      <w:pPr>
        <w:pStyle w:val="Normal"/>
        <w:numPr>
          <w:ilvl w:val="1"/>
          <w:numId w:val="51"/>
        </w:numPr>
        <w:tabs>
          <w:tab w:val="clear" w:pos="160"/>
          <w:tab w:val="left" w:pos="993" w:leader="none"/>
          <w:tab w:val="left" w:pos="1418" w:leader="none"/>
          <w:tab w:val="left" w:pos="1814" w:leader="none"/>
          <w:tab w:val="left" w:pos="2041" w:leader="none"/>
        </w:tabs>
        <w:spacing w:before="40" w:after="120"/>
        <w:ind w:left="1418" w:hanging="425"/>
        <w:rPr/>
      </w:pPr>
      <w:r>
        <w:rPr>
          <w:rFonts w:cs="Times New Roman" w:ascii="Times New Roman" w:hAnsi="Times New Roman"/>
          <w:b/>
          <w:i/>
          <w:sz w:val="20"/>
        </w:rPr>
        <w:t>LOS</w:t>
      </w:r>
      <w:r>
        <w:rPr>
          <w:rFonts w:cs="Times New Roman" w:ascii="Times New Roman" w:hAnsi="Times New Roman"/>
          <w:sz w:val="20"/>
        </w:rPr>
        <w:t xml:space="preserve"> is the length of stay of the patient in the hospital.</w:t>
      </w:r>
    </w:p>
    <w:p>
      <w:pPr>
        <w:pStyle w:val="Normal"/>
        <w:numPr>
          <w:ilvl w:val="0"/>
          <w:numId w:val="36"/>
        </w:numPr>
        <w:tabs>
          <w:tab w:val="clear" w:pos="160"/>
          <w:tab w:val="left" w:pos="993" w:leader="none"/>
        </w:tabs>
        <w:spacing w:before="240" w:after="40"/>
        <w:ind w:left="993" w:hanging="567"/>
        <w:rPr>
          <w:rFonts w:ascii="Times New Roman" w:hAnsi="Times New Roman" w:cs="Times New Roman"/>
          <w:sz w:val="20"/>
        </w:rPr>
      </w:pPr>
      <w:r>
        <w:rPr>
          <w:rFonts w:cs="Times New Roman" w:ascii="Times New Roman" w:hAnsi="Times New Roman"/>
          <w:sz w:val="20"/>
        </w:rPr>
        <w:t>Subject to subclause (5), the maximum charge for a service identified in Table 2 for a long stay outlier patient is calculated as follows:</w:t>
      </w:r>
    </w:p>
    <w:p>
      <w:pPr>
        <w:pStyle w:val="Normal"/>
        <w:tabs>
          <w:tab w:val="clear" w:pos="160"/>
          <w:tab w:val="left" w:pos="993" w:leader="none"/>
        </w:tabs>
        <w:spacing w:before="240" w:after="40"/>
        <w:ind w:left="993" w:hanging="0"/>
        <w:rPr>
          <w:rFonts w:ascii="Times New Roman" w:hAnsi="Times New Roman" w:cs="Times New Roman"/>
          <w:sz w:val="20"/>
        </w:rPr>
      </w:pPr>
      <w:r>
        <w:rPr>
          <w:rFonts w:cs="Times New Roman" w:ascii="Times New Roman" w:hAnsi="Times New Roman"/>
          <w:sz w:val="20"/>
        </w:rPr>
        <w:tab/>
        <w:tab/>
        <w:t>Maximum Charge = Schedule Charge + (rate per day x (LOS – Upper trim point))</w:t>
      </w:r>
    </w:p>
    <w:p>
      <w:pPr>
        <w:pStyle w:val="Normal"/>
        <w:tabs>
          <w:tab w:val="clear" w:pos="160"/>
          <w:tab w:val="left" w:pos="993" w:leader="none"/>
        </w:tabs>
        <w:spacing w:before="240" w:after="40"/>
        <w:ind w:left="993" w:hanging="0"/>
        <w:rPr>
          <w:rFonts w:ascii="Times New Roman" w:hAnsi="Times New Roman" w:cs="Times New Roman"/>
          <w:sz w:val="20"/>
        </w:rPr>
      </w:pPr>
      <w:r>
        <w:rPr>
          <w:rFonts w:cs="Times New Roman" w:ascii="Times New Roman" w:hAnsi="Times New Roman"/>
          <w:sz w:val="20"/>
        </w:rPr>
        <w:t>where</w:t>
      </w:r>
      <w:r>
        <w:rPr>
          <w:rFonts w:eastAsia="Symbol" w:cs="Symbol" w:ascii="Symbol" w:hAnsi="Symbol"/>
          <w:sz w:val="20"/>
        </w:rPr>
        <w:t></w:t>
      </w:r>
    </w:p>
    <w:p>
      <w:pPr>
        <w:pStyle w:val="Normal"/>
        <w:numPr>
          <w:ilvl w:val="0"/>
          <w:numId w:val="30"/>
        </w:numPr>
        <w:tabs>
          <w:tab w:val="clear" w:pos="160"/>
          <w:tab w:val="left" w:pos="1418" w:leader="none"/>
          <w:tab w:val="left" w:pos="1588" w:leader="none"/>
          <w:tab w:val="left" w:pos="1814" w:leader="none"/>
          <w:tab w:val="left" w:pos="2041" w:leader="none"/>
        </w:tabs>
        <w:spacing w:before="40" w:after="40"/>
        <w:ind w:left="1417" w:hanging="425"/>
        <w:rPr/>
      </w:pPr>
      <w:r>
        <w:rPr>
          <w:rFonts w:cs="Times New Roman" w:ascii="Times New Roman" w:hAnsi="Times New Roman"/>
          <w:sz w:val="20"/>
        </w:rPr>
        <w:t xml:space="preserve">the </w:t>
      </w:r>
      <w:r>
        <w:rPr>
          <w:rFonts w:cs="Times New Roman" w:ascii="Times New Roman" w:hAnsi="Times New Roman"/>
          <w:b/>
          <w:i/>
          <w:sz w:val="20"/>
        </w:rPr>
        <w:t>Schedule Charge</w:t>
      </w:r>
      <w:r>
        <w:rPr>
          <w:rFonts w:cs="Times New Roman" w:ascii="Times New Roman" w:hAnsi="Times New Roman"/>
          <w:sz w:val="20"/>
        </w:rPr>
        <w:t xml:space="preserve"> is the Maximum Charge specified in column 3 of Table 2 corresponding to that service; </w:t>
      </w:r>
    </w:p>
    <w:p>
      <w:pPr>
        <w:pStyle w:val="Normal"/>
        <w:numPr>
          <w:ilvl w:val="0"/>
          <w:numId w:val="30"/>
        </w:numPr>
        <w:tabs>
          <w:tab w:val="clear" w:pos="160"/>
          <w:tab w:val="left" w:pos="1418" w:leader="none"/>
          <w:tab w:val="left" w:pos="1588" w:leader="none"/>
          <w:tab w:val="left" w:pos="1814" w:leader="none"/>
          <w:tab w:val="left" w:pos="2041" w:leader="none"/>
        </w:tabs>
        <w:spacing w:before="40" w:after="40"/>
        <w:ind w:left="1417" w:hanging="425"/>
        <w:rPr/>
      </w:pPr>
      <w:r>
        <w:rPr>
          <w:rFonts w:cs="Times New Roman" w:ascii="Times New Roman" w:hAnsi="Times New Roman"/>
          <w:sz w:val="20"/>
        </w:rPr>
        <w:t>the</w:t>
      </w:r>
      <w:r>
        <w:rPr>
          <w:rFonts w:cs="Times New Roman" w:ascii="Times New Roman" w:hAnsi="Times New Roman"/>
          <w:b/>
          <w:i/>
          <w:sz w:val="20"/>
        </w:rPr>
        <w:t xml:space="preserve"> Rate per day</w:t>
      </w:r>
      <w:r>
        <w:rPr>
          <w:rFonts w:cs="Times New Roman" w:ascii="Times New Roman" w:hAnsi="Times New Roman"/>
          <w:sz w:val="20"/>
        </w:rPr>
        <w:t xml:space="preserve"> is the Maximum Charge per day rate specified in column 6 of Table 2 corresponding to that service; </w:t>
      </w:r>
    </w:p>
    <w:p>
      <w:pPr>
        <w:pStyle w:val="Normal"/>
        <w:numPr>
          <w:ilvl w:val="0"/>
          <w:numId w:val="30"/>
        </w:numPr>
        <w:tabs>
          <w:tab w:val="clear" w:pos="160"/>
          <w:tab w:val="left" w:pos="1418" w:leader="none"/>
          <w:tab w:val="left" w:pos="1588" w:leader="none"/>
          <w:tab w:val="left" w:pos="1814" w:leader="none"/>
          <w:tab w:val="left" w:pos="2041" w:leader="none"/>
        </w:tabs>
        <w:spacing w:before="40" w:after="40"/>
        <w:ind w:left="1417" w:hanging="425"/>
        <w:rPr/>
      </w:pPr>
      <w:r>
        <w:rPr>
          <w:rFonts w:cs="Times New Roman" w:ascii="Times New Roman" w:hAnsi="Times New Roman"/>
          <w:b/>
          <w:i/>
          <w:sz w:val="20"/>
        </w:rPr>
        <w:t xml:space="preserve">LOS </w:t>
      </w:r>
      <w:r>
        <w:rPr>
          <w:rFonts w:cs="Times New Roman" w:ascii="Times New Roman" w:hAnsi="Times New Roman"/>
          <w:sz w:val="20"/>
        </w:rPr>
        <w:t xml:space="preserve"> is the length of stay of the patient in the hospital; and </w:t>
      </w:r>
    </w:p>
    <w:p>
      <w:pPr>
        <w:pStyle w:val="Normal"/>
        <w:numPr>
          <w:ilvl w:val="0"/>
          <w:numId w:val="30"/>
        </w:numPr>
        <w:tabs>
          <w:tab w:val="clear" w:pos="160"/>
          <w:tab w:val="left" w:pos="1418" w:leader="none"/>
          <w:tab w:val="left" w:pos="1588" w:leader="none"/>
          <w:tab w:val="left" w:pos="1814" w:leader="none"/>
          <w:tab w:val="left" w:pos="2041" w:leader="none"/>
        </w:tabs>
        <w:spacing w:before="40" w:after="40"/>
        <w:ind w:left="1417" w:hanging="425"/>
        <w:rPr/>
      </w:pPr>
      <w:r>
        <w:rPr>
          <w:rFonts w:cs="Times New Roman" w:ascii="Times New Roman" w:hAnsi="Times New Roman"/>
          <w:sz w:val="20"/>
        </w:rPr>
        <w:t>the</w:t>
      </w:r>
      <w:r>
        <w:rPr>
          <w:rFonts w:cs="Times New Roman" w:ascii="Times New Roman" w:hAnsi="Times New Roman"/>
          <w:b/>
          <w:i/>
          <w:sz w:val="20"/>
        </w:rPr>
        <w:t xml:space="preserve"> Upper trim point</w:t>
      </w:r>
      <w:r>
        <w:rPr>
          <w:rFonts w:cs="Times New Roman" w:ascii="Times New Roman" w:hAnsi="Times New Roman"/>
          <w:sz w:val="20"/>
        </w:rPr>
        <w:t xml:space="preserve"> is the Upper Trim point days specified in column 4 of Table 2 corresponding to that service.</w:t>
      </w:r>
    </w:p>
    <w:p>
      <w:pPr>
        <w:pStyle w:val="Normal"/>
        <w:numPr>
          <w:ilvl w:val="0"/>
          <w:numId w:val="36"/>
        </w:numPr>
        <w:tabs>
          <w:tab w:val="clear" w:pos="160"/>
          <w:tab w:val="left" w:pos="993" w:leader="none"/>
        </w:tabs>
        <w:spacing w:before="240" w:after="40"/>
        <w:ind w:left="993" w:hanging="567"/>
        <w:rPr>
          <w:rFonts w:ascii="Times New Roman" w:hAnsi="Times New Roman" w:cs="Times New Roman"/>
          <w:sz w:val="20"/>
        </w:rPr>
      </w:pPr>
      <w:r>
        <w:rPr>
          <w:rFonts w:cs="Times New Roman" w:ascii="Times New Roman" w:hAnsi="Times New Roman"/>
          <w:sz w:val="20"/>
        </w:rPr>
        <w:t>Where the patient is transferred from the private hospital to another hospital, the maximum charge for the service provided by the transferor hospital is 80% of the maximum charge determined in accordance with subclauses (2), (3) or (4) above (as applicable).</w:t>
      </w:r>
    </w:p>
    <w:p>
      <w:pPr>
        <w:pStyle w:val="Normal"/>
        <w:spacing w:before="0" w:after="120"/>
        <w:rPr>
          <w:rFonts w:ascii="Times New Roman" w:hAnsi="Times New Roman" w:cs="Tahoma"/>
          <w:b/>
          <w:b/>
          <w:sz w:val="20"/>
          <w:lang w:val="en-US"/>
        </w:rPr>
      </w:pPr>
      <w:r>
        <w:rPr>
          <w:rFonts w:cs="Tahoma" w:ascii="Times New Roman" w:hAnsi="Times New Roman"/>
          <w:b/>
          <w:sz w:val="20"/>
          <w:lang w:val="en-US"/>
        </w:rPr>
      </w:r>
    </w:p>
    <w:p>
      <w:pPr>
        <w:pStyle w:val="Normal"/>
        <w:spacing w:before="0" w:after="120"/>
        <w:rPr/>
      </w:pPr>
      <w:r>
        <w:rPr>
          <w:rFonts w:cs="Tahoma" w:ascii="Times New Roman" w:hAnsi="Times New Roman"/>
          <w:b/>
          <w:sz w:val="20"/>
          <w:lang w:val="en-US"/>
        </w:rPr>
        <w:t>Part 3</w:t>
      </w:r>
      <w:r>
        <w:rPr>
          <w:rFonts w:eastAsia="Symbol" w:cs="Symbol" w:ascii="Symbol" w:hAnsi="Symbol"/>
          <w:b/>
          <w:sz w:val="20"/>
          <w:lang w:val="en-US"/>
        </w:rPr>
        <w:t></w:t>
      </w:r>
      <w:r>
        <w:rPr>
          <w:rFonts w:cs="Tahoma" w:ascii="Times New Roman" w:hAnsi="Times New Roman"/>
          <w:b/>
          <w:sz w:val="20"/>
          <w:lang w:val="en-US"/>
        </w:rPr>
        <w:t>Day surgery facility services</w:t>
      </w:r>
    </w:p>
    <w:p>
      <w:pPr>
        <w:pStyle w:val="Normal"/>
        <w:keepNext w:val="true"/>
        <w:numPr>
          <w:ilvl w:val="0"/>
          <w:numId w:val="0"/>
        </w:numPr>
        <w:jc w:val="both"/>
        <w:outlineLvl w:val="2"/>
        <w:rPr/>
      </w:pPr>
      <w:r>
        <w:rPr>
          <w:rFonts w:cs="Times New Roman" w:ascii="Times New Roman" w:hAnsi="Times New Roman"/>
          <w:b/>
          <w:bCs/>
          <w:iCs/>
          <w:sz w:val="20"/>
        </w:rPr>
        <w:t>4</w:t>
      </w:r>
      <w:r>
        <w:rPr>
          <w:rFonts w:eastAsia="Symbol" w:cs="Symbol" w:ascii="Symbol" w:hAnsi="Symbol"/>
          <w:b/>
          <w:bCs/>
          <w:iCs/>
          <w:sz w:val="20"/>
        </w:rPr>
        <w:t></w:t>
      </w:r>
      <w:r>
        <w:rPr>
          <w:rFonts w:cs="Times New Roman" w:ascii="Times New Roman" w:hAnsi="Times New Roman"/>
          <w:b/>
          <w:bCs/>
          <w:iCs/>
          <w:sz w:val="20"/>
        </w:rPr>
        <w:t xml:space="preserve"> Day Surgery Facility Services</w:t>
      </w:r>
    </w:p>
    <w:p>
      <w:pPr>
        <w:pStyle w:val="Normal"/>
        <w:tabs>
          <w:tab w:val="clear" w:pos="160"/>
          <w:tab w:val="left" w:pos="993" w:leader="none"/>
        </w:tabs>
        <w:spacing w:before="40" w:after="40"/>
        <w:rPr>
          <w:rFonts w:ascii="Times New Roman" w:hAnsi="Times New Roman" w:cs="Times New Roman"/>
          <w:sz w:val="20"/>
        </w:rPr>
      </w:pPr>
      <w:r>
        <w:rPr>
          <w:rFonts w:cs="Times New Roman" w:ascii="Times New Roman" w:hAnsi="Times New Roman"/>
          <w:sz w:val="20"/>
        </w:rPr>
        <w:t>The charges for the provision to an admitted patient by a day surgery facility of same day services included in Table 3 are the accommodation and theatre charges determined in accordance with Table 3.</w:t>
      </w:r>
    </w:p>
    <w:p>
      <w:pPr>
        <w:pStyle w:val="Normal"/>
        <w:spacing w:before="0" w:after="120"/>
        <w:rPr>
          <w:rFonts w:ascii="Times New Roman" w:hAnsi="Times New Roman" w:cs="Tahoma"/>
          <w:b/>
          <w:b/>
          <w:sz w:val="20"/>
          <w:lang w:val="en-US"/>
        </w:rPr>
      </w:pPr>
      <w:r>
        <w:rPr>
          <w:rFonts w:cs="Tahoma" w:ascii="Times New Roman" w:hAnsi="Times New Roman"/>
          <w:b/>
          <w:sz w:val="20"/>
          <w:lang w:val="en-US"/>
        </w:rPr>
      </w:r>
    </w:p>
    <w:p>
      <w:pPr>
        <w:pStyle w:val="Normal"/>
        <w:spacing w:before="0" w:after="120"/>
        <w:rPr/>
      </w:pPr>
      <w:r>
        <w:rPr>
          <w:rFonts w:cs="Tahoma" w:ascii="Times New Roman" w:hAnsi="Times New Roman"/>
          <w:b/>
          <w:sz w:val="20"/>
          <w:lang w:val="en-US"/>
        </w:rPr>
        <w:t>Part 4</w:t>
      </w:r>
      <w:r>
        <w:rPr>
          <w:rFonts w:eastAsia="Symbol" w:cs="Symbol" w:ascii="Symbol" w:hAnsi="Symbol"/>
          <w:b/>
          <w:sz w:val="20"/>
          <w:lang w:val="en-US"/>
        </w:rPr>
        <w:t></w:t>
      </w:r>
      <w:r>
        <w:rPr>
          <w:rFonts w:cs="Tahoma" w:ascii="Times New Roman" w:hAnsi="Times New Roman"/>
          <w:b/>
          <w:sz w:val="20"/>
          <w:lang w:val="en-US"/>
        </w:rPr>
        <w:t>Tables</w:t>
      </w:r>
    </w:p>
    <w:p>
      <w:pPr>
        <w:pStyle w:val="Normal"/>
        <w:keepNext w:val="true"/>
        <w:numPr>
          <w:ilvl w:val="0"/>
          <w:numId w:val="0"/>
        </w:numPr>
        <w:jc w:val="both"/>
        <w:outlineLvl w:val="2"/>
        <w:rPr>
          <w:rFonts w:ascii="Times New Roman" w:hAnsi="Times New Roman" w:cs="Times New Roman"/>
          <w:b/>
          <w:b/>
          <w:bCs/>
          <w:iCs/>
          <w:sz w:val="20"/>
        </w:rPr>
      </w:pPr>
      <w:r>
        <w:rPr>
          <w:rFonts w:cs="Times New Roman" w:ascii="Times New Roman" w:hAnsi="Times New Roman"/>
          <w:b/>
          <w:bCs/>
          <w:iCs/>
          <w:sz w:val="20"/>
        </w:rPr>
        <w:t>Table 1</w:t>
      </w:r>
    </w:p>
    <w:p>
      <w:pPr>
        <w:pStyle w:val="Normal"/>
        <w:spacing w:before="40" w:after="40"/>
        <w:rPr>
          <w:rFonts w:ascii="Times New Roman" w:hAnsi="Times New Roman" w:cs="Times New Roman"/>
          <w:sz w:val="20"/>
        </w:rPr>
      </w:pPr>
      <w:r>
        <w:rPr>
          <w:rFonts w:cs="Times New Roman" w:ascii="Times New Roman" w:hAnsi="Times New Roman"/>
          <w:sz w:val="20"/>
        </w:rPr>
        <w:t>A charge applicable to an admitted patient is not payable unless the patient is admitted in accordance with the criteria for admission.</w:t>
      </w:r>
    </w:p>
    <w:p>
      <w:pPr>
        <w:pStyle w:val="Normal"/>
        <w:spacing w:before="40" w:after="40"/>
        <w:rPr>
          <w:rFonts w:ascii="Times New Roman" w:hAnsi="Times New Roman" w:cs="Times New Roman"/>
          <w:sz w:val="20"/>
        </w:rPr>
      </w:pPr>
      <w:r>
        <w:rPr>
          <w:rFonts w:cs="Times New Roman" w:ascii="Times New Roman" w:hAnsi="Times New Roman"/>
          <w:sz w:val="20"/>
        </w:rPr>
      </w:r>
    </w:p>
    <w:p>
      <w:pPr>
        <w:pStyle w:val="Normal"/>
        <w:spacing w:before="240" w:after="120"/>
        <w:rPr>
          <w:rFonts w:ascii="Times New Roman" w:hAnsi="Times New Roman" w:cs="Times New Roman"/>
          <w:sz w:val="20"/>
        </w:rPr>
      </w:pPr>
      <w:r>
        <w:rPr>
          <w:rFonts w:cs="Times New Roman" w:ascii="Times New Roman" w:hAnsi="Times New Roman"/>
          <w:sz w:val="20"/>
        </w:rPr>
        <w:t xml:space="preserve">Private rooms are allocated on the basis of clinical need and the cost of such rooms is, unless otherwise stated, included in the fees set out below. Where a patient requests a private room, WorkCover will not be responsible for or accept any additional fee or surcharge. </w:t>
      </w:r>
    </w:p>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Hospital rehabilitation services</w:t>
      </w:r>
    </w:p>
    <w:p>
      <w:pPr>
        <w:pStyle w:val="Normal"/>
        <w:keepNext w:val="true"/>
        <w:numPr>
          <w:ilvl w:val="0"/>
          <w:numId w:val="0"/>
        </w:numPr>
        <w:jc w:val="both"/>
        <w:outlineLvl w:val="2"/>
        <w:rPr>
          <w:rFonts w:ascii="Times New Roman" w:hAnsi="Times New Roman" w:cs="Times New Roman"/>
          <w:b/>
          <w:b/>
          <w:bCs/>
          <w:iCs/>
          <w:sz w:val="20"/>
        </w:rPr>
      </w:pPr>
      <w:r>
        <w:rPr>
          <w:rFonts w:cs="Times New Roman" w:ascii="Times New Roman" w:hAnsi="Times New Roman"/>
          <w:b/>
          <w:bCs/>
          <w:iCs/>
          <w:sz w:val="20"/>
        </w:rPr>
        <w:t>Rehabilitation orthopaedic program for inpatients</w:t>
      </w:r>
    </w:p>
    <w:p>
      <w:pPr>
        <w:pStyle w:val="Normal"/>
        <w:spacing w:before="40" w:after="40"/>
        <w:rPr>
          <w:rFonts w:ascii="Times New Roman" w:hAnsi="Times New Roman" w:cs="Times New Roman"/>
          <w:sz w:val="20"/>
        </w:rPr>
      </w:pPr>
      <w:r>
        <w:rPr>
          <w:rFonts w:cs="Times New Roman" w:ascii="Times New Roman" w:hAnsi="Times New Roman"/>
          <w:sz w:val="20"/>
        </w:rPr>
        <w:t>Orthopaedic programs involve referral and assessment by the rehabilitation coordinator of the program. It is a defined program with intense service provision. Rapid improvement is expected and there are specific outcome goals.  The program includes physiotherapy, aquatic therapy, occupational therapy, case conferences and discharge planning.</w:t>
      </w:r>
    </w:p>
    <w:p>
      <w:pPr>
        <w:pStyle w:val="Normal"/>
        <w:spacing w:before="40" w:after="40"/>
        <w:rPr>
          <w:rFonts w:ascii="Times New Roman" w:hAnsi="Times New Roman" w:cs="Times New Roman"/>
          <w:sz w:val="20"/>
        </w:rPr>
      </w:pPr>
      <w:r>
        <w:rPr>
          <w:rFonts w:cs="Times New Roman" w:ascii="Times New Roman" w:hAnsi="Times New Roman"/>
          <w:sz w:val="20"/>
        </w:rPr>
      </w:r>
    </w:p>
    <w:tbl>
      <w:tblPr>
        <w:tblW w:w="9133" w:type="dxa"/>
        <w:jc w:val="left"/>
        <w:tblInd w:w="0" w:type="dxa"/>
        <w:tblLayout w:type="fixed"/>
        <w:tblCellMar>
          <w:top w:w="0" w:type="dxa"/>
          <w:left w:w="108" w:type="dxa"/>
          <w:bottom w:w="0" w:type="dxa"/>
          <w:right w:w="108" w:type="dxa"/>
        </w:tblCellMar>
      </w:tblPr>
      <w:tblGrid>
        <w:gridCol w:w="1197"/>
        <w:gridCol w:w="5472"/>
        <w:gridCol w:w="2464"/>
      </w:tblGrid>
      <w:tr>
        <w:trPr/>
        <w:tc>
          <w:tcPr>
            <w:tcW w:w="1197" w:type="dxa"/>
            <w:tcBorders>
              <w:top w:val="single" w:sz="2" w:space="0" w:color="000000"/>
              <w:bottom w:val="single" w:sz="2" w:space="0" w:color="000000"/>
              <w:right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b/>
                <w:b/>
                <w:sz w:val="20"/>
              </w:rPr>
            </w:pPr>
            <w:r>
              <w:rPr>
                <w:rFonts w:eastAsia="Times" w:cs="Times New Roman" w:ascii="Times New Roman" w:hAnsi="Times New Roman"/>
                <w:b/>
                <w:sz w:val="20"/>
              </w:rPr>
              <w:t>Item No.</w:t>
            </w:r>
          </w:p>
        </w:tc>
        <w:tc>
          <w:tcPr>
            <w:tcW w:w="5472" w:type="dxa"/>
            <w:tcBorders>
              <w:top w:val="single" w:sz="2" w:space="0" w:color="000000"/>
              <w:left w:val="single" w:sz="2" w:space="0" w:color="000000"/>
              <w:bottom w:val="single" w:sz="2" w:space="0" w:color="000000"/>
              <w:right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b/>
                <w:b/>
                <w:sz w:val="20"/>
              </w:rPr>
            </w:pPr>
            <w:r>
              <w:rPr>
                <w:rFonts w:eastAsia="Times" w:cs="Times New Roman" w:ascii="Times New Roman" w:hAnsi="Times New Roman"/>
                <w:b/>
                <w:sz w:val="20"/>
              </w:rPr>
              <w:t>Service description</w:t>
            </w:r>
          </w:p>
        </w:tc>
        <w:tc>
          <w:tcPr>
            <w:tcW w:w="2464" w:type="dxa"/>
            <w:tcBorders>
              <w:top w:val="single" w:sz="2" w:space="0" w:color="000000"/>
              <w:left w:val="single" w:sz="2" w:space="0" w:color="000000"/>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b/>
                <w:b/>
                <w:sz w:val="20"/>
              </w:rPr>
            </w:pPr>
            <w:r>
              <w:rPr>
                <w:rFonts w:eastAsia="Times" w:cs="Times New Roman" w:ascii="Times New Roman" w:hAnsi="Times New Roman"/>
                <w:b/>
                <w:sz w:val="20"/>
              </w:rPr>
              <w:t>Max fee – excl GST</w:t>
            </w:r>
          </w:p>
        </w:tc>
      </w:tr>
      <w:tr>
        <w:trPr>
          <w:trHeight w:val="340" w:hRule="atLeast"/>
        </w:trPr>
        <w:tc>
          <w:tcPr>
            <w:tcW w:w="1197"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600</w:t>
            </w:r>
          </w:p>
        </w:tc>
        <w:tc>
          <w:tcPr>
            <w:tcW w:w="5472"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Length of stay 1 or more days but not more than 16 days</w:t>
            </w:r>
          </w:p>
        </w:tc>
        <w:tc>
          <w:tcPr>
            <w:tcW w:w="2464"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628.40 per day</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605</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17 or more days</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526.90 per day</w:t>
            </w:r>
          </w:p>
        </w:tc>
      </w:tr>
    </w:tbl>
    <w:p>
      <w:pPr>
        <w:pStyle w:val="Normal"/>
        <w:keepNext w:val="true"/>
        <w:numPr>
          <w:ilvl w:val="0"/>
          <w:numId w:val="0"/>
        </w:numPr>
        <w:jc w:val="both"/>
        <w:outlineLvl w:val="2"/>
        <w:rPr>
          <w:rFonts w:ascii="Times New Roman" w:hAnsi="Times New Roman" w:cs="Times New Roman"/>
          <w:b/>
          <w:b/>
          <w:bCs/>
          <w:iCs/>
          <w:sz w:val="20"/>
        </w:rPr>
      </w:pPr>
      <w:r>
        <w:rPr>
          <w:rFonts w:cs="Times New Roman" w:ascii="Times New Roman" w:hAnsi="Times New Roman"/>
          <w:b/>
          <w:bCs/>
          <w:iCs/>
          <w:sz w:val="20"/>
        </w:rPr>
      </w:r>
    </w:p>
    <w:p>
      <w:pPr>
        <w:pStyle w:val="Normal"/>
        <w:keepNext w:val="true"/>
        <w:numPr>
          <w:ilvl w:val="0"/>
          <w:numId w:val="0"/>
        </w:numPr>
        <w:jc w:val="both"/>
        <w:outlineLvl w:val="2"/>
        <w:rPr>
          <w:rFonts w:ascii="Times New Roman" w:hAnsi="Times New Roman" w:cs="Times New Roman"/>
          <w:b/>
          <w:b/>
          <w:bCs/>
          <w:iCs/>
          <w:sz w:val="20"/>
        </w:rPr>
      </w:pPr>
      <w:r>
        <w:rPr>
          <w:rFonts w:cs="Times New Roman" w:ascii="Times New Roman" w:hAnsi="Times New Roman"/>
          <w:b/>
          <w:bCs/>
          <w:iCs/>
          <w:sz w:val="20"/>
        </w:rPr>
        <w:t>Rehabilitation trauma program for inpatients</w:t>
      </w:r>
    </w:p>
    <w:p>
      <w:pPr>
        <w:pStyle w:val="Normal"/>
        <w:spacing w:before="40" w:after="40"/>
        <w:rPr>
          <w:rFonts w:ascii="Times New Roman" w:hAnsi="Times New Roman" w:cs="Times New Roman"/>
          <w:sz w:val="20"/>
        </w:rPr>
      </w:pPr>
      <w:r>
        <w:rPr>
          <w:rFonts w:cs="Times New Roman" w:ascii="Times New Roman" w:hAnsi="Times New Roman"/>
          <w:sz w:val="20"/>
        </w:rPr>
        <w:t>Trauma programs involve referral and assessment by the rehabilitation coordinator of the program. It is a defined program with intense service provision. Rapid improvement is expected and there are specific outcome goals.  The program includes physiotherapy, aquatic therapy, occupational therapy, speech therapy, case conferences and discharge planning.</w:t>
      </w:r>
    </w:p>
    <w:p>
      <w:pPr>
        <w:pStyle w:val="Normal"/>
        <w:spacing w:before="40" w:after="40"/>
        <w:rPr>
          <w:rFonts w:ascii="Times New Roman" w:hAnsi="Times New Roman" w:cs="Times New Roman"/>
          <w:sz w:val="20"/>
        </w:rPr>
      </w:pPr>
      <w:r>
        <w:rPr>
          <w:rFonts w:cs="Times New Roman" w:ascii="Times New Roman" w:hAnsi="Times New Roman"/>
          <w:sz w:val="20"/>
        </w:rPr>
      </w:r>
    </w:p>
    <w:tbl>
      <w:tblPr>
        <w:tblW w:w="9133" w:type="dxa"/>
        <w:jc w:val="left"/>
        <w:tblInd w:w="0" w:type="dxa"/>
        <w:tblLayout w:type="fixed"/>
        <w:tblCellMar>
          <w:top w:w="0" w:type="dxa"/>
          <w:left w:w="108" w:type="dxa"/>
          <w:bottom w:w="0" w:type="dxa"/>
          <w:right w:w="108" w:type="dxa"/>
        </w:tblCellMar>
      </w:tblPr>
      <w:tblGrid>
        <w:gridCol w:w="1197"/>
        <w:gridCol w:w="5472"/>
        <w:gridCol w:w="2464"/>
      </w:tblGrid>
      <w:tr>
        <w:trPr/>
        <w:tc>
          <w:tcPr>
            <w:tcW w:w="1197" w:type="dxa"/>
            <w:tcBorders>
              <w:top w:val="single" w:sz="2" w:space="0" w:color="000000"/>
              <w:bottom w:val="single" w:sz="2" w:space="0" w:color="000000"/>
              <w:right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b/>
                <w:b/>
                <w:sz w:val="20"/>
              </w:rPr>
            </w:pPr>
            <w:r>
              <w:rPr>
                <w:rFonts w:eastAsia="Times" w:cs="Times New Roman" w:ascii="Times New Roman" w:hAnsi="Times New Roman"/>
                <w:b/>
                <w:sz w:val="20"/>
              </w:rPr>
              <w:t>Item No.</w:t>
            </w:r>
          </w:p>
        </w:tc>
        <w:tc>
          <w:tcPr>
            <w:tcW w:w="5472" w:type="dxa"/>
            <w:tcBorders>
              <w:top w:val="single" w:sz="2" w:space="0" w:color="000000"/>
              <w:left w:val="single" w:sz="2" w:space="0" w:color="000000"/>
              <w:bottom w:val="single" w:sz="2" w:space="0" w:color="000000"/>
              <w:right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b/>
                <w:b/>
                <w:sz w:val="20"/>
              </w:rPr>
            </w:pPr>
            <w:r>
              <w:rPr>
                <w:rFonts w:eastAsia="Times" w:cs="Times New Roman" w:ascii="Times New Roman" w:hAnsi="Times New Roman"/>
                <w:b/>
                <w:sz w:val="20"/>
              </w:rPr>
              <w:t>Service description</w:t>
            </w:r>
          </w:p>
        </w:tc>
        <w:tc>
          <w:tcPr>
            <w:tcW w:w="2464" w:type="dxa"/>
            <w:tcBorders>
              <w:top w:val="single" w:sz="2" w:space="0" w:color="000000"/>
              <w:left w:val="single" w:sz="2" w:space="0" w:color="000000"/>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b/>
                <w:b/>
                <w:sz w:val="20"/>
              </w:rPr>
            </w:pPr>
            <w:r>
              <w:rPr>
                <w:rFonts w:eastAsia="Times" w:cs="Times New Roman" w:ascii="Times New Roman" w:hAnsi="Times New Roman"/>
                <w:b/>
                <w:sz w:val="20"/>
              </w:rPr>
              <w:t>Max fee – excl GST</w:t>
            </w:r>
          </w:p>
        </w:tc>
      </w:tr>
      <w:tr>
        <w:trPr>
          <w:trHeight w:val="340" w:hRule="atLeast"/>
        </w:trPr>
        <w:tc>
          <w:tcPr>
            <w:tcW w:w="1197"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610</w:t>
            </w:r>
          </w:p>
        </w:tc>
        <w:tc>
          <w:tcPr>
            <w:tcW w:w="5472"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Length of stay 1 or more days but not more than 20 days</w:t>
            </w:r>
          </w:p>
        </w:tc>
        <w:tc>
          <w:tcPr>
            <w:tcW w:w="2464"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749.30 per day</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615</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21 or more days</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676.50 per day</w:t>
            </w:r>
          </w:p>
        </w:tc>
      </w:tr>
    </w:tbl>
    <w:p>
      <w:pPr>
        <w:pStyle w:val="Normal"/>
        <w:keepNext w:val="true"/>
        <w:numPr>
          <w:ilvl w:val="0"/>
          <w:numId w:val="0"/>
        </w:numPr>
        <w:jc w:val="both"/>
        <w:outlineLvl w:val="2"/>
        <w:rPr>
          <w:rFonts w:ascii="Times New Roman" w:hAnsi="Times New Roman" w:cs="Times New Roman"/>
          <w:b/>
          <w:b/>
          <w:bCs/>
          <w:iCs/>
          <w:sz w:val="20"/>
        </w:rPr>
      </w:pPr>
      <w:r>
        <w:rPr>
          <w:rFonts w:cs="Times New Roman" w:ascii="Times New Roman" w:hAnsi="Times New Roman"/>
          <w:b/>
          <w:bCs/>
          <w:iCs/>
          <w:sz w:val="20"/>
        </w:rPr>
      </w:r>
    </w:p>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Psychiatric Services</w:t>
      </w:r>
    </w:p>
    <w:p>
      <w:pPr>
        <w:pStyle w:val="Normal"/>
        <w:rPr/>
      </w:pPr>
      <w:r>
        <w:rPr/>
        <w:t>Inpatient services</w:t>
      </w:r>
    </w:p>
    <w:tbl>
      <w:tblPr>
        <w:tblW w:w="9133" w:type="dxa"/>
        <w:jc w:val="left"/>
        <w:tblInd w:w="0" w:type="dxa"/>
        <w:tblLayout w:type="fixed"/>
        <w:tblCellMar>
          <w:top w:w="0" w:type="dxa"/>
          <w:left w:w="108" w:type="dxa"/>
          <w:bottom w:w="0" w:type="dxa"/>
          <w:right w:w="108" w:type="dxa"/>
        </w:tblCellMar>
      </w:tblPr>
      <w:tblGrid>
        <w:gridCol w:w="1197"/>
        <w:gridCol w:w="5472"/>
        <w:gridCol w:w="2464"/>
      </w:tblGrid>
      <w:tr>
        <w:trPr/>
        <w:tc>
          <w:tcPr>
            <w:tcW w:w="1197" w:type="dxa"/>
            <w:tcBorders>
              <w:top w:val="single" w:sz="2" w:space="0" w:color="000000"/>
              <w:bottom w:val="single" w:sz="2" w:space="0" w:color="000000"/>
              <w:right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b/>
                <w:b/>
                <w:sz w:val="20"/>
              </w:rPr>
            </w:pPr>
            <w:r>
              <w:rPr>
                <w:rFonts w:eastAsia="Times" w:cs="Times New Roman" w:ascii="Times New Roman" w:hAnsi="Times New Roman"/>
                <w:b/>
                <w:sz w:val="20"/>
              </w:rPr>
              <w:t>Item No.</w:t>
            </w:r>
          </w:p>
        </w:tc>
        <w:tc>
          <w:tcPr>
            <w:tcW w:w="5472" w:type="dxa"/>
            <w:tcBorders>
              <w:top w:val="single" w:sz="2" w:space="0" w:color="000000"/>
              <w:left w:val="single" w:sz="2" w:space="0" w:color="000000"/>
              <w:bottom w:val="single" w:sz="2" w:space="0" w:color="000000"/>
              <w:right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b/>
                <w:b/>
                <w:sz w:val="20"/>
              </w:rPr>
            </w:pPr>
            <w:r>
              <w:rPr>
                <w:rFonts w:eastAsia="Times" w:cs="Times New Roman" w:ascii="Times New Roman" w:hAnsi="Times New Roman"/>
                <w:b/>
                <w:sz w:val="20"/>
              </w:rPr>
              <w:t>Service description</w:t>
            </w:r>
          </w:p>
        </w:tc>
        <w:tc>
          <w:tcPr>
            <w:tcW w:w="2464" w:type="dxa"/>
            <w:tcBorders>
              <w:top w:val="single" w:sz="2" w:space="0" w:color="000000"/>
              <w:left w:val="single" w:sz="2" w:space="0" w:color="000000"/>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b/>
                <w:b/>
                <w:sz w:val="20"/>
              </w:rPr>
            </w:pPr>
            <w:r>
              <w:rPr>
                <w:rFonts w:eastAsia="Times" w:cs="Times New Roman" w:ascii="Times New Roman" w:hAnsi="Times New Roman"/>
                <w:b/>
                <w:sz w:val="20"/>
              </w:rPr>
              <w:t>Max fee – excl GST</w:t>
            </w:r>
          </w:p>
        </w:tc>
      </w:tr>
      <w:tr>
        <w:trPr>
          <w:trHeight w:val="340" w:hRule="atLeast"/>
        </w:trPr>
        <w:tc>
          <w:tcPr>
            <w:tcW w:w="1197"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800</w:t>
            </w:r>
          </w:p>
        </w:tc>
        <w:tc>
          <w:tcPr>
            <w:tcW w:w="5472"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Length of stay 1 or more days but not more than 14 days</w:t>
            </w:r>
          </w:p>
        </w:tc>
        <w:tc>
          <w:tcPr>
            <w:tcW w:w="2464"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602.90 per day</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803</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 xml:space="preserve">15 or more days </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463.90 per day</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822</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Electro-convulsive therapy (ECT)</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258.10 per day</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850</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ivate room allocated on the basis of clinical need</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Extra $15.10 per day</w:t>
              <w:br/>
              <w:t>(additional charge)</w:t>
            </w:r>
          </w:p>
        </w:tc>
      </w:tr>
    </w:tbl>
    <w:p>
      <w:pPr>
        <w:pStyle w:val="Normal"/>
        <w:keepNext w:val="true"/>
        <w:numPr>
          <w:ilvl w:val="0"/>
          <w:numId w:val="0"/>
        </w:numPr>
        <w:jc w:val="both"/>
        <w:outlineLvl w:val="2"/>
        <w:rPr>
          <w:rFonts w:ascii="Times New Roman" w:hAnsi="Times New Roman" w:cs="Times New Roman"/>
          <w:b/>
          <w:b/>
          <w:bCs/>
          <w:iCs/>
          <w:sz w:val="20"/>
        </w:rPr>
      </w:pPr>
      <w:r>
        <w:rPr>
          <w:rFonts w:cs="Times New Roman" w:ascii="Times New Roman" w:hAnsi="Times New Roman"/>
          <w:b/>
          <w:bCs/>
          <w:iCs/>
          <w:sz w:val="20"/>
        </w:rPr>
      </w:r>
    </w:p>
    <w:p>
      <w:pPr>
        <w:pStyle w:val="Normal"/>
        <w:keepNext w:val="true"/>
        <w:numPr>
          <w:ilvl w:val="0"/>
          <w:numId w:val="0"/>
        </w:numPr>
        <w:jc w:val="both"/>
        <w:outlineLvl w:val="2"/>
        <w:rPr>
          <w:rFonts w:ascii="Times New Roman" w:hAnsi="Times New Roman" w:cs="Times New Roman"/>
          <w:b/>
          <w:b/>
          <w:bCs/>
          <w:iCs/>
          <w:sz w:val="20"/>
        </w:rPr>
      </w:pPr>
      <w:r>
        <w:rPr>
          <w:rFonts w:cs="Times New Roman" w:ascii="Times New Roman" w:hAnsi="Times New Roman"/>
          <w:b/>
          <w:bCs/>
          <w:iCs/>
          <w:sz w:val="20"/>
        </w:rPr>
        <w:t>Drug and alcohol programs – inpatient</w:t>
      </w:r>
    </w:p>
    <w:p>
      <w:pPr>
        <w:pStyle w:val="Normal"/>
        <w:spacing w:before="40" w:after="40"/>
        <w:rPr>
          <w:rFonts w:ascii="Times New Roman" w:hAnsi="Times New Roman" w:cs="Times New Roman"/>
          <w:sz w:val="20"/>
        </w:rPr>
      </w:pPr>
      <w:r>
        <w:rPr>
          <w:rFonts w:cs="Times New Roman" w:ascii="Times New Roman" w:hAnsi="Times New Roman"/>
          <w:sz w:val="20"/>
        </w:rPr>
        <w:t xml:space="preserve">This program provides specialised treatment and care for patients with alcohol or drug dependencies (including analgesics/narcotics/opiates and Benzodiazepine). The program is managed by a multi-disciplinary team including a medical director and consultant psychiatrists.  Where required, the program involves a medically controlled, safe withdrawal of drugs or alcohol.  </w:t>
      </w:r>
    </w:p>
    <w:p>
      <w:pPr>
        <w:pStyle w:val="Normal"/>
        <w:spacing w:before="40" w:after="40"/>
        <w:rPr>
          <w:rFonts w:ascii="Times New Roman" w:hAnsi="Times New Roman" w:cs="Times New Roman"/>
          <w:sz w:val="20"/>
        </w:rPr>
      </w:pPr>
      <w:r>
        <w:rPr>
          <w:rFonts w:cs="Times New Roman" w:ascii="Times New Roman" w:hAnsi="Times New Roman"/>
          <w:sz w:val="20"/>
        </w:rPr>
      </w:r>
    </w:p>
    <w:tbl>
      <w:tblPr>
        <w:tblW w:w="9133" w:type="dxa"/>
        <w:jc w:val="left"/>
        <w:tblInd w:w="0" w:type="dxa"/>
        <w:tblLayout w:type="fixed"/>
        <w:tblCellMar>
          <w:top w:w="0" w:type="dxa"/>
          <w:left w:w="108" w:type="dxa"/>
          <w:bottom w:w="0" w:type="dxa"/>
          <w:right w:w="108" w:type="dxa"/>
        </w:tblCellMar>
      </w:tblPr>
      <w:tblGrid>
        <w:gridCol w:w="1197"/>
        <w:gridCol w:w="5472"/>
        <w:gridCol w:w="2464"/>
      </w:tblGrid>
      <w:tr>
        <w:trPr/>
        <w:tc>
          <w:tcPr>
            <w:tcW w:w="1197" w:type="dxa"/>
            <w:tcBorders>
              <w:top w:val="single" w:sz="2" w:space="0" w:color="000000"/>
              <w:bottom w:val="single" w:sz="2" w:space="0" w:color="000000"/>
              <w:right w:val="single" w:sz="2" w:space="0" w:color="000000"/>
            </w:tcBorders>
          </w:tcPr>
          <w:p>
            <w:pPr>
              <w:pStyle w:val="Normal"/>
              <w:keepNext w:val="true"/>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b/>
                <w:b/>
                <w:sz w:val="20"/>
              </w:rPr>
            </w:pPr>
            <w:r>
              <w:rPr>
                <w:rFonts w:eastAsia="Times" w:cs="Times New Roman" w:ascii="Times New Roman" w:hAnsi="Times New Roman"/>
                <w:b/>
                <w:sz w:val="20"/>
              </w:rPr>
              <w:t>Item No.</w:t>
            </w:r>
          </w:p>
        </w:tc>
        <w:tc>
          <w:tcPr>
            <w:tcW w:w="5472" w:type="dxa"/>
            <w:tcBorders>
              <w:top w:val="single" w:sz="2" w:space="0" w:color="000000"/>
              <w:left w:val="single" w:sz="2" w:space="0" w:color="000000"/>
              <w:bottom w:val="single" w:sz="2" w:space="0" w:color="000000"/>
              <w:right w:val="single" w:sz="2" w:space="0" w:color="000000"/>
            </w:tcBorders>
          </w:tcPr>
          <w:p>
            <w:pPr>
              <w:pStyle w:val="Normal"/>
              <w:keepNext w:val="true"/>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b/>
                <w:b/>
                <w:sz w:val="20"/>
              </w:rPr>
            </w:pPr>
            <w:r>
              <w:rPr>
                <w:rFonts w:eastAsia="Times" w:cs="Times New Roman" w:ascii="Times New Roman" w:hAnsi="Times New Roman"/>
                <w:b/>
                <w:sz w:val="20"/>
              </w:rPr>
              <w:t>Service description</w:t>
            </w:r>
          </w:p>
        </w:tc>
        <w:tc>
          <w:tcPr>
            <w:tcW w:w="2464" w:type="dxa"/>
            <w:tcBorders>
              <w:top w:val="single" w:sz="2" w:space="0" w:color="000000"/>
              <w:left w:val="single" w:sz="2" w:space="0" w:color="000000"/>
              <w:bottom w:val="single" w:sz="2" w:space="0" w:color="000000"/>
            </w:tcBorders>
          </w:tcPr>
          <w:p>
            <w:pPr>
              <w:pStyle w:val="Normal"/>
              <w:keepNext w:val="true"/>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b/>
                <w:b/>
                <w:sz w:val="20"/>
              </w:rPr>
            </w:pPr>
            <w:r>
              <w:rPr>
                <w:rFonts w:eastAsia="Times" w:cs="Times New Roman" w:ascii="Times New Roman" w:hAnsi="Times New Roman"/>
                <w:b/>
                <w:sz w:val="20"/>
              </w:rPr>
              <w:t>Max fee – excl GST</w:t>
            </w:r>
          </w:p>
        </w:tc>
      </w:tr>
      <w:tr>
        <w:trPr>
          <w:trHeight w:val="340" w:hRule="atLeast"/>
        </w:trPr>
        <w:tc>
          <w:tcPr>
            <w:tcW w:w="1197"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990</w:t>
            </w:r>
          </w:p>
        </w:tc>
        <w:tc>
          <w:tcPr>
            <w:tcW w:w="5472"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Length of stay 1 or more days but not more than 10 days</w:t>
            </w:r>
          </w:p>
        </w:tc>
        <w:tc>
          <w:tcPr>
            <w:tcW w:w="2464"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683.50 per day</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991</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 xml:space="preserve">11 or more days </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500.20 per day</w:t>
            </w:r>
          </w:p>
        </w:tc>
      </w:tr>
    </w:tbl>
    <w:p>
      <w:pPr>
        <w:pStyle w:val="Normal"/>
        <w:keepNext w:val="true"/>
        <w:numPr>
          <w:ilvl w:val="0"/>
          <w:numId w:val="0"/>
        </w:numPr>
        <w:jc w:val="both"/>
        <w:outlineLvl w:val="2"/>
        <w:rPr>
          <w:rFonts w:ascii="Times New Roman" w:hAnsi="Times New Roman" w:cs="Times New Roman"/>
          <w:b/>
          <w:b/>
          <w:bCs/>
          <w:iCs/>
          <w:sz w:val="20"/>
        </w:rPr>
      </w:pPr>
      <w:r>
        <w:rPr>
          <w:rFonts w:cs="Times New Roman" w:ascii="Times New Roman" w:hAnsi="Times New Roman"/>
          <w:b/>
          <w:bCs/>
          <w:iCs/>
          <w:sz w:val="20"/>
        </w:rPr>
      </w:r>
    </w:p>
    <w:p>
      <w:pPr>
        <w:pStyle w:val="Normal"/>
        <w:keepNext w:val="true"/>
        <w:numPr>
          <w:ilvl w:val="0"/>
          <w:numId w:val="0"/>
        </w:numPr>
        <w:jc w:val="both"/>
        <w:outlineLvl w:val="2"/>
        <w:rPr>
          <w:rFonts w:ascii="Times New Roman" w:hAnsi="Times New Roman" w:cs="Times New Roman"/>
          <w:b/>
          <w:b/>
          <w:bCs/>
          <w:iCs/>
          <w:sz w:val="20"/>
        </w:rPr>
      </w:pPr>
      <w:r>
        <w:rPr>
          <w:rFonts w:cs="Times New Roman" w:ascii="Times New Roman" w:hAnsi="Times New Roman"/>
          <w:b/>
          <w:bCs/>
          <w:iCs/>
          <w:sz w:val="20"/>
        </w:rPr>
        <w:t>Same day psychiatric services</w:t>
      </w:r>
    </w:p>
    <w:p>
      <w:pPr>
        <w:pStyle w:val="Normal"/>
        <w:spacing w:before="40" w:after="40"/>
        <w:rPr>
          <w:rFonts w:ascii="Times New Roman" w:hAnsi="Times New Roman" w:cs="Times New Roman"/>
          <w:sz w:val="20"/>
        </w:rPr>
      </w:pPr>
      <w:r>
        <w:rPr>
          <w:rFonts w:cs="Times New Roman" w:ascii="Times New Roman" w:hAnsi="Times New Roman"/>
          <w:sz w:val="20"/>
        </w:rPr>
        <w:t xml:space="preserve">A day program is usually available to provide ongoing support and care to patients after discharge from treatment as inpatients. It is managed by a multi-disciplinary team of health care professionals, and is tailored to the individual needs of the patient.  It can include specialised therapy modules including cognitive behavioural therapy, relaxation, assertiveness skills and anxiety management.  </w:t>
      </w:r>
    </w:p>
    <w:p>
      <w:pPr>
        <w:pStyle w:val="Normal"/>
        <w:spacing w:before="240" w:after="40"/>
        <w:rPr>
          <w:rFonts w:ascii="Times New Roman" w:hAnsi="Times New Roman" w:cs="Times New Roman"/>
          <w:sz w:val="20"/>
        </w:rPr>
      </w:pPr>
      <w:r>
        <w:rPr>
          <w:rFonts w:cs="Times New Roman" w:ascii="Times New Roman" w:hAnsi="Times New Roman"/>
          <w:sz w:val="20"/>
        </w:rPr>
        <w:t xml:space="preserve">Outreach is treatment or care provided by the hospital to a non-admitted patient at a location outside </w:t>
        <w:br/>
        <w:t xml:space="preserve">the hospital premises (being treatment or care provided as a direct substitute for treatment or care that </w:t>
        <w:br/>
        <w:t xml:space="preserve">would normally be provided on the hospital premises). </w:t>
      </w:r>
    </w:p>
    <w:p>
      <w:pPr>
        <w:pStyle w:val="Normal"/>
        <w:spacing w:before="40" w:after="40"/>
        <w:rPr>
          <w:rFonts w:ascii="Times New Roman" w:hAnsi="Times New Roman" w:cs="Times New Roman"/>
          <w:sz w:val="20"/>
        </w:rPr>
      </w:pPr>
      <w:r>
        <w:rPr>
          <w:rFonts w:cs="Times New Roman" w:ascii="Times New Roman" w:hAnsi="Times New Roman"/>
          <w:sz w:val="20"/>
        </w:rPr>
      </w:r>
    </w:p>
    <w:tbl>
      <w:tblPr>
        <w:tblW w:w="9133" w:type="dxa"/>
        <w:jc w:val="left"/>
        <w:tblInd w:w="0" w:type="dxa"/>
        <w:tblLayout w:type="fixed"/>
        <w:tblCellMar>
          <w:top w:w="0" w:type="dxa"/>
          <w:left w:w="108" w:type="dxa"/>
          <w:bottom w:w="0" w:type="dxa"/>
          <w:right w:w="108" w:type="dxa"/>
        </w:tblCellMar>
      </w:tblPr>
      <w:tblGrid>
        <w:gridCol w:w="1197"/>
        <w:gridCol w:w="5472"/>
        <w:gridCol w:w="2464"/>
      </w:tblGrid>
      <w:tr>
        <w:trPr/>
        <w:tc>
          <w:tcPr>
            <w:tcW w:w="1197" w:type="dxa"/>
            <w:tcBorders>
              <w:top w:val="single" w:sz="2" w:space="0" w:color="000000"/>
              <w:bottom w:val="single" w:sz="2" w:space="0" w:color="000000"/>
              <w:right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b/>
                <w:b/>
                <w:sz w:val="20"/>
              </w:rPr>
            </w:pPr>
            <w:r>
              <w:rPr>
                <w:rFonts w:eastAsia="Times" w:cs="Times New Roman" w:ascii="Times New Roman" w:hAnsi="Times New Roman"/>
                <w:b/>
                <w:sz w:val="20"/>
              </w:rPr>
              <w:t>Item No.</w:t>
            </w:r>
          </w:p>
        </w:tc>
        <w:tc>
          <w:tcPr>
            <w:tcW w:w="5472" w:type="dxa"/>
            <w:tcBorders>
              <w:top w:val="single" w:sz="2" w:space="0" w:color="000000"/>
              <w:left w:val="single" w:sz="2" w:space="0" w:color="000000"/>
              <w:bottom w:val="single" w:sz="2" w:space="0" w:color="000000"/>
              <w:right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b/>
                <w:b/>
                <w:sz w:val="20"/>
              </w:rPr>
            </w:pPr>
            <w:r>
              <w:rPr>
                <w:rFonts w:eastAsia="Times" w:cs="Times New Roman" w:ascii="Times New Roman" w:hAnsi="Times New Roman"/>
                <w:b/>
                <w:sz w:val="20"/>
              </w:rPr>
              <w:t>Service description</w:t>
            </w:r>
          </w:p>
        </w:tc>
        <w:tc>
          <w:tcPr>
            <w:tcW w:w="2464" w:type="dxa"/>
            <w:tcBorders>
              <w:top w:val="single" w:sz="2" w:space="0" w:color="000000"/>
              <w:left w:val="single" w:sz="2" w:space="0" w:color="000000"/>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b/>
                <w:b/>
                <w:sz w:val="20"/>
              </w:rPr>
            </w:pPr>
            <w:r>
              <w:rPr>
                <w:rFonts w:eastAsia="Times" w:cs="Times New Roman" w:ascii="Times New Roman" w:hAnsi="Times New Roman"/>
                <w:b/>
                <w:sz w:val="20"/>
              </w:rPr>
              <w:t>Max fee – excl GST</w:t>
            </w:r>
          </w:p>
        </w:tc>
      </w:tr>
      <w:tr>
        <w:trPr>
          <w:trHeight w:val="340" w:hRule="atLeast"/>
        </w:trPr>
        <w:tc>
          <w:tcPr>
            <w:tcW w:w="1197"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O81</w:t>
            </w:r>
          </w:p>
        </w:tc>
        <w:tc>
          <w:tcPr>
            <w:tcW w:w="5472"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Group session</w:t>
            </w:r>
          </w:p>
        </w:tc>
        <w:tc>
          <w:tcPr>
            <w:tcW w:w="2464"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82.3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 xml:space="preserve">PRO82 </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 xml:space="preserve">ECT day program </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428.5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O83</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Half-day program</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219.4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O84</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Day program</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347.3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O95</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 xml:space="preserve">Outreach </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198.20</w:t>
            </w:r>
          </w:p>
        </w:tc>
      </w:tr>
    </w:tbl>
    <w:p>
      <w:pPr>
        <w:pStyle w:val="Normal"/>
        <w:spacing w:before="240" w:after="40"/>
        <w:rPr>
          <w:rFonts w:ascii="Times New Roman" w:hAnsi="Times New Roman" w:cs="Times New Roman"/>
          <w:sz w:val="20"/>
        </w:rPr>
      </w:pPr>
      <w:r>
        <w:rPr>
          <w:rFonts w:cs="Times New Roman" w:ascii="Times New Roman" w:hAnsi="Times New Roman"/>
          <w:sz w:val="20"/>
        </w:rPr>
        <w:t>Please note, for billing purposes, the ‘O’ in item numbers for same day services is an alphabetical letter not the number zero.</w:t>
      </w:r>
    </w:p>
    <w:p>
      <w:pPr>
        <w:pStyle w:val="Normal"/>
        <w:rPr>
          <w:rFonts w:ascii="Times New Roman" w:hAnsi="Times New Roman" w:cs="Tahoma"/>
          <w:sz w:val="20"/>
          <w:lang w:val="en-US"/>
        </w:rPr>
      </w:pPr>
      <w:r>
        <w:rPr>
          <w:rFonts w:cs="Tahoma" w:ascii="Times New Roman" w:hAnsi="Times New Roman"/>
          <w:sz w:val="20"/>
          <w:lang w:val="en-US"/>
        </w:rPr>
      </w:r>
    </w:p>
    <w:p>
      <w:pPr>
        <w:pStyle w:val="Normal"/>
        <w:keepNext w:val="true"/>
        <w:numPr>
          <w:ilvl w:val="0"/>
          <w:numId w:val="0"/>
        </w:numPr>
        <w:spacing w:before="240" w:after="120"/>
        <w:outlineLvl w:val="0"/>
        <w:rPr>
          <w:rFonts w:ascii="Times New Roman" w:hAnsi="Times New Roman" w:cs="Times New Roman"/>
          <w:b/>
          <w:b/>
          <w:bCs/>
          <w:caps/>
          <w:kern w:val="2"/>
        </w:rPr>
      </w:pPr>
      <w:r>
        <w:rPr>
          <w:rFonts w:cs="Times New Roman" w:ascii="Times New Roman" w:hAnsi="Times New Roman"/>
          <w:b/>
          <w:bCs/>
          <w:caps/>
          <w:kern w:val="2"/>
        </w:rPr>
        <w:t>Other services</w:t>
      </w:r>
    </w:p>
    <w:p>
      <w:pPr>
        <w:pStyle w:val="Normal"/>
        <w:keepNext w:val="true"/>
        <w:numPr>
          <w:ilvl w:val="0"/>
          <w:numId w:val="0"/>
        </w:numPr>
        <w:spacing w:before="0" w:after="40"/>
        <w:jc w:val="both"/>
        <w:outlineLvl w:val="2"/>
        <w:rPr/>
      </w:pPr>
      <w:r>
        <w:rPr/>
        <w:t>Inpa</w:t>
      </w:r>
      <w:bookmarkStart w:id="3" w:name="OLE_LINK4"/>
      <w:bookmarkStart w:id="4" w:name="OLE_LINK3"/>
      <w:r>
        <w:rPr/>
        <w:t>tient</w:t>
      </w:r>
      <w:bookmarkEnd w:id="3"/>
      <w:bookmarkEnd w:id="4"/>
      <w:r>
        <w:rPr/>
        <w:t xml:space="preserve"> pain assessment/management  </w:t>
      </w:r>
    </w:p>
    <w:tbl>
      <w:tblPr>
        <w:tblW w:w="9133" w:type="dxa"/>
        <w:jc w:val="left"/>
        <w:tblInd w:w="0" w:type="dxa"/>
        <w:tblLayout w:type="fixed"/>
        <w:tblCellMar>
          <w:top w:w="0" w:type="dxa"/>
          <w:left w:w="108" w:type="dxa"/>
          <w:bottom w:w="0" w:type="dxa"/>
          <w:right w:w="108" w:type="dxa"/>
        </w:tblCellMar>
      </w:tblPr>
      <w:tblGrid>
        <w:gridCol w:w="1197"/>
        <w:gridCol w:w="5472"/>
        <w:gridCol w:w="2464"/>
      </w:tblGrid>
      <w:tr>
        <w:trPr/>
        <w:tc>
          <w:tcPr>
            <w:tcW w:w="1197" w:type="dxa"/>
            <w:tcBorders>
              <w:top w:val="single" w:sz="2" w:space="0" w:color="000000"/>
              <w:bottom w:val="single" w:sz="2" w:space="0" w:color="000000"/>
              <w:right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b/>
                <w:b/>
                <w:sz w:val="20"/>
              </w:rPr>
            </w:pPr>
            <w:bookmarkStart w:id="5" w:name="OLE_LINK2"/>
            <w:bookmarkStart w:id="6" w:name="OLE_LINK1"/>
            <w:bookmarkEnd w:id="5"/>
            <w:bookmarkEnd w:id="6"/>
            <w:r>
              <w:rPr>
                <w:rFonts w:eastAsia="Times" w:cs="Times New Roman" w:ascii="Times New Roman" w:hAnsi="Times New Roman"/>
                <w:b/>
                <w:sz w:val="20"/>
              </w:rPr>
              <w:t>Item No.</w:t>
            </w:r>
          </w:p>
        </w:tc>
        <w:tc>
          <w:tcPr>
            <w:tcW w:w="5472" w:type="dxa"/>
            <w:tcBorders>
              <w:top w:val="single" w:sz="2" w:space="0" w:color="000000"/>
              <w:left w:val="single" w:sz="2" w:space="0" w:color="000000"/>
              <w:bottom w:val="single" w:sz="2" w:space="0" w:color="000000"/>
              <w:right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b/>
                <w:b/>
                <w:sz w:val="20"/>
              </w:rPr>
            </w:pPr>
            <w:r>
              <w:rPr>
                <w:rFonts w:eastAsia="Times" w:cs="Times New Roman" w:ascii="Times New Roman" w:hAnsi="Times New Roman"/>
                <w:b/>
                <w:sz w:val="20"/>
              </w:rPr>
              <w:t>Service description</w:t>
            </w:r>
          </w:p>
        </w:tc>
        <w:tc>
          <w:tcPr>
            <w:tcW w:w="2464" w:type="dxa"/>
            <w:tcBorders>
              <w:top w:val="single" w:sz="2" w:space="0" w:color="000000"/>
              <w:left w:val="single" w:sz="2" w:space="0" w:color="000000"/>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b/>
                <w:b/>
                <w:sz w:val="20"/>
              </w:rPr>
            </w:pPr>
            <w:r>
              <w:rPr>
                <w:rFonts w:eastAsia="Times" w:cs="Times New Roman" w:ascii="Times New Roman" w:hAnsi="Times New Roman"/>
                <w:b/>
                <w:sz w:val="20"/>
              </w:rPr>
              <w:t>Max fee – excl GST</w:t>
            </w:r>
          </w:p>
        </w:tc>
      </w:tr>
      <w:tr>
        <w:trPr>
          <w:trHeight w:val="340" w:hRule="atLeast"/>
        </w:trPr>
        <w:tc>
          <w:tcPr>
            <w:tcW w:w="1197"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700</w:t>
            </w:r>
          </w:p>
        </w:tc>
        <w:tc>
          <w:tcPr>
            <w:tcW w:w="5472"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Length of stay 1 or more days but not more than 7 days</w:t>
            </w:r>
          </w:p>
        </w:tc>
        <w:tc>
          <w:tcPr>
            <w:tcW w:w="2464"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551.40 per day</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705</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8 or more days but not more than 14 days</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518.10 per day</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710</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15 or more days</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336.70 per day</w:t>
            </w:r>
          </w:p>
        </w:tc>
      </w:tr>
    </w:tbl>
    <w:p>
      <w:pPr>
        <w:pStyle w:val="Normal"/>
        <w:keepNext w:val="true"/>
        <w:numPr>
          <w:ilvl w:val="0"/>
          <w:numId w:val="0"/>
        </w:numPr>
        <w:jc w:val="both"/>
        <w:outlineLvl w:val="2"/>
        <w:rPr>
          <w:rFonts w:ascii="Times New Roman" w:hAnsi="Times New Roman" w:cs="Times New Roman"/>
          <w:b/>
          <w:b/>
          <w:bCs/>
          <w:iCs/>
          <w:sz w:val="20"/>
        </w:rPr>
      </w:pPr>
      <w:r>
        <w:rPr>
          <w:rFonts w:cs="Times New Roman" w:ascii="Times New Roman" w:hAnsi="Times New Roman"/>
          <w:b/>
          <w:bCs/>
          <w:iCs/>
          <w:sz w:val="20"/>
        </w:rPr>
      </w:r>
    </w:p>
    <w:p>
      <w:pPr>
        <w:pStyle w:val="Normal"/>
        <w:keepNext w:val="true"/>
        <w:numPr>
          <w:ilvl w:val="0"/>
          <w:numId w:val="0"/>
        </w:numPr>
        <w:jc w:val="both"/>
        <w:outlineLvl w:val="2"/>
        <w:rPr/>
      </w:pPr>
      <w:r>
        <w:rPr/>
        <w:t>Pain pumps for non- admitted patients</w:t>
      </w:r>
    </w:p>
    <w:tbl>
      <w:tblPr>
        <w:tblW w:w="9133" w:type="dxa"/>
        <w:jc w:val="left"/>
        <w:tblInd w:w="0" w:type="dxa"/>
        <w:tblLayout w:type="fixed"/>
        <w:tblCellMar>
          <w:top w:w="0" w:type="dxa"/>
          <w:left w:w="108" w:type="dxa"/>
          <w:bottom w:w="0" w:type="dxa"/>
          <w:right w:w="108" w:type="dxa"/>
        </w:tblCellMar>
      </w:tblPr>
      <w:tblGrid>
        <w:gridCol w:w="1197"/>
        <w:gridCol w:w="5472"/>
        <w:gridCol w:w="2464"/>
      </w:tblGrid>
      <w:tr>
        <w:trPr/>
        <w:tc>
          <w:tcPr>
            <w:tcW w:w="1197" w:type="dxa"/>
            <w:tcBorders>
              <w:top w:val="single" w:sz="2" w:space="0" w:color="000000"/>
              <w:bottom w:val="single" w:sz="2" w:space="0" w:color="000000"/>
              <w:right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b/>
                <w:b/>
                <w:sz w:val="20"/>
              </w:rPr>
            </w:pPr>
            <w:r>
              <w:rPr>
                <w:rFonts w:eastAsia="Times" w:cs="Times New Roman" w:ascii="Times New Roman" w:hAnsi="Times New Roman"/>
                <w:b/>
                <w:sz w:val="20"/>
              </w:rPr>
              <w:t>Item No.</w:t>
            </w:r>
          </w:p>
        </w:tc>
        <w:tc>
          <w:tcPr>
            <w:tcW w:w="5472" w:type="dxa"/>
            <w:tcBorders>
              <w:top w:val="single" w:sz="2" w:space="0" w:color="000000"/>
              <w:left w:val="single" w:sz="2" w:space="0" w:color="000000"/>
              <w:bottom w:val="single" w:sz="2" w:space="0" w:color="000000"/>
              <w:right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b/>
                <w:b/>
                <w:sz w:val="20"/>
              </w:rPr>
            </w:pPr>
            <w:r>
              <w:rPr>
                <w:rFonts w:eastAsia="Times" w:cs="Times New Roman" w:ascii="Times New Roman" w:hAnsi="Times New Roman"/>
                <w:b/>
                <w:sz w:val="20"/>
              </w:rPr>
              <w:t>Service description</w:t>
            </w:r>
          </w:p>
        </w:tc>
        <w:tc>
          <w:tcPr>
            <w:tcW w:w="2464" w:type="dxa"/>
            <w:tcBorders>
              <w:top w:val="single" w:sz="2" w:space="0" w:color="000000"/>
              <w:left w:val="single" w:sz="2" w:space="0" w:color="000000"/>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b/>
                <w:b/>
                <w:sz w:val="20"/>
              </w:rPr>
            </w:pPr>
            <w:r>
              <w:rPr>
                <w:rFonts w:eastAsia="Times" w:cs="Times New Roman" w:ascii="Times New Roman" w:hAnsi="Times New Roman"/>
                <w:b/>
                <w:sz w:val="20"/>
              </w:rPr>
              <w:t>Max fee – excl GST</w:t>
            </w:r>
          </w:p>
        </w:tc>
      </w:tr>
      <w:tr>
        <w:trPr>
          <w:trHeight w:val="340" w:hRule="atLeast"/>
        </w:trPr>
        <w:tc>
          <w:tcPr>
            <w:tcW w:w="1197" w:type="dxa"/>
            <w:tcBorders>
              <w:top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720</w:t>
            </w:r>
          </w:p>
        </w:tc>
        <w:tc>
          <w:tcPr>
            <w:tcW w:w="5472"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Implanted infusion pump, refilling of reservoir, with a therapeutic agent or agents, for infusion to the subarachnoid or epidural space, with or without re-programming of a programmable pump, for the management of chronic intractable pain for a non-admitted patient.</w:t>
            </w:r>
          </w:p>
        </w:tc>
        <w:tc>
          <w:tcPr>
            <w:tcW w:w="2464" w:type="dxa"/>
            <w:tcBorders>
              <w:top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191.40</w:t>
            </w:r>
          </w:p>
        </w:tc>
      </w:tr>
    </w:tbl>
    <w:p>
      <w:pPr>
        <w:pStyle w:val="Normal"/>
        <w:keepNext w:val="true"/>
        <w:numPr>
          <w:ilvl w:val="0"/>
          <w:numId w:val="0"/>
        </w:numPr>
        <w:jc w:val="both"/>
        <w:outlineLvl w:val="2"/>
        <w:rPr>
          <w:rFonts w:ascii="Times New Roman" w:hAnsi="Times New Roman" w:cs="Times New Roman"/>
          <w:b/>
          <w:b/>
          <w:bCs/>
          <w:iCs/>
          <w:sz w:val="20"/>
        </w:rPr>
      </w:pPr>
      <w:r>
        <w:rPr>
          <w:rFonts w:cs="Times New Roman" w:ascii="Times New Roman" w:hAnsi="Times New Roman"/>
          <w:b/>
          <w:bCs/>
          <w:iCs/>
          <w:sz w:val="20"/>
        </w:rPr>
      </w:r>
    </w:p>
    <w:p>
      <w:pPr>
        <w:pStyle w:val="Normal"/>
        <w:keepNext w:val="true"/>
        <w:numPr>
          <w:ilvl w:val="0"/>
          <w:numId w:val="0"/>
        </w:numPr>
        <w:jc w:val="both"/>
        <w:outlineLvl w:val="2"/>
        <w:rPr>
          <w:rFonts w:ascii="Times New Roman" w:hAnsi="Times New Roman" w:cs="Times New Roman"/>
          <w:b/>
          <w:b/>
          <w:bCs/>
          <w:iCs/>
          <w:sz w:val="20"/>
        </w:rPr>
      </w:pPr>
      <w:r>
        <w:rPr>
          <w:rFonts w:cs="Times New Roman" w:ascii="Times New Roman" w:hAnsi="Times New Roman"/>
          <w:b/>
          <w:bCs/>
          <w:iCs/>
          <w:sz w:val="20"/>
        </w:rPr>
        <w:t>Table 2</w:t>
      </w:r>
    </w:p>
    <w:p>
      <w:pPr>
        <w:pStyle w:val="Normal"/>
        <w:spacing w:before="40" w:after="40"/>
        <w:rPr>
          <w:rFonts w:ascii="Times New Roman" w:hAnsi="Times New Roman" w:cs="Times New Roman"/>
          <w:sz w:val="20"/>
        </w:rPr>
      </w:pPr>
      <w:r>
        <w:rPr>
          <w:rFonts w:cs="Times New Roman" w:ascii="Times New Roman" w:hAnsi="Times New Roman"/>
          <w:sz w:val="20"/>
        </w:rPr>
        <w:t>A charge applicable to an admitted patient is not payable unless the patient is admitted in accordance with the criteria for admission.</w:t>
      </w:r>
    </w:p>
    <w:p>
      <w:pPr>
        <w:pStyle w:val="Normal"/>
        <w:spacing w:before="240" w:after="40"/>
        <w:rPr>
          <w:rFonts w:ascii="Times New Roman" w:hAnsi="Times New Roman" w:cs="Times New Roman"/>
          <w:sz w:val="20"/>
        </w:rPr>
      </w:pPr>
      <w:r>
        <w:rPr>
          <w:rFonts w:cs="Times New Roman" w:ascii="Times New Roman" w:hAnsi="Times New Roman"/>
          <w:sz w:val="20"/>
        </w:rPr>
        <w:t>Private rooms are allocated on the basis of clinical need and the cost of such rooms is included in the charges set out below. Where a patient requests a private room, WorkCover will not be responsible, or accept any additional fee or surcharge.</w:t>
      </w:r>
    </w:p>
    <w:p>
      <w:pPr>
        <w:pStyle w:val="Normal"/>
        <w:keepNext w:val="true"/>
        <w:numPr>
          <w:ilvl w:val="0"/>
          <w:numId w:val="0"/>
        </w:numPr>
        <w:jc w:val="both"/>
        <w:outlineLvl w:val="2"/>
        <w:rPr>
          <w:rFonts w:ascii="Times New Roman" w:hAnsi="Times New Roman" w:cs="Times New Roman"/>
          <w:b/>
          <w:b/>
          <w:bCs/>
          <w:iCs/>
          <w:sz w:val="20"/>
        </w:rPr>
      </w:pPr>
      <w:r>
        <w:rPr>
          <w:rFonts w:cs="Times New Roman" w:ascii="Times New Roman" w:hAnsi="Times New Roman"/>
          <w:b/>
          <w:bCs/>
          <w:iCs/>
          <w:sz w:val="20"/>
        </w:rPr>
      </w:r>
    </w:p>
    <w:p>
      <w:pPr>
        <w:pStyle w:val="Normal"/>
        <w:keepNext w:val="true"/>
        <w:numPr>
          <w:ilvl w:val="0"/>
          <w:numId w:val="0"/>
        </w:numPr>
        <w:spacing w:before="240" w:after="120"/>
        <w:outlineLvl w:val="0"/>
        <w:rPr/>
      </w:pPr>
      <w:r>
        <w:rPr/>
        <w:t>Inpatient services – Diagnostic Related Groups Version 4.2</w:t>
      </w:r>
    </w:p>
    <w:tbl>
      <w:tblPr>
        <w:tblW w:w="9359" w:type="dxa"/>
        <w:jc w:val="left"/>
        <w:tblInd w:w="1" w:type="dxa"/>
        <w:tblLayout w:type="fixed"/>
        <w:tblCellMar>
          <w:top w:w="0" w:type="dxa"/>
          <w:left w:w="108" w:type="dxa"/>
          <w:bottom w:w="0" w:type="dxa"/>
          <w:right w:w="108" w:type="dxa"/>
        </w:tblCellMar>
      </w:tblPr>
      <w:tblGrid>
        <w:gridCol w:w="943"/>
        <w:gridCol w:w="6"/>
        <w:gridCol w:w="27"/>
        <w:gridCol w:w="1007"/>
        <w:gridCol w:w="3107"/>
        <w:gridCol w:w="1194"/>
        <w:gridCol w:w="1050"/>
        <w:gridCol w:w="951"/>
        <w:gridCol w:w="1074"/>
      </w:tblGrid>
      <w:tr>
        <w:trPr>
          <w:trHeight w:val="1020" w:hRule="atLeast"/>
        </w:trPr>
        <w:tc>
          <w:tcPr>
            <w:tcW w:w="943" w:type="dxa"/>
            <w:tcBorders/>
          </w:tcPr>
          <w:p>
            <w:pPr>
              <w:pStyle w:val="Normal"/>
              <w:spacing w:before="40" w:after="40"/>
              <w:rPr>
                <w:rFonts w:ascii="Times New Roman" w:hAnsi="Times New Roman" w:cs="Times New Roman"/>
                <w:b/>
                <w:b/>
                <w:bCs/>
                <w:sz w:val="20"/>
              </w:rPr>
            </w:pPr>
            <w:r>
              <w:rPr>
                <w:rFonts w:cs="Times New Roman" w:ascii="Times New Roman" w:hAnsi="Times New Roman"/>
                <w:b/>
                <w:bCs/>
                <w:sz w:val="20"/>
              </w:rPr>
              <w:t>Item No</w:t>
            </w:r>
          </w:p>
        </w:tc>
        <w:tc>
          <w:tcPr>
            <w:tcW w:w="4147" w:type="dxa"/>
            <w:gridSpan w:val="4"/>
            <w:tcBorders/>
          </w:tcPr>
          <w:p>
            <w:pPr>
              <w:pStyle w:val="Normal"/>
              <w:spacing w:before="40" w:after="40"/>
              <w:rPr>
                <w:rFonts w:ascii="Times New Roman" w:hAnsi="Times New Roman" w:cs="Times New Roman"/>
                <w:b/>
                <w:b/>
                <w:bCs/>
                <w:sz w:val="20"/>
              </w:rPr>
            </w:pPr>
            <w:r>
              <w:rPr>
                <w:rFonts w:cs="Times New Roman" w:ascii="Times New Roman" w:hAnsi="Times New Roman"/>
                <w:b/>
                <w:bCs/>
                <w:sz w:val="20"/>
              </w:rPr>
              <w:t>Description</w:t>
            </w:r>
          </w:p>
        </w:tc>
        <w:tc>
          <w:tcPr>
            <w:tcW w:w="1194" w:type="dxa"/>
            <w:tcBorders/>
          </w:tcPr>
          <w:p>
            <w:pPr>
              <w:pStyle w:val="Normal"/>
              <w:spacing w:before="40" w:after="40"/>
              <w:jc w:val="right"/>
              <w:rPr/>
            </w:pPr>
            <w:r>
              <w:rPr>
                <w:rFonts w:cs="Times New Roman" w:ascii="Times New Roman" w:hAnsi="Times New Roman"/>
                <w:b/>
                <w:bCs/>
                <w:sz w:val="20"/>
              </w:rPr>
              <w:t>Max fee</w:t>
            </w:r>
            <w:r>
              <w:rPr>
                <w:rFonts w:cs="Times New Roman" w:ascii="Times New Roman" w:hAnsi="Times New Roman"/>
                <w:bCs/>
                <w:sz w:val="20"/>
              </w:rPr>
              <w:t xml:space="preserve"> </w:t>
              <w:br/>
              <w:t>(ex GST)</w:t>
            </w:r>
          </w:p>
        </w:tc>
        <w:tc>
          <w:tcPr>
            <w:tcW w:w="1050" w:type="dxa"/>
            <w:tcBorders/>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Upper trim point days</w:t>
            </w:r>
          </w:p>
        </w:tc>
        <w:tc>
          <w:tcPr>
            <w:tcW w:w="951" w:type="dxa"/>
            <w:tcBorders/>
          </w:tcPr>
          <w:p>
            <w:pPr>
              <w:pStyle w:val="Normal"/>
              <w:spacing w:before="40" w:after="40"/>
              <w:jc w:val="center"/>
              <w:rPr>
                <w:rFonts w:ascii="Times New Roman" w:hAnsi="Times New Roman" w:cs="Times New Roman"/>
                <w:b/>
                <w:b/>
                <w:bCs/>
                <w:sz w:val="20"/>
              </w:rPr>
            </w:pPr>
            <w:r>
              <w:rPr>
                <w:rFonts w:cs="Times New Roman" w:ascii="Times New Roman" w:hAnsi="Times New Roman"/>
                <w:b/>
                <w:bCs/>
                <w:sz w:val="20"/>
              </w:rPr>
              <w:t>Lower trim point days</w:t>
            </w:r>
          </w:p>
        </w:tc>
        <w:tc>
          <w:tcPr>
            <w:tcW w:w="1074" w:type="dxa"/>
            <w:tcBorders/>
          </w:tcPr>
          <w:p>
            <w:pPr>
              <w:pStyle w:val="Normal"/>
              <w:spacing w:before="40" w:after="40"/>
              <w:jc w:val="right"/>
              <w:rPr/>
            </w:pPr>
            <w:r>
              <w:rPr>
                <w:rFonts w:cs="Times New Roman" w:ascii="Times New Roman" w:hAnsi="Times New Roman"/>
                <w:b/>
                <w:bCs/>
                <w:sz w:val="20"/>
              </w:rPr>
              <w:t>Max per day rate</w:t>
            </w:r>
            <w:r>
              <w:rPr>
                <w:rFonts w:cs="Times New Roman" w:ascii="Times New Roman" w:hAnsi="Times New Roman"/>
                <w:bCs/>
                <w:sz w:val="20"/>
              </w:rPr>
              <w:t xml:space="preserve"> (ex GST)</w:t>
            </w:r>
          </w:p>
        </w:tc>
      </w:tr>
      <w:tr>
        <w:trPr>
          <w:trHeight w:val="247" w:hRule="atLeast"/>
        </w:trPr>
        <w:tc>
          <w:tcPr>
            <w:tcW w:w="976" w:type="dxa"/>
            <w:gridSpan w:val="3"/>
            <w:tcBorders/>
            <w:tcMar>
              <w:left w:w="30" w:type="dxa"/>
              <w:right w:w="30" w:type="dxa"/>
            </w:tcMar>
            <w:vAlign w:val="center"/>
          </w:tcPr>
          <w:p>
            <w:pPr>
              <w:pStyle w:val="Normal"/>
              <w:spacing w:before="40" w:after="40"/>
              <w:rPr>
                <w:rFonts w:ascii="Times New Roman" w:hAnsi="Times New Roman" w:cs="Times New Roman"/>
                <w:sz w:val="20"/>
              </w:rPr>
            </w:pPr>
            <w:r>
              <w:rPr>
                <w:rFonts w:cs="Times New Roman" w:ascii="Times New Roman" w:hAnsi="Times New Roman"/>
                <w:sz w:val="20"/>
              </w:rPr>
              <w:t>A06Z</w:t>
            </w:r>
          </w:p>
        </w:tc>
        <w:tc>
          <w:tcPr>
            <w:tcW w:w="4114" w:type="dxa"/>
            <w:gridSpan w:val="2"/>
            <w:tcBorders/>
            <w:tcMar>
              <w:left w:w="30" w:type="dxa"/>
              <w:right w:w="30" w:type="dxa"/>
            </w:tcMar>
            <w:vAlign w:val="center"/>
          </w:tcPr>
          <w:p>
            <w:pPr>
              <w:pStyle w:val="Normal"/>
              <w:spacing w:before="40" w:after="40"/>
              <w:rPr>
                <w:rFonts w:ascii="Times New Roman" w:hAnsi="Times New Roman" w:cs="Times New Roman"/>
                <w:sz w:val="20"/>
              </w:rPr>
            </w:pPr>
            <w:r>
              <w:rPr>
                <w:rFonts w:cs="Times New Roman" w:ascii="Times New Roman" w:hAnsi="Times New Roman"/>
                <w:sz w:val="20"/>
              </w:rPr>
              <w:t xml:space="preserve">Tracheostomy any age any cond </w:t>
            </w:r>
          </w:p>
        </w:tc>
        <w:tc>
          <w:tcPr>
            <w:tcW w:w="1194" w:type="dxa"/>
            <w:tcBorders/>
            <w:tcMar>
              <w:left w:w="30" w:type="dxa"/>
              <w:right w:w="30" w:type="dxa"/>
            </w:tcMar>
            <w:vAlign w:val="center"/>
          </w:tcPr>
          <w:p>
            <w:pPr>
              <w:pStyle w:val="Normal"/>
              <w:spacing w:before="40" w:after="40"/>
              <w:jc w:val="right"/>
              <w:rPr>
                <w:rFonts w:ascii="Times New Roman" w:hAnsi="Times New Roman" w:cs="Times New Roman"/>
                <w:sz w:val="20"/>
              </w:rPr>
            </w:pPr>
            <w:r>
              <w:rPr>
                <w:rFonts w:cs="Times New Roman" w:ascii="Times New Roman" w:hAnsi="Times New Roman"/>
                <w:sz w:val="20"/>
              </w:rPr>
              <w:t>$59,865.00</w:t>
            </w:r>
          </w:p>
        </w:tc>
        <w:tc>
          <w:tcPr>
            <w:tcW w:w="1050" w:type="dxa"/>
            <w:tcBorders/>
            <w:tcMar>
              <w:left w:w="30" w:type="dxa"/>
              <w:right w:w="30" w:type="dxa"/>
            </w:tcMar>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5</w:t>
            </w:r>
          </w:p>
        </w:tc>
        <w:tc>
          <w:tcPr>
            <w:tcW w:w="951" w:type="dxa"/>
            <w:tcBorders/>
            <w:tcMar>
              <w:left w:w="30" w:type="dxa"/>
              <w:right w:w="30" w:type="dxa"/>
            </w:tcMar>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1</w:t>
            </w:r>
          </w:p>
        </w:tc>
        <w:tc>
          <w:tcPr>
            <w:tcW w:w="1074" w:type="dxa"/>
            <w:tcBorders/>
            <w:tcMar>
              <w:left w:w="30" w:type="dxa"/>
              <w:right w:w="30" w:type="dxa"/>
            </w:tcMar>
            <w:vAlign w:val="cente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vAlign w:val="center"/>
          </w:tcPr>
          <w:p>
            <w:pPr>
              <w:pStyle w:val="Normal"/>
              <w:spacing w:before="40" w:after="40"/>
              <w:rPr>
                <w:rFonts w:ascii="Times New Roman" w:hAnsi="Times New Roman" w:cs="Times New Roman"/>
                <w:sz w:val="20"/>
              </w:rPr>
            </w:pPr>
            <w:r>
              <w:rPr>
                <w:rFonts w:cs="Times New Roman" w:ascii="Times New Roman" w:hAnsi="Times New Roman"/>
                <w:sz w:val="20"/>
              </w:rPr>
              <w:t>B01Z</w:t>
            </w:r>
          </w:p>
        </w:tc>
        <w:tc>
          <w:tcPr>
            <w:tcW w:w="4114" w:type="dxa"/>
            <w:gridSpan w:val="2"/>
            <w:tcBorders/>
            <w:tcMar>
              <w:left w:w="30" w:type="dxa"/>
              <w:right w:w="30" w:type="dxa"/>
            </w:tcMar>
            <w:vAlign w:val="center"/>
          </w:tcPr>
          <w:p>
            <w:pPr>
              <w:pStyle w:val="Normal"/>
              <w:spacing w:before="40" w:after="40"/>
              <w:rPr>
                <w:rFonts w:ascii="Times New Roman" w:hAnsi="Times New Roman" w:cs="Times New Roman"/>
                <w:sz w:val="20"/>
              </w:rPr>
            </w:pPr>
            <w:r>
              <w:rPr>
                <w:rFonts w:cs="Times New Roman" w:ascii="Times New Roman" w:hAnsi="Times New Roman"/>
                <w:sz w:val="20"/>
              </w:rPr>
              <w:t xml:space="preserve">Ventricular shunt revision </w:t>
            </w:r>
          </w:p>
        </w:tc>
        <w:tc>
          <w:tcPr>
            <w:tcW w:w="1194" w:type="dxa"/>
            <w:tcBorders/>
            <w:tcMar>
              <w:left w:w="30" w:type="dxa"/>
              <w:right w:w="30" w:type="dxa"/>
            </w:tcMar>
            <w:vAlign w:val="center"/>
          </w:tcPr>
          <w:p>
            <w:pPr>
              <w:pStyle w:val="Normal"/>
              <w:spacing w:before="40" w:after="40"/>
              <w:jc w:val="right"/>
              <w:rPr>
                <w:rFonts w:ascii="Times New Roman" w:hAnsi="Times New Roman" w:cs="Times New Roman"/>
                <w:sz w:val="20"/>
              </w:rPr>
            </w:pPr>
            <w:r>
              <w:rPr>
                <w:rFonts w:cs="Times New Roman" w:ascii="Times New Roman" w:hAnsi="Times New Roman"/>
                <w:sz w:val="20"/>
              </w:rPr>
              <w:t>$4,616.00</w:t>
            </w:r>
          </w:p>
        </w:tc>
        <w:tc>
          <w:tcPr>
            <w:tcW w:w="1050" w:type="dxa"/>
            <w:tcBorders/>
            <w:tcMar>
              <w:left w:w="30" w:type="dxa"/>
              <w:right w:w="30" w:type="dxa"/>
            </w:tcMar>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2</w:t>
            </w:r>
          </w:p>
        </w:tc>
        <w:tc>
          <w:tcPr>
            <w:tcW w:w="951" w:type="dxa"/>
            <w:tcBorders/>
            <w:tcMar>
              <w:left w:w="30" w:type="dxa"/>
              <w:right w:w="30" w:type="dxa"/>
            </w:tcMar>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vAlign w:val="center"/>
          </w:tcPr>
          <w:p>
            <w:pPr>
              <w:pStyle w:val="Normal"/>
              <w:spacing w:before="40" w:after="40"/>
              <w:jc w:val="right"/>
              <w:rPr>
                <w:rFonts w:ascii="Times New Roman" w:hAnsi="Times New Roman" w:cs="Times New Roman"/>
                <w:sz w:val="20"/>
              </w:rPr>
            </w:pPr>
            <w:r>
              <w:rPr>
                <w:rFonts w:cs="Times New Roman" w:ascii="Times New Roman" w:hAnsi="Times New Roman"/>
                <w:sz w:val="20"/>
              </w:rPr>
              <w:t>$677.00</w:t>
            </w:r>
          </w:p>
        </w:tc>
      </w:tr>
      <w:tr>
        <w:trPr>
          <w:trHeight w:val="247" w:hRule="atLeast"/>
        </w:trPr>
        <w:tc>
          <w:tcPr>
            <w:tcW w:w="976" w:type="dxa"/>
            <w:gridSpan w:val="3"/>
            <w:tcBorders/>
            <w:tcMar>
              <w:left w:w="30" w:type="dxa"/>
              <w:right w:w="30" w:type="dxa"/>
            </w:tcMar>
            <w:vAlign w:val="center"/>
          </w:tcPr>
          <w:p>
            <w:pPr>
              <w:pStyle w:val="Normal"/>
              <w:spacing w:before="40" w:after="40"/>
              <w:rPr>
                <w:rFonts w:ascii="Times New Roman" w:hAnsi="Times New Roman" w:cs="Times New Roman"/>
                <w:sz w:val="20"/>
              </w:rPr>
            </w:pPr>
            <w:r>
              <w:rPr>
                <w:rFonts w:cs="Times New Roman" w:ascii="Times New Roman" w:hAnsi="Times New Roman"/>
                <w:sz w:val="20"/>
              </w:rPr>
              <w:t>B02A</w:t>
            </w:r>
          </w:p>
        </w:tc>
        <w:tc>
          <w:tcPr>
            <w:tcW w:w="4114" w:type="dxa"/>
            <w:gridSpan w:val="2"/>
            <w:tcBorders/>
            <w:tcMar>
              <w:left w:w="30" w:type="dxa"/>
              <w:right w:w="30" w:type="dxa"/>
            </w:tcMar>
            <w:vAlign w:val="center"/>
          </w:tcPr>
          <w:p>
            <w:pPr>
              <w:pStyle w:val="Normal"/>
              <w:spacing w:before="40" w:after="40"/>
              <w:rPr>
                <w:rFonts w:ascii="Times New Roman" w:hAnsi="Times New Roman" w:cs="Times New Roman"/>
                <w:sz w:val="20"/>
              </w:rPr>
            </w:pPr>
            <w:r>
              <w:rPr>
                <w:rFonts w:cs="Times New Roman" w:ascii="Times New Roman" w:hAnsi="Times New Roman"/>
                <w:sz w:val="20"/>
              </w:rPr>
              <w:t xml:space="preserve">Craniotomy + ccc </w:t>
            </w:r>
          </w:p>
        </w:tc>
        <w:tc>
          <w:tcPr>
            <w:tcW w:w="1194" w:type="dxa"/>
            <w:tcBorders/>
            <w:tcMar>
              <w:left w:w="30" w:type="dxa"/>
              <w:right w:w="30" w:type="dxa"/>
            </w:tcMar>
            <w:vAlign w:val="center"/>
          </w:tcPr>
          <w:p>
            <w:pPr>
              <w:pStyle w:val="Normal"/>
              <w:spacing w:before="40" w:after="40"/>
              <w:jc w:val="right"/>
              <w:rPr>
                <w:rFonts w:ascii="Times New Roman" w:hAnsi="Times New Roman" w:cs="Times New Roman"/>
                <w:sz w:val="20"/>
              </w:rPr>
            </w:pPr>
            <w:r>
              <w:rPr>
                <w:rFonts w:cs="Times New Roman" w:ascii="Times New Roman" w:hAnsi="Times New Roman"/>
                <w:sz w:val="20"/>
              </w:rPr>
              <w:t>$22,725.00</w:t>
            </w:r>
          </w:p>
        </w:tc>
        <w:tc>
          <w:tcPr>
            <w:tcW w:w="1050" w:type="dxa"/>
            <w:tcBorders/>
            <w:tcMar>
              <w:left w:w="30" w:type="dxa"/>
              <w:right w:w="30" w:type="dxa"/>
            </w:tcMar>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5</w:t>
            </w:r>
          </w:p>
        </w:tc>
        <w:tc>
          <w:tcPr>
            <w:tcW w:w="951" w:type="dxa"/>
            <w:tcBorders/>
            <w:tcMar>
              <w:left w:w="30" w:type="dxa"/>
              <w:right w:w="30" w:type="dxa"/>
            </w:tcMar>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7</w:t>
            </w:r>
          </w:p>
        </w:tc>
        <w:tc>
          <w:tcPr>
            <w:tcW w:w="1074" w:type="dxa"/>
            <w:tcBorders/>
            <w:tcMar>
              <w:left w:w="30" w:type="dxa"/>
              <w:right w:w="30" w:type="dxa"/>
            </w:tcMar>
            <w:vAlign w:val="center"/>
          </w:tcPr>
          <w:p>
            <w:pPr>
              <w:pStyle w:val="Normal"/>
              <w:spacing w:before="40" w:after="40"/>
              <w:jc w:val="right"/>
              <w:rPr>
                <w:rFonts w:ascii="Times New Roman" w:hAnsi="Times New Roman" w:cs="Times New Roman"/>
                <w:sz w:val="20"/>
              </w:rPr>
            </w:pPr>
            <w:r>
              <w:rPr>
                <w:rFonts w:cs="Times New Roman" w:ascii="Times New Roman" w:hAnsi="Times New Roman"/>
                <w:sz w:val="20"/>
              </w:rPr>
              <w:t>$1,021.00</w:t>
            </w:r>
          </w:p>
        </w:tc>
      </w:tr>
      <w:tr>
        <w:trPr>
          <w:trHeight w:val="247" w:hRule="atLeast"/>
        </w:trPr>
        <w:tc>
          <w:tcPr>
            <w:tcW w:w="976" w:type="dxa"/>
            <w:gridSpan w:val="3"/>
            <w:tcBorders/>
            <w:tcMar>
              <w:left w:w="30" w:type="dxa"/>
              <w:right w:w="30" w:type="dxa"/>
            </w:tcMar>
            <w:vAlign w:val="center"/>
          </w:tcPr>
          <w:p>
            <w:pPr>
              <w:pStyle w:val="Normal"/>
              <w:spacing w:before="40" w:after="40"/>
              <w:rPr>
                <w:rFonts w:ascii="Times New Roman" w:hAnsi="Times New Roman" w:cs="Times New Roman"/>
                <w:sz w:val="20"/>
              </w:rPr>
            </w:pPr>
            <w:r>
              <w:rPr>
                <w:rFonts w:cs="Times New Roman" w:ascii="Times New Roman" w:hAnsi="Times New Roman"/>
                <w:sz w:val="20"/>
              </w:rPr>
              <w:t>B02B</w:t>
            </w:r>
          </w:p>
        </w:tc>
        <w:tc>
          <w:tcPr>
            <w:tcW w:w="4114" w:type="dxa"/>
            <w:gridSpan w:val="2"/>
            <w:tcBorders/>
            <w:tcMar>
              <w:left w:w="30" w:type="dxa"/>
              <w:right w:w="30" w:type="dxa"/>
            </w:tcMar>
            <w:vAlign w:val="center"/>
          </w:tcPr>
          <w:p>
            <w:pPr>
              <w:pStyle w:val="Normal"/>
              <w:spacing w:before="40" w:after="40"/>
              <w:rPr>
                <w:rFonts w:ascii="Times New Roman" w:hAnsi="Times New Roman" w:cs="Times New Roman"/>
                <w:sz w:val="20"/>
              </w:rPr>
            </w:pPr>
            <w:r>
              <w:rPr>
                <w:rFonts w:cs="Times New Roman" w:ascii="Times New Roman" w:hAnsi="Times New Roman"/>
                <w:sz w:val="20"/>
              </w:rPr>
              <w:t xml:space="preserve">Craniotomy + smcc </w:t>
            </w:r>
          </w:p>
        </w:tc>
        <w:tc>
          <w:tcPr>
            <w:tcW w:w="1194" w:type="dxa"/>
            <w:tcBorders/>
            <w:tcMar>
              <w:left w:w="30" w:type="dxa"/>
              <w:right w:w="30" w:type="dxa"/>
            </w:tcMar>
            <w:vAlign w:val="center"/>
          </w:tcPr>
          <w:p>
            <w:pPr>
              <w:pStyle w:val="Normal"/>
              <w:spacing w:before="40" w:after="40"/>
              <w:jc w:val="right"/>
              <w:rPr>
                <w:rFonts w:ascii="Times New Roman" w:hAnsi="Times New Roman" w:cs="Times New Roman"/>
                <w:sz w:val="20"/>
              </w:rPr>
            </w:pPr>
            <w:r>
              <w:rPr>
                <w:rFonts w:cs="Times New Roman" w:ascii="Times New Roman" w:hAnsi="Times New Roman"/>
                <w:sz w:val="20"/>
              </w:rPr>
              <w:t>$13,765.00</w:t>
            </w:r>
          </w:p>
        </w:tc>
        <w:tc>
          <w:tcPr>
            <w:tcW w:w="1050" w:type="dxa"/>
            <w:tcBorders/>
            <w:tcMar>
              <w:left w:w="30" w:type="dxa"/>
              <w:right w:w="30" w:type="dxa"/>
            </w:tcMar>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0</w:t>
            </w:r>
          </w:p>
        </w:tc>
        <w:tc>
          <w:tcPr>
            <w:tcW w:w="951" w:type="dxa"/>
            <w:tcBorders/>
            <w:tcMar>
              <w:left w:w="30" w:type="dxa"/>
              <w:right w:w="30" w:type="dxa"/>
            </w:tcMar>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vAlign w:val="cente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vAlign w:val="center"/>
          </w:tcPr>
          <w:p>
            <w:pPr>
              <w:pStyle w:val="Normal"/>
              <w:spacing w:before="40" w:after="40"/>
              <w:rPr>
                <w:rFonts w:ascii="Times New Roman" w:hAnsi="Times New Roman" w:cs="Times New Roman"/>
                <w:sz w:val="20"/>
              </w:rPr>
            </w:pPr>
            <w:r>
              <w:rPr>
                <w:rFonts w:cs="Times New Roman" w:ascii="Times New Roman" w:hAnsi="Times New Roman"/>
                <w:sz w:val="20"/>
              </w:rPr>
              <w:t>B02C</w:t>
            </w:r>
          </w:p>
        </w:tc>
        <w:tc>
          <w:tcPr>
            <w:tcW w:w="4114" w:type="dxa"/>
            <w:gridSpan w:val="2"/>
            <w:tcBorders/>
            <w:tcMar>
              <w:left w:w="30" w:type="dxa"/>
              <w:right w:w="30" w:type="dxa"/>
            </w:tcMar>
            <w:vAlign w:val="center"/>
          </w:tcPr>
          <w:p>
            <w:pPr>
              <w:pStyle w:val="Normal"/>
              <w:spacing w:before="40" w:after="40"/>
              <w:rPr>
                <w:rFonts w:ascii="Times New Roman" w:hAnsi="Times New Roman" w:cs="Times New Roman"/>
                <w:sz w:val="20"/>
              </w:rPr>
            </w:pPr>
            <w:r>
              <w:rPr>
                <w:rFonts w:cs="Times New Roman" w:ascii="Times New Roman" w:hAnsi="Times New Roman"/>
                <w:sz w:val="20"/>
              </w:rPr>
              <w:t xml:space="preserve">Craniotomy - cc </w:t>
            </w:r>
          </w:p>
        </w:tc>
        <w:tc>
          <w:tcPr>
            <w:tcW w:w="1194" w:type="dxa"/>
            <w:tcBorders/>
            <w:tcMar>
              <w:left w:w="30" w:type="dxa"/>
              <w:right w:w="30" w:type="dxa"/>
            </w:tcMar>
            <w:vAlign w:val="center"/>
          </w:tcPr>
          <w:p>
            <w:pPr>
              <w:pStyle w:val="Normal"/>
              <w:spacing w:before="40" w:after="40"/>
              <w:jc w:val="right"/>
              <w:rPr>
                <w:rFonts w:ascii="Times New Roman" w:hAnsi="Times New Roman" w:cs="Times New Roman"/>
                <w:sz w:val="20"/>
              </w:rPr>
            </w:pPr>
            <w:r>
              <w:rPr>
                <w:rFonts w:cs="Times New Roman" w:ascii="Times New Roman" w:hAnsi="Times New Roman"/>
                <w:sz w:val="20"/>
              </w:rPr>
              <w:t>$11,177.00</w:t>
            </w:r>
          </w:p>
        </w:tc>
        <w:tc>
          <w:tcPr>
            <w:tcW w:w="1050" w:type="dxa"/>
            <w:tcBorders/>
            <w:tcMar>
              <w:left w:w="30" w:type="dxa"/>
              <w:right w:w="30" w:type="dxa"/>
            </w:tcMar>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951" w:type="dxa"/>
            <w:tcBorders/>
            <w:tcMar>
              <w:left w:w="30" w:type="dxa"/>
              <w:right w:w="30" w:type="dxa"/>
            </w:tcMar>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vAlign w:val="cente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vAlign w:val="center"/>
          </w:tcPr>
          <w:p>
            <w:pPr>
              <w:pStyle w:val="Normal"/>
              <w:spacing w:before="40" w:after="40"/>
              <w:rPr>
                <w:rFonts w:ascii="Times New Roman" w:hAnsi="Times New Roman" w:cs="Times New Roman"/>
                <w:sz w:val="20"/>
              </w:rPr>
            </w:pPr>
            <w:r>
              <w:rPr>
                <w:rFonts w:cs="Times New Roman" w:ascii="Times New Roman" w:hAnsi="Times New Roman"/>
                <w:sz w:val="20"/>
              </w:rPr>
              <w:t>B03A</w:t>
            </w:r>
          </w:p>
        </w:tc>
        <w:tc>
          <w:tcPr>
            <w:tcW w:w="4114" w:type="dxa"/>
            <w:gridSpan w:val="2"/>
            <w:tcBorders/>
            <w:tcMar>
              <w:left w:w="30" w:type="dxa"/>
              <w:right w:w="30" w:type="dxa"/>
            </w:tcMar>
            <w:vAlign w:val="center"/>
          </w:tcPr>
          <w:p>
            <w:pPr>
              <w:pStyle w:val="Normal"/>
              <w:spacing w:before="40" w:after="40"/>
              <w:rPr>
                <w:rFonts w:ascii="Times New Roman" w:hAnsi="Times New Roman" w:cs="Times New Roman"/>
                <w:sz w:val="20"/>
              </w:rPr>
            </w:pPr>
            <w:r>
              <w:rPr>
                <w:rFonts w:cs="Times New Roman" w:ascii="Times New Roman" w:hAnsi="Times New Roman"/>
                <w:sz w:val="20"/>
              </w:rPr>
              <w:t xml:space="preserve">Spinal procedures + cscc </w:t>
            </w:r>
          </w:p>
        </w:tc>
        <w:tc>
          <w:tcPr>
            <w:tcW w:w="1194" w:type="dxa"/>
            <w:tcBorders/>
            <w:tcMar>
              <w:left w:w="30" w:type="dxa"/>
              <w:right w:w="30" w:type="dxa"/>
            </w:tcMar>
            <w:vAlign w:val="center"/>
          </w:tcPr>
          <w:p>
            <w:pPr>
              <w:pStyle w:val="Normal"/>
              <w:spacing w:before="40" w:after="40"/>
              <w:jc w:val="right"/>
              <w:rPr>
                <w:rFonts w:ascii="Times New Roman" w:hAnsi="Times New Roman" w:cs="Times New Roman"/>
                <w:sz w:val="20"/>
              </w:rPr>
            </w:pPr>
            <w:r>
              <w:rPr>
                <w:rFonts w:cs="Times New Roman" w:ascii="Times New Roman" w:hAnsi="Times New Roman"/>
                <w:sz w:val="20"/>
              </w:rPr>
              <w:t>$10,879.00</w:t>
            </w:r>
          </w:p>
        </w:tc>
        <w:tc>
          <w:tcPr>
            <w:tcW w:w="1050" w:type="dxa"/>
            <w:tcBorders/>
            <w:tcMar>
              <w:left w:w="30" w:type="dxa"/>
              <w:right w:w="30" w:type="dxa"/>
            </w:tcMar>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1</w:t>
            </w:r>
          </w:p>
        </w:tc>
        <w:tc>
          <w:tcPr>
            <w:tcW w:w="951" w:type="dxa"/>
            <w:tcBorders/>
            <w:tcMar>
              <w:left w:w="30" w:type="dxa"/>
              <w:right w:w="30" w:type="dxa"/>
            </w:tcMar>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vAlign w:val="center"/>
          </w:tcPr>
          <w:p>
            <w:pPr>
              <w:pStyle w:val="Normal"/>
              <w:spacing w:before="40" w:after="40"/>
              <w:jc w:val="right"/>
              <w:rPr>
                <w:rFonts w:ascii="Times New Roman" w:hAnsi="Times New Roman" w:cs="Times New Roman"/>
                <w:sz w:val="20"/>
              </w:rPr>
            </w:pPr>
            <w:r>
              <w:rPr>
                <w:rFonts w:cs="Times New Roman" w:ascii="Times New Roman" w:hAnsi="Times New Roman"/>
                <w:sz w:val="20"/>
              </w:rPr>
              <w:t>$937.00</w:t>
            </w:r>
          </w:p>
        </w:tc>
      </w:tr>
      <w:tr>
        <w:trPr>
          <w:trHeight w:val="247" w:hRule="atLeast"/>
        </w:trPr>
        <w:tc>
          <w:tcPr>
            <w:tcW w:w="976" w:type="dxa"/>
            <w:gridSpan w:val="3"/>
            <w:tcBorders/>
            <w:tcMar>
              <w:left w:w="30" w:type="dxa"/>
              <w:right w:w="30" w:type="dxa"/>
            </w:tcMar>
            <w:vAlign w:val="center"/>
          </w:tcPr>
          <w:p>
            <w:pPr>
              <w:pStyle w:val="Normal"/>
              <w:spacing w:before="40" w:after="40"/>
              <w:rPr>
                <w:rFonts w:ascii="Times New Roman" w:hAnsi="Times New Roman" w:cs="Times New Roman"/>
                <w:sz w:val="20"/>
              </w:rPr>
            </w:pPr>
            <w:r>
              <w:rPr>
                <w:rFonts w:cs="Times New Roman" w:ascii="Times New Roman" w:hAnsi="Times New Roman"/>
                <w:sz w:val="20"/>
              </w:rPr>
              <w:t>B03B</w:t>
            </w:r>
          </w:p>
        </w:tc>
        <w:tc>
          <w:tcPr>
            <w:tcW w:w="4114" w:type="dxa"/>
            <w:gridSpan w:val="2"/>
            <w:tcBorders/>
            <w:tcMar>
              <w:left w:w="30" w:type="dxa"/>
              <w:right w:w="30" w:type="dxa"/>
            </w:tcMar>
            <w:vAlign w:val="center"/>
          </w:tcPr>
          <w:p>
            <w:pPr>
              <w:pStyle w:val="Normal"/>
              <w:spacing w:before="40" w:after="40"/>
              <w:rPr>
                <w:rFonts w:ascii="Times New Roman" w:hAnsi="Times New Roman" w:cs="Times New Roman"/>
                <w:sz w:val="20"/>
              </w:rPr>
            </w:pPr>
            <w:r>
              <w:rPr>
                <w:rFonts w:cs="Times New Roman" w:ascii="Times New Roman" w:hAnsi="Times New Roman"/>
                <w:sz w:val="20"/>
              </w:rPr>
              <w:t xml:space="preserve">Spinal procedures - cscc </w:t>
            </w:r>
          </w:p>
        </w:tc>
        <w:tc>
          <w:tcPr>
            <w:tcW w:w="1194" w:type="dxa"/>
            <w:tcBorders/>
            <w:tcMar>
              <w:left w:w="30" w:type="dxa"/>
              <w:right w:w="30" w:type="dxa"/>
            </w:tcMar>
            <w:vAlign w:val="center"/>
          </w:tcPr>
          <w:p>
            <w:pPr>
              <w:pStyle w:val="Normal"/>
              <w:spacing w:before="40" w:after="40"/>
              <w:jc w:val="right"/>
              <w:rPr>
                <w:rFonts w:ascii="Times New Roman" w:hAnsi="Times New Roman" w:cs="Times New Roman"/>
                <w:sz w:val="20"/>
              </w:rPr>
            </w:pPr>
            <w:r>
              <w:rPr>
                <w:rFonts w:cs="Times New Roman" w:ascii="Times New Roman" w:hAnsi="Times New Roman"/>
                <w:sz w:val="20"/>
              </w:rPr>
              <w:t>$5,807.00</w:t>
            </w:r>
          </w:p>
        </w:tc>
        <w:tc>
          <w:tcPr>
            <w:tcW w:w="1050" w:type="dxa"/>
            <w:tcBorders/>
            <w:tcMar>
              <w:left w:w="30" w:type="dxa"/>
              <w:right w:w="30" w:type="dxa"/>
            </w:tcMar>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8</w:t>
            </w:r>
          </w:p>
        </w:tc>
        <w:tc>
          <w:tcPr>
            <w:tcW w:w="951" w:type="dxa"/>
            <w:tcBorders/>
            <w:tcMar>
              <w:left w:w="30" w:type="dxa"/>
              <w:right w:w="30" w:type="dxa"/>
            </w:tcMar>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vAlign w:val="cente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vAlign w:val="center"/>
          </w:tcPr>
          <w:p>
            <w:pPr>
              <w:pStyle w:val="Normal"/>
              <w:spacing w:before="40" w:after="40"/>
              <w:rPr>
                <w:rFonts w:ascii="Times New Roman" w:hAnsi="Times New Roman" w:cs="Times New Roman"/>
                <w:sz w:val="20"/>
              </w:rPr>
            </w:pPr>
            <w:r>
              <w:rPr>
                <w:rFonts w:cs="Times New Roman" w:ascii="Times New Roman" w:hAnsi="Times New Roman"/>
                <w:sz w:val="20"/>
              </w:rPr>
              <w:t>B04A</w:t>
            </w:r>
          </w:p>
        </w:tc>
        <w:tc>
          <w:tcPr>
            <w:tcW w:w="4114" w:type="dxa"/>
            <w:gridSpan w:val="2"/>
            <w:tcBorders/>
            <w:tcMar>
              <w:left w:w="30" w:type="dxa"/>
              <w:right w:w="30" w:type="dxa"/>
            </w:tcMar>
            <w:vAlign w:val="center"/>
          </w:tcPr>
          <w:p>
            <w:pPr>
              <w:pStyle w:val="Normal"/>
              <w:spacing w:before="40" w:after="40"/>
              <w:rPr>
                <w:rFonts w:ascii="Times New Roman" w:hAnsi="Times New Roman" w:cs="Times New Roman"/>
                <w:sz w:val="20"/>
              </w:rPr>
            </w:pPr>
            <w:r>
              <w:rPr>
                <w:rFonts w:cs="Times New Roman" w:ascii="Times New Roman" w:hAnsi="Times New Roman"/>
                <w:sz w:val="20"/>
              </w:rPr>
              <w:t xml:space="preserve">Extracranial vascular pr +cscc </w:t>
            </w:r>
          </w:p>
        </w:tc>
        <w:tc>
          <w:tcPr>
            <w:tcW w:w="1194" w:type="dxa"/>
            <w:tcBorders/>
            <w:tcMar>
              <w:left w:w="30" w:type="dxa"/>
              <w:right w:w="30" w:type="dxa"/>
            </w:tcMar>
            <w:vAlign w:val="center"/>
          </w:tcPr>
          <w:p>
            <w:pPr>
              <w:pStyle w:val="Normal"/>
              <w:spacing w:before="40" w:after="40"/>
              <w:jc w:val="right"/>
              <w:rPr>
                <w:rFonts w:ascii="Times New Roman" w:hAnsi="Times New Roman" w:cs="Times New Roman"/>
                <w:sz w:val="20"/>
              </w:rPr>
            </w:pPr>
            <w:r>
              <w:rPr>
                <w:rFonts w:cs="Times New Roman" w:ascii="Times New Roman" w:hAnsi="Times New Roman"/>
                <w:sz w:val="20"/>
              </w:rPr>
              <w:t>$9,525.00</w:t>
            </w:r>
          </w:p>
        </w:tc>
        <w:tc>
          <w:tcPr>
            <w:tcW w:w="1050" w:type="dxa"/>
            <w:tcBorders/>
            <w:tcMar>
              <w:left w:w="30" w:type="dxa"/>
              <w:right w:w="30" w:type="dxa"/>
            </w:tcMar>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951" w:type="dxa"/>
            <w:tcBorders/>
            <w:tcMar>
              <w:left w:w="30" w:type="dxa"/>
              <w:right w:w="30" w:type="dxa"/>
            </w:tcMar>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vAlign w:val="cente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vAlign w:val="center"/>
          </w:tcPr>
          <w:p>
            <w:pPr>
              <w:pStyle w:val="Normal"/>
              <w:spacing w:before="40" w:after="40"/>
              <w:rPr>
                <w:rFonts w:ascii="Times New Roman" w:hAnsi="Times New Roman" w:cs="Times New Roman"/>
                <w:sz w:val="20"/>
              </w:rPr>
            </w:pPr>
            <w:r>
              <w:rPr>
                <w:rFonts w:cs="Times New Roman" w:ascii="Times New Roman" w:hAnsi="Times New Roman"/>
                <w:sz w:val="20"/>
              </w:rPr>
              <w:t>B04B</w:t>
            </w:r>
          </w:p>
        </w:tc>
        <w:tc>
          <w:tcPr>
            <w:tcW w:w="4114" w:type="dxa"/>
            <w:gridSpan w:val="2"/>
            <w:tcBorders/>
            <w:tcMar>
              <w:left w:w="30" w:type="dxa"/>
              <w:right w:w="30" w:type="dxa"/>
            </w:tcMar>
            <w:vAlign w:val="center"/>
          </w:tcPr>
          <w:p>
            <w:pPr>
              <w:pStyle w:val="Normal"/>
              <w:spacing w:before="40" w:after="40"/>
              <w:rPr>
                <w:rFonts w:ascii="Times New Roman" w:hAnsi="Times New Roman" w:cs="Times New Roman"/>
                <w:sz w:val="20"/>
              </w:rPr>
            </w:pPr>
            <w:r>
              <w:rPr>
                <w:rFonts w:cs="Times New Roman" w:ascii="Times New Roman" w:hAnsi="Times New Roman"/>
                <w:sz w:val="20"/>
              </w:rPr>
              <w:t xml:space="preserve">Extracranial vascular pr -cscc </w:t>
            </w:r>
          </w:p>
        </w:tc>
        <w:tc>
          <w:tcPr>
            <w:tcW w:w="1194" w:type="dxa"/>
            <w:tcBorders/>
            <w:tcMar>
              <w:left w:w="30" w:type="dxa"/>
              <w:right w:w="30" w:type="dxa"/>
            </w:tcMar>
            <w:vAlign w:val="center"/>
          </w:tcPr>
          <w:p>
            <w:pPr>
              <w:pStyle w:val="Normal"/>
              <w:spacing w:before="40" w:after="40"/>
              <w:jc w:val="right"/>
              <w:rPr>
                <w:rFonts w:ascii="Times New Roman" w:hAnsi="Times New Roman" w:cs="Times New Roman"/>
                <w:sz w:val="20"/>
              </w:rPr>
            </w:pPr>
            <w:r>
              <w:rPr>
                <w:rFonts w:cs="Times New Roman" w:ascii="Times New Roman" w:hAnsi="Times New Roman"/>
                <w:sz w:val="20"/>
              </w:rPr>
              <w:t>$6,170.00</w:t>
            </w:r>
          </w:p>
        </w:tc>
        <w:tc>
          <w:tcPr>
            <w:tcW w:w="1050" w:type="dxa"/>
            <w:tcBorders/>
            <w:tcMar>
              <w:left w:w="30" w:type="dxa"/>
              <w:right w:w="30" w:type="dxa"/>
            </w:tcMar>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8</w:t>
            </w:r>
          </w:p>
        </w:tc>
        <w:tc>
          <w:tcPr>
            <w:tcW w:w="951" w:type="dxa"/>
            <w:tcBorders/>
            <w:tcMar>
              <w:left w:w="30" w:type="dxa"/>
              <w:right w:w="30" w:type="dxa"/>
            </w:tcMar>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vAlign w:val="cente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vAlign w:val="center"/>
          </w:tcPr>
          <w:p>
            <w:pPr>
              <w:pStyle w:val="Normal"/>
              <w:spacing w:before="40" w:after="40"/>
              <w:rPr>
                <w:rFonts w:ascii="Times New Roman" w:hAnsi="Times New Roman" w:cs="Times New Roman"/>
                <w:sz w:val="20"/>
              </w:rPr>
            </w:pPr>
            <w:r>
              <w:rPr>
                <w:rFonts w:cs="Times New Roman" w:ascii="Times New Roman" w:hAnsi="Times New Roman"/>
                <w:sz w:val="20"/>
              </w:rPr>
              <w:t>B05Z</w:t>
            </w:r>
          </w:p>
        </w:tc>
        <w:tc>
          <w:tcPr>
            <w:tcW w:w="4114" w:type="dxa"/>
            <w:gridSpan w:val="2"/>
            <w:tcBorders/>
            <w:tcMar>
              <w:left w:w="30" w:type="dxa"/>
              <w:right w:w="30" w:type="dxa"/>
            </w:tcMar>
            <w:vAlign w:val="center"/>
          </w:tcPr>
          <w:p>
            <w:pPr>
              <w:pStyle w:val="Normal"/>
              <w:spacing w:before="40" w:after="40"/>
              <w:rPr>
                <w:rFonts w:ascii="Times New Roman" w:hAnsi="Times New Roman" w:cs="Times New Roman"/>
                <w:sz w:val="20"/>
              </w:rPr>
            </w:pPr>
            <w:r>
              <w:rPr>
                <w:rFonts w:cs="Times New Roman" w:ascii="Times New Roman" w:hAnsi="Times New Roman"/>
                <w:sz w:val="20"/>
              </w:rPr>
              <w:t xml:space="preserve">Carpal tunnel release </w:t>
            </w:r>
          </w:p>
        </w:tc>
        <w:tc>
          <w:tcPr>
            <w:tcW w:w="1194" w:type="dxa"/>
            <w:tcBorders/>
            <w:tcMar>
              <w:left w:w="30" w:type="dxa"/>
              <w:right w:w="30" w:type="dxa"/>
            </w:tcMar>
            <w:vAlign w:val="center"/>
          </w:tcPr>
          <w:p>
            <w:pPr>
              <w:pStyle w:val="Normal"/>
              <w:spacing w:before="40" w:after="40"/>
              <w:jc w:val="right"/>
              <w:rPr>
                <w:rFonts w:ascii="Times New Roman" w:hAnsi="Times New Roman" w:cs="Times New Roman"/>
                <w:sz w:val="20"/>
              </w:rPr>
            </w:pPr>
            <w:r>
              <w:rPr>
                <w:rFonts w:cs="Times New Roman" w:ascii="Times New Roman" w:hAnsi="Times New Roman"/>
                <w:sz w:val="20"/>
              </w:rPr>
              <w:t>$1,138.00</w:t>
            </w:r>
          </w:p>
        </w:tc>
        <w:tc>
          <w:tcPr>
            <w:tcW w:w="1050" w:type="dxa"/>
            <w:tcBorders/>
            <w:tcMar>
              <w:left w:w="30" w:type="dxa"/>
              <w:right w:w="30" w:type="dxa"/>
            </w:tcMar>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vAlign w:val="center"/>
          </w:tcPr>
          <w:p>
            <w:pPr>
              <w:pStyle w:val="Normal"/>
              <w:spacing w:before="40" w:after="40"/>
              <w:jc w:val="right"/>
              <w:rPr>
                <w:rFonts w:ascii="Times New Roman" w:hAnsi="Times New Roman" w:cs="Times New Roman"/>
                <w:sz w:val="20"/>
              </w:rPr>
            </w:pPr>
            <w:r>
              <w:rPr>
                <w:rFonts w:cs="Times New Roman" w:ascii="Times New Roman" w:hAnsi="Times New Roman"/>
                <w:sz w:val="20"/>
              </w:rPr>
              <w:t>$677.00</w:t>
            </w:r>
          </w:p>
        </w:tc>
      </w:tr>
      <w:tr>
        <w:trPr>
          <w:trHeight w:val="247" w:hRule="atLeast"/>
        </w:trPr>
        <w:tc>
          <w:tcPr>
            <w:tcW w:w="976" w:type="dxa"/>
            <w:gridSpan w:val="3"/>
            <w:tcBorders/>
            <w:tcMar>
              <w:left w:w="30" w:type="dxa"/>
              <w:right w:w="30" w:type="dxa"/>
            </w:tcMar>
            <w:vAlign w:val="center"/>
          </w:tcPr>
          <w:p>
            <w:pPr>
              <w:pStyle w:val="Normal"/>
              <w:spacing w:before="40" w:after="40"/>
              <w:rPr>
                <w:rFonts w:ascii="Times New Roman" w:hAnsi="Times New Roman" w:cs="Times New Roman"/>
                <w:sz w:val="20"/>
              </w:rPr>
            </w:pPr>
            <w:r>
              <w:rPr>
                <w:rFonts w:cs="Times New Roman" w:ascii="Times New Roman" w:hAnsi="Times New Roman"/>
                <w:sz w:val="20"/>
              </w:rPr>
              <w:t>B06A</w:t>
            </w:r>
          </w:p>
        </w:tc>
        <w:tc>
          <w:tcPr>
            <w:tcW w:w="4114" w:type="dxa"/>
            <w:gridSpan w:val="2"/>
            <w:tcBorders/>
            <w:tcMar>
              <w:left w:w="30" w:type="dxa"/>
              <w:right w:w="30" w:type="dxa"/>
            </w:tcMar>
            <w:vAlign w:val="center"/>
          </w:tcPr>
          <w:p>
            <w:pPr>
              <w:pStyle w:val="Normal"/>
              <w:spacing w:before="40" w:after="40"/>
              <w:rPr>
                <w:rFonts w:ascii="Times New Roman" w:hAnsi="Times New Roman" w:cs="Times New Roman"/>
                <w:sz w:val="20"/>
              </w:rPr>
            </w:pPr>
            <w:r>
              <w:rPr>
                <w:rFonts w:cs="Times New Roman" w:ascii="Times New Roman" w:hAnsi="Times New Roman"/>
                <w:sz w:val="20"/>
              </w:rPr>
              <w:t xml:space="preserve">Cbl psy,mus dysy,npthy pr+cscc </w:t>
            </w:r>
          </w:p>
        </w:tc>
        <w:tc>
          <w:tcPr>
            <w:tcW w:w="1194" w:type="dxa"/>
            <w:tcBorders/>
            <w:tcMar>
              <w:left w:w="30" w:type="dxa"/>
              <w:right w:w="30" w:type="dxa"/>
            </w:tcMar>
            <w:vAlign w:val="center"/>
          </w:tcPr>
          <w:p>
            <w:pPr>
              <w:pStyle w:val="Normal"/>
              <w:spacing w:before="40" w:after="40"/>
              <w:jc w:val="right"/>
              <w:rPr>
                <w:rFonts w:ascii="Times New Roman" w:hAnsi="Times New Roman" w:cs="Times New Roman"/>
                <w:sz w:val="20"/>
              </w:rPr>
            </w:pPr>
            <w:r>
              <w:rPr>
                <w:rFonts w:cs="Times New Roman" w:ascii="Times New Roman" w:hAnsi="Times New Roman"/>
                <w:sz w:val="20"/>
              </w:rPr>
              <w:t>$8,529.00</w:t>
            </w:r>
          </w:p>
        </w:tc>
        <w:tc>
          <w:tcPr>
            <w:tcW w:w="1050" w:type="dxa"/>
            <w:tcBorders/>
            <w:tcMar>
              <w:left w:w="30" w:type="dxa"/>
              <w:right w:w="30" w:type="dxa"/>
            </w:tcMar>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24</w:t>
            </w:r>
          </w:p>
        </w:tc>
        <w:tc>
          <w:tcPr>
            <w:tcW w:w="951" w:type="dxa"/>
            <w:tcBorders/>
            <w:tcMar>
              <w:left w:w="30" w:type="dxa"/>
              <w:right w:w="30" w:type="dxa"/>
            </w:tcMar>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074" w:type="dxa"/>
            <w:tcBorders/>
            <w:tcMar>
              <w:left w:w="30" w:type="dxa"/>
              <w:right w:w="30" w:type="dxa"/>
            </w:tcMar>
            <w:vAlign w:val="center"/>
          </w:tcPr>
          <w:p>
            <w:pPr>
              <w:pStyle w:val="Normal"/>
              <w:spacing w:before="40" w:after="40"/>
              <w:jc w:val="right"/>
              <w:rPr>
                <w:rFonts w:ascii="Times New Roman" w:hAnsi="Times New Roman" w:cs="Times New Roman"/>
                <w:sz w:val="20"/>
              </w:rPr>
            </w:pPr>
            <w:r>
              <w:rPr>
                <w:rFonts w:cs="Times New Roman" w:ascii="Times New Roman" w:hAnsi="Times New Roman"/>
                <w:sz w:val="20"/>
              </w:rPr>
              <w:t>$652.00</w:t>
            </w:r>
          </w:p>
        </w:tc>
      </w:tr>
      <w:tr>
        <w:trPr>
          <w:trHeight w:val="247" w:hRule="atLeast"/>
        </w:trPr>
        <w:tc>
          <w:tcPr>
            <w:tcW w:w="976" w:type="dxa"/>
            <w:gridSpan w:val="3"/>
            <w:tcBorders/>
            <w:tcMar>
              <w:left w:w="30" w:type="dxa"/>
              <w:right w:w="30" w:type="dxa"/>
            </w:tcMar>
            <w:vAlign w:val="center"/>
          </w:tcPr>
          <w:p>
            <w:pPr>
              <w:pStyle w:val="Normal"/>
              <w:spacing w:before="40" w:after="40"/>
              <w:rPr>
                <w:rFonts w:ascii="Times New Roman" w:hAnsi="Times New Roman" w:cs="Times New Roman"/>
                <w:sz w:val="20"/>
              </w:rPr>
            </w:pPr>
            <w:r>
              <w:rPr>
                <w:rFonts w:cs="Times New Roman" w:ascii="Times New Roman" w:hAnsi="Times New Roman"/>
                <w:sz w:val="20"/>
              </w:rPr>
              <w:t>B06B</w:t>
            </w:r>
          </w:p>
        </w:tc>
        <w:tc>
          <w:tcPr>
            <w:tcW w:w="4114" w:type="dxa"/>
            <w:gridSpan w:val="2"/>
            <w:tcBorders/>
            <w:tcMar>
              <w:left w:w="30" w:type="dxa"/>
              <w:right w:w="30" w:type="dxa"/>
            </w:tcMar>
            <w:vAlign w:val="center"/>
          </w:tcPr>
          <w:p>
            <w:pPr>
              <w:pStyle w:val="Normal"/>
              <w:spacing w:before="40" w:after="40"/>
              <w:rPr>
                <w:rFonts w:ascii="Times New Roman" w:hAnsi="Times New Roman" w:cs="Times New Roman"/>
                <w:sz w:val="20"/>
              </w:rPr>
            </w:pPr>
            <w:r>
              <w:rPr>
                <w:rFonts w:cs="Times New Roman" w:ascii="Times New Roman" w:hAnsi="Times New Roman"/>
                <w:sz w:val="20"/>
              </w:rPr>
              <w:t xml:space="preserve">Cbl psy,mus dysy,npthy pr-cscc </w:t>
            </w:r>
          </w:p>
        </w:tc>
        <w:tc>
          <w:tcPr>
            <w:tcW w:w="1194" w:type="dxa"/>
            <w:tcBorders/>
            <w:tcMar>
              <w:left w:w="30" w:type="dxa"/>
              <w:right w:w="30" w:type="dxa"/>
            </w:tcMar>
            <w:vAlign w:val="center"/>
          </w:tcPr>
          <w:p>
            <w:pPr>
              <w:pStyle w:val="Normal"/>
              <w:spacing w:before="40" w:after="40"/>
              <w:jc w:val="right"/>
              <w:rPr>
                <w:rFonts w:ascii="Times New Roman" w:hAnsi="Times New Roman" w:cs="Times New Roman"/>
                <w:sz w:val="20"/>
              </w:rPr>
            </w:pPr>
            <w:r>
              <w:rPr>
                <w:rFonts w:cs="Times New Roman" w:ascii="Times New Roman" w:hAnsi="Times New Roman"/>
                <w:sz w:val="20"/>
              </w:rPr>
              <w:t>$1,635.00</w:t>
            </w:r>
          </w:p>
        </w:tc>
        <w:tc>
          <w:tcPr>
            <w:tcW w:w="1050" w:type="dxa"/>
            <w:tcBorders/>
            <w:tcMar>
              <w:left w:w="30" w:type="dxa"/>
              <w:right w:w="30" w:type="dxa"/>
            </w:tcMar>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vAlign w:val="cente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vAlign w:val="center"/>
          </w:tcPr>
          <w:p>
            <w:pPr>
              <w:pStyle w:val="Normal"/>
              <w:spacing w:before="40" w:after="40"/>
              <w:jc w:val="right"/>
              <w:rPr>
                <w:rFonts w:ascii="Times New Roman" w:hAnsi="Times New Roman" w:cs="Times New Roman"/>
                <w:sz w:val="20"/>
              </w:rPr>
            </w:pPr>
            <w:r>
              <w:rPr>
                <w:rFonts w:cs="Times New Roman" w:ascii="Times New Roman" w:hAnsi="Times New Roman"/>
                <w:sz w:val="20"/>
              </w:rPr>
              <w:t>$865.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B07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Prphl &amp; cranl nerv &amp; oth pr+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848.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5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B07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Prphl &amp; cranl nerv &amp; oth pr-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04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44.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B40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Plasmapheresis + neurolgcl di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99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7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B41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Prlngd mntrng for cmplx eplpsy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47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8</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91.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B60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N-acute para/quad+/-or pr+c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7,67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9</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15.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B60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N-acute para/quad+/-or pr-c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47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19.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B61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Spinal cord cond+/-or pr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3,459.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3</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33.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B61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Spinal cord cond+/-or pr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765.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2</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962.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B62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Admit for apheresi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7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51.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B63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Dmntia &amp; chrnic disturb crbrl fn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86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6</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8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B64Z</w:t>
            </w:r>
          </w:p>
        </w:tc>
        <w:tc>
          <w:tcPr>
            <w:tcW w:w="1007" w:type="dxa"/>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Delirium </w:t>
            </w:r>
          </w:p>
        </w:tc>
        <w:tc>
          <w:tcPr>
            <w:tcW w:w="3107" w:type="dxa"/>
            <w:tcBorders/>
            <w:tcMar>
              <w:left w:w="30" w:type="dxa"/>
              <w:right w:w="30" w:type="dxa"/>
            </w:tcMa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95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1</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73.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B65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erebral palsy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153.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2</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6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B66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Nervous system neoplasm a&gt;64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87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7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B66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Nervous system neoplasm a&lt;65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715.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7</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64.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B67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Degnrtv nervous sys dsrd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40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2</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35.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B67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Degnrtv nervous sys dsrd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299.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9</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65.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B68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lt sclrosis &amp; cerebel ataxia+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07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3</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33.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B68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lt sclrosis &amp; cerebel ataxia-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2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59.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B69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Tia &amp; precerebral occlusn+c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135.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1</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91.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B69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Tia &amp; precerebral occlusn+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88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6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B69C</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Tia &amp; precerebral occlusn-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28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8</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28.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B70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Stroke +severe/compl dx/pro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9,58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1</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23.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B70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Stroke + other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83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9</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39.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B70C</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Stroke - other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145.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9</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8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B70D</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Stroke died/transferred&lt;5 day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359.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8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B71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ranial &amp; periphl nerv dsrd+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53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9</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8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B71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ranial &amp; periphl nerv dsrd-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3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81.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B72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Nrvs sys inf ex vrl meningiti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978.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8</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58.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B73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Viral meningiti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12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8</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33.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B74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Nontraumatic stupor &amp; coma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13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7</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41.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B75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Febrile convulsion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5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52.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B76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Seizure a&lt;3 +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415.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7</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48.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B76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Seizure a&gt;2 -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88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8</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04.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B77Z</w:t>
            </w:r>
          </w:p>
        </w:tc>
        <w:tc>
          <w:tcPr>
            <w:tcW w:w="1007" w:type="dxa"/>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Headache </w:t>
            </w:r>
          </w:p>
        </w:tc>
        <w:tc>
          <w:tcPr>
            <w:tcW w:w="3107" w:type="dxa"/>
            <w:tcBorders/>
            <w:tcMar>
              <w:left w:w="30" w:type="dxa"/>
              <w:right w:w="30" w:type="dxa"/>
            </w:tcMa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808.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7</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31.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B78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Intracranial injury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41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2</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91.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B79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Skull fracture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873.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1</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42.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B80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er head injury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59.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55.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B81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er dsrd of nervous sys+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80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2</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4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B81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er dsrd of nervous sys-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733.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0</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4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C01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Proc for penetratng eye injury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743.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43.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C02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Enucleations &amp; orbital proc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34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918.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C03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Retinal procedure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468.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68.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C04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ajor corn, scleral &amp; conjnct pr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78.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18.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C05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Dacryocystorhinostomy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93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951.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C06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omplex glaucoma procedure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43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5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C07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er glaucoma procedure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55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45.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C08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ajor lens procedure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34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88.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C09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er lens procedure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8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59.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C10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Strabismus procedure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23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42.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C11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Eyelid procedure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44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1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C12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er corn, scleral &amp; conjnct pr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19.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38.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C13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Lacrimal procedure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79.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78.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C14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er eye procedure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975.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95.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C60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Acute &amp; mjr eye infectns a&gt;54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21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6</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58.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C60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Acute &amp; mjr eye infectns a&lt;55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74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1</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11.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C61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Neurological &amp; vasclr eye dsrd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38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6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C62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Hyphema &amp; med managd eye trauma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813.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8</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79.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C63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er disorders of the eye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36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9</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78.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C63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er disorders of the eye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8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1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D01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ochlear implant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509.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D02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Head &amp; neck procedures +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84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1</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D02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Head &amp; neck procedures -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82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D03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Surgcl rpr cleft lip/palate dx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193.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63.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D04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axillo surgery +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49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D04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axillo surgery -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038.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D05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Sialoadenectomy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295.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D06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Sinus, mastd &amp; cmplx mddl ear pr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353.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D07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Salivry gland pr-sialoadenctmy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48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68.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D08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outh procedure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5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21.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D09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isc ear,nose,mouth &amp; throat pr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71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11.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D10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Rhinoplasty (+/-turbinectomy)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093.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D11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Tonsillectomy, adenoidectomy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32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963.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D12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 ear,nose,mouth &amp; throat pr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723.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32.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D13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yringotomy +tube insertion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69.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45.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D40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Dental extract &amp; restoration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3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8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D60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Ear nose mouth &amp; throat mal+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99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2</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63.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D60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Ear nose mouth &amp; throat mal-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409.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8</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64.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D61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Dysequilibrium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21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8</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84.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D62Z</w:t>
            </w:r>
          </w:p>
        </w:tc>
        <w:tc>
          <w:tcPr>
            <w:tcW w:w="1007" w:type="dxa"/>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Epistaxis </w:t>
            </w:r>
          </w:p>
        </w:tc>
        <w:tc>
          <w:tcPr>
            <w:tcW w:w="3107" w:type="dxa"/>
            <w:tcBorders/>
            <w:tcMar>
              <w:left w:w="30" w:type="dxa"/>
              <w:right w:w="30" w:type="dxa"/>
            </w:tcMar>
          </w:tcPr>
          <w:p>
            <w:pPr>
              <w:pStyle w:val="Normal"/>
              <w:snapToGrid w:val="false"/>
              <w:spacing w:before="40" w:after="40"/>
              <w:rPr>
                <w:rFonts w:ascii="Times New Roman" w:hAnsi="Times New Roman" w:cs="Times New Roman"/>
                <w:sz w:val="20"/>
              </w:rPr>
            </w:pPr>
            <w:r>
              <w:rPr>
                <w:rFonts w:cs="Times New Roman" w:ascii="Times New Roman" w:hAnsi="Times New Roman"/>
                <w:sz w:val="20"/>
              </w:rPr>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328.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3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D63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itis media &amp; uri +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04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2</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42.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D63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itis media &amp; uri -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209.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18.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D64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Laryngotracheitis &amp; epiglottiti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55.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4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D65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Nasal trauma &amp; deformity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943.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65.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D66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 ear,nose,mouth &amp; thrt dx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788.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1</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01.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D66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 ear,nose,mouth &amp; thrt dx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5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53.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D67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Dntal &amp; oral dis-extrct &amp; restrtn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94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7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E01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ajor chest procedure + c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5,51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9</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01.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E01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ajor chest procedure - c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943.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E02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er respiratry sys or pr+c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07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9</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6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E02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er respiratry sys or pr+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73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0</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82.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E02C</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er respiraty sys or pr-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80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982.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E40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Resp sys dx + ventilator suppt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6,558.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3</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E60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ystic fibrosis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5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2</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5.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E60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ystic fibrosis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58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9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E61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Pulmonary embolism +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309.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0</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45.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E61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Pulmonary embolism -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77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2</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28.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E62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Respiratry infectn/inflamm+c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13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6</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45.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E62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Respiratry infectn/inflam+sm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91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6</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2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E62C</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Respiratory infectn/inflamm-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04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1</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9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E63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Sleep apnoea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4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12.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E64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Pulmonry oedema &amp; resp failure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99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8</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01.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E65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hrnic obstrct airway dis+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67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2</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0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E65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hrnic obstrct airway dis-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19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0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E66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ajor chest trauma a &gt;69 +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96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6</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1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E66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jr chest trma a&lt;70+cc/a&gt;69-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97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09.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E66C</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ajor chest trauma a&lt;70 -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00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7</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85.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E67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Respiratry signs &amp; symptm+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17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3</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2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E67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Respirtry signs &amp; sym a&lt;3-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0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0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E67C</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Respirtry signs &amp; sym a&gt;2-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91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E68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Pneumothorax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56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9</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3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E69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Bronchitis &amp; asthma a&gt;49 +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74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7</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84.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E69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Brnchts &amp; asthma a&lt;50+cc/a&gt;49-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749.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0</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69.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E69C</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Bronchitis &amp; asthma a&lt;50 -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998.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6</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7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E70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Whoopng cgh &amp; acte brnchio+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92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2</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39.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E70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Whoopng cgh &amp; acte brnchio-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35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6</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74.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E71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Respiratory neoplasms +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35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81.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E71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Respiratory neoplasms -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42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9</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7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E73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Pleural effusion + c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65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44.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E73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Pleural effusn + 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318.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2</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51.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E73C</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Pleural effusion -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24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8</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88.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E74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Interstial lung dis a&gt;64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92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74.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E74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Intrsl lng a&lt;65+cscc/a&gt;64-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42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3</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62.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E74C</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Interstial lung dis a&lt;65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92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8</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25.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E75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er resp sys dx a&gt;64+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299.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8</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89.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E75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 resp sys dx a&lt;65+cc/a&gt;65-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35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2</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98.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E75C</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er resp sys dx a&lt;65 -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398.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03.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03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rdc valv pr+pump+inva inve pr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8,57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6</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04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rd vlv pr+pmp-in inve pr+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2,81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04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rd vlv pr+pmp-in inve pr-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8,179.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8</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05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orony bypass+inva inve pr+c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8,41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6</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05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orony bypass+inva inve pr-c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2,798.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06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orony bypas-inva inve pr+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1,643.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06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orony bypas-inva inve pr-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8,52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8</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07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er cardthorac/vasc pr+pump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9,49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3</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08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jr reconstrc vasc pr-pump+c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0,625.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6</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39.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08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jr reconstrc vasc pr-pump-c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278.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09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er cardiothoracic pr-pump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49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2</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11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Amputn circ sys-up lmb &amp; toe+c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4,33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11.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11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Amputn circ sys-up lmb &amp; toe-c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2,328.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3</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89.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12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ardiac pacemaker implantation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145.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8</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85.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13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Up limb &amp; toe amptn crc sys dsrd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9,33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6</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44.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14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Vasc pr-mjr reconstrc-pump+c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3,695.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7</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64.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14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Vasc pr-mjr reconstrc-pump+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82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9</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97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14C</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Vasc pr-mjr reconstr-pump-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135.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17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ardiac pacemaker replacement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75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18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rdc pcmkr revsn -dvc rplcmnt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08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8</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19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 trns-vsclr perc crdc intrv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23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6</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20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Vein ligation &amp; stripping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428.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21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 circ sys or pr+ccc/a&gt;64-c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433.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9</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61.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21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 circul sys or pr a&lt;65-c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00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6</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41.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40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irc sys dx+ventilator support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7,30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8</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41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rc dsrd+ami+inva inve pr+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83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3</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58.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41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rc dsrd+ami+inva inve pr-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048.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6</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42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rc dsrd-ami+ic in pr+cmpdx/pr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49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7</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83.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42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rc dsrd-ami+ic in pr-cmpdx/pr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153.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60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rc dsrd+ami-inva inve pr+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205.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0</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52.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60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rc dsrd+ami-inva inve pr-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478.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9</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55.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60C</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rc dsrd+ami-inva inve pr died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06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74.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61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Infective endocarditi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9,06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2</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65.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62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Heart failure &amp; shock + c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9,16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9</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52.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62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Heart failure &amp; shock - c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968.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62.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63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Venous thrombosis +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51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9</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9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63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Venous thrombosis -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01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1</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85.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64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Skin ulcers circulatory disord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9,34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3</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6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65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Peripheral vascular dsrd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18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1</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91.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65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Peripheral vascular dsrd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36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94.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66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oronary atherosclerosis +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60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1</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94.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66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oronary atherosclerosis -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633.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15.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67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Hypertension +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80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3</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04.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67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Hypertension -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275.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8</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1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68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ongenital heart disease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9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89.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69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Valvular disorders +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113.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6</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51.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69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Valvular disorders -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395.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7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70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jr arrhythmia &amp; crdc arrst+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07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6</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82.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70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jr arrhythmia &amp; crdc arrst-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648.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6</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94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71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N-mjr arythm &amp; condctn dsrd+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32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6</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79.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71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N-mjr arythm &amp; condctn dsrd-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478.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85.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72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Unstable angina +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80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7</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0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72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Unstable angina -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338.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6</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53.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73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Syncope &amp; collapse +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99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7</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1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73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Syncope &amp; collapse -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22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8</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09.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74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hest pain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365.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2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75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er circulatry system dx+c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99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7</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81.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75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er circulatry system dx+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545.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52.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F75C</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er circulaty system dx-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15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6</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1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G01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Rectal resection + c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7,105.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3</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97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G01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Rectal resection - c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293.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7</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G02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jr small &amp; large bowel pr+c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6,00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6</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91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G02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jr small &amp; large bowel pr-c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40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G03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Stomch,oeshpgl &amp; duodnl pr+mal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8,03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9</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G03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Stmch,oeshpgl &amp; ddnl pr-mal+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91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1</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4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G03C</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Stmch,oeshpgl &amp; ddnl pr-mal-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73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6</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G04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Peritoneal adhesolysis a&gt;49+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413.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3</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959.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G04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Prtnl adhly(a&lt;50+cc)/(a&gt;49-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38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9</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51.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G04C</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Peritoneal adhesolysis a&lt;50-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76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6</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3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G05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nr small &amp; large bowel pr+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933.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3</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02.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G05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nr small &amp; large bowel pr-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85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11.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G07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Appendicectomy +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47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3</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5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G07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Appendicectomy -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933.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13.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G08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Abdom, umb &amp; oth hernia pr a&gt;0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50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99.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G09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Inguinal &amp; femoral hernia pr a&gt;0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11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G10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Hernia procedures a&lt;1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43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8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G11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Anal &amp; stomal procedures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00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9</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58.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G11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Anal &amp; stomal procedures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5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93.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G12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 digest sys or pr+cscc/+mal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30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23.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G12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 digest sys or pr-cscc-mal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608.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6</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92.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G40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x thpc gstry+mjr dig dis+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41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6</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42.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G40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x thpc gstry+mjr dig dis-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49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3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G41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x thptc gastrsy+n-mjr dig di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49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0</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79.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G41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x thptc gstrsy n-m dig dis,sd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49.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65.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G42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 gastroscopy+mjr digest di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505.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1</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45.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G42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 gastroscopy+mjr dig dis,sd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9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6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G43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omplx therapeutic colonoscopy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03.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2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G44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er colonoscopy+cscc/cx pr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90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2</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23.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G44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er colonoscopy-cscc/cx pr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90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44.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G44C</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er colonoscopy, sameday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5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44.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G45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er gastrpy+n-mjr digest di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73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9</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1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G45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er gastrpy+n-mjr dig dis,sd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7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02.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G60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Digestive malignancy +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17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5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G60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Digestive malignancy -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92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7</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98.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G61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Gi haemorrhage a&lt;65+cscc/a&gt;64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82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0</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95.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G61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Gi haemorrhage a&lt;65 -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993.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3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G62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omplicated peptic ulcer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033.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1</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84.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G63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Uncomplicated peptic ulcer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165.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7</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68.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G64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Inflammatory bowel disease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0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8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G65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Gi obstruction +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17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54.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G65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Gi obstruction -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109.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8</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9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G66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Abdmnl pain/mesentrc adent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675.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1</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21.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G66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Abdmnl pain/mesentrc adent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99.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3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G67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esphs, gastr &amp; mis dig a&gt;9+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99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55.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G67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esphs, gastr &amp; mis dig a&gt;9-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799.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7</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45.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G68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Gastroenteritis a&lt;10 +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3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6</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11.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G68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Gastroenteritis a&lt;10 -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0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72.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G69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esphs &amp; misc dig sys dis a&lt;10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9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44.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G70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er digestive system diag+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13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6</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3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G70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er digestive system diag-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89.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2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H01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Pancreas, liver &amp; shunt pr+c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1,16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3</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H01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Pancreas, liver &amp; shunt pr+sm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2,04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8</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H01C</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Pancreas, liver &amp; shunt pr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31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1</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H02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ajor biliary tract proc+malig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4,17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3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H02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jr biliary tract pr-mal+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39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2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H02C</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jr biliary tract pr-mal-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519.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6</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H03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holecystectmy+closed cde+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99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9</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24.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H03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holecystectmy+closed cde-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78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8</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97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H04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holecystectmy-closed cde+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06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3</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5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H04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holecystectmy-closed cde-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32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H05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Hepatobiliary diagntic pr+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16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6</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33.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H05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Hepatobiliary diagntic pr-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02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75.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H06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 heptobilry &amp; pancrs or pr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17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8</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H40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Endospic pr bleed oes varice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415.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1</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54.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H41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Ercp cx theraputic pr +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33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9</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81.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H41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Ercp cx theraputic pr -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303.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6</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4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H42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Ercp oth theraputic pr +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86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8</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85.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H42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Ercp oth theraputic pr -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48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23.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H60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irrhosis &amp; alc hepatitis +c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409.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1</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5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H60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irrhosis &amp; alc hepatitis+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00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1</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39.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H60C</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irrhosis &amp; alc hepatitis-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38.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8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H61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al heptbilr s,pncrs a&gt;69+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909.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1</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74.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H61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al hepbil a&lt;70+cscc/a&gt;69-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91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3</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12.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H61C</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al heptbilr s,pncrs a&lt;70-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903.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6</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98.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H62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Disorders pancreas-malig+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518.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3</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62.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H62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Disorders pancreas-malig-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11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7</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7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H63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Dsrd lvr-mal,cirr,alc hep+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468.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6</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54.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H63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Dsrd lvr-mal,cirr,alc hep-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36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25.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H64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Disorders of biliary tract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89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79.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H64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Disorders of biliary tract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57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6</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63.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01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Bil/mlti mjr jt pr lwr extrmty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2,75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1</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3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02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crvas tt/skin graft+cscc-hand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8,375.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8</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04.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02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Skin graft -cscc -hand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508.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7</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65.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03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Hip revision +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6,64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2</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951.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03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Hip replac+cscc/hip revsn-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2,02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1</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54.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03C</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Hip replacement -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9,483.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04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Knee replacemt &amp; reattach+c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71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84.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04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Knee replacemt &amp; reattach-c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335.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05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 mjr jnt replace &amp; limb reatt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37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1</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51.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06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Spinal fusion + deformity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4,80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1</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07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Amputation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829.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0</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35.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08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er hip &amp; femur proc +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2,579.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3</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29.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08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er hip &amp; femur pr a&gt;54-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47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6</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88.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08C</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er hip &amp; femur pr a&lt;55-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44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09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Spinal fusion +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5,41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7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09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Spinal fusion -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9,029.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3</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10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er back &amp; neck procs +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34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9</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915.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10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er back &amp; neck procs -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91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8</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84.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11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Limb lengthening procedure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42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9</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12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Infc/infm bone/jnt+misc pr+c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3,83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7</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93.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12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Infc/infm bone/jnt+misc pr+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135.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1</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1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12C</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Infc/infm bne/jnt+misc pr-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043.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6</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5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13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Humer,tibia,fibul,ankl pr+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89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3</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1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13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Humer,tib,fib,ank pr a&gt;59-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29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8</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915.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13C</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Humer,tib,fib,ank pr a&lt;60-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769.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5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14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Stump revision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46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9</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33.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15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ranio-facial surgery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928.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9</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38.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16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er shoulder procedure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68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17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axillo-facial surgery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00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18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Knee procedure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73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0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19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er elbow, forearm proc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46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02.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20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Foot procedure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399.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78.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21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Loc ex, rem int fix dev hp &amp; fmr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75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12.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22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ajor wrist, hand, thumb proc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94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32.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23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Loc ex, rem int fix dev-hp &amp; fmr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373.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73.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24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Arthroscopy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56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3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25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Bone, joint dxtic pr inc biopsy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95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3</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5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26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er wrist, hand procedure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355.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5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27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Soft tissue procedure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99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21.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28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er connect tissue procs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9,215.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8</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08.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28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er connect tissue procs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19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98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60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Femor shaft &amp; open condyl fract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568.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84.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61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er femoral fracture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57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9</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2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62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Fract pelvis &amp; femoral neck +c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33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6</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5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62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Fract pelvis &amp; femoral neck +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75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8</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73.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62C</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Fract pelvis &amp; femoral neck-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44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9</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99.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63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Spr,str &amp; dsloc hip,pelvis&amp;thigh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37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8</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7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64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steomyelitis a&lt;65+cscc/a&gt;64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33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3</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64.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64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steomyelitis a&lt;65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12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1</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11.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65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on tis mal,inc path frac a&gt;64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94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1</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65.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65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on tis mal,inc path frac a&lt;65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535.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3</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44.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66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 con tis dsr a&gt;64/a&lt;65+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11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8</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4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66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 conntve tiss dsr a&lt;65-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7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83.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67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Septic arthritis +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97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7</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4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67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Septic arthritis -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85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3</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59.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68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N-s nck,bck-pn pr a&lt;75+cc/a&gt;74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97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9</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3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68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N-surg neck,back-pn pr a&lt;75-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865.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7</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71.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68C</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N-surg neck &amp; back+pain pr/myel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23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69.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69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Bne dis &amp; spcfc arthro a&gt;74+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268.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0</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5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69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Bne dis &amp; spcfc arthro a&gt;74-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15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2</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6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69C</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Bone dis &amp; specfc arthrop a&lt;75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46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6</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08.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70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Non-specific arthropathie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97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7</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5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71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usculotendinous dsrd a&gt;69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98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9</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4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71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usctendns dsr a&lt;70+cc/a&gt;69-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31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8</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83.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71C</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usculotendinous dsrd a&lt;70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255.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6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72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Tendn,myot &amp; burs a&lt;80+cscc/a&gt;79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64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7</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52.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72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Tendntis,myots &amp; burs a&lt;80-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20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4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73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Aftcare con tis drsd a&gt;59+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9,138.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6</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7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73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Aftcare ct a&lt;60+cscc/a&gt;59-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449.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2</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55.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73C</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Aftcare con tis drsd a&lt;60-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51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6</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8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74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Inj frarm,wr,hand,foot a&gt;74+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62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3</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94.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74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Inj hand, foot a&gt;74-cc/a&lt;75+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22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1</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81.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74C</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Inj frarm,wr,hand,foot a&lt;75-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6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8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75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Inj sh, arm,elb,kn,leg a&gt;64+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83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8</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63.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75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Inj arm, leg a&gt;64-cc/a&lt;65+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83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3</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8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75C</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Inj sh, arm,elb,kn,leg a&lt;65-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6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22.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76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er conn tiss dsrds a&gt;69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94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3</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39.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76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 con tis ds a&lt;70+cc/a&gt;69-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88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1</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3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I76C</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er conn tiss dsrds a&lt;70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5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64.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J01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icrovasc tiss transf skn/brst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2,193.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8</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J02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L lmb+skin graft+ulcr/cels+c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0,933.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32.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J02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L lmb+skin graft+ulcr/cels-c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31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3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J03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L lmb+skn graft-ulcr/cels+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105.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19.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J03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L lmb+skn graft-ulcr/cels-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223.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8</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75.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J04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L lmb-skn graft+ulcr/cels+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31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6</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22.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J04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L lmb-skn graft+ulcr/cels-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55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3</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2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J05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L lmb-skin graft-ulcer/cell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38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34.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J06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ajor pr malig breast condtn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22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7</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J06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ajor pr non-malig breast cnd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093.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J07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inor pr malig breast condn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769.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6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J07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inor pr non-malig breast cnd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29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18.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J08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 skn grf &amp; dbrdmnt pr+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31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42.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J08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 skn grf &amp; dbrdmnt pr-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738.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9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J09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Perianal &amp; pilonidal pr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56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09.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J10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Skn,subc tis &amp; brst plastic pr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808.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2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J11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er skin, subc tis &amp; brst pr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43.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9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J60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Skin ulcers a&gt;64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05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8</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61.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J60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Skin ulcers a&lt;65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23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0</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81.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J61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Severe skin disorder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808.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8</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85.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J62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alig breast disorder a&gt;69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098.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45.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J62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al brst disrd a&gt;69-cc/a&lt;70+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71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7</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18.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J62C</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alig breast disorder a&lt;70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5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9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J63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Non-malignant breast disorder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305.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4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J64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ellulitis a&gt;59 +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813.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82.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J64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ellulitis a&gt;59 -cscc / a&lt;60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853.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1</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53.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J65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Trauma to skn,sub tis &amp; bst a&gt;69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31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7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J65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Trauma to skn,sub tis &amp; bst a&lt;70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229.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21.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J66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oderate skin disorders +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423.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0</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54.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J66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oderate skin disorders -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639.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0</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58.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J67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inor skin disorders +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945.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39.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J67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inor skin disorders -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92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98.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K01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Diabetic foot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4,43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6</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81.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K02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Pituitary procedure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92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K03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Adrenal procedure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745.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9</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K04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ajor procedures for obesity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363.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K05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Parathyroid procedure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43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K06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Thyroid procedure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74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K07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besity procedure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82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7</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14.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K08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Thyroglossal procedure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12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K09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er endcrn, nutr &amp; meta or pr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939.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8</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53.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K40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Endosc/invest pr metab dsdr-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29.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7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K60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Diabetes +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33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3</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49.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K60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Diabetes -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975.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8</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5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K61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Severe nutritional disturbance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84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9</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55.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K62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isc metabolic disorders + c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50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6</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94.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K62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isc metblc dsrds+scc/a&gt;74-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59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9</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95.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K62C</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isc metabolic dsrds-cscc a&lt;75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8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9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K63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Inborn errors of metabolism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213.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8</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55.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K64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Endocrine disorders +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22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2</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6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K64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Endocrine disorders -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879.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7</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6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L02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per insert peri cath dialysi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01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6</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32.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L03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Kdny,urt &amp; mjr bldr pr npsm+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4,10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9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L03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Kdny,urt &amp; mjr bldr pr npsm-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85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1</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L04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Kdy,urt &amp; mjr bldr pr n-npm+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28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8</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54.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L04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Kdy,urt &amp; mjr bldr pr n-npm-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90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L05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Tranureth prostatectomy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578.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2</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0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L05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Tranureth prostatectomy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75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7</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3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L06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inor bladder procedures+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888.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6</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05.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L06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inor bladder procedures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949.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8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L07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Transurethral procs +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84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2</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89.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L07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Transurethral procs -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33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82.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L08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Urethral procedures +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415.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6</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88.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L08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Urethral procedures -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28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23.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L09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 kidny &amp; urnry tract pr+c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4,30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6</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15.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L09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 kidny &amp; urnry tract pr+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15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0</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78.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L09C</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 kidny &amp; urnry trct pr-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96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L40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Ureteroscopy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508.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38.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L41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ystourethroscopy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90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0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L42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Esw lithotripsy+urinary stone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389.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L60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Renal failure + c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9,929.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1</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51.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L60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Renal failure + scc/a&gt;69-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825.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55.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L60C</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Renal failure a&lt;70 -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47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8</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54.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L61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Admit for renal dialysi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18.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1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L62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Kdny &amp; unry trct neoplasms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019.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8</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79.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L62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Kdny &amp; unry trct neoplasms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76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6</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83.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L63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Kdny &amp; unry trct infs a&gt;69+c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07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7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L63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Kdny &amp; unry trct infs a&gt;69-c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888.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3</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0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L63C</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Kidny &amp; urnry tract infcs a&lt;70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948.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8</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43.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L64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Urinary stones &amp; obstruction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22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75.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L65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Kdny &amp; unry tr sgns &amp; symps+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348.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6</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69.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L65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Kdny &amp; unry tr sgns &amp; symps-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41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89.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L66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Urethral stricture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98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93.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L67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 kidny &amp; urnry tract dx+c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939.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44.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L67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 kidny &amp; urnry tract dx+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20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1</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04.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L67C</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 kidny &amp; urnry trct dx-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7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73.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M01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ajor male pelvic procedure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00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9</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M02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Transurethral prostectomy+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869.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43.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M02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Transurethral prostectomy-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365.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6</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38.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M03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Penis procedures +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73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9</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2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M03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Penis procedures -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648.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903.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M04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Testes procedures +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68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4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M04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Testes procedures -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49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58.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M05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ircumcision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95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8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M06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 male reprod sys or pr +mal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87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7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M06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 male reprod sys or pr -mal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34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6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M40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ystourethroscopy -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2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94.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M60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alignancy, male repr sys+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418.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8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M60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alignancy, male repr sys-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1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53.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M61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Benign prostatic hypertry+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709.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2</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8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M61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Benign prostatic hypertry-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3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1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M62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Inflammation male reprd sy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92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1</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3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M62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Inflammation male reprd sy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26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2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M63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Sterilisation, male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35.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95.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M64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er male reproductive sys dx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90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63.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N01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Pelvic evscrtn &amp; radcl vlvctmy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253.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99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N02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Utrn,adnx pr+ovrn/adnxl mal+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018.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9</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99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N02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Utrn,adnx pr+ovrn/adnxl mal-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98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9</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989.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N03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Utrn,adnx pr-ovrn/adnxl mal+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92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6</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901.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N03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Utrn,adnx pr-ovrn/adnxl mal-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42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9</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91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N04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Hysterectomy for non-malignan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73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8</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65.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N05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oph &amp; com fal tube pr nmal+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01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0</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8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N05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oph &amp; com fal tube pr nmal-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178.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N06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Fem repr sys reconstructive pr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39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6</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989.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N07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 utern &amp; adnexa pr for nmal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339.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7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N08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Endoscopic procs, fem repr sy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26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05.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N09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onistn,vagina,cervix &amp; vulva pr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5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05.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N10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Dxc curettge, dxc hysteroscopy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96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12.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N11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 fem rep s pr a&gt;64/+mal/+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308.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0</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74.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N11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 fem rep sys pr a&lt;65-mal-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5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42.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N60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alignancy fem reprod sys+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35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3</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5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N60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alignancy fem reprod sys-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378.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23.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N61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Infections, female reprod syst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46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6</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1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N62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nstrl &amp; oth fem repr sys di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28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6</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5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N62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nstrl &amp; oth fem repr sys di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6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39.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Q01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Splenectomy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00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59.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Q02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 or pr bld &amp; bld frm org+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54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1</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8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Q02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 or pr bld &amp; bld frm org-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703.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45.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Q60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Reticlendothll &amp; imnty dsrd+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815.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01.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Q60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Reticlendothll &amp; imnty dsrd-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0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44.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Q61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Red blood cell disders + c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62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9</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82.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Q61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Red blood cell disders + 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80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9</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0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Q61C</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Red blood cell disders -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4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3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Q62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oagulation disorders a&gt;69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96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9</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7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Q62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oagulation disorders a&lt;70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999.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89.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R01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Lymphma &amp; leukma+mjr or pr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6,41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6</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42.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R01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Lymphma &amp; leukma+mjr or pr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80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9</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973.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R02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 nplstc dsrd+mjr or pr+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66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1</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933.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R02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 nplstc dsrd+mjr or pr-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95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8</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61.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R03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Lymphma leukma+oth or pr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3,58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7</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5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R03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Lymphma leukma+oth or pr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35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04.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R04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 nplstc dsrd+oth or pr+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26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3</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25.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R04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 nplstc dsrd+oth or pr-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09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6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R60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Acute leukaemia + c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2,74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6</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8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R60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Acute leukaemia + 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503.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7</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32.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R60C</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Acute leukaemia -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98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2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R61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Lymphma &amp; n-acute leukaemia+c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07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2</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34.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R61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Lymphma &amp; n-acute leukaemia-c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595.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8</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43.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R61C</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Lymphoma/n-a leukaemia,sameday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3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94.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R62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er neoplastic disorders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78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8</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49.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R62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er neoplastic disorders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86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7</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6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R63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Chemotherapy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0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8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T01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r proc infect &amp; paras dis+c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5,29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7</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93.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T01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r proc infect &amp; paras dis+sm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483.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8</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6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T01C</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r proc infect &amp; paras di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65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0</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5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T60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Septicaemia +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635.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3</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62.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T60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Septicaemia -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91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2</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4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T61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Pstop &amp; psttr inf+cscc/a&gt;54-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93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41.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T61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Postop &amp; posttr infect a&lt;55-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03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8</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4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T62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Fever of unknown origin +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079.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2</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43.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T62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Fever of unknown origin -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67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6</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63.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T63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Viral illness a&gt;59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24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2</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70.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T63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Viral illness a&lt;60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41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72.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T64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 infectous &amp; parstic dis+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53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1</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32.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T64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 infectous &amp; parstic dis-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75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7</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94.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U40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ental health treat,samedy+ect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05.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5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U60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ental health treat,samedy-ect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63.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63.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U61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Schizophrenia disorders-mhl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53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7</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73.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U62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Par &amp; acute psych dsrd-cscc-mhl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21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0</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2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U63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jr affect dsrd+cscc/a&gt;69-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0,26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7</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58.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U63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ajor affective dsrd a&lt;70-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9,288.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6</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75.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U64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 affect &amp; somatoform dsrd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48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6</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73.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U67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Personlty dsrd &amp; acute reaction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9,08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6</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18.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V60Z</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Alcohol intoxicatn &amp; withdrwl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625.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1</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9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V61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Drug intoxictn &amp; withdrawal+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71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6</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36.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V61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Drug intoxictn &amp; withdrawal-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45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7</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67.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V62A</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Alcohol use dsrd &amp; dependence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619.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3</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34.00</w:t>
            </w:r>
          </w:p>
        </w:tc>
      </w:tr>
      <w:tr>
        <w:trPr>
          <w:trHeight w:val="247" w:hRule="atLeast"/>
        </w:trPr>
        <w:tc>
          <w:tcPr>
            <w:tcW w:w="976"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V62B</w:t>
            </w:r>
          </w:p>
        </w:tc>
        <w:tc>
          <w:tcPr>
            <w:tcW w:w="4114"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Alcohol use dsrd &amp; dependnc+sd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59.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59.00</w:t>
            </w:r>
          </w:p>
        </w:tc>
      </w:tr>
      <w:tr>
        <w:trPr>
          <w:trHeight w:val="247" w:hRule="atLeast"/>
        </w:trPr>
        <w:tc>
          <w:tcPr>
            <w:tcW w:w="949"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V63Z</w:t>
            </w:r>
          </w:p>
        </w:tc>
        <w:tc>
          <w:tcPr>
            <w:tcW w:w="4141"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pioid use dsrd &amp; dependence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61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1</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03.00</w:t>
            </w:r>
          </w:p>
        </w:tc>
      </w:tr>
      <w:tr>
        <w:trPr>
          <w:trHeight w:val="247" w:hRule="atLeast"/>
        </w:trPr>
        <w:tc>
          <w:tcPr>
            <w:tcW w:w="949"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V64Z</w:t>
            </w:r>
          </w:p>
        </w:tc>
        <w:tc>
          <w:tcPr>
            <w:tcW w:w="4141"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er drug use disord &amp; depend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743.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2</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94.00</w:t>
            </w:r>
          </w:p>
        </w:tc>
      </w:tr>
      <w:tr>
        <w:trPr>
          <w:trHeight w:val="247" w:hRule="atLeast"/>
        </w:trPr>
        <w:tc>
          <w:tcPr>
            <w:tcW w:w="949"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W02Z</w:t>
            </w:r>
          </w:p>
        </w:tc>
        <w:tc>
          <w:tcPr>
            <w:tcW w:w="4141"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Hip,femr &amp; limb pr mult sig trma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5,40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3</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82.00</w:t>
            </w:r>
          </w:p>
        </w:tc>
      </w:tr>
      <w:tr>
        <w:trPr>
          <w:trHeight w:val="247" w:hRule="atLeast"/>
        </w:trPr>
        <w:tc>
          <w:tcPr>
            <w:tcW w:w="949"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W04Z</w:t>
            </w:r>
          </w:p>
        </w:tc>
        <w:tc>
          <w:tcPr>
            <w:tcW w:w="4141"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r or pr for mult sig trauma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893.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1</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77.00</w:t>
            </w:r>
          </w:p>
        </w:tc>
      </w:tr>
      <w:tr>
        <w:trPr>
          <w:trHeight w:val="247" w:hRule="atLeast"/>
        </w:trPr>
        <w:tc>
          <w:tcPr>
            <w:tcW w:w="949"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W61Z</w:t>
            </w:r>
          </w:p>
        </w:tc>
        <w:tc>
          <w:tcPr>
            <w:tcW w:w="4141"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ultiple trauma - signif proc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67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6</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02.00</w:t>
            </w:r>
          </w:p>
        </w:tc>
      </w:tr>
      <w:tr>
        <w:trPr>
          <w:trHeight w:val="247" w:hRule="atLeast"/>
        </w:trPr>
        <w:tc>
          <w:tcPr>
            <w:tcW w:w="949"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X01Z</w:t>
            </w:r>
          </w:p>
        </w:tc>
        <w:tc>
          <w:tcPr>
            <w:tcW w:w="4141"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ic tt/skin grafts inj lwr lmb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41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3</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54.00</w:t>
            </w:r>
          </w:p>
        </w:tc>
      </w:tr>
      <w:tr>
        <w:trPr>
          <w:trHeight w:val="247" w:hRule="atLeast"/>
        </w:trPr>
        <w:tc>
          <w:tcPr>
            <w:tcW w:w="949"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X02Z</w:t>
            </w:r>
          </w:p>
        </w:tc>
        <w:tc>
          <w:tcPr>
            <w:tcW w:w="4141"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ic tt/skin grafts inj to hand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318.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62.00</w:t>
            </w:r>
          </w:p>
        </w:tc>
      </w:tr>
      <w:tr>
        <w:trPr>
          <w:trHeight w:val="247" w:hRule="atLeast"/>
        </w:trPr>
        <w:tc>
          <w:tcPr>
            <w:tcW w:w="949"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X03Z</w:t>
            </w:r>
          </w:p>
        </w:tc>
        <w:tc>
          <w:tcPr>
            <w:tcW w:w="4141"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Mic tt/skin grafts other inj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219.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3</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75.00</w:t>
            </w:r>
          </w:p>
        </w:tc>
      </w:tr>
      <w:tr>
        <w:trPr>
          <w:trHeight w:val="247" w:hRule="atLeast"/>
        </w:trPr>
        <w:tc>
          <w:tcPr>
            <w:tcW w:w="949"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X04A</w:t>
            </w:r>
          </w:p>
        </w:tc>
        <w:tc>
          <w:tcPr>
            <w:tcW w:w="4141"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er pr inj lwr lmb a&gt;59/+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68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48.00</w:t>
            </w:r>
          </w:p>
        </w:tc>
      </w:tr>
      <w:tr>
        <w:trPr>
          <w:trHeight w:val="247" w:hRule="atLeast"/>
        </w:trPr>
        <w:tc>
          <w:tcPr>
            <w:tcW w:w="949"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X04B</w:t>
            </w:r>
          </w:p>
        </w:tc>
        <w:tc>
          <w:tcPr>
            <w:tcW w:w="4141"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er pr inj lowr limb a&lt;60-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026.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30.00</w:t>
            </w:r>
          </w:p>
        </w:tc>
      </w:tr>
      <w:tr>
        <w:trPr>
          <w:trHeight w:val="247" w:hRule="atLeast"/>
        </w:trPr>
        <w:tc>
          <w:tcPr>
            <w:tcW w:w="949"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X05Z</w:t>
            </w:r>
          </w:p>
        </w:tc>
        <w:tc>
          <w:tcPr>
            <w:tcW w:w="4141"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er pr for injuries to hand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70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92.00</w:t>
            </w:r>
          </w:p>
        </w:tc>
      </w:tr>
      <w:tr>
        <w:trPr>
          <w:trHeight w:val="247" w:hRule="atLeast"/>
        </w:trPr>
        <w:tc>
          <w:tcPr>
            <w:tcW w:w="949"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X06A</w:t>
            </w:r>
          </w:p>
        </w:tc>
        <w:tc>
          <w:tcPr>
            <w:tcW w:w="4141"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er pr other injuries +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49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9</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34.00</w:t>
            </w:r>
          </w:p>
        </w:tc>
      </w:tr>
      <w:tr>
        <w:trPr>
          <w:trHeight w:val="247" w:hRule="atLeast"/>
        </w:trPr>
        <w:tc>
          <w:tcPr>
            <w:tcW w:w="949"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X06B</w:t>
            </w:r>
          </w:p>
        </w:tc>
        <w:tc>
          <w:tcPr>
            <w:tcW w:w="4141"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her pr other injuries - 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655.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889.00</w:t>
            </w:r>
          </w:p>
        </w:tc>
      </w:tr>
      <w:tr>
        <w:trPr>
          <w:trHeight w:val="247" w:hRule="atLeast"/>
        </w:trPr>
        <w:tc>
          <w:tcPr>
            <w:tcW w:w="949"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X60A</w:t>
            </w:r>
          </w:p>
        </w:tc>
        <w:tc>
          <w:tcPr>
            <w:tcW w:w="4141"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Injuries a&gt;64 +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369.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3</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73.00</w:t>
            </w:r>
          </w:p>
        </w:tc>
      </w:tr>
      <w:tr>
        <w:trPr>
          <w:trHeight w:val="247" w:hRule="atLeast"/>
        </w:trPr>
        <w:tc>
          <w:tcPr>
            <w:tcW w:w="949"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X60B</w:t>
            </w:r>
          </w:p>
        </w:tc>
        <w:tc>
          <w:tcPr>
            <w:tcW w:w="4141"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Injuries a&gt;64 -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09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1</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82.00</w:t>
            </w:r>
          </w:p>
        </w:tc>
      </w:tr>
      <w:tr>
        <w:trPr>
          <w:trHeight w:val="247" w:hRule="atLeast"/>
        </w:trPr>
        <w:tc>
          <w:tcPr>
            <w:tcW w:w="949"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X60C</w:t>
            </w:r>
          </w:p>
        </w:tc>
        <w:tc>
          <w:tcPr>
            <w:tcW w:w="4141"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Injuries a&lt;65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27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88.00</w:t>
            </w:r>
          </w:p>
        </w:tc>
      </w:tr>
      <w:tr>
        <w:trPr>
          <w:trHeight w:val="247" w:hRule="atLeast"/>
        </w:trPr>
        <w:tc>
          <w:tcPr>
            <w:tcW w:w="949"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X61Z</w:t>
            </w:r>
          </w:p>
        </w:tc>
        <w:tc>
          <w:tcPr>
            <w:tcW w:w="4141"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Allergic reactions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18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67.00</w:t>
            </w:r>
          </w:p>
        </w:tc>
      </w:tr>
      <w:tr>
        <w:trPr>
          <w:trHeight w:val="247" w:hRule="atLeast"/>
        </w:trPr>
        <w:tc>
          <w:tcPr>
            <w:tcW w:w="949"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X62A</w:t>
            </w:r>
          </w:p>
        </w:tc>
        <w:tc>
          <w:tcPr>
            <w:tcW w:w="4141"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Poisng/toxc eff drugs a&gt;59/+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313.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1</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26.00</w:t>
            </w:r>
          </w:p>
        </w:tc>
      </w:tr>
      <w:tr>
        <w:trPr>
          <w:trHeight w:val="247" w:hRule="atLeast"/>
        </w:trPr>
        <w:tc>
          <w:tcPr>
            <w:tcW w:w="949"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X62B</w:t>
            </w:r>
          </w:p>
        </w:tc>
        <w:tc>
          <w:tcPr>
            <w:tcW w:w="4141"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Poisng/toxc eff drugs a&lt;60 -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3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80.00</w:t>
            </w:r>
          </w:p>
        </w:tc>
      </w:tr>
      <w:tr>
        <w:trPr>
          <w:trHeight w:val="247" w:hRule="atLeast"/>
        </w:trPr>
        <w:tc>
          <w:tcPr>
            <w:tcW w:w="949"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X63A</w:t>
            </w:r>
          </w:p>
        </w:tc>
        <w:tc>
          <w:tcPr>
            <w:tcW w:w="4141"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Sequelae of treatmnt+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329.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5</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98.00</w:t>
            </w:r>
          </w:p>
        </w:tc>
      </w:tr>
      <w:tr>
        <w:trPr>
          <w:trHeight w:val="247" w:hRule="atLeast"/>
        </w:trPr>
        <w:tc>
          <w:tcPr>
            <w:tcW w:w="949"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X63B</w:t>
            </w:r>
          </w:p>
        </w:tc>
        <w:tc>
          <w:tcPr>
            <w:tcW w:w="4141"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Sequelae of treatmnt-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53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6</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71.00</w:t>
            </w:r>
          </w:p>
        </w:tc>
      </w:tr>
      <w:tr>
        <w:trPr>
          <w:trHeight w:val="247" w:hRule="atLeast"/>
        </w:trPr>
        <w:tc>
          <w:tcPr>
            <w:tcW w:w="949"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X64A</w:t>
            </w:r>
          </w:p>
        </w:tc>
        <w:tc>
          <w:tcPr>
            <w:tcW w:w="4141"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 inj,pois &amp; tox ef dx a&gt;59/+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2,790.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1</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41.00</w:t>
            </w:r>
          </w:p>
        </w:tc>
      </w:tr>
      <w:tr>
        <w:trPr>
          <w:trHeight w:val="247" w:hRule="atLeast"/>
        </w:trPr>
        <w:tc>
          <w:tcPr>
            <w:tcW w:w="949"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X64B</w:t>
            </w:r>
          </w:p>
        </w:tc>
        <w:tc>
          <w:tcPr>
            <w:tcW w:w="4141"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t inj,pois &amp; tox eff dx a&lt;60-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71.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20.00</w:t>
            </w:r>
          </w:p>
        </w:tc>
      </w:tr>
      <w:tr>
        <w:trPr>
          <w:trHeight w:val="247" w:hRule="atLeast"/>
        </w:trPr>
        <w:tc>
          <w:tcPr>
            <w:tcW w:w="949"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Z01A</w:t>
            </w:r>
          </w:p>
        </w:tc>
        <w:tc>
          <w:tcPr>
            <w:tcW w:w="4141"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r pr+dx oth cnt hlth srv+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37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1</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2</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71.00</w:t>
            </w:r>
          </w:p>
        </w:tc>
      </w:tr>
      <w:tr>
        <w:trPr>
          <w:trHeight w:val="247" w:hRule="atLeast"/>
        </w:trPr>
        <w:tc>
          <w:tcPr>
            <w:tcW w:w="949"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Z01B</w:t>
            </w:r>
          </w:p>
        </w:tc>
        <w:tc>
          <w:tcPr>
            <w:tcW w:w="4141"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Or pr+dx oth cnt hlth srv-cscc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355.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722.00</w:t>
            </w:r>
          </w:p>
        </w:tc>
      </w:tr>
      <w:tr>
        <w:trPr>
          <w:trHeight w:val="247" w:hRule="atLeast"/>
        </w:trPr>
        <w:tc>
          <w:tcPr>
            <w:tcW w:w="949"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Z40Z</w:t>
            </w:r>
          </w:p>
        </w:tc>
        <w:tc>
          <w:tcPr>
            <w:tcW w:w="4141"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Follow up aftr treat+endoscopy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34.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19.00</w:t>
            </w:r>
          </w:p>
        </w:tc>
      </w:tr>
      <w:tr>
        <w:trPr>
          <w:trHeight w:val="247" w:hRule="atLeast"/>
        </w:trPr>
        <w:tc>
          <w:tcPr>
            <w:tcW w:w="949"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Z62Z</w:t>
            </w:r>
          </w:p>
        </w:tc>
        <w:tc>
          <w:tcPr>
            <w:tcW w:w="4141"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 xml:space="preserve">Follow up aftr treat-endoscopy </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627.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70.00</w:t>
            </w:r>
          </w:p>
        </w:tc>
      </w:tr>
      <w:tr>
        <w:trPr>
          <w:trHeight w:val="247" w:hRule="atLeast"/>
        </w:trPr>
        <w:tc>
          <w:tcPr>
            <w:tcW w:w="949"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Z63A</w:t>
            </w:r>
          </w:p>
        </w:tc>
        <w:tc>
          <w:tcPr>
            <w:tcW w:w="4141"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Other Aftercare w Catastrophic or Severe cc</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728.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7</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70.00</w:t>
            </w:r>
          </w:p>
        </w:tc>
      </w:tr>
      <w:tr>
        <w:trPr>
          <w:trHeight w:val="247" w:hRule="atLeast"/>
        </w:trPr>
        <w:tc>
          <w:tcPr>
            <w:tcW w:w="949"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Z63B</w:t>
            </w:r>
          </w:p>
        </w:tc>
        <w:tc>
          <w:tcPr>
            <w:tcW w:w="4141"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Other Aftercare w/o Catastrophic or Severe cc</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1,962.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7</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573.00</w:t>
            </w:r>
          </w:p>
        </w:tc>
      </w:tr>
      <w:tr>
        <w:trPr>
          <w:trHeight w:val="247" w:hRule="atLeast"/>
        </w:trPr>
        <w:tc>
          <w:tcPr>
            <w:tcW w:w="949"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Z64A</w:t>
            </w:r>
          </w:p>
        </w:tc>
        <w:tc>
          <w:tcPr>
            <w:tcW w:w="4141"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Other factors influencing health status &gt;79</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553.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19</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3</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82.00</w:t>
            </w:r>
          </w:p>
        </w:tc>
      </w:tr>
      <w:tr>
        <w:trPr>
          <w:trHeight w:val="247" w:hRule="atLeast"/>
        </w:trPr>
        <w:tc>
          <w:tcPr>
            <w:tcW w:w="949" w:type="dxa"/>
            <w:gridSpan w:val="2"/>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Z64B</w:t>
            </w:r>
          </w:p>
        </w:tc>
        <w:tc>
          <w:tcPr>
            <w:tcW w:w="4141" w:type="dxa"/>
            <w:gridSpan w:val="3"/>
            <w:tcBorders/>
            <w:tcMar>
              <w:left w:w="30" w:type="dxa"/>
              <w:right w:w="30" w:type="dxa"/>
            </w:tcMar>
          </w:tcPr>
          <w:p>
            <w:pPr>
              <w:pStyle w:val="Normal"/>
              <w:spacing w:before="40" w:after="40"/>
              <w:rPr>
                <w:rFonts w:ascii="Times New Roman" w:hAnsi="Times New Roman" w:cs="Times New Roman"/>
                <w:sz w:val="20"/>
              </w:rPr>
            </w:pPr>
            <w:r>
              <w:rPr>
                <w:rFonts w:cs="Times New Roman" w:ascii="Times New Roman" w:hAnsi="Times New Roman"/>
                <w:sz w:val="20"/>
              </w:rPr>
              <w:t>Other factors influencing health status &lt;80</w:t>
            </w:r>
          </w:p>
        </w:tc>
        <w:tc>
          <w:tcPr>
            <w:tcW w:w="119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493.00</w:t>
            </w:r>
          </w:p>
        </w:tc>
        <w:tc>
          <w:tcPr>
            <w:tcW w:w="1050"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4</w:t>
            </w:r>
          </w:p>
        </w:tc>
        <w:tc>
          <w:tcPr>
            <w:tcW w:w="951" w:type="dxa"/>
            <w:tcBorders/>
            <w:tcMar>
              <w:left w:w="30" w:type="dxa"/>
              <w:right w:w="30" w:type="dxa"/>
            </w:tcMar>
          </w:tcPr>
          <w:p>
            <w:pPr>
              <w:pStyle w:val="Normal"/>
              <w:spacing w:before="40" w:after="40"/>
              <w:jc w:val="center"/>
              <w:rPr>
                <w:rFonts w:ascii="Times New Roman" w:hAnsi="Times New Roman" w:cs="Times New Roman"/>
                <w:sz w:val="20"/>
              </w:rPr>
            </w:pPr>
            <w:r>
              <w:rPr>
                <w:rFonts w:cs="Times New Roman" w:ascii="Times New Roman" w:hAnsi="Times New Roman"/>
                <w:sz w:val="20"/>
              </w:rPr>
              <w:t>0</w:t>
            </w:r>
          </w:p>
        </w:tc>
        <w:tc>
          <w:tcPr>
            <w:tcW w:w="1074" w:type="dxa"/>
            <w:tcBorders/>
            <w:tcMar>
              <w:left w:w="30" w:type="dxa"/>
              <w:right w:w="30" w:type="dxa"/>
            </w:tcMar>
          </w:tcPr>
          <w:p>
            <w:pPr>
              <w:pStyle w:val="Normal"/>
              <w:spacing w:before="40" w:after="40"/>
              <w:jc w:val="right"/>
              <w:rPr>
                <w:rFonts w:ascii="Times New Roman" w:hAnsi="Times New Roman" w:cs="Times New Roman"/>
                <w:sz w:val="20"/>
              </w:rPr>
            </w:pPr>
            <w:r>
              <w:rPr>
                <w:rFonts w:cs="Times New Roman" w:ascii="Times New Roman" w:hAnsi="Times New Roman"/>
                <w:sz w:val="20"/>
              </w:rPr>
              <w:t>$318.00</w:t>
            </w:r>
          </w:p>
        </w:tc>
      </w:tr>
    </w:tbl>
    <w:p>
      <w:pPr>
        <w:pStyle w:val="Normal"/>
        <w:rPr>
          <w:rFonts w:ascii="Times New Roman" w:hAnsi="Times New Roman" w:cs="Times New Roman"/>
          <w:sz w:val="24"/>
        </w:rPr>
      </w:pPr>
      <w:r>
        <w:rPr>
          <w:rFonts w:cs="Times New Roman" w:ascii="Times New Roman" w:hAnsi="Times New Roman"/>
          <w:sz w:val="24"/>
        </w:rPr>
      </w:r>
    </w:p>
    <w:p>
      <w:pPr>
        <w:pStyle w:val="Normal"/>
        <w:keepNext w:val="true"/>
        <w:numPr>
          <w:ilvl w:val="0"/>
          <w:numId w:val="0"/>
        </w:numPr>
        <w:jc w:val="both"/>
        <w:outlineLvl w:val="2"/>
        <w:rPr>
          <w:rFonts w:ascii="Times New Roman" w:hAnsi="Times New Roman" w:cs="Times New Roman"/>
          <w:b/>
          <w:b/>
          <w:bCs/>
          <w:iCs/>
          <w:sz w:val="20"/>
        </w:rPr>
      </w:pPr>
      <w:r>
        <w:rPr>
          <w:rFonts w:cs="Times New Roman" w:ascii="Times New Roman" w:hAnsi="Times New Roman"/>
          <w:b/>
          <w:bCs/>
          <w:iCs/>
          <w:sz w:val="20"/>
        </w:rPr>
        <w:t>Table 3</w:t>
      </w:r>
    </w:p>
    <w:p>
      <w:pPr>
        <w:pStyle w:val="Normal"/>
        <w:spacing w:before="40" w:after="40"/>
        <w:rPr>
          <w:rFonts w:ascii="Times New Roman" w:hAnsi="Times New Roman" w:cs="Times New Roman"/>
          <w:sz w:val="20"/>
        </w:rPr>
      </w:pPr>
      <w:r>
        <w:rPr>
          <w:rFonts w:cs="Times New Roman" w:ascii="Times New Roman" w:hAnsi="Times New Roman"/>
          <w:sz w:val="20"/>
        </w:rPr>
        <w:t>A charge applicable to an admitted patient is not payable unless the patient is admitted in accordance with the criteria for admission.</w:t>
      </w:r>
    </w:p>
    <w:p>
      <w:pPr>
        <w:sectPr>
          <w:headerReference w:type="even" r:id="rId7"/>
          <w:headerReference w:type="default" r:id="rId8"/>
          <w:type w:val="nextPage"/>
          <w:pgSz w:w="11906" w:h="16838"/>
          <w:pgMar w:left="1290" w:right="1256" w:gutter="0" w:header="1134" w:top="1674" w:footer="0" w:bottom="1134"/>
          <w:pgNumType w:start="1782" w:fmt="decimal"/>
          <w:formProt w:val="false"/>
          <w:textDirection w:val="lrTb"/>
          <w:docGrid w:type="default" w:linePitch="360" w:charSpace="0"/>
        </w:sectPr>
        <w:pStyle w:val="Normal"/>
        <w:spacing w:before="40" w:after="40"/>
        <w:rPr>
          <w:rFonts w:ascii="Times New Roman" w:hAnsi="Times New Roman" w:cs="Times New Roman"/>
          <w:sz w:val="20"/>
        </w:rPr>
      </w:pPr>
      <w:r>
        <w:rPr>
          <w:rFonts w:cs="Times New Roman" w:ascii="Times New Roman" w:hAnsi="Times New Roman"/>
          <w:sz w:val="20"/>
        </w:rPr>
      </w:r>
    </w:p>
    <w:p>
      <w:pPr>
        <w:pStyle w:val="Normal"/>
        <w:keepNext w:val="true"/>
        <w:numPr>
          <w:ilvl w:val="0"/>
          <w:numId w:val="0"/>
        </w:numPr>
        <w:spacing w:before="0" w:after="120"/>
        <w:outlineLvl w:val="0"/>
        <w:rPr>
          <w:rFonts w:ascii="Times New Roman" w:hAnsi="Times New Roman" w:cs="Times New Roman"/>
          <w:b/>
          <w:b/>
          <w:bCs/>
          <w:caps/>
          <w:kern w:val="2"/>
        </w:rPr>
      </w:pPr>
      <w:r>
        <w:rPr>
          <w:rFonts w:cs="Times New Roman" w:ascii="Times New Roman" w:hAnsi="Times New Roman"/>
          <w:b/>
          <w:bCs/>
          <w:caps/>
          <w:kern w:val="2"/>
        </w:rPr>
        <w:t>Same-day services day surgery facility</w:t>
      </w:r>
    </w:p>
    <w:p>
      <w:pPr>
        <w:pStyle w:val="Normal"/>
        <w:keepNext w:val="true"/>
        <w:numPr>
          <w:ilvl w:val="0"/>
          <w:numId w:val="0"/>
        </w:numPr>
        <w:jc w:val="both"/>
        <w:outlineLvl w:val="2"/>
        <w:rPr/>
      </w:pPr>
      <w:r>
        <w:rPr>
          <w:rFonts w:cs="Times New Roman" w:ascii="Times New Roman" w:hAnsi="Times New Roman"/>
          <w:b/>
          <w:bCs/>
          <w:iCs/>
          <w:sz w:val="20"/>
        </w:rPr>
        <w:t>Accommodation</w:t>
        <w:br/>
      </w:r>
      <w:r>
        <w:rPr>
          <w:rFonts w:cs="Times New Roman" w:ascii="Times New Roman" w:hAnsi="Times New Roman"/>
          <w:bCs/>
          <w:iCs/>
          <w:sz w:val="20"/>
        </w:rPr>
        <w:t>The band into which services fall will be determined in accordance with the Day Only Procedures Manual.</w:t>
      </w:r>
    </w:p>
    <w:p>
      <w:pPr>
        <w:pStyle w:val="Normal"/>
        <w:keepNext w:val="true"/>
        <w:numPr>
          <w:ilvl w:val="0"/>
          <w:numId w:val="0"/>
        </w:numPr>
        <w:jc w:val="both"/>
        <w:outlineLvl w:val="2"/>
        <w:rPr>
          <w:rFonts w:ascii="Times New Roman" w:hAnsi="Times New Roman" w:cs="Times New Roman"/>
          <w:bCs/>
          <w:iCs/>
          <w:sz w:val="20"/>
        </w:rPr>
      </w:pPr>
      <w:r>
        <w:rPr>
          <w:rFonts w:cs="Times New Roman" w:ascii="Times New Roman" w:hAnsi="Times New Roman"/>
          <w:bCs/>
          <w:iCs/>
          <w:sz w:val="20"/>
        </w:rPr>
      </w:r>
    </w:p>
    <w:tbl>
      <w:tblPr>
        <w:tblW w:w="9133" w:type="dxa"/>
        <w:jc w:val="left"/>
        <w:tblInd w:w="0" w:type="dxa"/>
        <w:tblLayout w:type="fixed"/>
        <w:tblCellMar>
          <w:top w:w="0" w:type="dxa"/>
          <w:left w:w="108" w:type="dxa"/>
          <w:bottom w:w="0" w:type="dxa"/>
          <w:right w:w="108" w:type="dxa"/>
        </w:tblCellMar>
      </w:tblPr>
      <w:tblGrid>
        <w:gridCol w:w="1197"/>
        <w:gridCol w:w="6243"/>
        <w:gridCol w:w="1693"/>
      </w:tblGrid>
      <w:tr>
        <w:trPr/>
        <w:tc>
          <w:tcPr>
            <w:tcW w:w="1197" w:type="dxa"/>
            <w:tcBorders>
              <w:top w:val="single" w:sz="2" w:space="0" w:color="000000"/>
              <w:bottom w:val="single" w:sz="2" w:space="0" w:color="000000"/>
              <w:right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b/>
                <w:b/>
                <w:sz w:val="20"/>
              </w:rPr>
            </w:pPr>
            <w:r>
              <w:rPr>
                <w:rFonts w:eastAsia="Times" w:cs="Times New Roman" w:ascii="Times New Roman" w:hAnsi="Times New Roman"/>
                <w:b/>
                <w:sz w:val="20"/>
              </w:rPr>
              <w:t>Item No.</w:t>
            </w:r>
          </w:p>
        </w:tc>
        <w:tc>
          <w:tcPr>
            <w:tcW w:w="6243" w:type="dxa"/>
            <w:tcBorders>
              <w:top w:val="single" w:sz="2" w:space="0" w:color="000000"/>
              <w:left w:val="single" w:sz="2" w:space="0" w:color="000000"/>
              <w:bottom w:val="single" w:sz="2" w:space="0" w:color="000000"/>
              <w:right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b/>
                <w:b/>
                <w:sz w:val="20"/>
              </w:rPr>
            </w:pPr>
            <w:r>
              <w:rPr>
                <w:rFonts w:eastAsia="Times" w:cs="Times New Roman" w:ascii="Times New Roman" w:hAnsi="Times New Roman"/>
                <w:b/>
                <w:sz w:val="20"/>
              </w:rPr>
              <w:t>Service description</w:t>
            </w:r>
          </w:p>
        </w:tc>
        <w:tc>
          <w:tcPr>
            <w:tcW w:w="1693" w:type="dxa"/>
            <w:tcBorders>
              <w:top w:val="single" w:sz="2" w:space="0" w:color="000000"/>
              <w:left w:val="single" w:sz="2" w:space="0" w:color="000000"/>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b/>
                <w:b/>
                <w:sz w:val="20"/>
              </w:rPr>
            </w:pPr>
            <w:r>
              <w:rPr>
                <w:rFonts w:eastAsia="Times" w:cs="Times New Roman" w:ascii="Times New Roman" w:hAnsi="Times New Roman"/>
                <w:b/>
                <w:sz w:val="20"/>
              </w:rPr>
              <w:t xml:space="preserve">Max fee </w:t>
              <w:br/>
              <w:t>(excl GST)</w:t>
            </w:r>
          </w:p>
        </w:tc>
      </w:tr>
      <w:tr>
        <w:trPr>
          <w:trHeight w:val="340" w:hRule="atLeast"/>
        </w:trPr>
        <w:tc>
          <w:tcPr>
            <w:tcW w:w="1197" w:type="dxa"/>
            <w:tcBorders>
              <w:top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410</w:t>
            </w:r>
          </w:p>
        </w:tc>
        <w:tc>
          <w:tcPr>
            <w:tcW w:w="6243"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pPr>
            <w:r>
              <w:rPr>
                <w:rFonts w:eastAsia="Times" w:cs="Times New Roman" w:ascii="Times New Roman" w:hAnsi="Times New Roman"/>
                <w:bCs/>
                <w:sz w:val="20"/>
              </w:rPr>
              <w:t>Band 1</w:t>
            </w:r>
            <w:r>
              <w:rPr>
                <w:rFonts w:eastAsia="Times" w:cs="Times New Roman" w:ascii="Times New Roman" w:hAnsi="Times New Roman"/>
                <w:sz w:val="20"/>
              </w:rPr>
              <w:t>: including gastrointestinal endoscopy, some minor surgical and non surgical procedures not normally requiring anaesthetic.</w:t>
            </w:r>
          </w:p>
        </w:tc>
        <w:tc>
          <w:tcPr>
            <w:tcW w:w="1693" w:type="dxa"/>
            <w:tcBorders>
              <w:top w:val="single" w:sz="2" w:space="0" w:color="000000"/>
            </w:tcBorders>
          </w:tcPr>
          <w:p>
            <w:pPr>
              <w:pStyle w:val="Normal"/>
              <w:tabs>
                <w:tab w:val="clear" w:pos="160"/>
                <w:tab w:val="center" w:pos="4153" w:leader="none"/>
                <w:tab w:val="right" w:pos="8306" w:leader="none"/>
              </w:tabs>
              <w:spacing w:before="40" w:after="40"/>
              <w:jc w:val="right"/>
              <w:rPr>
                <w:rFonts w:ascii="Times New Roman" w:hAnsi="Times New Roman" w:cs="Times New Roman"/>
                <w:sz w:val="20"/>
              </w:rPr>
            </w:pPr>
            <w:r>
              <w:rPr>
                <w:rFonts w:cs="Times New Roman" w:ascii="Times New Roman" w:hAnsi="Times New Roman"/>
                <w:sz w:val="20"/>
              </w:rPr>
              <w:t xml:space="preserve">$313.90 </w:t>
            </w:r>
          </w:p>
        </w:tc>
      </w:tr>
      <w:tr>
        <w:trPr>
          <w:trHeight w:val="340" w:hRule="atLeast"/>
        </w:trPr>
        <w:tc>
          <w:tcPr>
            <w:tcW w:w="1197" w:type="dxa"/>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420</w:t>
            </w:r>
          </w:p>
        </w:tc>
        <w:tc>
          <w:tcPr>
            <w:tcW w:w="624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pPr>
            <w:r>
              <w:rPr>
                <w:rFonts w:eastAsia="Times" w:cs="Times New Roman" w:ascii="Times New Roman" w:hAnsi="Times New Roman"/>
                <w:sz w:val="20"/>
              </w:rPr>
              <w:t xml:space="preserve">Band 2: </w:t>
            </w:r>
            <w:r>
              <w:rPr>
                <w:rFonts w:eastAsia="Times" w:cs="Times New Roman" w:ascii="Times New Roman" w:hAnsi="Times New Roman"/>
                <w:bCs/>
                <w:sz w:val="20"/>
              </w:rPr>
              <w:t xml:space="preserve">including procedures other than Band 1 performed under local anaesthetic with no sedation. </w:t>
            </w:r>
          </w:p>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bCs/>
                <w:sz w:val="20"/>
              </w:rPr>
            </w:pPr>
            <w:r>
              <w:rPr>
                <w:rFonts w:eastAsia="Times" w:cs="Times New Roman" w:ascii="Times New Roman" w:hAnsi="Times New Roman"/>
                <w:sz w:val="20"/>
              </w:rPr>
              <w:t>Theatre time less than 1 hour.</w:t>
            </w:r>
          </w:p>
        </w:tc>
        <w:tc>
          <w:tcPr>
            <w:tcW w:w="1693" w:type="dxa"/>
            <w:tcBorders/>
          </w:tcPr>
          <w:p>
            <w:pPr>
              <w:pStyle w:val="Normal"/>
              <w:tabs>
                <w:tab w:val="clear" w:pos="160"/>
                <w:tab w:val="center" w:pos="4153" w:leader="none"/>
                <w:tab w:val="right" w:pos="8306" w:leader="none"/>
              </w:tabs>
              <w:spacing w:before="40" w:after="40"/>
              <w:jc w:val="right"/>
              <w:rPr>
                <w:rFonts w:ascii="Times New Roman" w:hAnsi="Times New Roman" w:cs="Times New Roman"/>
                <w:sz w:val="20"/>
              </w:rPr>
            </w:pPr>
            <w:r>
              <w:rPr>
                <w:rFonts w:cs="Times New Roman" w:ascii="Times New Roman" w:hAnsi="Times New Roman"/>
                <w:sz w:val="20"/>
              </w:rPr>
              <w:t xml:space="preserve">$373.70 </w:t>
            </w:r>
          </w:p>
        </w:tc>
      </w:tr>
      <w:tr>
        <w:trPr>
          <w:trHeight w:val="340" w:hRule="atLeast"/>
        </w:trPr>
        <w:tc>
          <w:tcPr>
            <w:tcW w:w="1197" w:type="dxa"/>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430</w:t>
            </w:r>
          </w:p>
        </w:tc>
        <w:tc>
          <w:tcPr>
            <w:tcW w:w="624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pPr>
            <w:r>
              <w:rPr>
                <w:rFonts w:eastAsia="Times" w:cs="Times New Roman" w:ascii="Times New Roman" w:hAnsi="Times New Roman"/>
                <w:sz w:val="20"/>
              </w:rPr>
              <w:t xml:space="preserve">Band 3: </w:t>
            </w:r>
            <w:r>
              <w:rPr>
                <w:rFonts w:eastAsia="Times" w:cs="Times New Roman" w:ascii="Times New Roman" w:hAnsi="Times New Roman"/>
                <w:bCs/>
                <w:sz w:val="20"/>
              </w:rPr>
              <w:t>including procedures other than Band 1 performed under a general or regional anaesthesia or intravenous sedation.</w:t>
            </w:r>
          </w:p>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Theatre time less than 1 hour.</w:t>
            </w:r>
          </w:p>
        </w:tc>
        <w:tc>
          <w:tcPr>
            <w:tcW w:w="1693" w:type="dxa"/>
            <w:tcBorders/>
          </w:tcPr>
          <w:p>
            <w:pPr>
              <w:pStyle w:val="Normal"/>
              <w:tabs>
                <w:tab w:val="clear" w:pos="160"/>
                <w:tab w:val="center" w:pos="4153" w:leader="none"/>
                <w:tab w:val="right" w:pos="8306" w:leader="none"/>
              </w:tabs>
              <w:spacing w:before="40" w:after="40"/>
              <w:jc w:val="right"/>
              <w:rPr>
                <w:rFonts w:ascii="Times New Roman" w:hAnsi="Times New Roman" w:cs="Times New Roman"/>
                <w:sz w:val="20"/>
              </w:rPr>
            </w:pPr>
            <w:r>
              <w:rPr>
                <w:rFonts w:cs="Times New Roman" w:ascii="Times New Roman" w:hAnsi="Times New Roman"/>
                <w:sz w:val="20"/>
              </w:rPr>
              <w:t>$436.60</w:t>
            </w:r>
          </w:p>
        </w:tc>
      </w:tr>
      <w:tr>
        <w:trPr>
          <w:trHeight w:val="340" w:hRule="atLeast"/>
        </w:trPr>
        <w:tc>
          <w:tcPr>
            <w:tcW w:w="1197" w:type="dxa"/>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440</w:t>
            </w:r>
          </w:p>
        </w:tc>
        <w:tc>
          <w:tcPr>
            <w:tcW w:w="6243"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pPr>
            <w:r>
              <w:rPr>
                <w:rFonts w:eastAsia="Times" w:cs="Times New Roman" w:ascii="Times New Roman" w:hAnsi="Times New Roman"/>
                <w:sz w:val="20"/>
              </w:rPr>
              <w:t xml:space="preserve">Band 4: </w:t>
            </w:r>
            <w:r>
              <w:rPr>
                <w:rFonts w:eastAsia="Times" w:cs="Times New Roman" w:ascii="Times New Roman" w:hAnsi="Times New Roman"/>
                <w:bCs/>
                <w:sz w:val="20"/>
              </w:rPr>
              <w:t>including procedures other than Band 1 performed under general or regional anaesthesia or intravenous sedation.</w:t>
            </w:r>
          </w:p>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Theatre time 1 hour or more.</w:t>
            </w:r>
          </w:p>
        </w:tc>
        <w:tc>
          <w:tcPr>
            <w:tcW w:w="1693" w:type="dxa"/>
            <w:tcBorders/>
          </w:tcPr>
          <w:p>
            <w:pPr>
              <w:pStyle w:val="Normal"/>
              <w:tabs>
                <w:tab w:val="clear" w:pos="160"/>
                <w:tab w:val="center" w:pos="4153" w:leader="none"/>
                <w:tab w:val="right" w:pos="8306" w:leader="none"/>
              </w:tabs>
              <w:spacing w:before="40" w:after="40"/>
              <w:jc w:val="right"/>
              <w:rPr>
                <w:rFonts w:ascii="Times New Roman" w:hAnsi="Times New Roman" w:cs="Times New Roman"/>
                <w:sz w:val="20"/>
              </w:rPr>
            </w:pPr>
            <w:r>
              <w:rPr>
                <w:rFonts w:cs="Times New Roman" w:ascii="Times New Roman" w:hAnsi="Times New Roman"/>
                <w:sz w:val="20"/>
              </w:rPr>
              <w:t>$462.80</w:t>
            </w:r>
          </w:p>
        </w:tc>
      </w:tr>
    </w:tbl>
    <w:p>
      <w:pPr>
        <w:pStyle w:val="Normal"/>
        <w:keepNext w:val="true"/>
        <w:numPr>
          <w:ilvl w:val="0"/>
          <w:numId w:val="0"/>
        </w:numPr>
        <w:jc w:val="both"/>
        <w:outlineLvl w:val="2"/>
        <w:rPr>
          <w:rFonts w:ascii="Times New Roman" w:hAnsi="Times New Roman" w:cs="Times New Roman"/>
          <w:b/>
          <w:b/>
          <w:bCs/>
          <w:iCs/>
          <w:sz w:val="20"/>
        </w:rPr>
      </w:pPr>
      <w:r>
        <w:rPr>
          <w:rFonts w:cs="Times New Roman" w:ascii="Times New Roman" w:hAnsi="Times New Roman"/>
          <w:b/>
          <w:bCs/>
          <w:iCs/>
          <w:sz w:val="20"/>
        </w:rPr>
      </w:r>
    </w:p>
    <w:p>
      <w:pPr>
        <w:pStyle w:val="Normal"/>
        <w:keepNext w:val="true"/>
        <w:numPr>
          <w:ilvl w:val="0"/>
          <w:numId w:val="0"/>
        </w:numPr>
        <w:jc w:val="both"/>
        <w:outlineLvl w:val="2"/>
        <w:rPr>
          <w:rFonts w:ascii="Times New Roman" w:hAnsi="Times New Roman" w:cs="Times New Roman"/>
          <w:b/>
          <w:b/>
          <w:bCs/>
          <w:iCs/>
          <w:sz w:val="20"/>
        </w:rPr>
      </w:pPr>
      <w:r>
        <w:rPr>
          <w:rFonts w:cs="Times New Roman" w:ascii="Times New Roman" w:hAnsi="Times New Roman"/>
          <w:b/>
          <w:bCs/>
          <w:iCs/>
          <w:sz w:val="20"/>
        </w:rPr>
        <w:t xml:space="preserve">Theatre </w:t>
      </w:r>
    </w:p>
    <w:p>
      <w:pPr>
        <w:pStyle w:val="Normal"/>
        <w:spacing w:before="40" w:after="40"/>
        <w:rPr/>
      </w:pPr>
      <w:r>
        <w:rPr>
          <w:rFonts w:cs="Times New Roman" w:ascii="Times New Roman" w:hAnsi="Times New Roman"/>
          <w:sz w:val="20"/>
        </w:rPr>
        <w:t xml:space="preserve">The band into which services fall will be determined in accordance with the </w:t>
      </w:r>
      <w:r>
        <w:rPr>
          <w:rFonts w:cs="Times New Roman" w:ascii="Times New Roman" w:hAnsi="Times New Roman"/>
          <w:i/>
          <w:sz w:val="20"/>
        </w:rPr>
        <w:t>Group Accommodation and Theatre Banding Schedule</w:t>
      </w:r>
      <w:r>
        <w:rPr>
          <w:rFonts w:cs="Times New Roman" w:ascii="Times New Roman" w:hAnsi="Times New Roman"/>
          <w:sz w:val="20"/>
        </w:rPr>
        <w:t xml:space="preserve"> produced by the Commonwealth Department of Veterans’ Affairs, March 2012.</w:t>
      </w:r>
    </w:p>
    <w:p>
      <w:pPr>
        <w:pStyle w:val="Normal"/>
        <w:spacing w:before="40" w:after="40"/>
        <w:rPr>
          <w:rFonts w:ascii="Times New Roman" w:hAnsi="Times New Roman" w:cs="Times New Roman"/>
          <w:sz w:val="20"/>
        </w:rPr>
      </w:pPr>
      <w:r>
        <w:rPr>
          <w:rFonts w:cs="Times New Roman" w:ascii="Times New Roman" w:hAnsi="Times New Roman"/>
          <w:sz w:val="20"/>
        </w:rPr>
      </w:r>
    </w:p>
    <w:p>
      <w:pPr>
        <w:pStyle w:val="Normal"/>
        <w:spacing w:before="40" w:after="40"/>
        <w:rPr>
          <w:rFonts w:ascii="Times New Roman" w:hAnsi="Times New Roman" w:cs="Times New Roman"/>
          <w:bCs/>
          <w:sz w:val="20"/>
        </w:rPr>
      </w:pPr>
      <w:r>
        <w:rPr>
          <w:rFonts w:cs="Times New Roman" w:ascii="Times New Roman" w:hAnsi="Times New Roman"/>
          <w:bCs/>
          <w:sz w:val="20"/>
        </w:rPr>
        <w:t>Where more than 1 service is provided in a single theatre session, the theatre charge is</w:t>
      </w:r>
      <w:r>
        <w:rPr>
          <w:rFonts w:eastAsia="Symbol" w:cs="Symbol" w:ascii="Symbol" w:hAnsi="Symbol"/>
          <w:sz w:val="20"/>
        </w:rPr>
        <w:t></w:t>
      </w:r>
    </w:p>
    <w:p>
      <w:pPr>
        <w:pStyle w:val="Normal"/>
        <w:numPr>
          <w:ilvl w:val="0"/>
          <w:numId w:val="22"/>
        </w:numPr>
        <w:tabs>
          <w:tab w:val="clear" w:pos="160"/>
          <w:tab w:val="left" w:pos="426" w:leader="none"/>
          <w:tab w:val="left" w:pos="907" w:leader="none"/>
          <w:tab w:val="left" w:pos="1134" w:leader="none"/>
          <w:tab w:val="left" w:pos="1361" w:leader="none"/>
          <w:tab w:val="left" w:pos="1588" w:leader="none"/>
          <w:tab w:val="left" w:pos="1814" w:leader="none"/>
          <w:tab w:val="left" w:pos="2041" w:leader="none"/>
        </w:tabs>
        <w:spacing w:before="40" w:after="40"/>
        <w:ind w:left="426" w:hanging="426"/>
        <w:rPr>
          <w:rFonts w:ascii="Times New Roman" w:hAnsi="Times New Roman" w:cs="Times New Roman"/>
          <w:bCs/>
          <w:sz w:val="20"/>
        </w:rPr>
      </w:pPr>
      <w:r>
        <w:rPr>
          <w:rFonts w:cs="Times New Roman" w:ascii="Times New Roman" w:hAnsi="Times New Roman"/>
          <w:bCs/>
          <w:sz w:val="20"/>
        </w:rPr>
        <w:t>the theatre charge for the service with the highest theatre charge; plus</w:t>
      </w:r>
    </w:p>
    <w:p>
      <w:pPr>
        <w:pStyle w:val="Normal"/>
        <w:numPr>
          <w:ilvl w:val="0"/>
          <w:numId w:val="22"/>
        </w:numPr>
        <w:tabs>
          <w:tab w:val="clear" w:pos="160"/>
          <w:tab w:val="left" w:pos="426" w:leader="none"/>
          <w:tab w:val="left" w:pos="907" w:leader="none"/>
          <w:tab w:val="left" w:pos="1134" w:leader="none"/>
          <w:tab w:val="left" w:pos="1361" w:leader="none"/>
          <w:tab w:val="left" w:pos="1588" w:leader="none"/>
          <w:tab w:val="left" w:pos="1814" w:leader="none"/>
          <w:tab w:val="left" w:pos="2041" w:leader="none"/>
        </w:tabs>
        <w:spacing w:before="40" w:after="40"/>
        <w:ind w:left="426" w:hanging="426"/>
        <w:rPr>
          <w:rFonts w:ascii="Times New Roman" w:hAnsi="Times New Roman" w:cs="Times New Roman"/>
          <w:bCs/>
          <w:sz w:val="20"/>
        </w:rPr>
      </w:pPr>
      <w:r>
        <w:rPr>
          <w:rFonts w:cs="Times New Roman" w:ascii="Times New Roman" w:hAnsi="Times New Roman"/>
          <w:bCs/>
          <w:sz w:val="20"/>
        </w:rPr>
        <w:t>50% of the theatre charge for the service with the next highest theatre charge; plus</w:t>
      </w:r>
    </w:p>
    <w:p>
      <w:pPr>
        <w:pStyle w:val="Normal"/>
        <w:numPr>
          <w:ilvl w:val="0"/>
          <w:numId w:val="22"/>
        </w:numPr>
        <w:tabs>
          <w:tab w:val="clear" w:pos="160"/>
          <w:tab w:val="left" w:pos="426" w:leader="none"/>
          <w:tab w:val="left" w:pos="907" w:leader="none"/>
          <w:tab w:val="left" w:pos="1134" w:leader="none"/>
          <w:tab w:val="left" w:pos="1361" w:leader="none"/>
          <w:tab w:val="left" w:pos="1588" w:leader="none"/>
          <w:tab w:val="left" w:pos="1814" w:leader="none"/>
          <w:tab w:val="left" w:pos="2041" w:leader="none"/>
        </w:tabs>
        <w:spacing w:before="40" w:after="40"/>
        <w:ind w:left="426" w:hanging="426"/>
        <w:rPr>
          <w:rFonts w:ascii="Times New Roman" w:hAnsi="Times New Roman" w:cs="Times New Roman"/>
          <w:bCs/>
          <w:sz w:val="20"/>
        </w:rPr>
      </w:pPr>
      <w:r>
        <w:rPr>
          <w:rFonts w:cs="Times New Roman" w:ascii="Times New Roman" w:hAnsi="Times New Roman"/>
          <w:bCs/>
          <w:sz w:val="20"/>
        </w:rPr>
        <w:t>30% of the theatre charge for each of the other services so provided.</w:t>
      </w:r>
    </w:p>
    <w:p>
      <w:pPr>
        <w:pStyle w:val="Normal"/>
        <w:spacing w:before="40" w:after="40"/>
        <w:ind w:left="227" w:hanging="0"/>
        <w:rPr>
          <w:rFonts w:ascii="Times New Roman" w:hAnsi="Times New Roman" w:cs="Times New Roman"/>
          <w:bCs/>
          <w:sz w:val="20"/>
        </w:rPr>
      </w:pPr>
      <w:r>
        <w:rPr>
          <w:rFonts w:cs="Times New Roman" w:ascii="Times New Roman" w:hAnsi="Times New Roman"/>
          <w:bCs/>
          <w:sz w:val="20"/>
        </w:rPr>
      </w:r>
    </w:p>
    <w:tbl>
      <w:tblPr>
        <w:tblW w:w="9133" w:type="dxa"/>
        <w:jc w:val="left"/>
        <w:tblInd w:w="0" w:type="dxa"/>
        <w:tblLayout w:type="fixed"/>
        <w:tblCellMar>
          <w:top w:w="0" w:type="dxa"/>
          <w:left w:w="108" w:type="dxa"/>
          <w:bottom w:w="0" w:type="dxa"/>
          <w:right w:w="108" w:type="dxa"/>
        </w:tblCellMar>
      </w:tblPr>
      <w:tblGrid>
        <w:gridCol w:w="1197"/>
        <w:gridCol w:w="5472"/>
        <w:gridCol w:w="2464"/>
      </w:tblGrid>
      <w:tr>
        <w:trPr/>
        <w:tc>
          <w:tcPr>
            <w:tcW w:w="1197" w:type="dxa"/>
            <w:tcBorders>
              <w:top w:val="single" w:sz="2" w:space="0" w:color="000000"/>
              <w:bottom w:val="single" w:sz="2" w:space="0" w:color="000000"/>
              <w:right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b/>
                <w:b/>
                <w:sz w:val="20"/>
              </w:rPr>
            </w:pPr>
            <w:r>
              <w:rPr>
                <w:rFonts w:eastAsia="Times" w:cs="Times New Roman" w:ascii="Times New Roman" w:hAnsi="Times New Roman"/>
                <w:b/>
                <w:sz w:val="20"/>
              </w:rPr>
              <w:t>Item No.</w:t>
            </w:r>
          </w:p>
        </w:tc>
        <w:tc>
          <w:tcPr>
            <w:tcW w:w="5472" w:type="dxa"/>
            <w:tcBorders>
              <w:top w:val="single" w:sz="2" w:space="0" w:color="000000"/>
              <w:left w:val="single" w:sz="2" w:space="0" w:color="000000"/>
              <w:bottom w:val="single" w:sz="2" w:space="0" w:color="000000"/>
              <w:right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b/>
                <w:b/>
                <w:sz w:val="20"/>
              </w:rPr>
            </w:pPr>
            <w:r>
              <w:rPr>
                <w:rFonts w:eastAsia="Times" w:cs="Times New Roman" w:ascii="Times New Roman" w:hAnsi="Times New Roman"/>
                <w:b/>
                <w:sz w:val="20"/>
              </w:rPr>
              <w:t>Service description</w:t>
            </w:r>
          </w:p>
        </w:tc>
        <w:tc>
          <w:tcPr>
            <w:tcW w:w="2464" w:type="dxa"/>
            <w:tcBorders>
              <w:top w:val="single" w:sz="2" w:space="0" w:color="000000"/>
              <w:left w:val="single" w:sz="2" w:space="0" w:color="000000"/>
              <w:bottom w:val="single" w:sz="2" w:space="0" w:color="000000"/>
            </w:tcBorders>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b/>
                <w:b/>
                <w:sz w:val="20"/>
              </w:rPr>
            </w:pPr>
            <w:r>
              <w:rPr>
                <w:rFonts w:eastAsia="Times" w:cs="Times New Roman" w:ascii="Times New Roman" w:hAnsi="Times New Roman"/>
                <w:b/>
                <w:sz w:val="20"/>
              </w:rPr>
              <w:t>Max fee - excl GST</w:t>
            </w:r>
          </w:p>
        </w:tc>
      </w:tr>
      <w:tr>
        <w:trPr>
          <w:trHeight w:val="340" w:hRule="atLeast"/>
        </w:trPr>
        <w:tc>
          <w:tcPr>
            <w:tcW w:w="1197"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T1A</w:t>
            </w:r>
          </w:p>
        </w:tc>
        <w:tc>
          <w:tcPr>
            <w:tcW w:w="5472"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1A</w:t>
            </w:r>
          </w:p>
        </w:tc>
        <w:tc>
          <w:tcPr>
            <w:tcW w:w="2464" w:type="dxa"/>
            <w:tcBorders>
              <w:top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 xml:space="preserve">$180.30 </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T01</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1</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360.7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T02</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2</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460.3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T03</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3</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636.9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T04</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4</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925.7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T05</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5</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1,187.9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T06</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6</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1,564.2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T07</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7</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2,139.8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T08</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8</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2,284.0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T9A</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9A</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2,656.3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T09</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9</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3,047.0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T10</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10</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3,988.5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T11</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11</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5,660.0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T12</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12</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6,077.0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T13</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13</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5,746.60</w:t>
            </w:r>
          </w:p>
        </w:tc>
      </w:tr>
      <w:tr>
        <w:trPr>
          <w:trHeight w:val="340" w:hRule="atLeast"/>
        </w:trPr>
        <w:tc>
          <w:tcPr>
            <w:tcW w:w="1197"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T50</w:t>
            </w:r>
          </w:p>
        </w:tc>
        <w:tc>
          <w:tcPr>
            <w:tcW w:w="5472"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Dental minor</w:t>
            </w:r>
          </w:p>
        </w:tc>
        <w:tc>
          <w:tcPr>
            <w:tcW w:w="2464" w:type="dxa"/>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340.80</w:t>
            </w:r>
          </w:p>
        </w:tc>
      </w:tr>
      <w:tr>
        <w:trPr>
          <w:trHeight w:val="340" w:hRule="atLeast"/>
        </w:trPr>
        <w:tc>
          <w:tcPr>
            <w:tcW w:w="1197" w:type="dxa"/>
            <w:tcBorders>
              <w:bottom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PRT55</w:t>
            </w:r>
          </w:p>
        </w:tc>
        <w:tc>
          <w:tcPr>
            <w:tcW w:w="5472" w:type="dxa"/>
            <w:tcBorders>
              <w:bottom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rPr>
                <w:rFonts w:ascii="Times New Roman" w:hAnsi="Times New Roman" w:eastAsia="Times" w:cs="Times New Roman"/>
                <w:sz w:val="20"/>
              </w:rPr>
            </w:pPr>
            <w:r>
              <w:rPr>
                <w:rFonts w:eastAsia="Times" w:cs="Times New Roman" w:ascii="Times New Roman" w:hAnsi="Times New Roman"/>
                <w:sz w:val="20"/>
              </w:rPr>
              <w:t>Dental major</w:t>
            </w:r>
          </w:p>
        </w:tc>
        <w:tc>
          <w:tcPr>
            <w:tcW w:w="2464" w:type="dxa"/>
            <w:tcBorders>
              <w:bottom w:val="single" w:sz="2" w:space="0" w:color="000000"/>
            </w:tcBorders>
            <w:vAlign w:val="center"/>
          </w:tcPr>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40" w:after="40"/>
              <w:jc w:val="right"/>
              <w:rPr>
                <w:rFonts w:ascii="Times New Roman" w:hAnsi="Times New Roman" w:eastAsia="Times" w:cs="Times New Roman"/>
                <w:sz w:val="20"/>
              </w:rPr>
            </w:pPr>
            <w:r>
              <w:rPr>
                <w:rFonts w:eastAsia="Times" w:cs="Times New Roman" w:ascii="Times New Roman" w:hAnsi="Times New Roman"/>
                <w:sz w:val="20"/>
              </w:rPr>
              <w:t>$614.90</w:t>
            </w:r>
          </w:p>
        </w:tc>
      </w:tr>
    </w:tbl>
    <w:p>
      <w:pPr>
        <w:pStyle w:val="Galley"/>
        <w:rPr/>
      </w:pPr>
      <w:r>
        <w:rPr/>
      </w:r>
    </w:p>
    <w:p>
      <w:pPr>
        <w:pStyle w:val="Galley"/>
        <w:spacing w:lineRule="exact" w:line="240"/>
        <w:jc w:val="center"/>
        <w:rPr/>
      </w:pPr>
      <w:r>
        <w:rPr>
          <w:sz w:val="24"/>
        </w:rPr>
        <w:t>B. MORRIS, Government Printer, South Australia</w:t>
      </w:r>
    </w:p>
    <w:sectPr>
      <w:headerReference w:type="even" r:id="rId9"/>
      <w:headerReference w:type="default" r:id="rId10"/>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Bold">
    <w:charset w:val="00"/>
    <w:family w:val="swiss"/>
    <w:pitch w:val="default"/>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36</w:t>
                            <w:tab/>
                          </w:r>
                          <w:r>
                            <w:rPr>
                              <w:rStyle w:val="PageNumber"/>
                              <w:rFonts w:cs="CG Times (W1);Times New Roman" w:ascii="CG Times (W1);Times New Roman" w:hAnsi="CG Times (W1);Times New Roman"/>
                              <w:sz w:val="21"/>
                              <w:lang w:val="en-US"/>
                            </w:rPr>
                            <w:t>1781</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36</w:t>
                      <w:tab/>
                    </w:r>
                    <w:r>
                      <w:rPr>
                        <w:rStyle w:val="PageNumber"/>
                        <w:rFonts w:cs="CG Times (W1);Times New Roman" w:ascii="CG Times (W1);Times New Roman" w:hAnsi="CG Times (W1);Times New Roman"/>
                        <w:sz w:val="21"/>
                        <w:lang w:val="en-US"/>
                      </w:rPr>
                      <w:t>178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12">
    <w:lvl w:ilvl="0">
      <w:start w:val="10"/>
      <w:numFmt w:val="decimal"/>
      <w:lvlText w:val="%1."/>
      <w:lvlJc w:val="left"/>
      <w:pPr>
        <w:tabs>
          <w:tab w:val="num" w:pos="709"/>
        </w:tabs>
        <w:ind w:left="709" w:hanging="709"/>
      </w:pPr>
      <w:rPr>
        <w:sz w:val="22"/>
        <w:i w:val="false"/>
        <w:szCs w:val="22"/>
        <w:rFonts w:ascii="Times New Roman" w:hAnsi="Times New Roman" w:cs="Times New Roman"/>
      </w:rPr>
    </w:lvl>
    <w:lvl w:ilvl="1">
      <w:start w:val="1"/>
      <w:numFmt w:val="lowerLetter"/>
      <w:lvlText w:val="(%2)"/>
      <w:lvlJc w:val="left"/>
      <w:pPr>
        <w:tabs>
          <w:tab w:val="num" w:pos="1590"/>
        </w:tabs>
        <w:ind w:left="1590" w:hanging="465"/>
      </w:pPr>
      <w:rPr>
        <w:sz w:val="22"/>
        <w:i w:val="false"/>
        <w:b w:val="false"/>
        <w:szCs w:val="22"/>
        <w:rFonts w:ascii="Times New Roman" w:hAnsi="Times New Roman" w:cs="Times New Roman"/>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rPr>
        <w:sz w:val="22"/>
        <w:i w:val="false"/>
        <w:szCs w:val="22"/>
      </w:r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13">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4">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15">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16">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17">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230"/>
        </w:tabs>
        <w:ind w:left="1230" w:hanging="390"/>
      </w:pPr>
      <w:rPr>
        <w:sz w:val="20"/>
        <w:rFonts w:ascii="Times New Roman" w:hAnsi="Times New Roman" w:cs="Times New Roman"/>
      </w:rPr>
    </w:lvl>
  </w:abstractNum>
  <w:abstractNum w:abstractNumId="20">
    <w:lvl w:ilvl="0">
      <w:start w:val="1"/>
      <w:numFmt w:val="lowerRoman"/>
      <w:lvlText w:val="(%1)"/>
      <w:lvlJc w:val="left"/>
      <w:pPr>
        <w:tabs>
          <w:tab w:val="num" w:pos="360"/>
        </w:tabs>
        <w:ind w:left="360" w:hanging="360"/>
      </w:pPr>
      <w:rPr>
        <w:sz w:val="20"/>
        <w:rFonts w:ascii="Times New Roman" w:hAnsi="Times New Roman" w:cs="Times New Roman"/>
      </w:rPr>
    </w:lvl>
  </w:abstractNum>
  <w:abstractNum w:abstractNumId="21">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22">
    <w:lvl w:ilvl="0">
      <w:start w:val="1"/>
      <w:numFmt w:val="lowerLetter"/>
      <w:lvlText w:val="(%1)"/>
      <w:lvlJc w:val="left"/>
      <w:pPr>
        <w:tabs>
          <w:tab w:val="num" w:pos="617"/>
        </w:tabs>
        <w:ind w:left="617" w:hanging="390"/>
      </w:pPr>
      <w:rPr>
        <w:sz w:val="20"/>
        <w:i w:val="false"/>
        <w:b w:val="false"/>
        <w:rFonts w:ascii="Times New Roman" w:hAnsi="Times New Roman" w:cs="Times New Roman"/>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25">
    <w:lvl w:ilvl="0">
      <w:start w:val="2"/>
      <w:numFmt w:val="decimal"/>
      <w:lvlText w:val="(%1)"/>
      <w:lvlJc w:val="left"/>
      <w:pPr>
        <w:tabs>
          <w:tab w:val="num" w:pos="680"/>
        </w:tabs>
        <w:ind w:left="680" w:hanging="360"/>
      </w:pPr>
      <w:rPr>
        <w:sz w:val="20"/>
        <w:i w:val="false"/>
        <w:b w:val="false"/>
        <w:rFonts w:ascii="Times New Roman" w:hAnsi="Times New Roman" w:cs="Times New Roman"/>
      </w:rPr>
    </w:lvl>
  </w:abstractNum>
  <w:abstractNum w:abstractNumId="26">
    <w:lvl w:ilvl="0">
      <w:start w:val="5"/>
      <w:numFmt w:val="decimal"/>
      <w:lvlText w:val="(%1)"/>
      <w:lvlJc w:val="left"/>
      <w:pPr>
        <w:tabs>
          <w:tab w:val="num" w:pos="644"/>
        </w:tabs>
        <w:ind w:left="644" w:hanging="360"/>
      </w:pPr>
      <w:rPr>
        <w:sz w:val="22"/>
        <w:i w:val="false"/>
        <w:b w:val="false"/>
        <w:rFonts w:ascii="Arial" w:hAnsi="Arial" w:cs="Arial"/>
      </w:rPr>
    </w:lvl>
    <w:lvl w:ilvl="1">
      <w:start w:val="1"/>
      <w:numFmt w:val="lowerLetter"/>
      <w:lvlText w:val="(%2)"/>
      <w:lvlJc w:val="left"/>
      <w:pPr>
        <w:tabs>
          <w:tab w:val="num" w:pos="1470"/>
        </w:tabs>
        <w:ind w:left="1470" w:hanging="390"/>
      </w:pPr>
      <w:rPr>
        <w:sz w:val="20"/>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2012"/>
      <w:numFmt w:val="bullet"/>
      <w:lvlText w:val="-"/>
      <w:lvlJc w:val="left"/>
      <w:pPr>
        <w:tabs>
          <w:tab w:val="num" w:pos="360"/>
        </w:tabs>
        <w:ind w:left="360" w:hanging="360"/>
      </w:pPr>
      <w:rPr>
        <w:rFonts w:ascii="Arial" w:hAnsi="Arial" w:cs="Arial" w:hint="default"/>
      </w:rPr>
    </w:lvl>
  </w:abstractNum>
  <w:abstractNum w:abstractNumId="28">
    <w:lvl w:ilvl="0">
      <w:start w:val="1"/>
      <w:numFmt w:val="lowerRoman"/>
      <w:lvlText w:val="%1)"/>
      <w:lvlJc w:val="left"/>
      <w:pPr>
        <w:tabs>
          <w:tab w:val="num" w:pos="3208"/>
        </w:tabs>
        <w:ind w:left="3208" w:hanging="360"/>
      </w:pPr>
      <w:rPr>
        <w:sz w:val="20"/>
        <w:i w:val="false"/>
        <w:b w:val="false"/>
        <w:szCs w:val="20"/>
        <w:rFonts w:ascii="Times New Roman" w:hAnsi="Times New Roman" w:cs="Times New Roman"/>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353"/>
        </w:tabs>
        <w:ind w:left="1353" w:hanging="360"/>
      </w:pPr>
      <w:rPr>
        <w:sz w:val="20"/>
        <w:i w:val="false"/>
        <w:b w:val="false"/>
        <w:rFonts w:ascii="Times New Roman" w:hAnsi="Times New Roman" w:eastAsia="Times New Roman" w:cs="Times New Roman"/>
      </w:rPr>
    </w:lvl>
  </w:abstractNum>
  <w:abstractNum w:abstractNumId="31">
    <w:lvl w:ilvl="0">
      <w:start w:val="2012"/>
      <w:numFmt w:val="bullet"/>
      <w:lvlText w:val="-"/>
      <w:lvlJc w:val="left"/>
      <w:pPr>
        <w:tabs>
          <w:tab w:val="num" w:pos="360"/>
        </w:tabs>
        <w:ind w:left="360" w:hanging="360"/>
      </w:pPr>
      <w:rPr>
        <w:rFonts w:ascii="Arial" w:hAnsi="Arial" w:cs="Arial" w:hint="default"/>
      </w:rPr>
    </w:lvl>
  </w:abstractNum>
  <w:abstractNum w:abstractNumId="32">
    <w:lvl w:ilvl="0">
      <w:start w:val="1"/>
      <w:numFmt w:val="lowerRoman"/>
      <w:lvlText w:val="(%1)"/>
      <w:lvlJc w:val="left"/>
      <w:pPr>
        <w:tabs>
          <w:tab w:val="num" w:pos="360"/>
        </w:tabs>
        <w:ind w:left="360" w:hanging="360"/>
      </w:pPr>
      <w:rPr>
        <w:sz w:val="20"/>
        <w:rFonts w:ascii="Times New Roman" w:hAnsi="Times New Roman" w:cs="Times New Roman"/>
      </w:rPr>
    </w:lvl>
  </w:abstractNum>
  <w:abstractNum w:abstractNumId="33">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34">
    <w:lvl w:ilvl="0">
      <w:start w:val="2012"/>
      <w:numFmt w:val="bullet"/>
      <w:lvlText w:val="-"/>
      <w:lvlJc w:val="left"/>
      <w:pPr>
        <w:tabs>
          <w:tab w:val="num" w:pos="360"/>
        </w:tabs>
        <w:ind w:left="360" w:hanging="360"/>
      </w:pPr>
      <w:rPr>
        <w:rFonts w:ascii="Arial" w:hAnsi="Arial" w:cs="Aria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86"/>
        </w:tabs>
        <w:ind w:left="786" w:hanging="360"/>
      </w:pPr>
      <w:rPr>
        <w:sz w:val="20"/>
        <w:i w:val="false"/>
        <w:b w:val="false"/>
        <w:rFonts w:ascii="Times New Roman" w:hAnsi="Times New Roman" w:cs="Times New Roman"/>
      </w:rPr>
    </w:lvl>
  </w:abstractNum>
  <w:abstractNum w:abstractNumId="37">
    <w:lvl w:ilvl="0">
      <w:start w:val="2"/>
      <w:numFmt w:val="decimal"/>
      <w:lvlText w:val="(%1)"/>
      <w:lvlJc w:val="left"/>
      <w:pPr>
        <w:tabs>
          <w:tab w:val="num" w:pos="720"/>
        </w:tabs>
        <w:ind w:left="720" w:hanging="360"/>
      </w:pPr>
      <w:rPr>
        <w:sz w:val="22"/>
        <w:i w:val="false"/>
        <w:b w:val="false"/>
        <w:rFonts w:ascii="Arial" w:hAnsi="Arial" w:cs="Arial"/>
      </w:rPr>
    </w:lvl>
    <w:lvl w:ilvl="1">
      <w:start w:val="2"/>
      <w:numFmt w:val="lowerLetter"/>
      <w:lvlText w:val="(%2)"/>
      <w:lvlJc w:val="left"/>
      <w:pPr>
        <w:tabs>
          <w:tab w:val="num" w:pos="1470"/>
        </w:tabs>
        <w:ind w:left="1470" w:hanging="39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Roman"/>
      <w:lvlText w:val="(%1)"/>
      <w:lvlJc w:val="left"/>
      <w:pPr>
        <w:tabs>
          <w:tab w:val="num" w:pos="360"/>
        </w:tabs>
        <w:ind w:left="360" w:hanging="360"/>
      </w:pPr>
      <w:rPr>
        <w:sz w:val="20"/>
        <w:rFonts w:ascii="Times New Roman" w:hAnsi="Times New Roman" w:cs="Times New Roman"/>
      </w:rPr>
    </w:lvl>
  </w:abstractNum>
  <w:abstractNum w:abstractNumId="39">
    <w:lvl w:ilvl="0">
      <w:start w:val="2012"/>
      <w:numFmt w:val="bullet"/>
      <w:lvlText w:val="-"/>
      <w:lvlJc w:val="left"/>
      <w:pPr>
        <w:tabs>
          <w:tab w:val="num" w:pos="360"/>
        </w:tabs>
        <w:ind w:left="360" w:hanging="360"/>
      </w:pPr>
      <w:rPr>
        <w:rFonts w:ascii="Arial" w:hAnsi="Arial" w:cs="Arial" w:hint="default"/>
        <w:dstrike w:val="false"/>
        <w:strike w:val="false"/>
        <w:sz w:val="20"/>
        <w:i w:val="false"/>
        <w:b w:val="false"/>
      </w:rPr>
    </w:lvl>
  </w:abstractNum>
  <w:abstractNum w:abstractNumId="40">
    <w:lvl w:ilvl="0">
      <w:start w:val="4"/>
      <w:numFmt w:val="decimal"/>
      <w:lvlText w:val="(%1)"/>
      <w:lvlJc w:val="left"/>
      <w:pPr>
        <w:tabs>
          <w:tab w:val="num" w:pos="1440"/>
        </w:tabs>
        <w:ind w:left="1440" w:hanging="360"/>
      </w:pPr>
      <w:rPr>
        <w:sz w:val="20"/>
        <w:i w:val="false"/>
        <w:b w:val="false"/>
        <w:rFonts w:ascii="Times New Roman" w:hAnsi="Times New Roman" w:cs="Times New Roman"/>
      </w:rPr>
    </w:lvl>
  </w:abstractNum>
  <w:abstractNum w:abstractNumId="41">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3"/>
      <w:numFmt w:val="decimal"/>
      <w:lvlText w:val="(%1)"/>
      <w:lvlJc w:val="left"/>
      <w:pPr>
        <w:tabs>
          <w:tab w:val="num" w:pos="1077"/>
        </w:tabs>
        <w:ind w:left="1077" w:hanging="645"/>
      </w:pPr>
      <w:r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Roman"/>
      <w:lvlText w:val="(%1)"/>
      <w:lvlJc w:val="left"/>
      <w:pPr>
        <w:tabs>
          <w:tab w:val="num" w:pos="360"/>
        </w:tabs>
        <w:ind w:left="360" w:hanging="360"/>
      </w:pPr>
      <w:rPr>
        <w:sz w:val="20"/>
        <w:rFonts w:ascii="Times New Roman" w:hAnsi="Times New Roman" w:cs="Times New Roman"/>
      </w:rPr>
    </w:lvl>
  </w:abstractNum>
  <w:abstractNum w:abstractNumId="45">
    <w:lvl w:ilvl="0">
      <w:start w:val="1"/>
      <w:numFmt w:val="lowerLetter"/>
      <w:lvlText w:val="(%1)"/>
      <w:lvlJc w:val="left"/>
      <w:pPr>
        <w:tabs>
          <w:tab w:val="num" w:pos="1241"/>
        </w:tabs>
        <w:ind w:left="1241" w:hanging="390"/>
      </w:pPr>
      <w:rPr>
        <w:sz w:val="20"/>
        <w:rFonts w:ascii="Times New Roman" w:hAnsi="Times New Roman" w:cs="Times New Roman"/>
      </w:rPr>
    </w:lvl>
  </w:abstractNum>
  <w:abstractNum w:abstractNumId="46">
    <w:lvl w:ilvl="0">
      <w:start w:val="1"/>
      <w:numFmt w:val="lowerRoman"/>
      <w:lvlText w:val="(%1)"/>
      <w:lvlJc w:val="left"/>
      <w:pPr>
        <w:tabs>
          <w:tab w:val="num" w:pos="1470"/>
        </w:tabs>
        <w:ind w:left="1470" w:hanging="390"/>
      </w:pPr>
      <w:rPr>
        <w:sz w:val="20"/>
        <w:i w:val="false"/>
        <w:b w:val="false"/>
        <w:szCs w:val="20"/>
        <w:rFonts w:ascii="Times New Roman" w:hAnsi="Times New Roman" w:cs="Times New Roman"/>
      </w:rPr>
    </w:lvl>
  </w:abstractNum>
  <w:abstractNum w:abstractNumId="47">
    <w:lvl w:ilvl="0">
      <w:start w:val="1"/>
      <w:numFmt w:val="bullet"/>
      <w:lvlText w:val=""/>
      <w:lvlJc w:val="left"/>
      <w:pPr>
        <w:tabs>
          <w:tab w:val="num" w:pos="360"/>
        </w:tabs>
        <w:ind w:left="360" w:hanging="360"/>
      </w:pPr>
      <w:rPr>
        <w:rFonts w:ascii="Symbol" w:hAnsi="Symbol" w:cs="Symbol" w:hint="default"/>
        <w:dstrike w:val="false"/>
        <w:strike w:val="false"/>
        <w:sz w:val="20"/>
        <w:i w:val="false"/>
        <w:b w:val="false"/>
      </w:rPr>
    </w:lvl>
  </w:abstractNum>
  <w:abstractNum w:abstractNumId="48">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49">
    <w:lvl w:ilvl="0">
      <w:start w:val="1"/>
      <w:numFmt w:val="lowerRoman"/>
      <w:lvlText w:val="(%1)"/>
      <w:lvlJc w:val="left"/>
      <w:pPr>
        <w:tabs>
          <w:tab w:val="num" w:pos="360"/>
        </w:tabs>
        <w:ind w:left="360" w:hanging="360"/>
      </w:pPr>
      <w:rPr>
        <w:sz w:val="20"/>
        <w:rFonts w:ascii="Times New Roman" w:hAnsi="Times New Roman" w:cs="Times New Roman"/>
      </w:rPr>
    </w:lvl>
  </w:abstractNum>
  <w:abstractNum w:abstractNumId="50">
    <w:lvl w:ilvl="0">
      <w:numFmt w:val="bullet"/>
      <w:lvlText w:val="-"/>
      <w:lvlJc w:val="left"/>
      <w:pPr>
        <w:tabs>
          <w:tab w:val="num" w:pos="360"/>
        </w:tabs>
        <w:ind w:left="360" w:hanging="360"/>
      </w:pPr>
      <w:rPr>
        <w:rFonts w:ascii="Arial" w:hAnsi="Arial" w:cs="Arial" w:hint="default"/>
        <w:dstrike w:val="false"/>
        <w:strike w:val="false"/>
        <w:sz w:val="20"/>
        <w:i w:val="false"/>
        <w:b w:val="false"/>
      </w:rPr>
    </w:lvl>
  </w:abstractNum>
  <w:abstractNum w:abstractNumId="51">
    <w:lvl w:ilvl="0">
      <w:start w:val="1"/>
      <w:numFmt w:val="decimal"/>
      <w:lvlText w:val="(%1)"/>
      <w:lvlJc w:val="left"/>
      <w:pPr>
        <w:tabs>
          <w:tab w:val="num" w:pos="644"/>
        </w:tabs>
        <w:ind w:left="644" w:hanging="360"/>
      </w:pPr>
      <w:rPr>
        <w:sz w:val="22"/>
        <w:i w:val="false"/>
        <w:b w:val="false"/>
        <w:rFonts w:ascii="Arial" w:hAnsi="Arial" w:cs="Arial"/>
      </w:rPr>
    </w:lvl>
    <w:lvl w:ilvl="1">
      <w:start w:val="1"/>
      <w:numFmt w:val="lowerLetter"/>
      <w:lvlText w:val="(%2)"/>
      <w:lvlJc w:val="left"/>
      <w:pPr>
        <w:tabs>
          <w:tab w:val="num" w:pos="1470"/>
        </w:tabs>
        <w:ind w:left="1470" w:hanging="39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2012"/>
      <w:numFmt w:val="bullet"/>
      <w:lvlText w:val="-"/>
      <w:lvlJc w:val="left"/>
      <w:pPr>
        <w:tabs>
          <w:tab w:val="num" w:pos="360"/>
        </w:tabs>
        <w:ind w:left="360" w:hanging="360"/>
      </w:pPr>
      <w:rPr>
        <w:rFonts w:ascii="Arial" w:hAnsi="Arial" w:cs="Aria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5"/>
      <w:numFmt w:val="decimal"/>
      <w:lvlText w:val="(%1)"/>
      <w:lvlJc w:val="left"/>
      <w:pPr>
        <w:tabs>
          <w:tab w:val="num" w:pos="840"/>
        </w:tabs>
        <w:ind w:left="840" w:hanging="360"/>
      </w:pPr>
      <w:rPr>
        <w:sz w:val="20"/>
        <w:i w:val="false"/>
        <w:b w:val="false"/>
        <w:rFonts w:ascii="Times New Roman" w:hAnsi="Times New Roman" w:cs="Times New Roman"/>
      </w:rPr>
    </w:lvl>
  </w:abstractNum>
  <w:abstractNum w:abstractNumId="55">
    <w:lvl w:ilvl="0">
      <w:start w:val="1"/>
      <w:numFmt w:val="none"/>
      <w:suff w:val="nothing"/>
      <w:lvlText w:val=""/>
      <w:lvlJc w:val="left"/>
      <w:pPr>
        <w:tabs>
          <w:tab w:val="num" w:pos="0"/>
        </w:tabs>
        <w:ind w:left="0" w:hanging="0"/>
      </w:pPr>
      <w:rPr>
        <w:rFonts w:ascii="Symbol" w:hAnsi="Symbol" w:cs="Symbol"/>
      </w:rPr>
    </w:lvl>
  </w:abstractNum>
  <w:abstractNum w:abstractNumId="56">
    <w:lvl w:ilvl="0">
      <w:start w:val="2012"/>
      <w:numFmt w:val="bullet"/>
      <w:lvlText w:val="-"/>
      <w:lvlJc w:val="left"/>
      <w:pPr>
        <w:tabs>
          <w:tab w:val="num" w:pos="360"/>
        </w:tabs>
        <w:ind w:left="360" w:hanging="360"/>
      </w:pPr>
      <w:rPr>
        <w:rFonts w:ascii="Arial" w:hAnsi="Arial" w:cs="Arial" w:hint="default"/>
      </w:rPr>
    </w:lvl>
  </w:abstractNum>
  <w:abstractNum w:abstractNumId="57">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58">
    <w:lvl w:ilvl="0">
      <w:start w:val="1"/>
      <w:numFmt w:val="lowerLetter"/>
      <w:lvlText w:val="(%1)"/>
      <w:lvlJc w:val="left"/>
      <w:pPr>
        <w:tabs>
          <w:tab w:val="num" w:pos="360"/>
        </w:tabs>
        <w:ind w:left="360" w:hanging="360"/>
      </w:pPr>
      <w:rPr/>
    </w:lvl>
    <w:lvl w:ilvl="1">
      <w:start w:val="0"/>
      <w:numFmt w:val="bullet"/>
      <w:lvlText w:val="-"/>
      <w:lvlJc w:val="left"/>
      <w:pPr>
        <w:tabs>
          <w:tab w:val="num" w:pos="1080"/>
        </w:tabs>
        <w:ind w:left="1080" w:hanging="360"/>
      </w:pPr>
      <w:rPr>
        <w:rFonts w:ascii="Arial" w:hAnsi="Arial" w:cs="Aria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9">
    <w:lvl w:ilvl="0">
      <w:start w:val="2"/>
      <w:numFmt w:val="lowerLetter"/>
      <w:lvlText w:val="(%1)"/>
      <w:lvlJc w:val="left"/>
      <w:pPr>
        <w:tabs>
          <w:tab w:val="num" w:pos="1470"/>
        </w:tabs>
        <w:ind w:left="1470" w:hanging="390"/>
      </w:pPr>
      <w:rPr>
        <w:sz w:val="20"/>
        <w:i w:val="false"/>
        <w:b w:val="false"/>
        <w:rFonts w:ascii="Times New Roman" w:hAnsi="Times New Roman" w:cs="Times New Roman"/>
      </w:rPr>
    </w:lvl>
  </w:abstractNum>
  <w:abstractNum w:abstractNumId="6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9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0"/>
        <w:numId w:val="55"/>
      </w:numPr>
      <w:outlineLvl w:val="5"/>
    </w:pPr>
    <w:rPr>
      <w:rFonts w:ascii="Courier;Courier New" w:hAnsi="Courier;Courier New" w:cs="Courier;Courier New"/>
      <w:sz w:val="24"/>
      <w:lang w:val="en-US"/>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Times New Roman" w:hAnsi="Times New Roman" w:cs="Times New Roman"/>
      <w:i w:val="false"/>
      <w:sz w:val="22"/>
      <w:szCs w:val="22"/>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i w:val="false"/>
      <w:sz w:val="22"/>
      <w:szCs w:val="22"/>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rFonts w:ascii="Times New Roman" w:hAnsi="Times New Roman" w:cs="Times New Roman"/>
      <w:b w:val="false"/>
      <w:i w:val="false"/>
      <w:sz w:val="20"/>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sz w:val="20"/>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Symbol" w:hAnsi="Symbol" w:cs="Arial"/>
      <w:b w:val="false"/>
      <w:i w:val="false"/>
      <w:sz w:val="20"/>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0"/>
    </w:rPr>
  </w:style>
  <w:style w:type="character" w:styleId="WW8Num24z0">
    <w:name w:val="WW8Num24z0"/>
    <w:qFormat/>
    <w:rPr>
      <w:rFonts w:ascii="Times New Roman" w:hAnsi="Times New Roman" w:cs="Times New Roman"/>
      <w:b w:val="false"/>
      <w:i w:val="false"/>
      <w:sz w:val="20"/>
    </w:rPr>
  </w:style>
  <w:style w:type="character" w:styleId="WW8Num25z0">
    <w:name w:val="WW8Num25z0"/>
    <w:qFormat/>
    <w:rPr>
      <w:rFonts w:ascii="Arial" w:hAnsi="Arial" w:cs="Arial"/>
      <w:b w:val="false"/>
      <w:i w:val="false"/>
      <w:sz w:val="22"/>
    </w:rPr>
  </w:style>
  <w:style w:type="character" w:styleId="WW8Num25z1">
    <w:name w:val="WW8Num25z1"/>
    <w:qFormat/>
    <w:rPr>
      <w:rFonts w:ascii="Times New Roman" w:hAnsi="Times New Roman" w:cs="Times New Roman"/>
      <w:b w:val="false"/>
      <w:i w:val="false"/>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sz w:val="20"/>
      <w:szCs w:val="20"/>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i w:val="false"/>
      <w:sz w:val="2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0"/>
    </w:rPr>
  </w:style>
  <w:style w:type="character" w:styleId="WW8Num32z0">
    <w:name w:val="WW8Num32z0"/>
    <w:qFormat/>
    <w:rPr>
      <w:rFonts w:ascii="Times New Roman" w:hAnsi="Times New Roman" w:cs="Times New Roman"/>
      <w:b w:val="false"/>
      <w:i w:val="false"/>
      <w:sz w:val="20"/>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0"/>
    </w:rPr>
  </w:style>
  <w:style w:type="character" w:styleId="WW8Num36z0">
    <w:name w:val="WW8Num36z0"/>
    <w:qFormat/>
    <w:rPr>
      <w:rFonts w:ascii="Arial" w:hAnsi="Arial" w:cs="Arial"/>
      <w:b w:val="false"/>
      <w:i w:val="false"/>
      <w:sz w:val="22"/>
    </w:rPr>
  </w:style>
  <w:style w:type="character" w:styleId="WW8Num36z1">
    <w:name w:val="WW8Num36z1"/>
    <w:qFormat/>
    <w:rPr>
      <w:b w:val="false"/>
      <w:i w:val="false"/>
      <w:sz w:val="20"/>
    </w:rPr>
  </w:style>
  <w:style w:type="character" w:styleId="WW8Num37z0">
    <w:name w:val="WW8Num37z0"/>
    <w:qFormat/>
    <w:rPr>
      <w:rFonts w:ascii="Times New Roman" w:hAnsi="Times New Roman" w:cs="Times New Roman"/>
      <w:sz w:val="20"/>
    </w:rPr>
  </w:style>
  <w:style w:type="character" w:styleId="WW8Num38z0">
    <w:name w:val="WW8Num38z0"/>
    <w:qFormat/>
    <w:rPr>
      <w:rFonts w:ascii="Arial" w:hAnsi="Arial" w:eastAsia="Times New Roman" w:cs="Arial"/>
      <w:b w:val="false"/>
      <w:i w:val="false"/>
      <w:strike w:val="false"/>
      <w:dstrike w:val="false"/>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0"/>
    </w:rPr>
  </w:style>
  <w:style w:type="character" w:styleId="WW8Num40z0">
    <w:name w:val="WW8Num40z0"/>
    <w:qFormat/>
    <w:rPr>
      <w:rFonts w:ascii="Times New Roman" w:hAnsi="Times New Roman" w:cs="Times New Roman"/>
      <w:b w:val="false"/>
      <w:i w:val="false"/>
      <w:sz w:val="20"/>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sz w:val="22"/>
      <w:szCs w:val="22"/>
    </w:rPr>
  </w:style>
  <w:style w:type="character" w:styleId="WW8Num43z0">
    <w:name w:val="WW8Num43z0"/>
    <w:qFormat/>
    <w:rPr>
      <w:rFonts w:ascii="Times New Roman" w:hAnsi="Times New Roman" w:cs="Times New Roman"/>
      <w:sz w:val="20"/>
    </w:rPr>
  </w:style>
  <w:style w:type="character" w:styleId="WW8Num44z0">
    <w:name w:val="WW8Num44z0"/>
    <w:qFormat/>
    <w:rPr>
      <w:rFonts w:ascii="Times New Roman" w:hAnsi="Times New Roman" w:cs="Times New Roman"/>
      <w:sz w:val="20"/>
    </w:rPr>
  </w:style>
  <w:style w:type="character" w:styleId="WW8Num45z0">
    <w:name w:val="WW8Num45z0"/>
    <w:qFormat/>
    <w:rPr>
      <w:rFonts w:ascii="Times New Roman" w:hAnsi="Times New Roman" w:cs="Times New Roman"/>
      <w:b w:val="false"/>
      <w:i w:val="false"/>
      <w:sz w:val="20"/>
      <w:szCs w:val="20"/>
    </w:rPr>
  </w:style>
  <w:style w:type="character" w:styleId="WW8Num45z1">
    <w:name w:val="WW8Num45z1"/>
    <w:qFormat/>
    <w:rPr>
      <w:rFonts w:ascii="Arial" w:hAnsi="Arial" w:cs="Arial"/>
      <w:b w:val="false"/>
      <w:i w:val="false"/>
      <w:sz w:val="22"/>
    </w:rPr>
  </w:style>
  <w:style w:type="character" w:styleId="WW8Num46z0">
    <w:name w:val="WW8Num46z0"/>
    <w:qFormat/>
    <w:rPr>
      <w:rFonts w:ascii="Symbol" w:hAnsi="Symbol" w:cs="Symbol"/>
      <w:b w:val="false"/>
      <w:i w:val="false"/>
      <w:strike w:val="false"/>
      <w:dstrike w:val="false"/>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i w:val="false"/>
      <w:sz w:val="20"/>
    </w:rPr>
  </w:style>
  <w:style w:type="character" w:styleId="WW8Num48z0">
    <w:name w:val="WW8Num48z0"/>
    <w:qFormat/>
    <w:rPr>
      <w:rFonts w:ascii="Times New Roman" w:hAnsi="Times New Roman" w:cs="Times New Roman"/>
      <w:sz w:val="20"/>
    </w:rPr>
  </w:style>
  <w:style w:type="character" w:styleId="WW8Num49z0">
    <w:name w:val="WW8Num49z0"/>
    <w:qFormat/>
    <w:rPr>
      <w:rFonts w:ascii="Arial" w:hAnsi="Arial" w:eastAsia="Times New Roman" w:cs="Arial"/>
      <w:b w:val="false"/>
      <w:i w:val="false"/>
      <w:strike w:val="false"/>
      <w:dstrike w:val="false"/>
      <w:sz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cs="Arial"/>
      <w:b w:val="false"/>
      <w:i w:val="false"/>
      <w:sz w:val="22"/>
    </w:rPr>
  </w:style>
  <w:style w:type="character" w:styleId="WW8Num50z1">
    <w:name w:val="WW8Num50z1"/>
    <w:qFormat/>
    <w:rPr>
      <w:rFonts w:ascii="Arial" w:hAnsi="Arial" w:cs="Arial"/>
      <w:b w:val="false"/>
      <w:i w:val="false"/>
      <w:sz w:val="20"/>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b w:val="false"/>
      <w:i w:val="false"/>
      <w:sz w:val="20"/>
    </w:rPr>
  </w:style>
  <w:style w:type="character" w:styleId="WW8Num54z0">
    <w:name w:val="WW8Num54z0"/>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i w:val="false"/>
      <w:sz w:val="20"/>
    </w:rPr>
  </w:style>
  <w:style w:type="character" w:styleId="WW8Num57z0">
    <w:name w:val="WW8Num57z0"/>
    <w:qFormat/>
    <w:rPr/>
  </w:style>
  <w:style w:type="character" w:styleId="WW8Num57z1">
    <w:name w:val="WW8Num57z1"/>
    <w:qFormat/>
    <w:rPr>
      <w:rFonts w:ascii="Arial" w:hAnsi="Arial" w:eastAsia="Times New Roman" w:cs="Arial"/>
    </w:rPr>
  </w:style>
  <w:style w:type="character" w:styleId="WW8Num58z0">
    <w:name w:val="WW8Num58z0"/>
    <w:qFormat/>
    <w:rPr>
      <w:rFonts w:ascii="Times New Roman" w:hAnsi="Times New Roman" w:cs="Times New Roman"/>
      <w:b w:val="false"/>
      <w:i w:val="false"/>
      <w:sz w:val="20"/>
    </w:rPr>
  </w:style>
  <w:style w:type="character" w:styleId="WW8Num59z0">
    <w:name w:val="WW8Num59z0"/>
    <w:qFormat/>
    <w:rPr>
      <w:rFonts w:ascii="Wingdings" w:hAnsi="Wingdings" w:cs="Wingdings"/>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qFormat/>
    <w:rPr>
      <w:b/>
      <w:sz w:val="22"/>
    </w:rPr>
  </w:style>
  <w:style w:type="character" w:styleId="Headicen">
    <w:name w:val="head-i-cen"/>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GalleyChar">
    <w:name w:val="Galley Char"/>
    <w:qFormat/>
    <w:rPr>
      <w:rFonts w:ascii="CG Times (W1);Times New Roman" w:hAnsi="CG Times (W1);Times New Roman" w:cs="CG Times (W1);Times New Roman"/>
      <w:sz w:val="17"/>
      <w:lang w:val="en-AU" w:bidi="ar-SA"/>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G Times (W1);Times New Roman" w:hAnsi="CG Times (W1);Times New Roman" w:cs="CG Times (W1);Times New Roman"/>
      <w:b/>
    </w:rPr>
  </w:style>
  <w:style w:type="character" w:styleId="StyleHeading1CGTimesW185ptChar">
    <w:name w:val="Style Heading 1 + CG Times (W1) 8.5 pt Char"/>
    <w:qFormat/>
    <w:rPr>
      <w:bCs/>
      <w:caps/>
      <w:kern w:val="2"/>
      <w:lang w:val="en-US"/>
    </w:rPr>
  </w:style>
  <w:style w:type="character" w:styleId="CommentReference">
    <w:name w:val="Comment Reference"/>
    <w:qFormat/>
    <w:rPr>
      <w:sz w:val="16"/>
      <w:szCs w:val="16"/>
    </w:rPr>
  </w:style>
  <w:style w:type="character" w:styleId="CommentTextChar">
    <w:name w:val="Comment Text Char"/>
    <w:qFormat/>
    <w:rPr/>
  </w:style>
  <w:style w:type="character" w:styleId="Instruction">
    <w:name w:val="Instruction"/>
    <w:qFormat/>
    <w:rPr>
      <w:rFonts w:ascii="Times New Roman" w:hAnsi="Times New Roman" w:cs="Courier New"/>
      <w:i/>
      <w:sz w:val="22"/>
    </w:rPr>
  </w:style>
  <w:style w:type="character" w:styleId="StyleHeading1Kernat18ptChar">
    <w:name w:val="Style Heading 1 + Kern at 18 pt Char"/>
    <w:qFormat/>
    <w:rPr>
      <w:b/>
      <w:bCs/>
      <w:caps/>
      <w:kern w:val="2"/>
      <w:sz w:val="22"/>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1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tabs>
        <w:tab w:val="clear" w:pos="160"/>
        <w:tab w:val="left" w:pos="1276" w:leader="none"/>
      </w:tabs>
      <w:spacing w:before="0" w:after="240"/>
      <w:ind w:left="1276" w:hanging="709"/>
      <w:jc w:val="both"/>
      <w:outlineLvl w:val="9"/>
    </w:pPr>
    <w:rPr>
      <w:rFonts w:ascii="Times New Roman" w:hAnsi="Times New Roman" w:cs="Times New Roman"/>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tabs>
        <w:tab w:val="clear" w:pos="160"/>
        <w:tab w:val="left" w:pos="4253" w:leader="none"/>
        <w:tab w:val="left" w:pos="4406" w:leader="none"/>
      </w:tabs>
      <w:spacing w:before="0" w:after="240"/>
      <w:ind w:left="4253" w:hanging="567"/>
      <w:jc w:val="both"/>
      <w:outlineLvl w:val="9"/>
    </w:pPr>
    <w:rPr>
      <w:rFonts w:ascii="Times New Roman" w:hAnsi="Times New Roman" w:cs="Times New Roman"/>
      <w:lang w:val="en-AU"/>
    </w:rPr>
  </w:style>
  <w:style w:type="paragraph" w:styleId="Recitals">
    <w:name w:val="Recitals"/>
    <w:basedOn w:val="Normal"/>
    <w:qFormat/>
    <w:pPr>
      <w:numPr>
        <w:ilvl w:val="0"/>
        <w:numId w:val="13"/>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rPr/>
  </w:style>
  <w:style w:type="paragraph" w:styleId="GSAPaperBullet1">
    <w:name w:val="GSAPaperBullet1"/>
    <w:basedOn w:val="GSAPaperStd"/>
    <w:qFormat/>
    <w:pPr>
      <w:numPr>
        <w:ilvl w:val="0"/>
        <w:numId w:val="42"/>
      </w:numPr>
      <w:tabs>
        <w:tab w:val="clear" w:pos="160"/>
      </w:tabs>
      <w:ind w:left="0" w:hanging="0"/>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rPr/>
  </w:style>
  <w:style w:type="paragraph" w:styleId="GSALegEXMemMainBullet">
    <w:name w:val="GSALegEXMemMainBullet"/>
    <w:basedOn w:val="GSALegExMemMain"/>
    <w:qFormat/>
    <w:pPr>
      <w:numPr>
        <w:ilvl w:val="0"/>
        <w:numId w:val="35"/>
      </w:numPr>
      <w:tabs>
        <w:tab w:val="clear" w:pos="160"/>
      </w:tabs>
      <w:ind w:left="0" w:hanging="0"/>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rPr/>
  </w:style>
  <w:style w:type="paragraph" w:styleId="GSAActionBullet1">
    <w:name w:val="GSAActionBullet1"/>
    <w:basedOn w:val="GSAActionDeadline"/>
    <w:qFormat/>
    <w:pPr>
      <w:numPr>
        <w:ilvl w:val="0"/>
        <w:numId w:val="53"/>
      </w:numPr>
      <w:tabs>
        <w:tab w:val="clear" w:pos="160"/>
      </w:tabs>
      <w:ind w:left="0" w:hanging="0"/>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rPr/>
  </w:style>
  <w:style w:type="paragraph" w:styleId="GSAMinuterBullet1">
    <w:name w:val="GSAMinuterBullet1"/>
    <w:basedOn w:val="GSAMinuteStd"/>
    <w:qFormat/>
    <w:pPr/>
    <w:rPr/>
  </w:style>
  <w:style w:type="paragraph" w:styleId="GSAMinuteBullet2">
    <w:name w:val="GSAMinuteBullet2"/>
    <w:basedOn w:val="GSAMinuterBullet1"/>
    <w:qFormat/>
    <w:pPr>
      <w:numPr>
        <w:ilvl w:val="0"/>
        <w:numId w:val="23"/>
      </w:numPr>
      <w:tabs>
        <w:tab w:val="clear" w:pos="160"/>
      </w:tabs>
      <w:ind w:left="0"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rPr/>
  </w:style>
  <w:style w:type="paragraph" w:styleId="LetterBullet2">
    <w:name w:val="Letter Bullet2"/>
    <w:basedOn w:val="LetterBullet1"/>
    <w:qFormat/>
    <w:pPr>
      <w:numPr>
        <w:ilvl w:val="0"/>
        <w:numId w:val="18"/>
      </w:numPr>
      <w:tabs>
        <w:tab w:val="clear" w:pos="160"/>
      </w:tabs>
      <w:ind w:left="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rPr/>
  </w:style>
  <w:style w:type="paragraph" w:styleId="ARText1Bullet1">
    <w:name w:val="ARText1Bullet1"/>
    <w:basedOn w:val="ARText1"/>
    <w:qFormat/>
    <w:pPr>
      <w:numPr>
        <w:ilvl w:val="0"/>
        <w:numId w:val="60"/>
      </w:numPr>
      <w:tabs>
        <w:tab w:val="clear" w:pos="160"/>
      </w:tabs>
      <w:ind w:left="0" w:hanging="0"/>
    </w:pPr>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tabs>
        <w:tab w:val="clear" w:pos="160"/>
        <w:tab w:val="left" w:pos="360" w:leader="none"/>
      </w:tabs>
      <w:ind w:left="360" w:hanging="360"/>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StyleHeading1CGTimesW185pt">
    <w:name w:val="Style Heading 1 + CG Times (W1) 8.5 pt"/>
    <w:basedOn w:val="Heading1"/>
    <w:qFormat/>
    <w:pPr>
      <w:numPr>
        <w:ilvl w:val="0"/>
        <w:numId w:val="0"/>
      </w:numPr>
      <w:tabs>
        <w:tab w:val="clear" w:pos="4663"/>
      </w:tabs>
      <w:suppressAutoHyphens w:val="false"/>
      <w:spacing w:lineRule="auto" w:line="240" w:before="60" w:after="60"/>
      <w:jc w:val="left"/>
      <w:outlineLvl w:val="9"/>
    </w:pPr>
    <w:rPr>
      <w:rFonts w:ascii="Times New Roman" w:hAnsi="Times New Roman" w:cs="Times New Roman"/>
      <w:b w:val="false"/>
      <w:bCs/>
      <w:caps/>
      <w:kern w:val="2"/>
      <w:lang w:val="en-US"/>
    </w:rPr>
  </w:style>
  <w:style w:type="paragraph" w:styleId="Heading2A">
    <w:name w:val="Heading 2A"/>
    <w:basedOn w:val="Heading2"/>
    <w:qFormat/>
    <w:pPr>
      <w:numPr>
        <w:ilvl w:val="0"/>
        <w:numId w:val="0"/>
      </w:numPr>
      <w:spacing w:before="0" w:after="240"/>
      <w:jc w:val="both"/>
      <w:outlineLvl w:val="9"/>
    </w:pPr>
    <w:rPr>
      <w:bCs/>
    </w:rPr>
  </w:style>
  <w:style w:type="paragraph" w:styleId="StyleHeading112pt">
    <w:name w:val="Style Heading 1 + 12 pt"/>
    <w:basedOn w:val="Heading1"/>
    <w:qFormat/>
    <w:pPr>
      <w:numPr>
        <w:ilvl w:val="0"/>
        <w:numId w:val="0"/>
      </w:numPr>
      <w:tabs>
        <w:tab w:val="clear" w:pos="4663"/>
      </w:tabs>
      <w:suppressAutoHyphens w:val="false"/>
      <w:spacing w:lineRule="auto" w:line="240" w:before="80" w:after="80"/>
      <w:jc w:val="left"/>
      <w:outlineLvl w:val="9"/>
    </w:pPr>
    <w:rPr>
      <w:rFonts w:ascii="Arial Bold" w:hAnsi="Arial Bold" w:cs="Arial"/>
      <w:bCs/>
      <w:kern w:val="2"/>
      <w:sz w:val="32"/>
    </w:rPr>
  </w:style>
  <w:style w:type="paragraph" w:styleId="Heading2Bstrikethrough">
    <w:name w:val="Heading 2B strikethrough"/>
    <w:basedOn w:val="Heading2"/>
    <w:qFormat/>
    <w:pPr>
      <w:numPr>
        <w:ilvl w:val="0"/>
        <w:numId w:val="0"/>
      </w:numPr>
      <w:spacing w:before="120" w:after="120"/>
      <w:ind w:left="360" w:hanging="360"/>
      <w:jc w:val="both"/>
      <w:outlineLvl w:val="9"/>
    </w:pPr>
    <w:rPr>
      <w:rFonts w:ascii="Arial Bold" w:hAnsi="Arial Bold" w:cs="Arial Bold"/>
      <w:iCs/>
      <w:strike/>
      <w:szCs w:val="24"/>
    </w:rPr>
  </w:style>
  <w:style w:type="paragraph" w:styleId="StyleTOC2Left0cmFirstline0cm">
    <w:name w:val="Style TOC 2 + Left:  0 cm First line:  0 cm"/>
    <w:basedOn w:val="Contents1"/>
    <w:qFormat/>
    <w:pPr>
      <w:tabs>
        <w:tab w:val="clear" w:pos="9000"/>
        <w:tab w:val="right" w:pos="9360" w:leader="dot"/>
      </w:tabs>
      <w:suppressAutoHyphens w:val="false"/>
      <w:spacing w:before="60" w:after="60"/>
      <w:ind w:left="0" w:right="1000" w:hanging="0"/>
    </w:pPr>
    <w:rPr>
      <w:rFonts w:ascii="Arial" w:hAnsi="Arial" w:cs="Arial"/>
      <w:bCs/>
      <w:sz w:val="20"/>
      <w:lang w:val="en-GB" w:eastAsia="en-US"/>
    </w:rPr>
  </w:style>
  <w:style w:type="paragraph" w:styleId="StyleHeading1Kernat18pt">
    <w:name w:val="Style Heading 1 + Kern at 18 pt"/>
    <w:basedOn w:val="Heading1"/>
    <w:qFormat/>
    <w:pPr>
      <w:numPr>
        <w:ilvl w:val="0"/>
        <w:numId w:val="0"/>
      </w:numPr>
      <w:tabs>
        <w:tab w:val="clear" w:pos="4663"/>
      </w:tabs>
      <w:suppressAutoHyphens w:val="false"/>
      <w:spacing w:lineRule="auto" w:line="240" w:before="240" w:after="120"/>
      <w:jc w:val="left"/>
      <w:outlineLvl w:val="9"/>
    </w:pPr>
    <w:rPr>
      <w:rFonts w:ascii="Times New Roman" w:hAnsi="Times New Roman" w:cs="Times New Roman"/>
      <w:bCs/>
      <w:caps/>
      <w:kern w:val="2"/>
      <w:sz w:val="22"/>
    </w:rPr>
  </w:style>
  <w:style w:type="paragraph" w:styleId="Style10ptBoldBefore4ptAfter4pt">
    <w:name w:val="Style 10 pt Bold Before:  4 pt After:  4 pt"/>
    <w:basedOn w:val="Normal"/>
    <w:qFormat/>
    <w:pPr>
      <w:spacing w:before="80" w:after="80"/>
    </w:pPr>
    <w:rPr>
      <w:rFonts w:ascii="Times New Roman" w:hAnsi="Times New Roman" w:cs="Times New Roman"/>
      <w:b/>
      <w:bCs/>
      <w:caps/>
      <w:kern w:val="2"/>
    </w:rPr>
  </w:style>
  <w:style w:type="paragraph" w:styleId="CharCharCharCharCharCharCharCharCharCharCharChar1">
    <w:name w:val="Char Char Char Char Char Char Char Char Char Char Char Char"/>
    <w:basedOn w:val="Normal"/>
    <w:qFormat/>
    <w:pPr>
      <w:spacing w:lineRule="exact" w:line="240" w:before="0" w:after="160"/>
    </w:pPr>
    <w:rPr>
      <w:rFonts w:ascii="Arial" w:hAnsi="Arial" w:cs="Tahoma"/>
      <w:sz w:val="20"/>
      <w:lang w:val="en-US"/>
    </w:rPr>
  </w:style>
  <w:style w:type="paragraph" w:styleId="StyleHeading210pt">
    <w:name w:val="Style Heading 2 + 10 pt"/>
    <w:basedOn w:val="Heading2"/>
    <w:qFormat/>
    <w:pPr>
      <w:numPr>
        <w:ilvl w:val="0"/>
        <w:numId w:val="0"/>
      </w:numPr>
      <w:tabs>
        <w:tab w:val="clear" w:pos="160"/>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300" w:after="240"/>
      <w:jc w:val="center"/>
      <w:outlineLvl w:val="9"/>
    </w:pPr>
    <w:rPr>
      <w:rFonts w:ascii="Times New Roman" w:hAnsi="Times New Roman" w:eastAsia="Times" w:cs="Times New Roman"/>
      <w:sz w:val="20"/>
      <w:szCs w:val="28"/>
    </w:rPr>
  </w:style>
  <w:style w:type="paragraph" w:styleId="StyleHeading111pt">
    <w:name w:val="Style Heading 1 + 11 pt"/>
    <w:basedOn w:val="Heading1"/>
    <w:qFormat/>
    <w:pPr>
      <w:numPr>
        <w:ilvl w:val="0"/>
        <w:numId w:val="0"/>
      </w:numPr>
      <w:tabs>
        <w:tab w:val="clear" w:pos="4663"/>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uppressAutoHyphens w:val="false"/>
      <w:spacing w:lineRule="auto" w:line="312" w:before="80" w:after="80"/>
      <w:jc w:val="left"/>
      <w:outlineLvl w:val="9"/>
    </w:pPr>
    <w:rPr>
      <w:rFonts w:ascii="Arial" w:hAnsi="Arial" w:eastAsia="Times" w:cs="Arial"/>
      <w:caps/>
      <w:kern w:val="2"/>
      <w:sz w:val="32"/>
      <w:szCs w:val="28"/>
    </w:rPr>
  </w:style>
  <w:style w:type="paragraph" w:styleId="StyleHeading111pt1">
    <w:name w:val="Style Heading 1 + 11 pt1"/>
    <w:basedOn w:val="Heading1"/>
    <w:qFormat/>
    <w:pPr>
      <w:numPr>
        <w:ilvl w:val="0"/>
        <w:numId w:val="0"/>
      </w:numPr>
      <w:tabs>
        <w:tab w:val="clear" w:pos="4663"/>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uppressAutoHyphens w:val="false"/>
      <w:spacing w:lineRule="auto" w:line="240" w:before="80" w:after="80"/>
      <w:jc w:val="left"/>
      <w:outlineLvl w:val="9"/>
    </w:pPr>
    <w:rPr>
      <w:rFonts w:ascii="Arial" w:hAnsi="Arial" w:eastAsia="Times" w:cs="Arial"/>
      <w:caps/>
      <w:kern w:val="2"/>
      <w:sz w:val="32"/>
      <w:szCs w:val="28"/>
    </w:rPr>
  </w:style>
  <w:style w:type="paragraph" w:styleId="Heading111pt">
    <w:name w:val="Heading 1 + 11pt"/>
    <w:basedOn w:val="StyleHeading111pt1"/>
    <w:qFormat/>
    <w:pPr/>
    <w:rPr>
      <w:sz w:val="22"/>
      <w:szCs w:val="22"/>
    </w:rPr>
  </w:style>
  <w:style w:type="paragraph" w:styleId="TableRow">
    <w:name w:val="Table Row"/>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sz w:val="20"/>
    </w:rPr>
  </w:style>
  <w:style w:type="paragraph" w:styleId="TableHeader">
    <w:name w:val="Table Header"/>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b/>
      <w:sz w:val="20"/>
    </w:rPr>
  </w:style>
  <w:style w:type="paragraph" w:styleId="StyleHeading310pt">
    <w:name w:val="Style Heading 3 + 10 pt"/>
    <w:basedOn w:val="Heading3"/>
    <w:qFormat/>
    <w:pPr>
      <w:numPr>
        <w:ilvl w:val="0"/>
        <w:numId w:val="0"/>
      </w:numPr>
      <w:spacing w:before="0" w:after="0"/>
      <w:ind w:hanging="0"/>
      <w:outlineLvl w:val="9"/>
    </w:pPr>
    <w:rPr>
      <w:bCs/>
      <w:i w:val="false"/>
      <w:iCs/>
      <w:sz w:val="20"/>
    </w:rPr>
  </w:style>
  <w:style w:type="paragraph" w:styleId="CommentText">
    <w:name w:val="Comment Text"/>
    <w:basedOn w:val="Normal"/>
    <w:qFormat/>
    <w:pPr/>
    <w:rPr>
      <w:rFonts w:ascii="Times New Roman" w:hAnsi="Times New Roman" w:cs="Times New Roman"/>
      <w:sz w:val="20"/>
    </w:rPr>
  </w:style>
  <w:style w:type="paragraph" w:styleId="Xl27">
    <w:name w:val="xl27"/>
    <w:basedOn w:val="Normal"/>
    <w:qFormat/>
    <w:pPr>
      <w:pBdr>
        <w:top w:val="single" w:sz="4" w:space="0" w:color="C0C0C0"/>
        <w:left w:val="single" w:sz="4" w:space="0" w:color="C0C0C0"/>
        <w:bottom w:val="single" w:sz="4" w:space="0" w:color="C0C0C0"/>
        <w:right w:val="single" w:sz="4" w:space="0" w:color="C0C0C0"/>
      </w:pBdr>
      <w:spacing w:before="100" w:after="100"/>
    </w:pPr>
    <w:rPr>
      <w:rFonts w:ascii="Times New Roman" w:hAnsi="Times New Roman" w:cs="Times New Roman"/>
      <w:color w:val="000000"/>
      <w:sz w:val="24"/>
      <w:szCs w:val="24"/>
    </w:rPr>
  </w:style>
  <w:style w:type="paragraph" w:styleId="Xl28">
    <w:name w:val="xl28"/>
    <w:basedOn w:val="Normal"/>
    <w:qFormat/>
    <w:pPr>
      <w:pBdr>
        <w:left w:val="single" w:sz="4" w:space="0" w:color="C0C0C0"/>
        <w:bottom w:val="single" w:sz="4" w:space="0" w:color="C0C0C0"/>
        <w:right w:val="single" w:sz="4" w:space="0" w:color="C0C0C0"/>
      </w:pBdr>
      <w:spacing w:before="100" w:after="100"/>
    </w:pPr>
    <w:rPr>
      <w:rFonts w:ascii="Times New Roman" w:hAnsi="Times New Roman" w:cs="Times New Roman"/>
      <w:color w:val="000000"/>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cs="Arial"/>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top"/>
    </w:pPr>
    <w:rPr>
      <w:rFonts w:ascii="Arial" w:hAnsi="Arial" w:cs="Arial"/>
      <w:b/>
      <w:bCs/>
      <w:sz w:val="24"/>
      <w:szCs w:val="24"/>
    </w:rPr>
  </w:style>
  <w:style w:type="paragraph" w:styleId="Xl31">
    <w:name w:val="xl31"/>
    <w:basedOn w:val="Normal"/>
    <w:qFormat/>
    <w:pPr>
      <w:pBdr>
        <w:left w:val="single" w:sz="4" w:space="0" w:color="C0C0C0"/>
        <w:bottom w:val="single" w:sz="4" w:space="0" w:color="C0C0C0"/>
        <w:right w:val="single" w:sz="4" w:space="0" w:color="C0C0C0"/>
      </w:pBdr>
      <w:spacing w:before="100" w:after="100"/>
    </w:pPr>
    <w:rPr>
      <w:rFonts w:ascii="Times New Roman" w:hAnsi="Times New Roman" w:cs="Times New Roman"/>
      <w:sz w:val="24"/>
      <w:szCs w:val="24"/>
    </w:rPr>
  </w:style>
  <w:style w:type="paragraph" w:styleId="Xl32">
    <w:name w:val="xl32"/>
    <w:basedOn w:val="Normal"/>
    <w:qFormat/>
    <w:pPr>
      <w:pBdr>
        <w:top w:val="single" w:sz="4" w:space="0" w:color="C0C0C0"/>
        <w:left w:val="single" w:sz="4" w:space="0" w:color="C0C0C0"/>
        <w:bottom w:val="single" w:sz="4" w:space="0" w:color="C0C0C0"/>
        <w:right w:val="single" w:sz="4" w:space="0" w:color="C0C0C0"/>
      </w:pBdr>
      <w:spacing w:before="100" w:after="10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Arial" w:hAnsi="Arial" w:cs="Arial"/>
      <w:b/>
      <w:bCs/>
      <w:sz w:val="24"/>
      <w:szCs w:val="24"/>
    </w:rPr>
  </w:style>
  <w:style w:type="paragraph" w:styleId="Xl34">
    <w:name w:val="xl34"/>
    <w:basedOn w:val="Normal"/>
    <w:qFormat/>
    <w:pPr>
      <w:pBdr>
        <w:left w:val="single" w:sz="4" w:space="0" w:color="C0C0C0"/>
        <w:bottom w:val="single" w:sz="4" w:space="0" w:color="C0C0C0"/>
        <w:right w:val="single" w:sz="4" w:space="0" w:color="C0C0C0"/>
      </w:pBdr>
      <w:spacing w:before="100" w:after="100"/>
      <w:jc w:val="center"/>
    </w:pPr>
    <w:rPr>
      <w:rFonts w:ascii="Times New Roman" w:hAnsi="Times New Roman" w:cs="Times New Roman"/>
      <w:sz w:val="24"/>
      <w:szCs w:val="24"/>
    </w:rPr>
  </w:style>
  <w:style w:type="paragraph" w:styleId="Xl35">
    <w:name w:val="xl35"/>
    <w:basedOn w:val="Normal"/>
    <w:qFormat/>
    <w:pPr>
      <w:pBdr>
        <w:top w:val="single" w:sz="4" w:space="0" w:color="C0C0C0"/>
        <w:left w:val="single" w:sz="4" w:space="0" w:color="C0C0C0"/>
        <w:bottom w:val="single" w:sz="4" w:space="0" w:color="C0C0C0"/>
        <w:right w:val="single" w:sz="4" w:space="0" w:color="C0C0C0"/>
      </w:pBdr>
      <w:spacing w:before="100" w:after="100"/>
      <w:jc w:val="center"/>
    </w:pPr>
    <w:rPr>
      <w:rFonts w:ascii="Times New Roman" w:hAnsi="Times New Roman" w:cs="Times New Roman"/>
      <w:sz w:val="24"/>
      <w:szCs w:val="24"/>
    </w:rPr>
  </w:style>
  <w:style w:type="paragraph" w:styleId="Xl36">
    <w:name w:val="xl36"/>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cs="Arial"/>
      <w:sz w:val="24"/>
      <w:szCs w:val="24"/>
    </w:rPr>
  </w:style>
  <w:style w:type="paragraph" w:styleId="Xl37">
    <w:name w:val="xl37"/>
    <w:basedOn w:val="Normal"/>
    <w:qFormat/>
    <w:pPr>
      <w:pBdr>
        <w:left w:val="single" w:sz="4" w:space="0" w:color="C0C0C0"/>
        <w:bottom w:val="single" w:sz="4" w:space="0" w:color="C0C0C0"/>
        <w:right w:val="single" w:sz="4" w:space="0" w:color="C0C0C0"/>
      </w:pBdr>
      <w:spacing w:before="100" w:after="100"/>
    </w:pPr>
    <w:rPr>
      <w:rFonts w:ascii="Arial" w:hAnsi="Arial" w:cs="Arial"/>
      <w:sz w:val="24"/>
      <w:szCs w:val="24"/>
    </w:rPr>
  </w:style>
  <w:style w:type="paragraph" w:styleId="CoverTitle">
    <w:name w:val="Cover Title"/>
    <w:next w:val="CoverSubtitle"/>
    <w:qFormat/>
    <w:pPr>
      <w:widowControl/>
      <w:bidi w:val="0"/>
      <w:spacing w:lineRule="exact" w:line="520" w:before="0" w:after="120"/>
      <w:ind w:left="3175" w:hanging="0"/>
    </w:pPr>
    <w:rPr>
      <w:rFonts w:ascii="Arial" w:hAnsi="Arial" w:eastAsia="Times" w:cs="Arial"/>
      <w:color w:val="000099"/>
      <w:sz w:val="44"/>
      <w:szCs w:val="32"/>
      <w:lang w:val="en-AU" w:bidi="ar-SA" w:eastAsia="zh-CN"/>
    </w:rPr>
  </w:style>
  <w:style w:type="paragraph" w:styleId="CoverSubtitle">
    <w:name w:val="Cover Sub-title"/>
    <w:basedOn w:val="CoverTitle"/>
    <w:next w:val="CoverText"/>
    <w:qFormat/>
    <w:pPr>
      <w:spacing w:lineRule="auto" w:line="312" w:before="60" w:after="0"/>
    </w:pPr>
    <w:rPr>
      <w:color w:val="000000"/>
      <w:sz w:val="24"/>
    </w:rPr>
  </w:style>
  <w:style w:type="paragraph" w:styleId="CoverText">
    <w:name w:val="Cover Text"/>
    <w:basedOn w:val="CoverTitle"/>
    <w:next w:val="Normal"/>
    <w:qFormat/>
    <w:pPr>
      <w:spacing w:lineRule="auto" w:line="312" w:before="600" w:after="0"/>
    </w:pPr>
    <w:rPr>
      <w:color w:val="000000"/>
      <w:sz w:val="24"/>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Heading2B">
    <w:name w:val="Heading 2B"/>
    <w:basedOn w:val="Heading2"/>
    <w:qFormat/>
    <w:pPr>
      <w:numPr>
        <w:ilvl w:val="0"/>
        <w:numId w:val="0"/>
      </w:numPr>
      <w:tabs>
        <w:tab w:val="clear" w:pos="160"/>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outlineLvl w:val="9"/>
    </w:pPr>
    <w:rPr>
      <w:rFonts w:ascii="Arial Bold" w:hAnsi="Arial Bold" w:eastAsia="Times" w:cs="Arial"/>
      <w:bCs/>
      <w:iCs/>
      <w:color w:val="FFFFFF"/>
      <w:szCs w:val="28"/>
    </w:rPr>
  </w:style>
  <w:style w:type="paragraph" w:styleId="Style31">
    <w:name w:val="Style3"/>
    <w:basedOn w:val="Normal"/>
    <w:qFormat/>
    <w:pPr>
      <w:keepNext w:val="true"/>
      <w:numPr>
        <w:ilvl w:val="0"/>
        <w:numId w:val="29"/>
      </w:numPr>
      <w:tabs>
        <w:tab w:val="clear" w:pos="160"/>
        <w:tab w:val="left" w:pos="0" w:leader="none"/>
        <w:tab w:val="left" w:pos="543" w:leader="none"/>
        <w:tab w:val="left" w:pos="997" w:leader="none"/>
        <w:tab w:val="left" w:pos="1450" w:leader="none"/>
        <w:tab w:val="left" w:pos="1960" w:leader="none"/>
        <w:tab w:val="left" w:pos="2584" w:leader="none"/>
        <w:tab w:val="left" w:pos="3600" w:leader="none"/>
      </w:tabs>
      <w:outlineLvl w:val="1"/>
    </w:pPr>
    <w:rPr>
      <w:rFonts w:ascii="Arial" w:hAnsi="Arial" w:cs="Arial"/>
      <w:b/>
      <w:bCs/>
      <w:i/>
      <w:iCs/>
      <w:color w:val="000000"/>
      <w:sz w:val="24"/>
      <w:lang w:val="en-GB"/>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pPr>
    <w:rPr>
      <w:rFonts w:ascii="Times New Roman" w:hAnsi="Times New Roman" w:cs="Times New Roman"/>
      <w:color w:val="000000"/>
      <w:sz w:val="24"/>
      <w:szCs w:val="24"/>
    </w:rPr>
  </w:style>
  <w:style w:type="paragraph" w:styleId="Xl26">
    <w:name w:val="xl26"/>
    <w:basedOn w:val="Normal"/>
    <w:qFormat/>
    <w:pPr>
      <w:pBdr>
        <w:left w:val="single" w:sz="4" w:space="0" w:color="C0C0C0"/>
        <w:bottom w:val="single" w:sz="4" w:space="0" w:color="C0C0C0"/>
        <w:right w:val="single" w:sz="4" w:space="0" w:color="C0C0C0"/>
      </w:pBdr>
      <w:spacing w:before="100" w:after="100"/>
    </w:pPr>
    <w:rPr>
      <w:rFonts w:ascii="Times New Roman" w:hAnsi="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workcover/"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3:00:00Z</dcterms:created>
  <dc:creator>State Print</dc:creator>
  <dc:description/>
  <dc:language>en-US</dc:language>
  <cp:lastModifiedBy>barbea01</cp:lastModifiedBy>
  <cp:lastPrinted>2012-05-23T12:26:00Z</cp:lastPrinted>
  <dcterms:modified xsi:type="dcterms:W3CDTF">2012-05-23T03:00:00Z</dcterms:modified>
  <cp:revision>2</cp:revision>
  <dc:subject/>
  <dc:title>No. 36 - Thursday, 24 May 2012 (pages 1781-2155)</dc:title>
</cp:coreProperties>
</file>