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2</w:t>
        <w:tab/>
        <w:t>479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5075530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7590018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NOV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Use) Regulations 2004—Notice</w:t>
        <w:tab/>
        <w:t>4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4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s Act 1933—Third Quarter 2012</w:t>
        <w:tab/>
        <w:t>4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4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4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81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s</w:t>
        <w:tab/>
        <w:t>48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481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Notice</w:t>
        <w:tab/>
        <w:t>48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w:t>
        <w:tab/>
        <w:t>48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Regulations 2009—Notice</w:t>
        <w:tab/>
        <w:t>481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4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Intoxication Act 1984—Notice</w:t>
        <w:tab/>
        <w:t>4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0 of 2012)</w:t>
        <w:tab/>
        <w:t>482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1 of 2012)</w:t>
        <w:tab/>
        <w:t>482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2 of 2012)</w:t>
        <w:tab/>
        <w:t>482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3 of 2012)</w:t>
        <w:tab/>
        <w:t>482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ottery and Gaming Act 1936 (No. 224 of 2012)</w:t>
        <w:tab/>
        <w:t>483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48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hop Trading Hours Act 1977—Notice</w:t>
        <w:tab/>
        <w:t>481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placed, Etc.</w:t>
        <w:tab/>
        <w:t>4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481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South East Natural Resources Management Board, pursuant to the provision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 November 2012 until 13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Francis Newman Bre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residing Member: (from 1 November 2012 until 13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rancis Newman Bre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Ian Keith Hunter</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SECCS05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Art Gallery Board, pursuant to the provisions of the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2 November 2012 until 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obert John Whi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Ian Keith Hunter</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ACAB007/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Stephen Joseph Brennan as the Employee Ombudsman for a term of six years commencing on 7 November 2012 and expiring on 6 November 2018, pursuant to the provisions of the Fair Work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Ian Keith Hunter</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R12/02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Prescribed 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IL GAGO, Minister for Agriculture, Food and Fisheries, pursuant to Regulation 3 (1) of the Agricultural and Veterinary Products (Control of Use) Regulations 2004, approve the qualification listed below as a prescribed 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valid Auschem Training Registration Statement issued by Auschem Training (Vic.) Incorporated certifying successful completion of the Auschem Victoria AgVet Chemical Users Course, provided the Statement also verifies the accreditation holder has completed the South Australian legislation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lang w:eastAsia="en-AU"/>
        </w:rPr>
        <w:tab/>
        <w:tab/>
        <w:tab/>
        <w:tab/>
        <w:tab/>
        <w:tab/>
        <w:tab/>
        <w:tab/>
        <w:tab/>
        <w:tab/>
        <w:tab/>
        <w:t>Gail Gago</w:t>
      </w:r>
      <w:r>
        <w:rPr>
          <w:rFonts w:cs="CG Times (W1);Times New Roman" w:ascii="CG Times (W1);Times New Roman" w:hAnsi="CG Times (W1);Times New Roman"/>
          <w:sz w:val="17"/>
          <w:lang w:eastAsia="en-AU"/>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Habitat For Humanity Australia SA Incorporated (‘the Association’) being an incorporated association under the Act are being carried on, or would more appropriately be carried on by a company limited by guarantee incorporated under the Corporations Act 2001 (Commonwealth) and whereas the Commission  was on 9 August 2012 requested by the Association to transfer its undertaking to Habitat For Humanity Australia SA (ACN 159 846 232), the Commission pursuant to Section 42 (2) of the Act does hereby order that at 3 October 2012, the Association will be dissolved, the property of the Association becomes the property of Habitat For Humanity Australia SA and the rights and liabilities of the Association become the rights and liabilities of Habitat For Humanity Australia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Given under the seal of the Commission at Adelaide, 3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160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lang w:eastAsia="en-AU"/>
        </w:rPr>
        <w:t>S. Aitchison</w:t>
      </w:r>
      <w:r>
        <w:rPr>
          <w:rFonts w:cs="CG Times (W1);Times New Roman" w:ascii="CG Times (W1);Times New Roman" w:hAnsi="CG Times (W1);Times New Roman"/>
          <w:sz w:val="17"/>
        </w:rPr>
        <w:t>, A Delegate of the Corporate Affairs Commission</w:t>
      </w:r>
    </w:p>
    <w:p>
      <w:pPr>
        <w:pStyle w:val="Normal"/>
        <w:pBdr>
          <w:bottom w:val="single" w:sz="4" w:space="1" w:color="000000"/>
        </w:pBdr>
        <w:spacing w:lineRule="exact" w:line="52"/>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Direction to the Independent Gambling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42 (2) of the Authorised Betting Operations Act 2000 (the Act) and all other relevant enabling powers, I, Hon. John Rau, MP, being the Minister responsible for the administration of the Act, hereby revoke the direction to the Independent Gambling Authority dated 4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Minister for Business Services and Consumer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s 55 (4) and 57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rection to the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PURSUANT to Sections 55 (4) and 57 (3) of the Authorised Betting Operations Act 2000 (the Act) and all other relevant enabling powers, I, John Rau, MP, being the Minister responsible for the administration of the Act, hereby direct the Liquor and Gambling Commissioner (the Commissioner) (until such time as this Direction may be revoked or varied by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further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Pursuant to Section 55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not to issue any permit to a bookmaker that would authorise betting on a day and at a place other than a racecourse or licensed betting shop that would constitute Direct Walk In Trade, other than a permit issued in accordance with this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that the Commissioner may issue a permit to a bookmaker that would authorise betting on a day and at a place other than a racecourse for any day, other than Good Friday and Christmas Day,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the bookmaker is not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the permit applies only to the acceptance of bets by the bookmaker at a premises or location approved by the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i)</w:t>
        <w:tab/>
        <w:t>the permit applies for a maximum of six months from the date of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v)</w:t>
        <w:tab/>
        <w:t>the Commissioner is satisfied that the bookmaker (or his or her agent) has, in the preceding six months from the date of the application, attended and operated as a bookmaker on at least three Saturday or public holiday Class A galloping race meetings per mon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Pursuant to Section 57 (3) of the Act, to include conditions in each permit issued to a bookmaker under Section 55 (1) of the Act prohib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in the case of a permit issued in accordance with this Direction authorising betting on a day and at a place other than a race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the acceptance of any bet at that place other than bets made by telephone to that pla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the acceptance of any bet that would constitute Indirect Walk In Tra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in any other case, the acceptance of any bet that would constitute Direct or Indirect Walk In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 hereby revoke the Ministerial Direction issued pursuant to Sections 55 (4) and 57 (3) dated 6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this Ministerial Direction, unless the contrary intention appears, words have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Direct Walk In Trade</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i/>
          <w:sz w:val="17"/>
          <w:lang w:eastAsia="en-AU"/>
        </w:rPr>
        <w:t>Indirect Walk In Trade</w:t>
      </w:r>
      <w:r>
        <w:rPr>
          <w:rFonts w:cs="CG Times (W1);Times New Roman" w:ascii="CG Times (W1);Times New Roman" w:hAnsi="CG Times (W1);Times New Roman"/>
          <w:sz w:val="17"/>
          <w:lang w:eastAsia="en-AU"/>
        </w:rPr>
        <w:t xml:space="preserve"> have the same meaning as in the Approved Licensing Agreement between the SA TAB and the Treas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lass A galloping race meeting</w:t>
      </w:r>
      <w:r>
        <w:rPr>
          <w:rFonts w:cs="CG Times (W1);Times New Roman" w:ascii="CG Times (W1);Times New Roman" w:hAnsi="CG Times (W1);Times New Roman"/>
          <w:sz w:val="17"/>
          <w:lang w:eastAsia="en-AU"/>
        </w:rPr>
        <w:t xml:space="preserve"> means a race meeting classified as such in accordance with a determination made by the Commissioner pursuant to Rule 2B of the </w:t>
      </w:r>
      <w:r>
        <w:rPr>
          <w:rFonts w:cs="CG Times (W1);Times New Roman" w:ascii="CG Times (W1);Times New Roman" w:hAnsi="CG Times (W1);Times New Roman"/>
          <w:i/>
          <w:sz w:val="17"/>
          <w:lang w:eastAsia="en-AU"/>
        </w:rPr>
        <w:t>Bookmakers Licensing Rules 2000 (South Australia)</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Minister for Business Services and Consumer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DEVELOPMENT ACT 1993, SECTION 29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AMEND-MENT TO THE ADELAIDE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t is necessary to amend the Adelaide (City) Development Plan consolidated on 2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Section 29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of the Development Act 1993, I amend the Adelaide (City) Development Plan dated</w:t>
        <w:br/>
        <w:t>25 October 201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ithin the Council Wide section of the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Replace Principle of Development Control 139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A local heritage place (as identified in Table Adel/2, 3 or 4) or the Elements of Heritage Value (as identified in Table Adel/2) should not be demolished unless it can be demonstrated that the place, or those Elements of Heritage Value that are proposed to be demolished, have become so distressed in condition or diminished in integrity that the remaining fabric is no longer capable of adequately representing its heritage value as a local heritage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2. 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t>DEVELOPMENT ACT 1993, SECTION 25 (17): ALEXANDRINA COUNCIL—CURRENCY CREEK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Alexandrina Council—Currency Creek Development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inister for Planning, the Hon.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TAKE notice that pursuant to Section 115 of the Fisheries Management Act 2007, the holder of a Northern Zone Rock Lobster Fishery Licence issued pursuant to the Fisheries Management (Rock Lobster Fisheries) Regulations 2006, (the ‘exemption holders’) are exempted from the provisions of Regulation 4 the Fisheries Management (Vessel Monitoring Scheme) Regulations 2007, but only insofar as an exemption holder shall not be guilty of an offence when using a registered boat that is endorsed on the licence to undertake fishing activity for the sole purpose of fishing for species other than southern rock lobster (</w:t>
      </w:r>
      <w:r>
        <w:rPr>
          <w:rFonts w:cs="CG Times (W1);Times New Roman" w:ascii="CG Times (W1);Times New Roman" w:hAnsi="CG Times (W1);Times New Roman"/>
          <w:i/>
          <w:sz w:val="17"/>
          <w:lang w:eastAsia="en-AU"/>
        </w:rPr>
        <w:t>Jasus edwardsii</w:t>
      </w:r>
      <w:r>
        <w:rPr>
          <w:rFonts w:cs="CG Times (W1);Times New Roman" w:ascii="CG Times (W1);Times New Roman" w:hAnsi="CG Times (W1);Times New Roman"/>
          <w:sz w:val="17"/>
          <w:lang w:eastAsia="en-AU"/>
        </w:rPr>
        <w:t>) and giant crabs (</w:t>
      </w:r>
      <w:r>
        <w:rPr>
          <w:rFonts w:cs="CG Times (W1);Times New Roman" w:ascii="CG Times (W1);Times New Roman" w:hAnsi="CG Times (W1);Times New Roman"/>
          <w:i/>
          <w:sz w:val="17"/>
          <w:lang w:eastAsia="en-AU"/>
        </w:rPr>
        <w:t>Pseudocarinus gigas</w:t>
      </w:r>
      <w:r>
        <w:rPr>
          <w:rFonts w:cs="CG Times (W1);Times New Roman" w:ascii="CG Times (W1);Times New Roman" w:hAnsi="CG Times (W1);Times New Roman"/>
          <w:sz w:val="17"/>
          <w:lang w:eastAsia="en-AU"/>
        </w:rPr>
        <w:t>) without having a fitted and operational vessel monitoring system (the ‘exempted activity’), subject to the conditions specified in Schedule 1, from 1 November 2012 until 31 May 2013, unless this notice i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exemption holder may only conduct the exempted activity from a boat that is registered and endorsed on their Northern Zone Rock Lobster Fishery Licence and that is less than 6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exemption holder must ensure that only a master registered on their Northern Zone Rock Lobster Fishery Licence undertakes the exempted activity (Exemption No. 99025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exemption holder must notify PIRSA Fisheries by calling 1800 065 522 prior to engaging in the exempted activity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ame of the licence holder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fishery licence number of the licence on which the registered boat is endor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ame of the boat and the commercial boat registra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time and date the exempted activity will comm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time and date the exempted activity will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n exemption holder must ensure that no rock lobster pots are on board the registered boat at any time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n exemption holder must not take or have on board the registered boat any rock lobster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An exemption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rofessor M. Doroudi</w:t>
      </w:r>
      <w:r>
        <w:rPr>
          <w:rFonts w:cs="CG Times (W1);Times New Roman" w:ascii="CG Times (W1);Times New Roman" w:hAnsi="CG Times (W1);Times New Roman"/>
          <w:sz w:val="17"/>
          <w:lang w:eastAsia="en-AU"/>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FP Rundle Place Pty Ltd as trustee for FP Rundle Place Unit Trust has applied to the Licensing Authority for a Special Circumstances Licence in respect of premises situated at 77-91 Rundle Mall, Adelaide, S.A. 5000 and to be known as Fasta Pasta Rundle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Nov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For consumption on the licensed premises by a person seated at a table with or ancillary to a m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Saturdays to Thursdays: 7 a.m. to 9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Fridays: 7 a.m. to 11 p.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DO Pty Ltd has applied to the Licensing Authority for a Direct Sales Licence in respect of the business known as Organiz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ravelling Vineyards Australia Pty Ltd has applied to the Licensing Authority for a Direct Sales Licence to be known as Travelling Viney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pplication has been set down for hearing on 27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Heuzenroeders Lawyers, P.O. Box 60, Tanunda, S.A. 5353 (Attention: Kirsti Ha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ooking Glass Wines Pty Ltd has applied to the Licensing Authority for the removal of a Producer’s Licence in respect of premises situated at 508 Light Pass Road, Light Pass, S.A. 5355, to be situated at 25 Dutton Terrace, Medindie, S.A. 5081 and known as Looking Glass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 Dec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Lewis and Shane Lawyers, Hewett Shopping Centre, Shop 3A, 1-3 Kingfisher Drive, Hewett, S.A. 5118 (Attention: Bridey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6"/>
          <w:headerReference w:type="default" r:id="rId7"/>
          <w:type w:val="nextPage"/>
          <w:pgSz w:w="11906" w:h="16838"/>
          <w:pgMar w:left="1290" w:right="1256" w:gutter="0" w:header="1134" w:top="1674" w:footer="0" w:bottom="1134"/>
          <w:pgNumType w:start="479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26">
            <wp:simplePos x="0" y="0"/>
            <wp:positionH relativeFrom="column">
              <wp:align>center</wp:align>
            </wp:positionH>
            <wp:positionV relativeFrom="paragraph">
              <wp:posOffset>457200</wp:posOffset>
            </wp:positionV>
            <wp:extent cx="5931535" cy="50780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2" r="-1" b="-2"/>
                    <a:stretch>
                      <a:fillRect/>
                    </a:stretch>
                  </pic:blipFill>
                  <pic:spPr bwMode="auto">
                    <a:xfrm>
                      <a:off x="0" y="0"/>
                      <a:ext cx="5931535" cy="50780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61990" cy="82296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 t="-1" r="-1" b="-1"/>
                    <a:stretch>
                      <a:fillRect/>
                    </a:stretch>
                  </pic:blipFill>
                  <pic:spPr bwMode="auto">
                    <a:xfrm>
                      <a:off x="0" y="0"/>
                      <a:ext cx="5761990" cy="8229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3600" cy="7924165"/>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 t="-1" r="-1" b="-1"/>
                    <a:stretch>
                      <a:fillRect/>
                    </a:stretch>
                  </pic:blipFill>
                  <pic:spPr bwMode="auto">
                    <a:xfrm>
                      <a:off x="0" y="0"/>
                      <a:ext cx="5943600" cy="79241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43600" cy="783653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 t="-1" r="-1" b="-1"/>
                    <a:stretch>
                      <a:fillRect/>
                    </a:stretch>
                  </pic:blipFill>
                  <pic:spPr bwMode="auto">
                    <a:xfrm>
                      <a:off x="0" y="0"/>
                      <a:ext cx="5943600" cy="783653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60720" cy="8229600"/>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 t="-1" r="-1" b="-1"/>
                    <a:stretch>
                      <a:fillRect/>
                    </a:stretch>
                  </pic:blipFill>
                  <pic:spPr bwMode="auto">
                    <a:xfrm>
                      <a:off x="0" y="0"/>
                      <a:ext cx="5760720" cy="8229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60720" cy="8229600"/>
            <wp:effectExtent l="0" t="0" r="0" b="0"/>
            <wp:wrapTopAndBottom/>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 t="-1" r="-1" b="-1"/>
                    <a:stretch>
                      <a:fillRect/>
                    </a:stretch>
                  </pic:blipFill>
                  <pic:spPr bwMode="auto">
                    <a:xfrm>
                      <a:off x="0" y="0"/>
                      <a:ext cx="5760720" cy="82296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1535" cy="282321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 t="-3" r="-1" b="-3"/>
                    <a:stretch>
                      <a:fillRect/>
                    </a:stretch>
                  </pic:blipFill>
                  <pic:spPr bwMode="auto">
                    <a:xfrm>
                      <a:off x="0" y="0"/>
                      <a:ext cx="5931535" cy="282321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e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71 dated 25 October 2012, on pages 4715 and 4716, was printed with typographical errors and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Section 62—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lang w:eastAsia="en-AU"/>
        </w:rPr>
        <w:t xml:space="preserve">TAKE notice that I, John Hill, Minister for Health and Ageing, pursuant to sub-sections 62 (3) </w:t>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 xml:space="preserve"> and 62 (3) </w:t>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 xml:space="preserve"> of the Health Care Act 2008 (‘the Act’), do hereby revoke the exemptions granted, by notice dated 19 June 2012, for OneSteel Manufacturing Pty Ltd from the application of Part 6—Division 2 and Division 3, Section 59 of the Act, in relation to emergency and non-emergency ambulance services provided at Iron Baron mine site and in surrounding areas to Iron Baron mine site. This notice of revocation takes effect on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2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lang w:eastAsia="en-AU"/>
        </w:rPr>
        <w:t>John Hill</w:t>
      </w:r>
      <w:r>
        <w:rPr>
          <w:rFonts w:cs="CG Times (W1);Times New Roman" w:ascii="CG Times (W1);Times New Roman" w:hAnsi="CG Times (W1);Times New Roman"/>
          <w:sz w:val="17"/>
          <w:szCs w:val="17"/>
          <w:lang w:eastAsia="en-AU"/>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Section 62—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lang w:eastAsia="en-AU"/>
        </w:rPr>
        <w:t xml:space="preserve">TAKE notice that I, John Hill, Minister for Health and Ageing, pursuant to sub-sections 62 (3) </w:t>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 xml:space="preserve"> and 62 (3) </w:t>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 xml:space="preserve"> of the Health Care Act 2008 (‘the Act’), do hereby revoke the exemptions granted, by notice dated 19 June 2012, for Leighton Contractors Pty Ltd from the application of Part 6—Division 2 and Division 3, Section 59 of the Act, in relation to emergency and non-emergency ambulance services provided at Iron Duke, Iron Duchess, Iron Knight and Iron Chieftain mine sites. This notice of revocation takes effect on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2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lang w:eastAsia="en-AU"/>
        </w:rPr>
        <w:t>John Hill</w:t>
      </w:r>
      <w:r>
        <w:rPr>
          <w:rFonts w:cs="CG Times (W1);Times New Roman" w:ascii="CG Times (W1);Times New Roman" w:hAnsi="CG Times (W1);Times New Roman"/>
          <w:sz w:val="17"/>
          <w:szCs w:val="17"/>
          <w:lang w:eastAsia="en-AU"/>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mallCaps/>
          <w:sz w:val="17"/>
          <w:szCs w:val="17"/>
        </w:rPr>
        <w:t>Sections</w:t>
      </w:r>
      <w:r>
        <w:rPr>
          <w:rFonts w:cs="CG Times (W1);Times New Roman" w:ascii="CG Times (W1);Times New Roman" w:hAnsi="CG Times (W1);Times New Roman"/>
          <w:sz w:val="17"/>
          <w:szCs w:val="17"/>
        </w:rPr>
        <w:t xml:space="preserve"> 57 (1) </w:t>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 xml:space="preserve"> and 62—</w:t>
      </w:r>
      <w:r>
        <w:rPr>
          <w:rFonts w:cs="CG Times (W1);Times New Roman" w:ascii="CG Times (W1);Times New Roman" w:hAnsi="CG Times (W1);Times New Roman"/>
          <w:smallCaps/>
          <w:sz w:val="17"/>
          <w:szCs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TAKE notice that I, John Hill, Minister for Health and Ageing, pursuant to sub-section 57 (1) </w:t>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 xml:space="preserve"> and Section 62 of the Health Care Act 2008, do hereby exempt the person named in Column A of the Schedule from the application of Part 6—Division 2 and Division 3, Section 59 of the Health Care Act 2008, in relation to the emergency ambulance services specified in Column B of the Schedule, and on the conditions (if any) specified in Column C of the Schedule, with effect from 1 November 2012 and for the period expiring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w:t>
      </w:r>
      <w:r>
        <w:rPr>
          <w:rFonts w:cs="CG Times (W1);Times New Roman" w:ascii="CG Times (W1);Times New Roman" w:hAnsi="CG Times (W1);Times New Roman"/>
          <w:smallCaps/>
          <w:sz w:val="17"/>
          <w:szCs w:val="17"/>
        </w:rPr>
        <w:t>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ergency ambulance services provided at Iron Baron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ergency ambulance services provided in surrounding areas to Iron Baron mine site for purposes of rendezvousing with SA Ambulanc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at the emergency ambulance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ergency ambulance services provided at Iron Duke, Iron Duchess, Iron Knight and Iron Chieftain mine site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mergency ambulance services provided in surrounding areas to Iron Duke, Iron Duchess, Iron Knight and Iron Chieftain mine sites for purposes of rendezvousing with SA Ambulanc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at the emergency ambulance services are provided either at the request of SA Ambulance Service or, in circumstances where SA Ambulance Service has not made a request, the organisation notifies SA Ambulance Service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John</w:t>
      </w:r>
      <w:r>
        <w:rPr>
          <w:rFonts w:cs="CG Times (W1);Times New Roman" w:ascii="CG Times (W1);Times New Roman" w:hAnsi="CG Times (W1);Times New Roman"/>
          <w:sz w:val="17"/>
          <w:szCs w:val="17"/>
        </w:rPr>
        <w:t xml:space="preserve"> </w:t>
      </w:r>
      <w:r>
        <w:rPr>
          <w:rFonts w:cs="CG Times (W1);Times New Roman" w:ascii="CG Times (W1);Times New Roman" w:hAnsi="CG Times (W1);Times New Roman"/>
          <w:smallCaps/>
          <w:sz w:val="17"/>
          <w:szCs w:val="17"/>
        </w:rPr>
        <w:t>Hill</w:t>
      </w:r>
      <w:r>
        <w:rPr>
          <w:rFonts w:cs="CG Times (W1);Times New Roman" w:ascii="CG Times (W1);Times New Roman" w:hAnsi="CG Times (W1);Times New Roman"/>
          <w:sz w:val="17"/>
          <w:szCs w:val="17"/>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mallCaps/>
          <w:sz w:val="17"/>
          <w:szCs w:val="17"/>
        </w:rPr>
        <w:t>Sections</w:t>
      </w:r>
      <w:r>
        <w:rPr>
          <w:rFonts w:cs="CG Times (W1);Times New Roman" w:ascii="CG Times (W1);Times New Roman" w:hAnsi="CG Times (W1);Times New Roman"/>
          <w:sz w:val="17"/>
          <w:szCs w:val="17"/>
        </w:rPr>
        <w:t xml:space="preserve"> 58 (1) </w:t>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 xml:space="preserve"> and 62—</w:t>
      </w:r>
      <w:r>
        <w:rPr>
          <w:rFonts w:cs="CG Times (W1);Times New Roman" w:ascii="CG Times (W1);Times New Roman" w:hAnsi="CG Times (W1);Times New Roman"/>
          <w:smallCaps/>
          <w:sz w:val="17"/>
          <w:szCs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TAKE notice that I, John Hill, Minister for Health and Ageing, pursuant to sub-section 58 (1) </w:t>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 xml:space="preserve"> and Section 62 of the Health Care Act 2008, do hereby exempt the person named in Column A of the Schedule from the application of Part 6—Division 2 and Division 3, Section 59 of the Health Care Act 2008, in relation to the non-emergency ambulance services specified in Column B of the Schedule, and on the conditions (if any) specified in Column C of the Schedule, with effect from 1 November 2012 and for the period expiring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w:t>
      </w:r>
      <w:r>
        <w:rPr>
          <w:rFonts w:cs="CG Times (W1);Times New Roman" w:ascii="CG Times (W1);Times New Roman" w:hAnsi="CG Times (W1);Times New Roman"/>
          <w:smallCaps/>
          <w:sz w:val="17"/>
          <w:szCs w:val="17"/>
        </w:rPr>
        <w:t>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n-emergency ambulance services provided at Iron Baron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n-emergency ambulance services provided in surrounding areas to Iron Baron mine site for purposes of rendezvousing with SA Ambulanc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at the organisation notifies SA Ambulance Service of each occasion that non-emergency ambulance services are provided within a time and with details as requested by SA Ambulance Servic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n-emergency ambulance services provided at Iron Duke, Iron Duchess, Iron Knight and Iron Chieftain mine site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rium Limite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n-emergency ambulance services provided in surrounding areas to Iron Duke, Iron Duchess, Iron Knight and Iron Chieftain mine sites</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at the organisation notifies SA Ambulance Service of each occasion that non-emergency ambulance services are provided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John</w:t>
      </w:r>
      <w:r>
        <w:rPr>
          <w:rFonts w:cs="CG Times (W1);Times New Roman" w:ascii="CG Times (W1);Times New Roman" w:hAnsi="CG Times (W1);Times New Roman"/>
          <w:sz w:val="17"/>
          <w:szCs w:val="17"/>
        </w:rPr>
        <w:t xml:space="preserve"> </w:t>
      </w:r>
      <w:r>
        <w:rPr>
          <w:rFonts w:cs="CG Times (W1);Times New Roman" w:ascii="CG Times (W1);Times New Roman" w:hAnsi="CG Times (W1);Times New Roman"/>
          <w:smallCaps/>
          <w:sz w:val="17"/>
          <w:szCs w:val="17"/>
        </w:rPr>
        <w:t>Hill</w:t>
      </w:r>
      <w:r>
        <w:rPr>
          <w:rFonts w:cs="CG Times (W1);Times New Roman" w:ascii="CG Times (W1);Times New Roman" w:hAnsi="CG Times (W1);Times New Roman"/>
          <w:sz w:val="17"/>
          <w:szCs w:val="17"/>
        </w:rPr>
        <w:t>, Minister for Health and Age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that the Notice under the Mining Act 1971 (‘the Act’) published on 27 September 2012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at page 4516, is varied in respect of land comprising 331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in the Lake Frome Area approximately 180 km east of Leigh Creek and hereinafter referred to as ‘ERA 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no applications may be made for a corresponding licence over ERA 113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during the period listed in Column 5 of the Schedule, and during that perio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ERA 113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w:t>
      </w:r>
      <w:r>
        <w:rPr>
          <w:rFonts w:cs="Times New Roman" w:ascii="Times New Roman" w:hAnsi="Times New Roman"/>
          <w:sz w:val="17"/>
          <w:u w:val="single"/>
          <w:lang w:eastAsia="en-AU"/>
        </w:rPr>
        <w:t>_</w:t>
      </w:r>
      <w:r>
        <w:rPr>
          <w:rFonts w:cs="CG Times (W1);Times New Roman" w:ascii="CG Times (W1);Times New Roman" w:hAnsi="CG Times (W1);Times New Roman"/>
          <w:sz w:val="17"/>
          <w:u w:val="single"/>
          <w:lang w:eastAsia="en-AU"/>
        </w:rPr>
        <w:t>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is notice becomes effectiv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6</w:t>
            </w:r>
          </w:p>
        </w:tc>
      </w:tr>
      <w:tr>
        <w:trPr>
          <w:tblHeader w:val="true"/>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tblHeader w:val="true"/>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13</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ke Frome Area—Approximately 180 km east of Leigh Creek</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October 2012—</w:t>
              <w:br/>
              <w:t>13 Januar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4 January 2013—</w:t>
              <w:br/>
              <w:t>18 Januar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mallCaps/>
          <w:sz w:val="17"/>
          <w:lang w:eastAsia="en-AU"/>
        </w:rPr>
        <w:t>Note 1:</w:t>
      </w:r>
      <w:r>
        <w:rPr>
          <w:rFonts w:cs="CG Times (W1);Times New Roman" w:ascii="CG Times (W1);Times New Roman" w:hAnsi="CG Times (W1);Times New Roman"/>
          <w:sz w:val="17"/>
          <w:lang w:eastAsia="en-AU"/>
        </w:rPr>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tab/>
      </w:r>
      <w:r>
        <w:rPr>
          <w:sz w:val="17"/>
          <w:lang w:eastAsia="en-AU"/>
        </w:rPr>
        <w:t>•</w:t>
      </w:r>
      <w:r>
        <w:rPr>
          <w:rFonts w:cs="CG Times (W1);Times New Roman" w:ascii="CG Times (W1);Times New Roman" w:hAnsi="CG Times (W1);Times New Roman"/>
          <w:sz w:val="17"/>
          <w:lang w:eastAsia="en-AU"/>
        </w:rPr>
        <w:tab/>
        <w:t>No applications for a corresponding licence may be made during the period 9 October 2012 to 1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tab/>
      </w:r>
      <w:r>
        <w:rPr>
          <w:sz w:val="17"/>
          <w:lang w:eastAsia="en-AU"/>
        </w:rPr>
        <w:t>•</w:t>
      </w:r>
      <w:r>
        <w:rPr>
          <w:rFonts w:cs="CG Times (W1);Times New Roman" w:ascii="CG Times (W1);Times New Roman" w:hAnsi="CG Times (W1);Times New Roman"/>
          <w:sz w:val="17"/>
          <w:lang w:eastAsia="en-AU"/>
        </w:rPr>
        <w:tab/>
        <w:t>Applications for a corresponding licence may be made from 14 January 2013 to 18 Januar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tab/>
      </w:r>
      <w:r>
        <w:rPr>
          <w:sz w:val="17"/>
          <w:lang w:eastAsia="en-AU"/>
        </w:rPr>
        <w:t>•</w:t>
      </w:r>
      <w:r>
        <w:rPr>
          <w:rFonts w:cs="CG Times (W1);Times New Roman" w:ascii="CG Times (W1);Times New Roman" w:hAnsi="CG Times (W1);Times New Roman"/>
          <w:sz w:val="17"/>
          <w:lang w:eastAsia="en-AU"/>
        </w:rPr>
        <w:tab/>
        <w:t>Applications for a corresponding licence made between 14 January 2013 to 18 January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960" w:hanging="960"/>
        <w:jc w:val="both"/>
        <w:rPr/>
      </w:pPr>
      <w:r>
        <w:rPr>
          <w:rFonts w:cs="CG Times (W1);Times New Roman" w:ascii="CG Times (W1);Times New Roman" w:hAnsi="CG Times (W1);Times New Roman"/>
          <w:sz w:val="17"/>
          <w:lang w:eastAsia="en-AU"/>
        </w:rPr>
        <w:tab/>
        <w:tab/>
        <w:tab/>
        <w:tab/>
        <w:tab/>
      </w:r>
      <w:r>
        <w:rPr>
          <w:sz w:val="17"/>
          <w:lang w:eastAsia="en-AU"/>
        </w:rPr>
        <w:t>•</w:t>
      </w:r>
      <w:r>
        <w:rPr>
          <w:rFonts w:cs="CG Times (W1);Times New Roman" w:ascii="CG Times (W1);Times New Roman" w:hAnsi="CG Times (W1);Times New Roman"/>
          <w:sz w:val="17"/>
          <w:lang w:eastAsia="en-AU"/>
        </w:rPr>
        <w:tab/>
        <w:t>If no applications for a corresponding licence are made between 14 January 2013 to 18 January 2013 (inclusive) applications for a corresponding licence made from 19 January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12 July 2012 and at pages 3084-3085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w:t>
      </w:r>
      <w:r>
        <w:rPr>
          <w:rFonts w:cs="Times New Roman" w:ascii="Times New Roman" w:hAnsi="Times New Roman"/>
          <w:sz w:val="17"/>
          <w:u w:val="single"/>
          <w:lang w:eastAsia="en-AU"/>
        </w:rPr>
        <w:t>_</w:t>
      </w:r>
      <w:r>
        <w:rPr>
          <w:rFonts w:cs="CG Times (W1);Times New Roman" w:ascii="CG Times (W1);Times New Roman" w:hAnsi="CG Times (W1);Times New Roman"/>
          <w:sz w:val="17"/>
          <w:u w:val="single"/>
          <w:lang w:eastAsia="en-AU"/>
        </w:rPr>
        <w:t>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6</w:t>
            </w:r>
          </w:p>
        </w:tc>
      </w:tr>
      <w:tr>
        <w:trPr>
          <w:tblHeader w:val="true"/>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tblHeader w:val="true"/>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liston Area—Approximately 100 km south-east of Streaky Ba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November 2012—</w:t>
              <w:br/>
              <w:t>30 Nov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ty Musgrave Prescribed Wells Area</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9</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ttle Mount Finke Area—Approximately 40 km south-west of Tarcool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7</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November 2012—</w:t>
              <w:br/>
              <w:t>30 November 2012</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ellabinna Regional Reser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27 September 2012 and at page 4516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5)(b)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w:t>
      </w:r>
      <w:r>
        <w:rPr>
          <w:rFonts w:cs="Times New Roman" w:ascii="Times New Roman" w:hAnsi="Times New Roman"/>
          <w:sz w:val="17"/>
          <w:u w:val="single"/>
          <w:lang w:eastAsia="en-AU"/>
        </w:rPr>
        <w:t>_</w:t>
      </w:r>
      <w:r>
        <w:rPr>
          <w:rFonts w:cs="CG Times (W1);Times New Roman" w:ascii="CG Times (W1);Times New Roman" w:hAnsi="CG Times (W1);Times New Roman"/>
          <w:sz w:val="17"/>
          <w:u w:val="single"/>
          <w:lang w:eastAsia="en-AU"/>
        </w:rPr>
        <w:t>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6</w:t>
            </w:r>
          </w:p>
        </w:tc>
      </w:tr>
      <w:tr>
        <w:trPr>
          <w:tblHeader w:val="true"/>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tblHeader w:val="true"/>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1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ucla Basin F Area—Approximately 190 km north-north-east of Coo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7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October 2012—</w:t>
              <w:br/>
              <w:t>2 Dec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original Land</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1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latchie Area—Approximately 175 km 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October 2012—</w:t>
              <w:br/>
              <w:t>2 Dec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12</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lett Area—Approximately 50 km north of Burr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5</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October 2012—</w:t>
              <w:br/>
              <w:t>2 December 2012</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16 August 2012 and at page 3498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w:t>
      </w:r>
      <w:r>
        <w:rPr>
          <w:rFonts w:cs="Times New Roman" w:ascii="Times New Roman" w:hAnsi="Times New Roman"/>
          <w:sz w:val="17"/>
          <w:u w:val="single"/>
          <w:lang w:eastAsia="en-AU"/>
        </w:rPr>
        <w:t>_</w:t>
      </w:r>
      <w:r>
        <w:rPr>
          <w:rFonts w:cs="CG Times (W1);Times New Roman" w:ascii="CG Times (W1);Times New Roman" w:hAnsi="CG Times (W1);Times New Roman"/>
          <w:sz w:val="17"/>
          <w:u w:val="single"/>
          <w:lang w:eastAsia="en-AU"/>
        </w:rPr>
        <w:t>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6</w:t>
            </w:r>
          </w:p>
        </w:tc>
      </w:tr>
      <w:tr>
        <w:trPr>
          <w:tblHeader w:val="true"/>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tblHeader w:val="true"/>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Samuel Area—Approximately 50 km south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September 2012—</w:t>
              <w:br/>
              <w:t>2 Dec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inders Development Plan—Environmental Class A and B Zones</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lue Hill Area—Approximately 30 km sou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September 2012—</w:t>
              <w:br/>
              <w:t>2 Dec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7</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Middleback Area—Approximately 55 km south-west of Whyall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 September 2012—</w:t>
              <w:br/>
              <w:t>2 December 2012</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3 December 2012—</w:t>
              <w:br/>
              <w:t>7 December 2012</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ronstone Hill Conservation Park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Exploration Licence—GEL 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GEL 512</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lang w:eastAsia="en-AU"/>
              </w:rPr>
            </w:pPr>
            <w:r>
              <w:rPr>
                <w:rFonts w:cs="Arial" w:ascii="CG Times (W1);Times New Roman" w:hAnsi="CG Times (W1);Times New Roman"/>
                <w:sz w:val="17"/>
                <w:lang w:eastAsia="en-AU"/>
              </w:rPr>
              <w:t>Discovery Energy SA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25 Octo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PEL 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2 366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October 2012</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THE Australian Energy Market Commission (AEMC) gives notice under the National Gas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s 311 and 313, the making of the </w:t>
      </w:r>
      <w:r>
        <w:rPr>
          <w:rFonts w:cs="CG Times (W1);Times New Roman" w:ascii="CG Times (W1);Times New Roman" w:hAnsi="CG Times (W1);Times New Roman"/>
          <w:i/>
          <w:sz w:val="17"/>
          <w:lang w:eastAsia="en-AU"/>
        </w:rPr>
        <w:t>National Gas Amendment (Reference service and rebateable service definitions) Rule 2012 No. 2</w:t>
      </w:r>
      <w:r>
        <w:rPr>
          <w:rFonts w:cs="CG Times (W1);Times New Roman" w:ascii="CG Times (W1);Times New Roman" w:hAnsi="CG Times (W1);Times New Roman"/>
          <w:sz w:val="17"/>
          <w:lang w:eastAsia="en-AU"/>
        </w:rPr>
        <w:t xml:space="preserve"> and related final determination. All provisions commence on </w:t>
      </w:r>
      <w:r>
        <w:rPr>
          <w:rFonts w:cs="CG Times (W1);Times New Roman" w:ascii="CG Times (W1);Times New Roman" w:hAnsi="CG Times (W1);Times New Roman"/>
          <w:b/>
          <w:sz w:val="17"/>
          <w:lang w:eastAsia="en-AU"/>
        </w:rPr>
        <w:t>2 May 2013</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Nov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Simpson Desert Regional Reserve and Simpson</w:t>
        <w:br/>
        <w:t>Desert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Simpson Desert Regional Reserve and the whole of Simpson Desert Conservation Park from: 6 p.m. on Friday, 30 November 2012 to 6 p.m. on Friday, March 15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in the interest of public safety as a result of anticipated high daytime temperatures likely to be experienced in the reserves during the closur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z w:val="17"/>
          <w:lang w:eastAsia="en-AU"/>
        </w:rPr>
        <w:tab/>
        <w:tab/>
        <w:tab/>
        <w:tab/>
        <w:tab/>
        <w:tab/>
        <w:tab/>
        <w:tab/>
        <w:tab/>
        <w:tab/>
        <w:tab/>
        <w:tab/>
        <w:t>G. A. P</w:t>
      </w:r>
      <w:r>
        <w:rPr>
          <w:rFonts w:cs="CG Times (W1);Times New Roman" w:ascii="CG Times (W1);Times New Roman" w:hAnsi="CG Times (W1);Times New Roman"/>
          <w:smallCaps/>
          <w:sz w:val="17"/>
          <w:lang w:eastAsia="en-AU"/>
        </w:rPr>
        <w:t>elton</w:t>
      </w:r>
      <w:r>
        <w:rPr>
          <w:rFonts w:cs="CG Times (W1);Times New Roman" w:ascii="CG Times (W1);Times New Roman" w:hAnsi="CG Times (W1);Times New Roman"/>
          <w:sz w:val="17"/>
          <w:lang w:eastAsia="en-AU"/>
        </w:rPr>
        <w:t>, Director, Regional Co-ordination, Partnerships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ational Parks and Wildlife Reserve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Regulation 16 of the National Parks and Wildlife (National Parks) Regulations 2001, I, Edward Gregory Leaman, Director of National Parks and Wildlife, and an authorised delegate of the co-management board of Flinders Ranges National Park, impose fire restrictions for National Parks and Wildlife Reserve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se fire restrictions is to ensure the safety of visitors using the Reserves, and in the interests of protecting the Reserve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E. G. Leaman</w:t>
      </w:r>
      <w:r>
        <w:rPr>
          <w:rFonts w:cs="CG Times (W1);Times New Roman" w:ascii="CG Times (W1);Times New Roman" w:hAnsi="CG Times (W1);Times New Roman"/>
          <w:sz w:val="17"/>
          <w:lang w:eastAsia="en-AU"/>
        </w:rPr>
        <w:t>, Director of National Parks</w:t>
        <w:br/>
        <w:t>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tab/>
      </w:r>
      <w:r>
        <w:rPr>
          <w:rFonts w:cs="CG Times (W1);Times New Roman" w:ascii="CG Times (W1);Times New Roman" w:hAnsi="CG Times (W1);Times New Roman"/>
          <w:i/>
          <w:sz w:val="17"/>
          <w:lang w:eastAsia="en-AU"/>
        </w:rPr>
        <w:t>Adelaide Metropoli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Reserves: All wood fires or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Black Hill office (08) 8336 090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2. </w:t>
        <w:tab/>
      </w:r>
      <w:r>
        <w:rPr>
          <w:rFonts w:cs="CG Times (W1);Times New Roman" w:ascii="CG Times (W1);Times New Roman" w:hAnsi="CG Times (W1);Times New Roman"/>
          <w:i/>
          <w:sz w:val="17"/>
          <w:lang w:eastAsia="en-AU"/>
        </w:rPr>
        <w:t>Mount Lofty R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ofty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elair National Park: All wood fires or solid fuel fires are prohibited throughout the year. Gas fires are permitted in designated areas only,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ab/>
        <w:t>Exception: Designated fixed gas barbeques may be used on days of total fire ban other than when the Director has formally closed the Reserve in accordance with Regulation 8 (3)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lack Hill Conservation Park, Brownhill Creek Recreation Park, Cleland Conservation Park, Mark Oliphant Conservation Park, Morialta Conservation Park, Mount George Conservation Park, Onkaparinga River National Park, Para Wirra Recreation Park, and Sandy Creek Conservation Park: All wood fires or solid fuel fires are prohibited throughout the year. Gas fires are permitted in designated areas only,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Fleurieu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um Tree Gully Conservation Park, Hesperilla Conser-</w:t>
        <w:br/>
        <w:t>vation Park and Newland Head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Currency Creek Game Reserve: All wood fires or solid fuel fires are prohibited from 15 November 2012 to 30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re prohibited from 1 December 2012 to 30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Black Hill Office (08) 8336 0901 or Victor Harbor Office (08) 8552 3677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tab/>
      </w:r>
      <w:r>
        <w:rPr>
          <w:rFonts w:cs="CG Times (W1);Times New Roman" w:ascii="CG Times (W1);Times New Roman" w:hAnsi="CG Times (W1);Times New Roman"/>
          <w:i/>
          <w:sz w:val="17"/>
          <w:lang w:eastAsia="en-AU"/>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ashmar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xception: Antechamber Bay Campground: All wood fires or solid fuel fires are prohibited from 1 December 2012 to</w:t>
        <w:br/>
        <w:t>30 April 2013,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Kingscote Office (08) 8553 4444 or Flinders Chase National Park (08) 8553 445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tab/>
      </w:r>
      <w:r>
        <w:rPr>
          <w:rFonts w:cs="CG Times (W1);Times New Roman" w:ascii="CG Times (W1);Times New Roman" w:hAnsi="CG Times (W1);Times New Roman"/>
          <w:i/>
          <w:sz w:val="17"/>
          <w:lang w:eastAsia="en-AU"/>
        </w:rPr>
        <w:t>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nnes National Park: All wood fires or solid fuel fires are prohibited from 15 November 2012 to 30 April 2013;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Clare Office (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w:t>
        <w:tab/>
      </w:r>
      <w:r>
        <w:rPr>
          <w:rFonts w:cs="CG Times (W1);Times New Roman" w:ascii="CG Times (W1);Times New Roman" w:hAnsi="CG Times (W1);Times New Roman"/>
          <w:i/>
          <w:sz w:val="17"/>
          <w:lang w:eastAsia="en-AU"/>
        </w:rPr>
        <w:t>Mid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pring Gully Conservation Park, Mokota Conservation Park: All wood fires or solid fuel fires and gas fires are prohibited throughout the ye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re prohibited from 15 November 2012 to 30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Clare Office (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w:t>
        <w:tab/>
      </w:r>
      <w:r>
        <w:rPr>
          <w:rFonts w:cs="CG Times (W1);Times New Roman" w:ascii="CG Times (W1);Times New Roman" w:hAnsi="CG Times (W1);Times New Roman"/>
          <w:i/>
          <w:sz w:val="17"/>
          <w:lang w:eastAsia="en-AU"/>
        </w:rPr>
        <w:t>Flin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Flinders Ranges National Park: All wood fires or solid fuel fires are prohibited from 1 November 2012 to 15 April 2013;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xception: Wilpena Pound: All wood fires, solid fuel fires or gas fires are prohibited throughout the year other than at Cooinda Camp where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ount Remarkable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xception: Mambray Creek Campground: All wood fires or solid fuel fires are prohibited from 1 November 2012 to</w:t>
        <w:br/>
        <w:t>15 April 2013,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Port Augusta Office (08) 8648 5300 or Wilpena Visitor Centre (08) 8648 0048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w:t>
        <w:tab/>
      </w:r>
      <w:r>
        <w:rPr>
          <w:rFonts w:cs="CG Times (W1);Times New Roman" w:ascii="CG Times (W1);Times New Roman" w:hAnsi="CG Times (W1);Times New Roman"/>
          <w:i/>
          <w:sz w:val="17"/>
          <w:lang w:eastAsia="en-AU"/>
        </w:rPr>
        <w:t>Low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ool Lagoon Game Reserve, Ewens Ponds Conservation Park, Lake Frome Conservation Park, Lower Glenelg River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ittle Dip Conservation Park and Piccaninnie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xception: Ocean beach foreshores: 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other Reserves: All wood fires or solid fuel fires are prohibited from 22 November 2012 to 30 April 2013.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Mount Gambier Office (08) 8735 1177 or CFS Fire Bans Hotline 1300 362 36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uthorisation to Take Water from the Central Adelaid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28 of the Natural Resources Manage-</w:t>
        <w:br/>
        <w:t>ment Act 2004 (the Act), I, Paul Caica,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s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scribed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Well unit numbers 6628-24566 and 6628-24567 both located within Crown Record 5943/442 in the Hundred of Adelai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br w:type="column"/>
      </w:r>
      <w:r>
        <w:rPr>
          <w:rFonts w:cs="CG Times (W1);Times New Roman" w:ascii="CG Times (W1);Times New Roman" w:hAnsi="CG Times (W1);Times New Roman"/>
          <w:smallCaps/>
          <w:sz w:val="17"/>
          <w:lang w:eastAsia="en-AU"/>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irrigation of the Adelaide Botanic Garden and Botanic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ater may only be taken during the following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from the date of the publication of this notice to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1 July 2013 to 30 June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1 July 2014 to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 maximum volume of 200 megalitres of water may be taken from the prescribed wells specified in Schedule A during each of the periods referred to in Clause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3. The water user must not take water except through a meter or meters in order to determine the quantity of water taken for the purposes of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meter or meters must be installed in accordance with South Australian Licensed Water Use Meter Specification approved by the Minister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the purposes of this notice: Adelaide Botanic Garden and Botanic Park have the same meaning as defined from time to time in the Botanic Gardens and State Herbarium Regulation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authorisation will commence on the date below and will remain in effect until 30 June 2015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Paul Caica</w:t>
      </w:r>
      <w:r>
        <w:rPr>
          <w:rFonts w:cs="CG Times (W1);Times New Roman" w:ascii="CG Times (W1);Times New Roman" w:hAnsi="CG Times (W1);Times New Roman"/>
          <w:sz w:val="17"/>
          <w:lang w:eastAsia="en-AU"/>
        </w:rPr>
        <w:t>,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SSENGER TRANSPORT ACT 1994 AND</w:t>
        <w:br/>
        <w:t>PASSENGER TRANSPORT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45 (5) of the Passenger Transport Act 1994, I, Patrick Conlon, Acting Minister for Transport Services, hereby impose the following additional conditions upon a taxi licence if the taxi-cab (taxi) has a terminal for electronic payment of fares and any other authorised charges, including payments by credit and debit card and Electronic Funds Transfer at Point of Sale (EFTP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w:t>
        <w:tab/>
        <w:t>The terminal must be linked by a cable connection or encrypted wireless communication to the taxi and be programmed with the taxi licence number in which it is fitted and us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w:t>
        <w:tab/>
        <w:t>The taxi is not permitted to ply for hire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service provider for the EFTPOS, electronic financial transaction for the electronic payment of fares and other authorised charges has been approved by the Accreditation and Licensing Centre, Department of Planning, Transport and Infrastruc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EFTPOS terminal is fully operational and accurate, except where there is a temporary failure or malfunction on the part of the service provider for the electronic financial transaction or its network, and such failure or malfunction is not attributable to the driver’s actions, fault with the operation of the taxi or with equipment (including electronic payment facilities) fitted to the taxi-ca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ursuant to Section 31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Passenger Transport Act 1994, I, Patrick Conlon, Acting Minister for Transport Services, hereby impose the following additional conditions where the accredited person (‘driver’) is driving a vehicle for a taxi serv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w:t>
        <w:tab/>
        <w:t>The driver must only use a terminal for electronic payment of fares and any other authorised charges, including payments by credit and debit card and EFTPOS, if that terminal is linked by a cable connection wire or encrypted wireless communication to the taxi, and it is programmed with the taxi licence number in which it is fitted and which has been approved by the DPTI, upon application from the licence holder (vehicle owner) of the taxi and has been advised to the Centralised Booking Service to which that taxi belo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w:t>
        <w:tab/>
        <w:t>If there is a failure or malfunction of the terminal, the driver must inform the person who hires a taxi of that failure or malfunction at the start of the journey if the driver has prior knowledge of the failure or malfunction and, if otherwise, as soon as practicable after that failure or malfunction is known to the d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w:t>
        <w:tab/>
        <w:t>When a fare for a hiring of a taxi is paid by a credit or debit card, the driver must produce a printed receipt and provide this receipt to the person who hires the taxi, or the person making payment for the fare (if that person is not the person who hired the taxi), or at any other time upon request. The printed receipt must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driver’s signature, unless the receipt has been produced using electronic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licence number of the tax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driver’s accreditation number at the time of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driver’s Australian Business Number (AB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the Centralised Booking Service to which the taxi is affil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ab/>
        <w:t>the actual location at which the fare was picked up and dropped off (e.g. landmark name, such as Adelaide Airport, the street address or, at the least, the name of the subur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g)</w:t>
      </w:r>
      <w:r>
        <w:rPr>
          <w:rFonts w:cs="CG Times (W1);Times New Roman" w:ascii="CG Times (W1);Times New Roman" w:hAnsi="CG Times (W1);Times New Roman"/>
          <w:sz w:val="17"/>
          <w:lang w:eastAsia="en-AU"/>
        </w:rPr>
        <w:tab/>
        <w:t>the service provider for the electronic financial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h)</w:t>
      </w:r>
      <w:r>
        <w:rPr>
          <w:rFonts w:cs="CG Times (W1);Times New Roman" w:ascii="CG Times (W1);Times New Roman" w:hAnsi="CG Times (W1);Times New Roman"/>
          <w:sz w:val="17"/>
          <w:lang w:eastAsia="en-AU"/>
        </w:rPr>
        <w:tab/>
        <w:t>the details of the credit or debit card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i)</w:t>
      </w:r>
      <w:r>
        <w:rPr>
          <w:rFonts w:cs="CG Times (W1);Times New Roman" w:ascii="CG Times (W1);Times New Roman" w:hAnsi="CG Times (W1);Times New Roman"/>
          <w:sz w:val="17"/>
          <w:lang w:eastAsia="en-AU"/>
        </w:rPr>
        <w:tab/>
        <w:t>all the items which make up the fare or other charges, including separately identified metered fare, GST amounts, and any additional rates and charges (including service fees for the electronic financial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j)</w:t>
      </w:r>
      <w:r>
        <w:rPr>
          <w:rFonts w:cs="CG Times (W1);Times New Roman" w:ascii="CG Times (W1);Times New Roman" w:hAnsi="CG Times (W1);Times New Roman"/>
          <w:sz w:val="17"/>
          <w:lang w:eastAsia="en-AU"/>
        </w:rPr>
        <w:tab/>
        <w:t>the total amount pai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k)</w:t>
      </w:r>
      <w:r>
        <w:rPr>
          <w:rFonts w:cs="CG Times (W1);Times New Roman" w:ascii="CG Times (W1);Times New Roman" w:hAnsi="CG Times (W1);Times New Roman"/>
          <w:sz w:val="17"/>
          <w:lang w:eastAsia="en-AU"/>
        </w:rPr>
        <w:tab/>
        <w:t>the time and date of the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w:t>
        <w:tab/>
        <w:t>Any additional rates and charges (including service fees for the electronic financial transaction) for the service provider(s) for the electronic financial transactions for the electronic payment of fares and other authorised charges are clearly displayed in the tax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ursuant to Regulation 64 (4)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Passenger Transport Regulations 2009, I, Patrick Conlon, Acting Minister for Transport Services, have determined that the driver of a taxi must accept, in satisfaction of the fare for the hiring of the taxi, payment of the amount of the fare by electronic payment facilities to process a payment, if those facilities are installed in the taxi and if the credit or debit card tendered by the person who has hired the taxi is suitable for that use and accepted by the service provider for the electronic financial transaction, unless there is a failure or malfunction of the terminal, in which circumstances the driver must accept a manual payment alternative using credit or debit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ursuant to Regulation 65 (5)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Passenger Transport Regulations 2009, I, Patrick Conlon, Acting Minister for Transport Services, have determined that a person who hires a taxi must, unless otherwise agreed, pay the legal fare to the driver, and if the person has requested a payment of a fare by an electronic payment facility, tender a credit or debit card suitable for that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The conditions imposed by me under Section 45 (5) and 31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Passenger Transport Act 1994, and the determinations made by me under Regulation 64 (4)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nd 64 (5)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Passenger Transport Regulations 2009, will be effective as of 12.01 a.m. on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axi licence holders (vehicle owners) must register the compliant EFTPOS facility/facilities to be used with each taxi, with the Accreditation and Licensing Centre, DPTI for approval and advise the relevant Centralised Booking Service(s) by 5 p.m. on 3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Acting Minister for</w:t>
        <w:br/>
        <w:t>Transport Servi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INTOXICATION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by the Minister for Mental Health and Substance Ab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Places Pursuant to Subsection 7 (3) (b) of the</w:t>
        <w:br/>
        <w:t>Public Intoxication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I, JOHN HILL, Minister for Mental Health and Substance Abuse, hereby approve the places specified in the Schedule to be places for the purposes of paragraph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subsection 7 (3) of the Public Intoxication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Minister for Mental Health and Substance Abuse may vary or revoke this Notice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Schedule</w:t>
      </w:r>
    </w:p>
    <w:tbl>
      <w:tblPr>
        <w:tblW w:w="4560" w:type="dxa"/>
        <w:jc w:val="left"/>
        <w:tblInd w:w="0" w:type="dxa"/>
        <w:tblLayout w:type="fixed"/>
        <w:tblCellMar>
          <w:top w:w="0" w:type="dxa"/>
          <w:left w:w="0" w:type="dxa"/>
          <w:bottom w:w="0" w:type="dxa"/>
          <w:right w:w="0" w:type="dxa"/>
        </w:tblCellMar>
      </w:tblPr>
      <w:tblGrid>
        <w:gridCol w:w="2200"/>
        <w:gridCol w:w="160"/>
        <w:gridCol w:w="2200"/>
      </w:tblGrid>
      <w:tr>
        <w:trPr/>
        <w:tc>
          <w:tcPr>
            <w:tcW w:w="2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jc w:val="center"/>
              <w:rPr>
                <w:rFonts w:ascii="CG Times (W1);Times New Roman" w:hAnsi="CG Times (W1);Times New Roman" w:cs="CG Times (W1);Times New Roman"/>
                <w:i/>
                <w:i/>
                <w:sz w:val="16"/>
                <w:szCs w:val="16"/>
                <w:lang w:eastAsia="en-AU"/>
              </w:rPr>
            </w:pPr>
            <w:r>
              <w:rPr>
                <w:rFonts w:cs="CG Times (W1);Times New Roman" w:ascii="CG Times (W1);Times New Roman" w:hAnsi="CG Times (W1);Times New Roman"/>
                <w:i/>
                <w:sz w:val="16"/>
                <w:szCs w:val="16"/>
                <w:lang w:eastAsia="en-AU"/>
              </w:rPr>
              <w:t>Place</w:t>
            </w:r>
          </w:p>
        </w:tc>
        <w:tc>
          <w:tcPr>
            <w:tcW w:w="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both"/>
              <w:rPr>
                <w:rFonts w:ascii="CG Times (W1);Times New Roman" w:hAnsi="CG Times (W1);Times New Roman" w:cs="CG Times (W1);Times New Roman"/>
                <w:i/>
                <w:i/>
                <w:sz w:val="16"/>
                <w:szCs w:val="16"/>
                <w:lang w:eastAsia="en-AU"/>
              </w:rPr>
            </w:pPr>
            <w:r>
              <w:rPr>
                <w:rFonts w:cs="CG Times (W1);Times New Roman" w:ascii="CG Times (W1);Times New Roman" w:hAnsi="CG Times (W1);Times New Roman"/>
                <w:i/>
                <w:sz w:val="16"/>
                <w:szCs w:val="16"/>
                <w:lang w:eastAsia="en-AU"/>
              </w:rPr>
            </w:r>
          </w:p>
        </w:tc>
        <w:tc>
          <w:tcPr>
            <w:tcW w:w="2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jc w:val="center"/>
              <w:rPr>
                <w:rFonts w:ascii="CG Times (W1);Times New Roman" w:hAnsi="CG Times (W1);Times New Roman" w:cs="CG Times (W1);Times New Roman"/>
                <w:i/>
                <w:i/>
                <w:sz w:val="16"/>
                <w:szCs w:val="16"/>
                <w:lang w:eastAsia="en-AU"/>
              </w:rPr>
            </w:pPr>
            <w:r>
              <w:rPr>
                <w:rFonts w:cs="CG Times (W1);Times New Roman" w:ascii="CG Times (W1);Times New Roman" w:hAnsi="CG Times (W1);Times New Roman"/>
                <w:i/>
                <w:sz w:val="16"/>
                <w:szCs w:val="16"/>
                <w:lang w:eastAsia="en-AU"/>
              </w:rPr>
              <w:t>Address</w:t>
            </w:r>
          </w:p>
        </w:tc>
      </w:tr>
      <w:tr>
        <w:trPr/>
        <w:tc>
          <w:tcPr>
            <w:tcW w:w="2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eduna Sobering Up Unit</w:t>
            </w:r>
          </w:p>
        </w:tc>
        <w:tc>
          <w:tcPr>
            <w:tcW w:w="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wling Crescent, Ceduna, S.A. 5690</w:t>
            </w:r>
          </w:p>
        </w:tc>
      </w:tr>
      <w:tr>
        <w:trPr/>
        <w:tc>
          <w:tcPr>
            <w:tcW w:w="2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ission Australia Youth Sobering Up Service</w:t>
            </w:r>
          </w:p>
        </w:tc>
        <w:tc>
          <w:tcPr>
            <w:tcW w:w="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 Milner Street, Hindmarsh, S.A. 5007</w:t>
            </w:r>
          </w:p>
        </w:tc>
      </w:tr>
      <w:tr>
        <w:trPr/>
        <w:tc>
          <w:tcPr>
            <w:tcW w:w="2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rt Augusta Substance Misuse Service—Sobering Up Unit</w:t>
            </w:r>
          </w:p>
        </w:tc>
        <w:tc>
          <w:tcPr>
            <w:tcW w:w="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 Elizabeth Terrace, Port Augusta, S.A. 5700</w:t>
            </w:r>
          </w:p>
        </w:tc>
      </w:tr>
      <w:tr>
        <w:trPr/>
        <w:tc>
          <w:tcPr>
            <w:tcW w:w="2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The Salvation Army Sobering Up Unit</w:t>
            </w:r>
          </w:p>
        </w:tc>
        <w:tc>
          <w:tcPr>
            <w:tcW w:w="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A Whitmore Square, Adelaide, S.A. 5000</w:t>
            </w:r>
          </w:p>
        </w:tc>
      </w:tr>
      <w:tr>
        <w:trPr/>
        <w:tc>
          <w:tcPr>
            <w:tcW w:w="2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Umoona Community Council Sobering Up Centre</w:t>
            </w:r>
          </w:p>
        </w:tc>
        <w:tc>
          <w:tcPr>
            <w:tcW w:w="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8 Umoona Road, Coober Pedy, S.A. 572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60" w:hanging="1760"/>
        <w:jc w:val="both"/>
        <w:rPr/>
      </w:pPr>
      <w:r>
        <w:rPr>
          <w:rFonts w:cs="CG Times (W1);Times New Roman" w:ascii="CG Times (W1);Times New Roman" w:hAnsi="CG Times (W1);Times New Roman"/>
          <w:smallCaps/>
          <w:sz w:val="17"/>
          <w:lang w:eastAsia="en-AU"/>
        </w:rPr>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Hill</w:t>
      </w:r>
      <w:r>
        <w:rPr>
          <w:rFonts w:cs="CG Times (W1);Times New Roman" w:ascii="CG Times (W1);Times New Roman" w:hAnsi="CG Times (W1);Times New Roman"/>
          <w:sz w:val="17"/>
          <w:lang w:eastAsia="en-AU"/>
        </w:rPr>
        <w:t>, Minister for Mental Health and Substance Abus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Ridge Terrace/Williams Road, Milli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3 May 2012, the Wattle Rang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s of Ridge Terrace and Williams Road situate adjoining North Terrace, Sections 451, 455 and 1003, Hundred of Mount Muirhead and Allotment 81 in Filed Plan 192053, as more particularly delineated and lettered ‘A’, ‘B’, ‘C’, ‘E’ and the greater portion of ‘D’ on Preliminary Plan No. 11/004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Issue Certificates of Title to the Wattle Range Council for the whole of the land subject to closure lettered ‘A’ and the greater portion of ‘D’ which lands are being retained by Council for merging with the adjoining Council own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Issue Certificates of Title to the Wattle Range Council for the whole of the land subject to closure lettered ‘B’ and ‘C’ which lands are being retained by Council for publ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Add the whole of the land subject to closure lettered ‘E’ to Section 455, Hundred of Mount Muirhead, which land is dedicated under the Crown Lands Act 1929, for Drain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 The following easements are granted over portions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South Australian Water Corporation easements for water supply and sewer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Wattle Range Council easements for drainage purpos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20 June 2012 that order was confirmed by the Minister for Transport and Infrastructure conditionally upon the deposit by the Registrar-General of Deposited Plan 8954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A. Nisbet</w:t>
      </w:r>
      <w:r>
        <w:rPr>
          <w:rFonts w:cs="CG Times (W1);Times New Roman" w:ascii="CG Times (W1);Times New Roman" w:hAnsi="CG Times (W1);Times New Roman"/>
          <w:sz w:val="17"/>
          <w:lang w:eastAsia="en-AU"/>
        </w:rPr>
        <w:t>, Acting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rading Hours—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that pursuant to Section 5 (9)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Shop Trading Hours Act 1977 (the Act), I, Russell Wortley, Minister for Industrial Relations, do hereby declare non-exempt shops, excluding shops that are solely or predominantly the retail sale of motor vehicles or boats, situated within the Greater Adelaide Shopping District exempt from the provisions of the Act,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xemption will apply between the hour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9 a.m. and 11 a.m. on Sundays, 2 December 2012;</w:t>
        <w:br/>
        <w:t>9 December 2012; 16 December 2012 and 23 Dec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t>
        <w:tab/>
        <w:t>9 p.m. and 12 midnight on Thursdays, 13 December 2012; 20 December 2012 and Friday,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ormal trading hours prescribed by Section 13 of the Act shall apply at all other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ll employees working during these extended hours will do so on a strictly volunt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y and all relevant industrial instruments are to be compli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ll occupational health, safety and welfare issues (in particular those relating to extended trading hours) must be appropriately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0" w:hanging="2400"/>
        <w:jc w:val="both"/>
        <w:rPr/>
      </w:pPr>
      <w:r>
        <w:rPr>
          <w:rFonts w:cs="CG Times (W1);Times New Roman" w:ascii="CG Times (W1);Times New Roman" w:hAnsi="CG Times (W1);Times New Roman"/>
          <w:smallCaps/>
          <w:sz w:val="17"/>
          <w:lang w:eastAsia="en-AU"/>
        </w:rPr>
        <w:tab/>
        <w:tab/>
        <w:tab/>
        <w:tab/>
        <w:tab/>
        <w:tab/>
        <w:tab/>
        <w:tab/>
        <w:tab/>
        <w:tab/>
        <w:tab/>
        <w:tab/>
        <w:tab/>
        <w:t>Russell Wortley</w:t>
      </w:r>
      <w:r>
        <w:rPr>
          <w:rFonts w:cs="CG Times (W1);Times New Roman" w:ascii="CG Times (W1);Times New Roman" w:hAnsi="CG Times (W1);Times New Roman"/>
          <w:sz w:val="17"/>
          <w:lang w:eastAsia="en-AU"/>
        </w:rPr>
        <w:t>, Minister for Industrial Relation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Hillier Road, Evanston.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64 in LTRO DP 82903, Hillier Road, Evanston.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ng Street, Glenelg North.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Almond Grove Road, Whites Valley. p9, 10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1 in LTRO DP 25583), Aldinga Road, Whites Valley. p9, 10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Aldinga Road, Whites Valley. p9-11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In and across Biscay Road, Whites Valley and Aldinga. p9 and 1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 of lot 16 in LTRO DP 24336, Aldinga. p9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ains Road, Aldinga. p9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ys Road, Angle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urray Street, Angle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kney Street, Angle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riens Road, Northfield and Gepps Cross.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nson Road, Wingfiel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inces Street, Wingfiel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almoral Road, Cockatoo Valley. p29-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racks, Cockatoo Valley. p29 and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ANGWARRY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Beadnall Drive, Nangwarry.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Eyre Highway, Kelly. This main is available on application only. p46-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WNSHIP OF WAROOK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urth Street, Warooka.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ng Street, Glenelg North.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dinga Road, Whites Valley. p9, 10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2117 in LTRO DP 46284, Lynton Terrace, Seaford.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ys Road, Angle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urray Street, Angle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kney Street, Angle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lmoral Road, Cockatoo Valley. p29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ANGWARRY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Beadnall Drive, Nangwarry.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yre Highway, Kelly.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NANGWARRY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11 in LTRO DP 45617), Beadnall Drive, Nangwarry.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 in LTRO DP 45617, Beadnall Drive, Nangwarry.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YORKE PENINSUL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729 in LTRO FP 196151), Bublacowie Road, Minlaton. p57-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ublacowie Road, Minlaton. p57-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194 in LTRO FP 195616), New Honiton Road, Edithburgh. p63-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NANGWARRY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11 in LTRO DP 45617), Beadnall Drive, Nangwarry. p39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 in LTRO DP 45617, Beadnall Drive, Nangwarry. p39 and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WATER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UTSIDE DISTRIC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 23, hundred of Handyside), Eyre Highway.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 13, hundred of Handyside), Eyre Highway.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Osmond Road, Adelaide. FB 1221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section 1207, hundred of Adelaide, North Terrace,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Victoria Drive,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allotment piece 22 in LTRO FP 38386, Frome Road,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Frome Road,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section 574, hundred of Adelaide, Hackney Road,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Road, Adelaide. FB 122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3 in LTRO DP 85638 and lot 80 in LTRO DP 56872, Port Road, Adelaide. FB 122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ort Road, Adelaide. FB 1223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1 in LTRO DP 85638, Port Road, Adelaide. FB 1223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oota Avenue, Rostrevor. FB 1223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 in LTRO FP 6141, Brebner Drive and lot 17 in LTRO FP 10278, Turner Drive, West Lakes. FB 1223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rebner  Drive, West Lakes. FB 1223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t Terrace, Henley Beach. FB 1223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erton Road, South Brighton and Seacliff. FB 1223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ad Street, Marden.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Payneham Road, Marden and Payneham.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 in LTRO DP 1333, Payneham and lot 204 in LTRO DP 34464, Portrush Road, Payneham.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Portrush Road, Payneham.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lot 148 in LTRO DP 7614) and lot 147 in LTRO DP 7614, Down Drive, Valley View. FB 1223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Gregor Terrace, Rosewater. FB 1223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Osmond Road, Parkside and Adelaide. FB 1221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reeters Road, North Plympton. FB 1221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Road, Thebarton and Adelaide. FB 122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Osmond Road, Adelaide. FB 1221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section 1207, hundred of Adelaide, North Terrace.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Victoria Drive,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allotment piece 22 in LTRO FP 38386, Frome Road,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Frome Road,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section 574, hundred of Adelaide, Hackney Road, Adelaide. FB 1223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Road, Adelaide. FB 122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3 in LTRO DP 85638 and lot 80 in LTRO DP 56872, Port Road, Adelaide. FB 122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ort Road, Adelaide. FB 1223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1 in LTRO DP 85638, Port Road, Adelaide. FB 1223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oota Avenue, Rostrevor. FB 1223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 in LTRO FP 6141, Brebner Drive and lot 17 in LTRO FP 10278, Turner Drive, West Lakes. FB 1223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rebner  Drive, West Lakes. FB 1223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t Terrace, Henley Beach. FB 1223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erton Road, South Brighton and Seacliff. FB 1223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tpa Drive, Sheidow Park—100 mm PVC pumping main. FB 1223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ad Street, Marden.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Payneham Road, Marden and Payneham.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 in LTRO DP 1333, Payneham and lot 204 in LTRO DP 34464, Portrush Road, Payneham.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Portrush Road, Payneham. FB 1221 p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lot 148 in LTRO DP 7614) and lot 147 in LTRO DP 7614, Down Drive, Valley View. FB 1223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Gregor Terrace, Rosewater. FB 1223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Osmond Road, Parkside and Adelaide. FB 1221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reeters Road, North Plympton. FB 1221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Road, Thebarton and Adelaide. FB 1223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52 in LTRO DP 82111, Spinnaker Circuit, Sheidow Park—100 mm DICL pumping main. FB 1223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atpa Drive, Sheidow Park—100 mm DICL pumping main. FB 1223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DELE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Deletion of notices 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of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SEW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South Road, Mile End South and Richmond. FB 1211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South Road, Mile End South and Richmond. FB 1211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te thes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w:t>
      </w:r>
      <w:r>
        <w:rPr>
          <w:rFonts w:cs="CG Times (W1);Times New Roman" w:ascii="CG Times (W1);Times New Roman" w:hAnsi="CG Times (W1);Times New Roman"/>
          <w:smallCaps/>
          <w:sz w:val="17"/>
          <w:lang w:eastAsia="en-AU"/>
        </w:rPr>
        <w:t>J. 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Wilderness Protection Area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Regulation 12 of the Wilderness Protection Regulations 2006, I, Edward Gregory Leaman, Director of National Parks and Wildlife impose fire restrictions for Wilderness Protection Area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se fire restrictions is to ensure the safety of visitors, and in the interests of protecting the Wilderness Protection Area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E. G. Leaman</w:t>
      </w:r>
      <w:r>
        <w:rPr>
          <w:rFonts w:cs="CG Times (W1);Times New Roman" w:ascii="CG Times (W1);Times New Roman" w:hAnsi="CG Times (W1);Times New Roman"/>
          <w:sz w:val="17"/>
          <w:lang w:eastAsia="en-AU"/>
        </w:rPr>
        <w:t>, Director of National Parks</w:t>
        <w:br/>
        <w:t>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tab/>
      </w:r>
      <w:r>
        <w:rPr>
          <w:rFonts w:cs="CG Times (W1);Times New Roman" w:ascii="CG Times (W1);Times New Roman" w:hAnsi="CG Times (W1);Times New Roman"/>
          <w:i/>
          <w:sz w:val="17"/>
          <w:lang w:eastAsia="en-AU"/>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Wilderness Protection Area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320"/>
        <w:jc w:val="both"/>
        <w:rPr/>
      </w:pPr>
      <w:r>
        <w:rPr>
          <w:rFonts w:cs="CG Times (W1);Times New Roman" w:ascii="CG Times (W1);Times New Roman" w:hAnsi="CG Times (W1);Times New Roman"/>
          <w:sz w:val="17"/>
          <w:lang w:eastAsia="en-AU"/>
        </w:rPr>
        <w:tab/>
        <w:tab/>
        <w:tab/>
        <w:t xml:space="preserve">For further information, please refer to the DEWNR website </w:t>
      </w:r>
      <w:r>
        <w:rPr>
          <w:rFonts w:cs="CG Times (W1);Times New Roman" w:ascii="CG Times (W1);Times New Roman" w:hAnsi="CG Times (W1);Times New Roman"/>
          <w:sz w:val="17"/>
          <w:u w:val="single"/>
          <w:lang w:eastAsia="en-AU"/>
        </w:rPr>
        <w:t>www.environment.sa.gov.au</w:t>
      </w:r>
      <w:r>
        <w:rPr>
          <w:rFonts w:cs="CG Times (W1);Times New Roman" w:ascii="CG Times (W1);Times New Roman" w:hAnsi="CG Times (W1);Times New Roman"/>
          <w:sz w:val="17"/>
          <w:lang w:eastAsia="en-AU"/>
        </w:rPr>
        <w:t xml:space="preserve"> or contact the Kingscote Office (08) 8553 4444 or Flinders Chase National Park (08) 8553 4450 or CFS Fire Bans Hotline 1300 362 36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own Land Management (Revocation of Dedication)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9(2) of the </w:t>
      </w:r>
      <w:r>
        <w:rPr>
          <w:rFonts w:cs="Times New Roman" w:ascii="Times New Roman" w:hAnsi="Times New Roman"/>
          <w:i/>
          <w:iCs/>
          <w:color w:val="000000"/>
          <w:sz w:val="24"/>
          <w:szCs w:val="24"/>
          <w:lang w:eastAsia="en-AU"/>
        </w:rPr>
        <w:t>Crown Land Management Act 200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bookmarkStart w:id="1" w:name="id64c19f08_9fcd_4682_a17b_9fa6e5528c"/>
      <w:r>
        <w:rPr>
          <w:rFonts w:cs="Times New Roman" w:ascii="Times New Roman" w:hAnsi="Times New Roman"/>
          <w:color w:val="000000"/>
          <w:sz w:val="23"/>
          <w:szCs w:val="23"/>
          <w:lang w:eastAsia="en-AU"/>
        </w:rPr>
        <w:t>1</w:t>
        <w:tab/>
        <w:t xml:space="preserve">The following land is dedicated as a reserve for school purposes not intended for ecclesiastical or denominational purposes (see </w:t>
      </w:r>
      <w:r>
        <w:rPr>
          <w:rFonts w:cs="Times New Roman" w:ascii="Times New Roman" w:hAnsi="Times New Roman"/>
          <w:i/>
          <w:iCs/>
          <w:color w:val="000000"/>
          <w:sz w:val="23"/>
          <w:szCs w:val="23"/>
          <w:lang w:eastAsia="en-AU"/>
        </w:rPr>
        <w:t>Gazette 30.5.1929 p1104</w:t>
      </w:r>
      <w:r>
        <w:rPr>
          <w:rFonts w:cs="Times New Roman" w:ascii="Times New Roman" w:hAnsi="Times New Roman"/>
          <w:color w:val="000000"/>
          <w:sz w:val="23"/>
          <w:szCs w:val="23"/>
          <w:lang w:eastAsia="en-AU"/>
        </w:rPr>
        <w:t>) and has been granted in fee simple:</w:t>
      </w:r>
      <w:bookmarkEnd w:id="1"/>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87, 88, 89 and 90, Town of Tarpeena, Hundred of Mingbool, being the whole of the land comprised in Certificate of Title Register Book Volume 5983 Folio 276.</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 that the dedication of the land be revoked.</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3</w:t>
        <w:tab/>
        <w:t xml:space="preserve">On revocation of the dedication the land reverts to the status of unalienated Crown land (see section 19(4) of the </w:t>
      </w:r>
      <w:hyperlink r:id="rId19">
        <w:r>
          <w:rPr>
            <w:rStyle w:val="InternetLink"/>
            <w:rFonts w:cs="Times New Roman" w:ascii="Times New Roman" w:hAnsi="Times New Roman"/>
            <w:i/>
            <w:iCs/>
            <w:color w:val="000000"/>
            <w:sz w:val="23"/>
            <w:szCs w:val="23"/>
            <w:lang w:eastAsia="en-AU"/>
          </w:rPr>
          <w:t>Crown Land Management Act 2009</w:t>
        </w:r>
      </w:hyperlink>
      <w:r>
        <w:rPr>
          <w:rFonts w:cs="Times New Roman" w:ascii="Times New Roman" w:hAnsi="Times New Roman"/>
          <w:color w:val="000000"/>
          <w:sz w:val="23"/>
          <w:szCs w:val="23"/>
          <w:lang w:eastAsia="en-AU"/>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rown Land Management (Revocation of Dedic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evocation of dedication of land</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dedication of the land defined in </w:t>
      </w:r>
      <w:hyperlink w:anchor="id64c19f08_9fcd_4682_a17b_9fa6e5528c">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 xml:space="preserve"> of the preamble to this proclamation is revoked.</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t>12MSECCS062</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Schedule—Lobethal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Lobethal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 w:name="Elkera_Print_BK1"/>
      <w:bookmarkStart w:id="3" w:name="Elkera_Print_TOC1"/>
      <w:r>
        <w:rPr>
          <w:rFonts w:cs="Times New Roman" w:ascii="Times New Roman" w:hAnsi="Times New Roman"/>
          <w:b/>
          <w:bCs/>
          <w:color w:val="000000"/>
          <w:sz w:val="32"/>
          <w:szCs w:val="32"/>
          <w:lang w:eastAsia="en-AU"/>
        </w:rPr>
        <w:t>Part 1—Preliminary</w:t>
      </w:r>
      <w:bookmarkEnd w:id="2"/>
      <w:bookmarkEnd w:id="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2"/>
      <w:bookmarkStart w:id="5" w:name="Elkera_Print_TOC2"/>
      <w:r>
        <w:rPr>
          <w:rFonts w:cs="Times New Roman" w:ascii="Times New Roman" w:hAnsi="Times New Roman"/>
          <w:b/>
          <w:bCs/>
          <w:color w:val="000000"/>
          <w:sz w:val="26"/>
          <w:szCs w:val="26"/>
          <w:lang w:eastAsia="en-AU"/>
        </w:rPr>
        <w:t>1—Short title</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3"/>
      <w:bookmarkStart w:id="7" w:name="Elkera_Print_TOC3"/>
      <w:r>
        <w:rPr>
          <w:rFonts w:cs="Times New Roman" w:ascii="Times New Roman" w:hAnsi="Times New Roman"/>
          <w:b/>
          <w:bCs/>
          <w:color w:val="000000"/>
          <w:sz w:val="26"/>
          <w:szCs w:val="26"/>
          <w:lang w:eastAsia="en-AU"/>
        </w:rPr>
        <w:t>2—Commencement</w:t>
      </w:r>
      <w:bookmarkEnd w:id="6"/>
      <w:bookmarkEnd w:id="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4"/>
      <w:bookmarkStart w:id="9" w:name="Elkera_Print_TOC4"/>
      <w:r>
        <w:rPr>
          <w:rFonts w:cs="Times New Roman" w:ascii="Times New Roman" w:hAnsi="Times New Roman"/>
          <w:b/>
          <w:bCs/>
          <w:color w:val="000000"/>
          <w:sz w:val="26"/>
          <w:szCs w:val="26"/>
          <w:lang w:eastAsia="en-AU"/>
        </w:rPr>
        <w:t>3—Variation provisions</w:t>
      </w:r>
      <w:bookmarkEnd w:id="8"/>
      <w:bookmarkEnd w:id="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 w:name="Elkera_Print_BK5"/>
      <w:bookmarkStart w:id="11"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bookmarkEnd w:id="10"/>
      <w:bookmarkEnd w:id="1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6"/>
      <w:bookmarkStart w:id="13" w:name="Elkera_Print_TOC6"/>
      <w:r>
        <w:rPr>
          <w:rFonts w:cs="Times New Roman" w:ascii="Times New Roman" w:hAnsi="Times New Roman"/>
          <w:b/>
          <w:bCs/>
          <w:color w:val="000000"/>
          <w:sz w:val="26"/>
          <w:szCs w:val="26"/>
          <w:lang w:eastAsia="en-AU"/>
        </w:rPr>
        <w:t>4—Insertion of Schedule—Lobethal Area 1</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Schedule—Kadina Area 2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Lobethal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7 pm on each day to 7 am on the following day, from 7 pm on 9 December 2012 to 7 am on 30 December 2012.</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Lobethal bounded as follows: commencing at the point at which the western boundary of Mill Road meets the north</w:t>
              <w:noBreakHyphen/>
              <w:t>western boundary of the Adelaide to Lobethal Road, then generally northerly along that boundary of Mill Road and the prolongation in a straight line of that boundary to the point at which it is intersected by the prolongation in a straight line of the northern boundary of Pioneer Avenue, then easterly along that prolongation and boundary of Pioneer Avenue to the point at which it meets the north</w:t>
              <w:noBreakHyphen/>
              <w:t>western boundary of Main Street, then generally north</w:t>
              <w:noBreakHyphen/>
              <w:t>easterly and easterly along that boundary of Main Street and the northern boundary of the Lobethal to Mount Torrens Road to the point at which that northern boundary is intersected by the prolongation in a straight line of the eastern boundary of Frick Street, then southerly along that prolongation and boundary of Frick Street to the point at which it is intersected by the prolongation in a straight line of the southern boundary of Kumnick Street, then westerly along that prolongation and boundary of Kumnick Street to the eastern boundary of Ridge Road, then southerly and south</w:t>
              <w:noBreakHyphen/>
              <w:t>westerly along that boundary of Ridge Road to the point at which it meets the northern boundary of the Lobethal to Woodside Road, then in a straight line by the shortest route to the point at which the eastern boundary of Golf Links Road meets the southern boundary of the Lobethal to Woodside Road, then generally south</w:t>
              <w:noBreakHyphen/>
              <w:t>westerly along that boundary of Golf Links Road to the point at which it is intersected by the prolongation in a straight line of the southern boundary of the sewage pond in Lot 200 of DP 71985, then westerly along that prolongation to the eastern boundary of Lot 200, then generally north</w:t>
              <w:noBreakHyphen/>
              <w:t>easterly along that eastern boundary to the north</w:t>
              <w:noBreakHyphen/>
              <w:t>eastern boundary of Lot 200, then north</w:t>
              <w:noBreakHyphen/>
              <w:t>westerly along the north</w:t>
              <w:noBreakHyphen/>
              <w:t>eastern boundary of Lot 200 and the prolongation in a straight line of that boundary across Jeffery Street to the north</w:t>
              <w:noBreakHyphen/>
              <w:t>western boundary of Jeffery Street, then north</w:t>
              <w:noBreakHyphen/>
              <w:t>easterly along that boundary of Jeffery Street to the southern boundary of the Lobethal to Woodside Road, then westerly along that boundary of the Lobethal to Woodside Road to the south</w:t>
              <w:noBreakHyphen/>
              <w:t>eastern boundary of the Adelaide to Lobethal Road, then south</w:t>
              <w:noBreakHyphen/>
              <w:t>westerly along that boundary of the Adelaide to Lobethal Road to the point at which it is intersected by the prolongation in a straight line of the western boundary of Mill Road, then northerly along that prolongation to the point of commencement.</w:t>
            </w:r>
          </w:p>
        </w:tc>
      </w:tr>
    </w:tbl>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172710" cy="7559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November 2012</w:t>
      </w:r>
    </w:p>
    <w:p>
      <w:pPr>
        <w:pStyle w:val="Normal"/>
        <w:keepNext w:val="true"/>
        <w:keepLines/>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0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t>MLI0022/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Mount Gambier Area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Schedule—Mount Gambier Area 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Schedule—Mount Gambier Area 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Variation of Schedule—Mount Gambier Area 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8</w:t>
          <w:tab/>
          <w:t>Variation of Schedule—Mount Gambier Area 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Mount Gambier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Mount Gambier Area 1, clause 2—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7"/>
      <w:bookmarkStart w:id="15" w:name="Elkera_Print_TOC7"/>
      <w:r>
        <w:rPr>
          <w:rFonts w:cs="Times New Roman" w:ascii="Times New Roman" w:hAnsi="Times New Roman"/>
          <w:b/>
          <w:bCs/>
          <w:color w:val="000000"/>
          <w:sz w:val="26"/>
          <w:szCs w:val="26"/>
          <w:lang w:eastAsia="en-AU"/>
        </w:rPr>
        <w:t>5—Variation of Schedule—Mount Gambier Area 2</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Mount Gambier Area 2, clause 2—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8"/>
      <w:bookmarkStart w:id="17" w:name="Elkera_Print_TOC8"/>
      <w:r>
        <w:rPr>
          <w:rFonts w:cs="Times New Roman" w:ascii="Times New Roman" w:hAnsi="Times New Roman"/>
          <w:b/>
          <w:bCs/>
          <w:color w:val="000000"/>
          <w:sz w:val="26"/>
          <w:szCs w:val="26"/>
          <w:lang w:eastAsia="en-AU"/>
        </w:rPr>
        <w:t>6—Variation of Schedule—Mount Gambier Area 3</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Mount Gambier Area 3, clause 2—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9"/>
      <w:bookmarkStart w:id="19" w:name="Elkera_Print_TOC9"/>
      <w:r>
        <w:rPr>
          <w:rFonts w:cs="Times New Roman" w:ascii="Times New Roman" w:hAnsi="Times New Roman"/>
          <w:b/>
          <w:bCs/>
          <w:color w:val="000000"/>
          <w:sz w:val="26"/>
          <w:szCs w:val="26"/>
          <w:lang w:eastAsia="en-AU"/>
        </w:rPr>
        <w:t>7—Variation of Schedule—Mount Gambier Area 4</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Mount Gambier Area 4, clause 2—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 w:name="Elkera_Print_BK10"/>
      <w:bookmarkStart w:id="21" w:name="Elkera_Print_TOC10"/>
      <w:r>
        <w:rPr>
          <w:rFonts w:cs="Times New Roman" w:ascii="Times New Roman" w:hAnsi="Times New Roman"/>
          <w:b/>
          <w:bCs/>
          <w:color w:val="000000"/>
          <w:sz w:val="26"/>
          <w:szCs w:val="26"/>
          <w:lang w:eastAsia="en-AU"/>
        </w:rPr>
        <w:t>8—Variation of Schedule—Mount Gambier Area 5</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Mount Gambier Area 5, clause 2—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November 2012</w:t>
      </w:r>
    </w:p>
    <w:p>
      <w:pPr>
        <w:pStyle w:val="Normal"/>
        <w:keepNext w:val="true"/>
        <w:keepLines/>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1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t>MLI0026/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Schedule—Two Wells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Two Wells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Schedule—Two Wells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chedule—Victor Harbor Area 1 insert:</w:t>
      </w:r>
      <w:r>
        <w:br w:type="page"/>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Two Wells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5 pm on 14 December 2012 to 5 am on 15 December 2012.</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Two Wells comprising Old Port Wakefield Road between Gawler Road and Drew Stree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November 2012</w:t>
      </w:r>
    </w:p>
    <w:p>
      <w:pPr>
        <w:pStyle w:val="Normal"/>
        <w:keepNext w:val="true"/>
        <w:keepLines/>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t>MLI0032/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Strathalbyn Area 1</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2</w:t>
          <w:tab/>
          <w:t>Period of prohib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Variation of Schedule—Strathalbyn Area 2</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2</w:t>
          <w:tab/>
          <w:t>Period of prohibi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Strathalbyn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trathalbyn Area 1, clause 2—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Period of prohibition</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ohibition applies during the following perio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om 9 pm on each day to 6 am on the following day, until 6 am on 12 February 2014, provided that where, for the purposes of an event of historic, cultural, traditional or community significance, Alexandrina Council authorises the consumption and possession of liquor in the area (or a defined part of the area) for a specified period during the event, the prohibition does not apply in the area (or defined part of the area) during that specified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rom 7 am to 9 pm on 14 Dec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Schedule—Strathalbyn Area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trathalbyn Area 2, clause 2—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Period of prohibition</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ohibition applies during the following perio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om 9 pm on each day to 6 am on the following day, until 6 am on 12 February 2014, provided that where, for the purposes of an event of historic, cultural, traditional or community significance, Alexandrina Council authorises the consumption and possession of liquor in the area (or a defined part of the area) for a specified period during the event, the prohibition does not apply in the area (or defined part of the area) during that specified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rom 7 am to 9 pm on 14 December 2012.</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November 2012</w:t>
      </w:r>
    </w:p>
    <w:p>
      <w:pPr>
        <w:pStyle w:val="Normal"/>
        <w:keepNext w:val="true"/>
        <w:keepLines/>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3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t>MLI0029/1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ttery and Gaming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Lottery%20and%20Gaming%20Variation%20Regulations%202012.gaz.01.at.415.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ttery%20and%20Gaming%20Variation%20Regulations%202012.gaz.01.at.415.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ttery%20and%20Gaming%20Variation%20Regulations%202012.gaz.01.at.415.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ttery%20and%20Gaming%20Variation%20Regulations%202012.gaz.01.at.415.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Lottery%20and%20Gaming%20Variation%20Regulations%202012.gaz.01.at.415.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Lottery and Gaming Regulations 2008</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Lottery%20and%20Gaming%20Variation%20Regulations%202012.gaz.01.at.415.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Revocation of regulation 48</w:t>
      </w:r>
      <w:r>
        <w:rPr>
          <w:rStyle w:val="InternetLink"/>
          <w:szCs w:val="22"/>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ottery and Gaming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4 months after the day on which they are made (see </w:t>
      </w:r>
      <w:hyperlink r:id="rId25">
        <w:r>
          <w:rPr>
            <w:rStyle w:val="InternetLink"/>
            <w:rFonts w:cs="Times New Roman" w:ascii="Times New Roman" w:hAnsi="Times New Roman"/>
            <w:i/>
            <w:iCs/>
            <w:color w:val="000000"/>
            <w:sz w:val="23"/>
            <w:szCs w:val="23"/>
            <w:lang w:eastAsia="en-AU"/>
          </w:rPr>
          <w:t>Subordinate Legislation Act 1978</w:t>
        </w:r>
      </w:hyperlink>
      <w:r>
        <w:rPr>
          <w:rFonts w:cs="Times New Roman" w:ascii="Times New Roman" w:hAnsi="Times New Roman"/>
          <w:color w:val="000000"/>
          <w:sz w:val="23"/>
          <w:szCs w:val="23"/>
          <w:lang w:eastAsia="en-AU"/>
        </w:rPr>
        <w:t xml:space="preserve"> section 10A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ttery and Gaming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evocation of regulation 48</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8—delete the regulati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 November 2012</w:t>
      </w:r>
    </w:p>
    <w:p>
      <w:pPr>
        <w:pStyle w:val="Normal"/>
        <w:keepNext w:val="true"/>
        <w:keepLines/>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Times New Roman" w:ascii="Times New Roman" w:hAnsi="Times New Roman"/>
          <w:color w:val="000000"/>
          <w:sz w:val="20"/>
          <w:lang w:eastAsia="en-AU"/>
        </w:rPr>
        <w:t>AGO0212/12CS</w:t>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17"/>
        </w:rPr>
      </w:pPr>
      <w:r>
        <w:rPr>
          <w:rFonts w:cs="CG Times (W1);Times New Roman"/>
          <w:sz w:val="17"/>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rFonts w:ascii="Times New Roman" w:hAnsi="Times New Roman" w:cs="Times New Roman"/>
          <w:b/>
          <w:b/>
          <w:spacing w:val="-4"/>
          <w:sz w:val="32"/>
        </w:rPr>
      </w:pPr>
      <w:r>
        <w:rPr>
          <w:rFonts w:cs="Times New Roman" w:ascii="Times New Roman" w:hAnsi="Times New Roman"/>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rFonts w:cs="Times New Roman" w:ascii="Times New Roman" w:hAnsi="Times New Roman"/>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28"/>
          <w:headerReference w:type="default" r:id="rId29"/>
          <w:type w:val="nextPage"/>
          <w:pgSz w:w="11906" w:h="16838"/>
          <w:pgMar w:left="1290" w:right="1256" w:gutter="0" w:header="1134" w:top="1674" w:footer="0" w:bottom="1134"/>
          <w:pgNumType w:start="4831"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ADELAIDE CITY COUNCIL</w:t>
      </w:r>
    </w:p>
    <w:p>
      <w:pPr>
        <w:pStyle w:val="Galley"/>
        <w:spacing w:before="0" w:after="40"/>
        <w:jc w:val="center"/>
        <w:rPr>
          <w:smallCaps/>
        </w:rPr>
      </w:pPr>
      <w:r>
        <w:rPr>
          <w:smallCaps/>
        </w:rPr>
        <w:t>Adelaide Park Lands Authority</w:t>
      </w:r>
    </w:p>
    <w:p>
      <w:pPr>
        <w:pStyle w:val="Galley"/>
        <w:spacing w:before="0" w:after="80"/>
        <w:jc w:val="center"/>
        <w:rPr/>
      </w:pPr>
      <w:r>
        <w:rPr/>
        <w:t>(A Subsidiary of Adelaide City Council)</w:t>
      </w:r>
    </w:p>
    <w:p>
      <w:pPr>
        <w:pStyle w:val="Galley"/>
        <w:spacing w:before="0" w:after="80"/>
        <w:jc w:val="center"/>
        <w:rPr>
          <w:i/>
          <w:i/>
        </w:rPr>
      </w:pPr>
      <w:r>
        <w:rPr>
          <w:i/>
        </w:rPr>
        <w:t>Notice of Appointments</w:t>
      </w:r>
    </w:p>
    <w:p>
      <w:pPr>
        <w:pStyle w:val="Galley"/>
        <w:spacing w:before="0" w:after="80"/>
        <w:rPr/>
      </w:pPr>
      <w:r>
        <w:rPr/>
        <w:t>NOTICE is hereby given that the Adelaide City Council, pursuant to Division 2 of Part 2 of the Adelaide Park Lands Act 2005 and Council resolution 12141 of 11 September 2012, having undertaken the required consultation with the Minister for Sustainability, Environment and Conservation, appoints the following persons as members of the Board of Management of the Adelaide Park Lands Authority:</w:t>
      </w:r>
    </w:p>
    <w:p>
      <w:pPr>
        <w:pStyle w:val="Galley"/>
        <w:spacing w:before="0" w:after="80"/>
        <w:rPr/>
      </w:pPr>
      <w:r>
        <w:rPr/>
        <w:tab/>
        <w:t xml:space="preserve">For the purposes of Section 6 (1) </w:t>
      </w:r>
      <w:r>
        <w:rPr>
          <w:i/>
        </w:rPr>
        <w:t>(a)</w:t>
      </w:r>
      <w:r>
        <w:rPr/>
        <w:t xml:space="preserve"> (ii)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ouncillor Anne M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ouncillor Tony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ouncillor Michael Henningsen; and</w:t>
      </w:r>
    </w:p>
    <w:p>
      <w:pPr>
        <w:pStyle w:val="Galley"/>
        <w:spacing w:before="0" w:after="80"/>
        <w:rPr/>
      </w:pPr>
      <w:r>
        <w:rPr/>
        <w:tab/>
        <w:tab/>
        <w:t>Deputy Lord Mayor and Councillor David Plumridge</w:t>
      </w:r>
    </w:p>
    <w:p>
      <w:pPr>
        <w:pStyle w:val="Galley"/>
        <w:spacing w:before="0" w:after="80"/>
        <w:rPr/>
      </w:pPr>
      <w:r>
        <w:rPr/>
        <w:tab/>
        <w:t>Pursuant to Section 7 (2) of the Act, Council appoints the above members for the period commencing 1 December 2012 and concluding 30 November 2014.</w:t>
      </w:r>
    </w:p>
    <w:p>
      <w:pPr>
        <w:pStyle w:val="Galley"/>
        <w:spacing w:before="0" w:after="80"/>
        <w:rPr/>
      </w:pPr>
      <w:r>
        <w:rPr/>
        <w:t>Dated 1 November 2012.</w:t>
      </w:r>
    </w:p>
    <w:p>
      <w:pPr>
        <w:pStyle w:val="Galley"/>
        <w:jc w:val="right"/>
        <w:rPr/>
      </w:pPr>
      <w:r>
        <w:rPr>
          <w:smallCaps/>
        </w:rPr>
        <w:t>P. 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for a Portion of a Public Road</w:t>
      </w:r>
    </w:p>
    <w:p>
      <w:pPr>
        <w:pStyle w:val="Galley"/>
        <w:spacing w:before="0" w:after="80"/>
        <w:rPr/>
      </w:pPr>
      <w:r>
        <w:rPr/>
        <w:t>NOTICE is hereby given that the Council of the City of Port Adelaide Enfield at its meeting held on 9 October 2012, resolved pursuant to Section 219 (1) of the Local Government Act 1999, that the name of a portion of a certain public road located in the suburb of Kilburn be changed as follows:</w:t>
      </w:r>
    </w:p>
    <w:p>
      <w:pPr>
        <w:pStyle w:val="Galley"/>
        <w:spacing w:before="0" w:after="80"/>
        <w:ind w:left="480" w:hanging="480"/>
        <w:rPr/>
      </w:pPr>
      <w:r>
        <w:rPr/>
        <w:tab/>
        <w:tab/>
        <w:t>•</w:t>
        <w:tab/>
        <w:t>The name of the portion of Horley Terrace on Deposited Plan 1515 as marked ‘A’ on Map 1 running between Gladstone Avenue and Jersey Avenue be changed to Chicago Street, Kilburn.</w:t>
      </w:r>
    </w:p>
    <w:p>
      <w:pPr>
        <w:pStyle w:val="Galley"/>
        <w:spacing w:before="0" w:after="80"/>
        <w:rPr/>
      </w:pPr>
      <w:r>
        <w:rPr/>
        <w:tab/>
        <w:t>A plan that delineates the portion of public road that is subject to the change of street name,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smallCaps/>
        </w:rPr>
        <w:t>H. J. 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Vehicle Exclusion—Wenzel Road, Oakbank</w:t>
      </w:r>
    </w:p>
    <w:p>
      <w:pPr>
        <w:pStyle w:val="Galley"/>
        <w:spacing w:before="0" w:after="80"/>
        <w:rPr/>
      </w:pPr>
      <w:r>
        <w:rPr/>
        <w:t>NOTICE is hereby given that at the Council meeting held on</w:t>
        <w:br/>
        <w:t>23 October 2012, Council resolved:</w:t>
      </w:r>
    </w:p>
    <w:p>
      <w:pPr>
        <w:pStyle w:val="Galley"/>
        <w:spacing w:before="0" w:after="80"/>
        <w:ind w:left="160" w:hanging="160"/>
        <w:rPr/>
      </w:pPr>
      <w:r>
        <w:rPr/>
        <w:tab/>
        <w:tab/>
        <w:t>‘That pursuant to Section 359 of the Local Government Act 1934, all vehicles except emergency vehicles, Council vehicles, vehicles associated with adjoining properties, and horses be excluded from that section of Wenzel Road, Oakbank commencing 460 m east of the eastern side of the intersection of Beasley Road and Wenzel Road extending for 880 m and ending 130 m west of the western side of the intersection of Gillman Road and Wenzel Road for the months of May to November inclusive of each year.’</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ICT COUNCIL</w:t>
      </w:r>
    </w:p>
    <w:p>
      <w:pPr>
        <w:pStyle w:val="Galley"/>
        <w:spacing w:before="0" w:after="80"/>
        <w:jc w:val="center"/>
        <w:rPr>
          <w:i/>
          <w:i/>
        </w:rPr>
      </w:pPr>
      <w:r>
        <w:rPr>
          <w:i/>
        </w:rPr>
        <w:t>Coorong District Council Elector Representation Review</w:t>
      </w:r>
    </w:p>
    <w:p>
      <w:pPr>
        <w:pStyle w:val="Galley"/>
        <w:spacing w:before="0" w:after="80"/>
        <w:rPr/>
      </w:pPr>
      <w:r>
        <w:rPr/>
        <w:t>NOTICE is hereby given that the Coorong District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60"/>
        <w:rPr/>
      </w:pPr>
      <w:r>
        <w:br w:type="column"/>
      </w:r>
      <w:r>
        <w:rPr/>
        <w:tab/>
        <w:t xml:space="preserve">Copies of the representation options paper are available on Council’s website at </w:t>
      </w:r>
      <w:r>
        <w:rPr>
          <w:u w:val="single"/>
        </w:rPr>
        <w:t>www.coorong.sa.gov.au</w:t>
      </w:r>
      <w:r>
        <w:rPr/>
        <w:t xml:space="preserve"> and for inspection and/or purchase at the Council Offices, 93A Railway Terrace, Tailem Bend, 49 Princes Highway, Meningie and 37 Becker Terrace, Tintinara.</w:t>
      </w:r>
    </w:p>
    <w:p>
      <w:pPr>
        <w:pStyle w:val="Galley"/>
        <w:spacing w:before="0" w:after="60"/>
        <w:rPr/>
      </w:pPr>
      <w:r>
        <w:rPr/>
        <w:tab/>
        <w:t>Interested persons are invited to make a written submission to the Chief Executive Officer, P.O. Box 399, Tailem Bend, S.A. 5260 by close of business on Monday, 17 December 2012.</w:t>
      </w:r>
    </w:p>
    <w:p>
      <w:pPr>
        <w:pStyle w:val="Galley"/>
        <w:spacing w:before="0" w:after="60"/>
        <w:rPr/>
      </w:pPr>
      <w:r>
        <w:rPr/>
        <w:tab/>
        <w:t xml:space="preserve">Information regarding the representation review can be obtained by contacting Timothy Tol on telephone (08) 8572 3611 or email </w:t>
      </w:r>
      <w:r>
        <w:rPr>
          <w:u w:val="single"/>
        </w:rPr>
        <w:t>council@coorong.sa.gov.au</w:t>
      </w:r>
      <w:r>
        <w:rPr/>
        <w:t>.</w:t>
      </w:r>
    </w:p>
    <w:p>
      <w:pPr>
        <w:pStyle w:val="Galley"/>
        <w:jc w:val="right"/>
        <w:rPr/>
      </w:pPr>
      <w:r>
        <w:rPr>
          <w:smallCaps/>
        </w:rPr>
        <w:t>M. 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KINGSTON DISTRICT COUNCIL</w:t>
      </w:r>
    </w:p>
    <w:p>
      <w:pPr>
        <w:pStyle w:val="Galley"/>
        <w:spacing w:before="0" w:after="60"/>
        <w:jc w:val="center"/>
        <w:rPr>
          <w:i/>
          <w:i/>
        </w:rPr>
      </w:pPr>
      <w:r>
        <w:rPr>
          <w:i/>
        </w:rPr>
        <w:t>Appointment of Development Assessment Panel Public Officer</w:t>
      </w:r>
    </w:p>
    <w:p>
      <w:pPr>
        <w:pStyle w:val="Galley"/>
        <w:spacing w:before="0" w:after="60"/>
        <w:rPr/>
      </w:pPr>
      <w:r>
        <w:rPr/>
        <w:t>NOTICE is hereby given that the Kingston District Council, at its meeting held on Friday, 19 October 2012, appointed Nick Brown, Chief Executive Officer, as the Public Officer to Council’s Development Assessment Panel, pursuant to Section 56A (22) of the Development Act 1993. Nick Brown can be contacted at the Kingston District Council Office, 29 Holland Street, Kingston SE, S.A. 5275, or by telephone on (08) 8767 2033.</w:t>
      </w:r>
    </w:p>
    <w:p>
      <w:pPr>
        <w:pStyle w:val="Galley"/>
        <w:jc w:val="right"/>
        <w:rPr/>
      </w:pPr>
      <w:r>
        <w:rPr>
          <w:smallCaps/>
        </w:rPr>
        <w:t>N. Brow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PARTNERSHIP ACT 1891-1975</w:t>
      </w:r>
    </w:p>
    <w:p>
      <w:pPr>
        <w:pStyle w:val="Galley"/>
        <w:spacing w:before="0" w:after="60"/>
        <w:jc w:val="center"/>
        <w:rPr>
          <w:i/>
          <w:i/>
        </w:rPr>
      </w:pPr>
      <w:r>
        <w:rPr>
          <w:i/>
        </w:rPr>
        <w:t>Notice of Discontinuance of Partnership</w:t>
      </w:r>
    </w:p>
    <w:p>
      <w:pPr>
        <w:pStyle w:val="Galley"/>
        <w:spacing w:before="0" w:after="60"/>
        <w:rPr/>
      </w:pPr>
      <w:r>
        <w:rPr/>
        <w:t>TAKE notice that as from 19 October 2012, the partnership of Craig Paddick, 8 Lees Court, Howard Springs, N.T. 0835 and the O’Connor Family Trust, 6 Jobson Street, Aldinga Beach, S.A. 5173 who traded as AC Direct Pty Ltd was dissolved.</w:t>
      </w:r>
    </w:p>
    <w:p>
      <w:pPr>
        <w:pStyle w:val="Galley"/>
        <w:spacing w:before="0" w:after="60"/>
        <w:rPr/>
      </w:pPr>
      <w:r>
        <w:rPr/>
        <w:tab/>
        <w:t>Craig Paddick has retired from the partnership.</w:t>
      </w:r>
    </w:p>
    <w:p>
      <w:pPr>
        <w:pStyle w:val="Galley"/>
        <w:spacing w:before="0" w:after="60"/>
        <w:rPr/>
      </w:pPr>
      <w:r>
        <w:rPr/>
        <w:tab/>
        <w:t>The O’Connor Family Trust will continue to operate the business under the name of AC Direct Pty Ltd and shall be responsible for all the debts and liabilities thereof.</w:t>
      </w:r>
    </w:p>
    <w:p>
      <w:pPr>
        <w:pStyle w:val="Galley"/>
        <w:spacing w:before="0" w:after="60"/>
        <w:rPr/>
      </w:pPr>
      <w:r>
        <w:rPr/>
        <w:t>Dated 19 October 2012.</w:t>
      </w:r>
    </w:p>
    <w:p>
      <w:pPr>
        <w:pStyle w:val="Galley"/>
        <w:jc w:val="right"/>
        <w:rPr>
          <w:smallCaps/>
        </w:rPr>
      </w:pPr>
      <w:r>
        <w:rPr>
          <w:smallCaps/>
        </w:rPr>
        <w:t>C. Paddick</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rPr>
          <w:i/>
          <w:i/>
        </w:rPr>
      </w:pPr>
      <w:r>
        <w:rPr/>
        <w:t>IN the matter of the estates of the undermentioned deceased persons:</w:t>
      </w:r>
    </w:p>
    <w:p>
      <w:pPr>
        <w:pStyle w:val="Galley"/>
        <w:ind w:left="480" w:hanging="480"/>
        <w:rPr/>
      </w:pPr>
      <w:r>
        <w:rPr/>
        <w:tab/>
      </w:r>
      <w:r>
        <w:rPr>
          <w:i/>
        </w:rPr>
        <w:t>Baker, Dulcie Jean</w:t>
      </w:r>
      <w:r>
        <w:rPr/>
        <w:t>, late of 84 Reservoir Road, Modbury, of no occupation, who died on 9 August 2012.</w:t>
      </w:r>
    </w:p>
    <w:p>
      <w:pPr>
        <w:pStyle w:val="Galley"/>
        <w:ind w:left="480" w:hanging="480"/>
        <w:rPr/>
      </w:pPr>
      <w:r>
        <w:rPr/>
        <w:tab/>
      </w:r>
      <w:r>
        <w:rPr>
          <w:i/>
        </w:rPr>
        <w:t>Castle, Edna May</w:t>
      </w:r>
      <w:r>
        <w:rPr/>
        <w:t>, late of 55 David Street, Port Pirie, retired nanny, who died on 10 June 2012.</w:t>
      </w:r>
    </w:p>
    <w:p>
      <w:pPr>
        <w:pStyle w:val="Galley"/>
        <w:ind w:left="480" w:hanging="480"/>
        <w:rPr/>
      </w:pPr>
      <w:r>
        <w:rPr/>
        <w:tab/>
      </w:r>
      <w:r>
        <w:rPr>
          <w:i/>
        </w:rPr>
        <w:t>Greatrex, Michael Joseph Foxton</w:t>
      </w:r>
      <w:r>
        <w:rPr/>
        <w:t>, late of 5 Harvey Avenue, Salisbury, retired secretary manager, who died on 1 August 2012.</w:t>
      </w:r>
    </w:p>
    <w:p>
      <w:pPr>
        <w:pStyle w:val="Galley"/>
        <w:ind w:left="480" w:hanging="480"/>
        <w:rPr/>
      </w:pPr>
      <w:r>
        <w:rPr/>
        <w:tab/>
      </w:r>
      <w:r>
        <w:rPr>
          <w:i/>
        </w:rPr>
        <w:t>Hancock, Pauline Ann</w:t>
      </w:r>
      <w:r>
        <w:rPr/>
        <w:t>, late of 18 Mataro Road, Hope Valley, home duties, who died on 1 August 2012.</w:t>
      </w:r>
    </w:p>
    <w:p>
      <w:pPr>
        <w:pStyle w:val="Galley"/>
        <w:ind w:left="480" w:hanging="480"/>
        <w:rPr/>
      </w:pPr>
      <w:r>
        <w:rPr/>
        <w:tab/>
      </w:r>
      <w:r>
        <w:rPr>
          <w:i/>
        </w:rPr>
        <w:t>Jones, Margaret Dawn</w:t>
      </w:r>
      <w:r>
        <w:rPr/>
        <w:t>, late of 2 Jean Street, Oaklands Park, retired clerical assistant, who died on 12 August 2012.</w:t>
      </w:r>
    </w:p>
    <w:p>
      <w:pPr>
        <w:pStyle w:val="Galley"/>
        <w:ind w:left="480" w:hanging="480"/>
        <w:rPr/>
      </w:pPr>
      <w:r>
        <w:rPr/>
        <w:tab/>
      </w:r>
      <w:r>
        <w:rPr>
          <w:i/>
        </w:rPr>
        <w:t>Nelligan, Robert Emmett</w:t>
      </w:r>
      <w:r>
        <w:rPr/>
        <w:t>, late of 276 Portrush Road, Beulah Park, retired customs officer, who died on 9 August 2012.</w:t>
      </w:r>
    </w:p>
    <w:p>
      <w:pPr>
        <w:pStyle w:val="Galley"/>
        <w:ind w:left="480" w:hanging="480"/>
        <w:rPr/>
      </w:pPr>
      <w:r>
        <w:rPr/>
        <w:tab/>
      </w:r>
      <w:r>
        <w:rPr>
          <w:i/>
        </w:rPr>
        <w:t>Thorp, Derek Windsor</w:t>
      </w:r>
      <w:r>
        <w:rPr/>
        <w:t>, late of 3 Kiley Road, Aldgate, retired public servant, who died on 21 August 2012.</w:t>
      </w:r>
    </w:p>
    <w:p>
      <w:pPr>
        <w:pStyle w:val="Galley"/>
        <w:ind w:left="480" w:hanging="480"/>
        <w:rPr/>
      </w:pPr>
      <w:r>
        <w:rPr/>
        <w:tab/>
      </w:r>
      <w:r>
        <w:rPr>
          <w:i/>
        </w:rPr>
        <w:t>Whittington, Shirley Dawn</w:t>
      </w:r>
      <w:r>
        <w:rPr/>
        <w:t>, late of 13 Briscoe Street, Port Noarlunga, home duties, who died on 11 August 2012.</w:t>
      </w:r>
    </w:p>
    <w:p>
      <w:pPr>
        <w:pStyle w:val="Galley"/>
        <w:spacing w:before="0" w:after="60"/>
        <w:ind w:left="480" w:hanging="480"/>
        <w:rPr/>
      </w:pPr>
      <w:r>
        <w:rPr/>
        <w:tab/>
      </w:r>
      <w:r>
        <w:rPr>
          <w:i/>
        </w:rPr>
        <w:t>Wills, Maurice Edward</w:t>
      </w:r>
      <w:r>
        <w:rPr/>
        <w:t>, late of 35A Orlando Avenue, Hampstead Gardens, retired author/inventor and science educator, who died on 27 July 2012.</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0 Nov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1 November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2" w:name="StartOfDocument"/>
      <w:bookmarkEnd w:id="22"/>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ction Date:</w:t>
        <w:tab/>
        <w:tab/>
        <w:t>Wednesday 21 November 2012 at 12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ocation:</w:t>
        <w:tab/>
        <w:t>8 Bondowie Street,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Action No. 7002 of 2011 directed to the Sheriff of South Australia in an action wherein Fulham Funerals (SA) Pty Ltd is the Plaintiff and Betty Rhonda Eiffe is the Defendant, I Mark Stokes, Sheriff of the State of South Australia, will by my auctioneers, Griffin Real Estate, make sale of the estate, right, title or interest whatsoever it may be of the Defendant Betty Rhonda Eiffe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Allotment 4 Deposited Plan 325, in the Area named Gladstone, Hundred of Yangya, being the property comprised in Certificate of Title Register Book Volume 5507, Folio 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72 787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pPr>
      <w:r>
        <w:rPr>
          <w:rFonts w:cs="Times New Roman" w:ascii="Times New Roman" w:hAnsi="Times New Roman"/>
        </w:rPr>
        <w:t>Price: $6.45, plus postage; to subscribers, $32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6</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6</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7"/>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8"/>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www.legislation.sa.gov.au/index.aspx?action=legref&amp;type=act&amp;legtitle=Crown Land Management Act 2009" TargetMode="External"/><Relationship Id="rId20" Type="http://schemas.openxmlformats.org/officeDocument/2006/relationships/image" Target="media/image9.png"/><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7:00Z</dcterms:created>
  <dc:creator>State Print</dc:creator>
  <dc:description/>
  <dc:language>en-US</dc:language>
  <cp:lastModifiedBy>Alex Barber</cp:lastModifiedBy>
  <cp:lastPrinted>2004-03-03T12:26:00Z</cp:lastPrinted>
  <dcterms:modified xsi:type="dcterms:W3CDTF">2012-11-01T01:48:00Z</dcterms:modified>
  <cp:revision>6</cp:revision>
  <dc:subject/>
  <dc:title>No. 72 - Thursday, 1 November 2012 (pages 4793-4834)</dc:title>
</cp:coreProperties>
</file>