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76</w:t>
        <w:tab/>
        <w:t>515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944981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5600822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NOV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5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5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veyancers Act 1994—Notice</w:t>
        <w:tab/>
        <w:t>51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51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5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51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51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51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516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51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5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51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ublic Sector Act 2009 (No. 237 of 2012)</w:t>
        <w:tab/>
        <w:t>517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TAFE SA Act 2012 (No. 238 of 2012)</w:t>
        <w:tab/>
        <w:t>517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Tobacco Products Regulation Act 19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ab/>
        <w:t>(No. 239 of 2012)</w:t>
        <w:tab/>
        <w:t>518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5172</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5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le of Property</w:t>
        <w:tab/>
        <w:t>5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curity and Investigation Agents Act 1995—Notice</w:t>
        <w:tab/>
        <w:t>5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s to Mariners</w:t>
        <w:tab/>
        <w:t>51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ilderness Protection Act 1992—Notice</w:t>
        <w:tab/>
        <w:t>5173</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1 of 2012—Classification (Publications, Films and Computer Games) (R 18+ Computer Games) Amendment Act 2012. An Act to amend the Classification (Publications, Films and Computer Game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2 of 2012—Motor Vehicles (Disqualification) Amendment Act 2012. An Act to amend the 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3 of 2012—Statutes Amendment (Courts Efficiency Reforms) Act 2012. An Act to amend the Building Work Contractors Act 1995, the Controlled Substances Act 1984, the Criminal Law Consolidation Act 1935, the Criminal Law (Sentencing) Act 1988, the Domestic Partners Property Act 1996, the Magistrates Act 1983, the Magistrates Court Act 1991, the Mining Act 1971, the Opal Mining Act 1995, the Retail and Commercial Leases Act 1995, the Summary Offences Act 1953, the Summary Procedure Act 1921, the Unclaimed Goods Act 1987 and the Youth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4 of 2012—Evidence (Reporting on Sexual Offences) Amendment Act 2012. An Act to amend the Evidence Act 19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5 of 2012—Trustee Companies (Transfers) Amendment Act 2012. An Act to amend the Trustee Companie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6 of 2012—Wills (International Wills) Amendment Act 2012. An Act to amend the Wills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7 of 2012—First Home Owner Grant (Housing Grant Reforms) Amendment Act 2012. An Act to amend the First Home Owner Grant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revoked the appointments of Theo Jonathan Luckens as Member and Jillian Louise Coates as Deputy Member to Theo Jonathan Luckens of the Aquaculture Advisory Committee, effective from 22 November 2012, pursuant to the provisions of the Aquaculture Act 2001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AFF003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undermentioned to the Aquaculture Advisory Committee, pursuant to the provisions of the Aquaculture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22 November 2012 until 2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illian Louise Co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puty Member: (from 22 November 2012 until 21 Nov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eo Jonathan Luckens (Deputy to Co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AFF003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Panayiotis Tyllis to the position of Chief Psychiatrist, for a term commencing on 24 November 2012 and expiring on 23 November 2017, pursuant to Section 89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C-2012-0006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people listed as Justices of the Peace for South Australia for a period of ten years commencing from 22 November 2012 and expiring on 21 November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in Denison Ben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Arthur Ca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ith Leonard Cold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an Maureen Co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eorgina Kay D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ianne Lynn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ia Angela Der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annes Christian Eh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lmer Gene El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James Fo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acey Lea Gold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ns Groff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Hatzigeorgi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nt William Holli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Campbell Hug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James Jeff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chael Whayman L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drew Keith Lillecrap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William L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len Michelle McC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in James McMah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len Mey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ry Dominic Mo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arren Dudley Murd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ymond James Murph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Ralph Nankiv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ianne Elizabeth Ne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arolyn June Nin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eanette Marie No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effrey Keith Not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ylene Patricia Ogil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ssieta Glenda Jeanette Pal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eorge Pantah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icki Jean Pe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garet Elizabeth Ragg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Bernard R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ymond Colin Ripp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mes Alessandro Ronco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yn Maye Rouv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eoffrey Eric Rund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ryl Grant Schmi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chael Sidd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ee-Gene Trez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erry Tsimopoul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ordon Murray Tu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oannis Tzanav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illian Lee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Ross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eryl Kaye Willm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even John Wynni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40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confirm and countersign the proposed revocation of Statute Chapter 12 and Statute Chapter 25 and confirm and countersign the proposed new Statute Chapter 3 of the University of Adelaide entitled ‘Of Student Misconduct’, approved by the Council of the University of Adelaide on 10 September 2012, pursuant to Section 22 (3) of the University of Adelaide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ohn Robert Rau</w:t>
      </w:r>
      <w:r>
        <w:rPr>
          <w:rFonts w:cs="CG Times (W1);Times New Roman" w:ascii="CG Times (W1);Times New Roman" w:hAnsi="CG Times (W1);Times New Roman"/>
          <w:sz w:val="17"/>
          <w:lang w:eastAsia="en-AU"/>
        </w:rPr>
        <w:t>, Acting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HES12/019CS</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25 (17): DISTRICT COUNCIL OF YORKE PENINSULA—BETTER DE-VELOPMENT PLAN AND GENERAL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District Council of Yorke Peninsula—Better Development Plan and General Development Plan Amendment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Honourable John Rau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pPr>
      <w:r>
        <w:rPr>
          <w:rFonts w:cs="CG Times (W1);Times New Roman" w:ascii="CG Times (W1);Times New Roman" w:hAnsi="CG Times (W1);Times New Roman"/>
          <w:sz w:val="17"/>
          <w:lang w:eastAsia="en-AU"/>
        </w:rPr>
        <w:tab/>
        <w:tab/>
        <w:tab/>
        <w:tab/>
        <w:tab/>
        <w:tab/>
        <w:tab/>
        <w:tab/>
        <w:tab/>
        <w:tab/>
        <w:tab/>
        <w:tab/>
      </w:r>
      <w:r>
        <w:rPr>
          <w:rFonts w:cs="CG Times (W1);Times New Roman" w:ascii="CG Times (W1);Times New Roman" w:hAnsi="CG Times (W1);Times New Roman"/>
          <w:smallCaps/>
          <w:sz w:val="17"/>
          <w:lang w:eastAsia="en-AU"/>
        </w:rPr>
        <w:t>John Rau</w:t>
      </w:r>
      <w:r>
        <w:rPr>
          <w:rFonts w:cs="CG Times (W1);Times New Roman" w:ascii="CG Times (W1);Times New Roman" w:hAnsi="CG Times (W1);Times New Roman"/>
          <w:sz w:val="17"/>
          <w:lang w:eastAsia="en-AU"/>
        </w:rPr>
        <w:t>, 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48: DECISION BY THE DEVELOPMENT ASSESSMENT COMMISSION AS DELEGATE OF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 On 19 October 2006 notice of the Governor’s decision to grant a development authorisation under Section 48 of the Development Act 1993, in respect of the Southern Ocean Lodge located at Hanson Bay on Kangaroo Island was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of 19 October 2006 at page 37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Simultaneously, the Governor delegated her power to grant a variation to the Southern Ocean Lodge development authorisation to the Development Assessment Commission pursuant to Section 48 (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3. Various amendments to the authorisation from time to time have been notifi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4 December 2006, page 43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 March 2007, page 5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5 April 2007, page 10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28 June 2007, page 27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9 July 2007, page 3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9 August 2007, page 32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30 August 2007, page 34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20 March 2008, page 1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5 March 2009, page 9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15 October 2009, page 48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By letter dated 27 June 2012, Baillie Lodges Pty Ltd, being the beneficiary of the development authorisation, sought a variation to the authorisation so as to permit the expansion of the current staff vill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After consultation with relevant government agencies, the Development Assessment Commission as delegate of the Governor has decided to grant the application for variation of the development authorisation, including updated references to nomenclature, mapping and other documentation reflecting the development of the new accommod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6. For ease of reference the conditions attached to the Southern Ocean Lodge development authorisation are republished in full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Pursuant to Section 48 (7)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ii) of the Development Act 1993, and having due regard to the matters set out in Section 48 (5) and all other relevant matters, the Development Assessment Commission exercising the power of the Governor delegated by notice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October 2006, pursuant to Section 48 (8), varies the Southern Ocean development authorisation dated 19 October 2006, as subsequently varied on the dates set out in paragraph 3 of the preamble to this decision, in accordance with the following conditions. For ease of reference the conditions of the authorisation as amended to date are republished in full 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nsolidated Version of Conditions of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xcept where minor amendments may be required by other legislation, or by conditions imposed herein, the proposed major development shall be undertaken in strict accordance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 xml:space="preserve">the following drawings contained with the Public Environmental Report for Southern Ocean Lodge, dated 24 March 2006, except to the extent that they are varied by the plans described in paragraph 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cation Plan’ Drawing Number 392-M-1,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ite Plan’ Drawing Number 392-M-2,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Plan’ Drawing Number 392-M-3,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Drawing Number 392-M-4,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Elevations’ Drawing Number 392-M-5,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Typical Suites 1 to 24’ Drawing Number 392-M-6,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Lodge and Suites’ Drawing Number 392-M-7,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pa Retreat’ Drawing Number 392-M-9,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Detailed Site Plan’ Drawing Number 392-M-10,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Fire Protection System’ Drawing Number 392-M-12,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Entrance Walkway to Lodge’ Drawing Number 392-M-13,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Restaurant and Lounge’ Drawing Number 392-M-14,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uites Elevation’ Drawing Number 392-M-15,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Great Room’ Drawing Number 392-M-16,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Guest Suite’ Drawing Number 392-M-17, dated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following drawings contained within the applicant’s Response Document, dated 4 July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alking Tr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following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evelopment application, dated February 2005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Public Environmental Report, Southern Ocean Lodge prepared by Baillie Lodges and Parsons Brinckerhoff, dated 24 March 2006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sponse Document, prepared by Baillie Lodges and Parsons Brinckerhoff, dated 4 July 2006 (except to the extent that it may be varied by a subsequent document in this paragraph).</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ssessment Report prepared by the Minister for Urban Development and Planning, dated September 2006,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4 December 2006 by Rocco Ciancio Private Certifier and Building Surve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Construction Environmental Management and Monitoring Plan (CEMMP), dated 11 Dec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vised Construction Environmental Management and Monitoring Plan (CEMMP/Rev A), dated 30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0 February 2007 by Rocco Ciancio Private Certifier and Building Surveyor in regards to the spa retreat (Stage 2) and the substructure of the accommodation suites (Stag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5 May 2007 by Rocco Ciancio Private Certifier and Building Surveyor in regards to the guest units and verandahs (Stag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5 May 2007 by Rocco Ciancio Private Certifier and Building Surveyor in regards to the lodge (Stage 5 substructure), retaining walls and pool) (Stag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port and accompanying plans on Proposed Antenna Support Structure, 12 metre triad telecommunications tower—Hanson Bay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7 July 2007 by Rocco Ciancio Private Certifier and Building Surveyor in regards to the telecommunications tower—Hanson Bay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20 August 2007 by Rocco Ciancio Private Certifier and Building Surveyor in regards to the superstructure framework—Hanson Bay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Building Rules Certification, dated 14 December 2007 by Rocco Ciancio Private Certifier and Building Surveyor in regards to the completion of the guest units, including verandahs and for the pump/</w:t>
        <w:br/>
        <w:t>powerhouse and completion of the Hanson Bay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Letter from Baillie Lodges to the Minister for Urban Development and Planning, dated 8 August 2008, proposing amendments to the proposal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Helicopter Management Plan, dated 11 Ma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Letter from Baillie Lodges to the Department of Planning, Transport and Infrastructure, dated 27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ite Plan and Topographical Layout Planning Application’ Drawing Number 496-S-01 rev.00, date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 xml:space="preserve"> Drawing Titled: ‘Proposed Staff Village Site Plan Planning Application’ Drawing Number 496-S-02 rev.00, date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Bedsit and Laundry/Gym Accommodation Unit Planning Application’ Drawing Number 496-S-03 rev.00, date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Duplex Accommodation Unit Planning Application’ Drawing Number 496-S-04 rev.00, date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Site Plan and Photographic Layout Planning Application’ Drawing Number 496-S-05 rev.00, dated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Staff Village Waste Water Irrigation Plan’ Drawing Number 496-S-06 rev.00, dated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applicant shall submit further information and application(s) in relation to the matters that have been reser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3. No building works on any part of the development may commence until a favourable decision has been notified to the applicant by the Governor or the Governor’s delegate in respect of the reserved matters referred to above and until a development authorisation under Section 48 (2) is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An Operational Environmental Management and Monitoring Plan (OEMMP) for the operational phase of the development shall be prepared to the satisfaction of the Governor or her delegate, prior to commencement of operations. (Refer to notes to Applican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All works and site activities shall be undertaken in accordance with the approved Construction Environmental Management and Monitoring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Normal operating hours for construction activities and truck movements to and from the site shall be from 7 a.m. to 7 p.m., Monday to Sunday inclusive. (Refer to Notes to Applicant relating to Environment Protection Authority noise emission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wastewater collection and treatment system shall be designed to ensure that the obligations of the Environment Protection (Water Quality) Policy 2004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level of wastewater generated and consequent irrigation rates shall be closely monitored and if greater than 8 500L/day then irrigation area and rates modified to ensure compliance with this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Information on all signage (directional and interpretative) including detail on size, colour and content, shall be prepared to the satisfaction of the Governor or delegate, prior to its instal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Pedestrian access arrangements over Crown land and management of its impacts shall be agreed with the Department for Environment and Heritage prior to opening of the Lodge. The beach shall remain unobstructed for public ac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A raised timber boardwalk shall be provided along the walking trail to the east of the suites as indicated in Figure 3.1 of the Response Document Detail on the dimensions and the precise location of the boardwalk shall be prepared to the satisfaction of the Governor or delegate prior to its instal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A strategy to minimise impact on fauna from vehicle traffic using the private entrance road shall be prepared to the satisfaction of the Governor or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Clearing of vegetation shall not exceed that indicated in the PER unless subsequently varied by a valid development authorisation. Revegetation of impacted areas shall be undertaken as soon as possible following 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Biomatting or mulching on cleared areas shall occur until such time that revegetation is establis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Above-ground fuel tanks shall be bundled and sealed in a manner which will provide capacity for a minimum of 30 000 li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All stormwater runoff from car parking areas, driveways and other hard surfaced areas shall be collected, contained, treated as necessary, and disposed of in a stormwater management system so that there is no contamination of water resources (surface or under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Storage of any material with the potential to degrade water quality shall be within a bundled area constructed in accordance with Australian Standard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The helipad may be used for emergencies and for the transportation of guest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helipad shall be used in accordance with the Helicopter Management Plan, dated 11 Ma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all approaches and take-offs shall be to the north of the helipad (as indicated in the aerial photograph attached to the Helicopter Management Plan showing acceptable flight paths), and flight paths over the coastline shall be avoided in all situation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all flight movements into and out of the helipad shall be approved by the Southern Ocean Lodge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Southern Ocean Lodge shall advise helicopter pilots of the conditions of helipad use prior to any flight into or out of Southern Ocean Lodge (through the provision of an information sh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flight movements into and out of the helipad (other than emergency movements) shall not exceed 24 in any calendar year (1 movement = 1 landing and 1 take off). Each flight movement shall be monitored, recorded and reported in the Southern Ocean Lodge’s monthly Operational Environmental Management and Monitoring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9. In keeping with its commitment in the PER, the proponent and any subsequent operator shall not clear boundary vegetation, whether or not such clearance is permitted under the Native Vegetation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Revegetation of the site, with locally indigenous species, shall be undertaken if the operation fails and the site is decommissi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The restaurant shall not be open to the general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 A Bushfire Management Plan, prepared in consultation with the Country Fire Service, shall be submitted for approval by the Governor or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3. Public and Environmental Health Act 1987, approval of the method of disposal of sewage and sullage from the building shall be obtained from council prior to work being commenced. (Regulation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4. For buildings within 1 km of the coastline all external metal roof cladding shall be corrosion protected and all connectors used in timber fixings shall be corrosion protected with a protective coating in accordance with the requirements of AS 1214, AS1397, AS1562, AS1684, AS1720, AS/NZS2179, AS/NZS2699, AS3623, AS4100, AS/NZS4534, AS/NZS4600 and AS/NZS4791. (BCA B1.3 BP1.1, BP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5. Water storage tank calculations and details shall be submitted to the private certifier for approval prior to this work commencing.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6. Materials and assemblies in the building shall have Fire Hazard Properties that comply with the requirements of Specification C1.10 and in accordance with the requirements of this part of the BCA. (BCA C1.10, CP2, C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7. Water storage tanks overflow shall be discharged at least five metres away from buildings and site boundaries or piped to the street water table or site drainage easement in accordance with the requirements of AS/NZS3500.3.2 or AS/NZS3500.5 (BCAF1.1 FP1.1, FP1.2 and F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8. An additional washing/drying machine (total of three required) shall be installed in the laundry for the use of the residents of the Bed-sit units in accordance with the requirements of this part of the BCA (BCA F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9. The Building Rules Certification, dated 14 December 2006 does not include the cabins, service buildings, reception/restaurant and spa retrea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0. The building works proposed shall conform to the provisional development plan consent requirements (Section 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1. The disposal of sewage and sullage from the spa retreat shall be undertaken in accordance with the Public and Environmental Health Act approval obtained from the SA Health Commission. (Regulation 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2. The door to the WC must have demountable hinges and be removable from outside the WC in the event that an emergency removal of the occupant is required. (BCA F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3. The fireplace, heater and flue/chimney must be constructed and installed to comply with the requirements of AS/NZS2918. (BCA G2.2 and G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34. Portable fire extinguishers and fire blankets (if applicable) must be installed in the building in accordance with the requirements of this part of the BCA (BCA E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5. Exit lights must be installed adjacent doors D01 and D02 in the path of egress from the building in accordance with AS 2444 and in accordance with this part of the BCA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6. The finished paving level around the masonry wall must be set down at least 75 mm below the external wall damp proof course.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7. The Building Rules Certification, dated 20 February 2007, does not include the staff village, staff accommodation, cabin superstructure, service building and reception/restaurant, which shall form the basis of further staged application(s) for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s)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8. The timber durability and weather exposure requirements for exposed structural timbers, including supporting timber members must be in accordance with Clause 1.10 of AS 1684 National Timber Framing Code.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9. Roof stormwater during the construction phase must be piped to water storage tanks or discharged at least five metres away from buildings, any septic systems or site boundaries with the requirements of AS/NZS3500.3.2 or AS/NZS3500.5 and without damage to the surrounding land and flora. (BCA B1.3). Note that the permanent storm water disposal system will be assessed as part of the completion consent s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0. The public corridor serving the units must be divided with smoke proof doors at intervals of not more than 40 m in accordance with BCA clause C2.14 and this part of the BCA. (BCA CP1, CP2). Note this will be reviewed as part of the completion consent st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1. Doors to the storerooms and equipment cupboards opening into the public corridor must be self-closing, tight fitting, solid core, not less than 35 mm thick in accordance with BCA clause 3.11. (BCA CP1, CP2, CP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2. The floor above the ‘sub-floor’ plant room must be fire separated from the unit above with a floor having at least FRL30/30/30 or with a fire-protective covering ceiling directly below the floor structure of the units in accordance with BCA Spec C1.1-5.1. (BCA CP1, C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3. The ‘sub-floor’ plant room must be enclosed with walls having a fire rating of not less than FRL60/60/60 in accordance with BCA Spec C1.1-5.1. (BCA CP1, C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4. The corridor widths must be at least 1 000 mm adjacent the storeroom door positions in accordance with this part of the BCA. (BCA DP1, DP2, D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5. The public corridor must be fitted with exits leading to the open space located such that unit entrance doors are not more than 6m to the nearest single exit in accordance with BCA clause D1.4 and exits shall be spaced not further than 45 m apart in accordance with BCA clause D1.5 (BCA DP1, D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6. The entrance door-sets to the units must be sound insulated to at least Rw30 in accordance with the requirements of this part of the BCA. (BCA FP5.3, F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7. The ‘sub-floor’ plant room must be sound insulated from the adjoining units with walls with at least Rw50 (airborne) and floors with at least Rw+Ctr50 (airborne) in accordance with BCA clauses F5.4 and F5.5. (BCA FP5.1, FP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8. For buildings within one km of the coastline all external metal roof cladding must be corrosion protected, any external leaf brick lintels must be hot dip galvanised, internal and external steelwork and all connectors used in timber fixings must be corrosion protected with a protective coating in accordance with the requirements of AS1214, AS1397, AS1562, AS1684, AS1720, AS/NZS2179, AS/NZS2699, AS3623, AS4100, AS/NZS4534, AS/NZS4600 and AS/NZS4791.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9. The building area must be treated and continuously protected and maintained against attack from termites in accordance with the requirements of AS3660.1 (BCA B1.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0. The finished paving level around the masonry wall must be set down at least 75 mm below the external wall damp proof course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1.</w:t>
        <w:tab/>
        <w:t>The slab edge rebate must be constructed to have a depth of at least 20 mm and a width of at least the thickness of the masonry external leaf plus the cavity gap in accordance with the BCA (BCA B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2. A person must not fill the swimming pool with water, unless, the pool is enclosed by a fence that complies with AS1926 and Performance Requirement P2.5.3 (Regulation 83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3. The building loads used in this consent stage are required to be reaffirmed by the design engineer as part of the superstructure consent stage. Alterations to the building loads in the superstructure design, including the structural adequacy of the footings and foundation forming part of this staged consent will also need to be confirmed by the design engineer during the superstructure consent stage application,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4. The clearance for the telecommunications tower shall be undertaken using handheld equipment to minimise the impact of machinery on native vegetation on the actual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5. Any necessary cables for the telecommunications tower shall be located within the existing road surface to minimise vegetation cl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6. For structures within one km of the coastline all metal must be corrosion protected with a protective coating in accordance with the requirements of this part of the Building Code of Australia (BCA). (BCA P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7. This consent does not include the lodge superstructure cladding/walling enclosure, building fit-out, building services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8. The gaps in the balustrade must not permit the passage of a sphere of 125 mm to pass in accordance with the requirements of this part of the BCA. Note that the tension in the balustrade wires must be maintained at all times to comply with this requirement. (BCA D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9. The smoke doors from the building into the ‘link’ must be automatic closing in the event of an emergency as required by this part of the BCA. (BCA C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0. The extension of the boardwalk as identified in drawing titled ‘Site Plan’ Drawing Number 392-A-B, date February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es to Appli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All matters relating to this provisional development authorisation are matters in respect of which conditions of this authorisation may be varied or revoked, or new conditions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A decision on building rules will only be made after a Building Rules assessment and certification has been undertaken and issued by the Kangaroo Island Council or a private certifier, in accordance with the provisions of the Development Act 1993 and after the Minister for Planning receives a copy of all relevant certification documentation, as outlined in Regulation 64 of the Development Regulations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Pursuant to Development Regulation 64, the applicant is advised that the Kangaroo Island Council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provide to the Minister a certification in the form set out in Schedule 12A of the Development Regulations 1993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issue a Schedule of Essential Safety Provisions under Division 4 of Part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Regulation 64 of the Development Regulations 1993 provides further information about the type and quantity of all Building Rules certification documentation for Major Developments required for referral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Kangaroo Island Council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An application to vary the Major Development or any of its components may be submitted. Whether a new PER and Assessment Report need to be prepared will depend on the nature of the variation and the lapse of time since the preparation of the 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applicant’s CEMMP and OEMMP should be prepared taking into consideration, and with explicit reference to, relevant Environment Protection Authority policies and guideline documents, including but not limi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Environment Protection (Air Quality)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Environment Protection (Water Quality) Polic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Occupational Health and Safety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Guidelines on Odour Assessment, using odour source modelling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Handbook for Pollution Avoidance on Commercial and Residential Building Site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Bunding and Spill Management Guidelines 20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EPA Stormwater Pollution Prevention Codes of Practice, in addition to other legislative requirements and Guidelines/</w:t>
        <w:br/>
        <w:t>Australian Standards requiring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management and monitoring plans may be incorporated into the CEMMP or OEMMP as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Vegetation Monitoring and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ite Construction Monitoring and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tormwater Monitoring and Manage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Any information sheets, guidelines documents, codes of practice, technical bulletins, etc. that are referenced in this decision notice have been provided to the planning authority or may be accessed on the following web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http://www.environment.sa.gov.au/epa/pub.htm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The Minister has a specific power to require testing, monitoring and auditing under Section 48C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0. For the purposes of Section 48 (1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the period of two years from the date hereof as the time within which substantial work must be commenced on site failing which the Governor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 Construction staff should be trained in the recognition of potential objects or rema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The Aboriginal Affairs and Reconciliation Division of the Department of the Premier and Cabinet (AARD) strongly recommends that the proponent contact representatives of the Kaurna, Ngarrindjeri and Ramindjeri peoples before the project proceeds, to ensure respect for their heritage interests and well-being.</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The applicant is required to obtain a separate approval from the Department of Health (Wastewater Management Unit) for the other elements of the onsite collection, treatment and disposal of waste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A disposal path for the spa water shall be designed to comply with the requirements of the relevant authority under the Public and Environmental Health Act 19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All community drinking water supplies shall comply with the Food Act which requires compliance with the NH&amp;MRC’s Australian Drinking Water Guidelines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In relation to the operation of the spa, reference should be made to the South Australian Health Commission Code ‘Standard for the operation of swimming pools and spa pools in South Australia’ and ‘Supplement C, Bromine disinfection of swimming pool, spa pool, hydrotherapy pool and waterslide p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This decision does not include approval for use of bore water. A separate application to vary the Governor’s approval is required in the instance that any proposal to use the bore water is put for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Should surface irrigation be desired, then the effluent must be disinfected to meet the requirements of the South Australian Reclaimed Water Guideline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9. NH&amp;MRC’s Australian Drinking Water Guidelines (2004) may be access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http://www.nhmrc.gov.au/publications/_files/awgfull.pdf</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mpliance with the Guidelines requires that a risk management plan must be developed and the implementation of such a plan will require the application of the NH&amp;MRC’s Community Water Planner, which may be access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http://www.nhmrc.gov.au/publications/_files/awg0.pdf</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The proponent is required to develop a Phytophthora hygiene strategy, which shall include washdown procedures for heavy machinery, graders, bulldozers prior to entry to the site. A trailer-mounted Phytophthora Washdown Unit is available for hire from Kangaroo Island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The proponent needs to consult with the NRM Board over arrangements to minimise the risk of spreading weeds during 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 Diesel motors shall conform to the mandatory provisions of the Environmental Protection (Air Quality) Policy 1994 (SA) for particulates and carbon monoxide in exhaust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3. A separate approval is required under the Environment Protection and Biodiversity Conservation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4. The Building Rules certification, dated 25 May 2007 does not include the building occupancy, fire services, ‘smoke control’ systems and permanent storm water disposal system, which shall form the basis of a future staged application for Provisional Building Rules assessment. Note that there are time frames for which the proposal much be substantially completed from the data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5. This consent does not include the lodge superstructure or building occupancy, which shall form the basis of a future staged application for Provisional Building Rules assessment. Note that there are timeframes for which the proposal must be substantially completed from the date of issue of the staged Development Approval. Sufficient time must be allowed for the lodging, processing, issue of future staged consents and Development Approvals, including the construction of future stage prior to the expiration of the validity of the Development Approval. (Section 39 and Regulation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es on Building Rules Certification (Stages 1, 2, 3, 4 5, 6 7, 8 and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6. It is advisable to contact authorities responsible for the supply of services such as water electricity, telephone, gas; the Department of Transport, Australia Post, Environment Protection Authority (EPA) and easement owners/holders, where applicable, seeking their requirements prior to building work commencing on 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27. All building work must be performed in accordance with the approved documents. Any variations to building design, materials or systems that affect the structural soundness of the safety of the building must be approved by the private certifier prior to such alteration occurring. Alternate and/or substitute building products must meet the Deemed–To Satisfy provisions or the Performance Requirements of the B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8. The building contains materials that are susceptible to termite attack. The details provided indicate that physical barriers, in accordance with AS3660.1 requirements are to be used to protect the building. The building owner and the tenant are advised that an important part of the protection involves regular inspections for termite activity and appropriate action as and when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9. Propriety materials and products specified in the approved documents must be selected and installed in accordance with the manufacturers written recommendations, specifications and with the relevant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0. For cut and fill sites, retaining walls are required to be installed on the boundary to retain any cut or fill within the property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1.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2. The owner, the applicant and the builder are advised to ensure that ancillary works are completed in a timely manner to ensure that the health of persons and damage to structures do not occur. This includes any air conditioning works, paving, plumbing (both septic and water), landscaping, fences, soil retention o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3. The legislation provides that defined activities are complying. It is the owner, the applicant, the builder and the tenant’s responsibilities to ensure that any such activity is carried out in a manner that is not detrimental to persons or struct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4. Where articulation of the walls of the building are required, these must be installed in accordance with the manufacturer requirements or as specified within the engineers Footing Construction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5. The installation of glazing must be in accordance with AS1288 and is to include safety glass for glazed doors, side panels, full height windows and glass located over or adjacent bath/sh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6. The consents covering Stages 1, 2, 3, 4. 5, 6, 7, 8 and 9 do not imply compliance with the Equal Opportunity Act 1984 (State Legislation), nor with the Disability Discrimination Act 1993 (Commonwealth Legislation), including the Regulations under those legislative Acts and each as amended. It is the responsibility of the owner and the person erecting the structure/s to ensure compliance with these legislative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7. Consent is for work carried out within the site boundaries and does not cover work carried out in an adjoining public space. Approval for any work within the road reserve needs to be obtained from Council, including landscaping, paving, crossovers, the location, design and capacity of the storm water discharge at the property al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8.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9.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0. The building classification and approved number of occupants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4560" w:type="dxa"/>
        <w:jc w:val="left"/>
        <w:tblInd w:w="0" w:type="dxa"/>
        <w:tblLayout w:type="fixed"/>
        <w:tblCellMar>
          <w:top w:w="0" w:type="dxa"/>
          <w:left w:w="0" w:type="dxa"/>
          <w:bottom w:w="0" w:type="dxa"/>
          <w:right w:w="0" w:type="dxa"/>
        </w:tblCellMar>
      </w:tblPr>
      <w:tblGrid>
        <w:gridCol w:w="954"/>
        <w:gridCol w:w="622"/>
        <w:gridCol w:w="765"/>
        <w:gridCol w:w="1365"/>
        <w:gridCol w:w="854"/>
      </w:tblGrid>
      <w:tr>
        <w:trPr>
          <w:tblHeader w:val="true"/>
          <w:cantSplit w:val="true"/>
        </w:trPr>
        <w:tc>
          <w:tcPr>
            <w:tcW w:w="954" w:type="dxa"/>
            <w:tcBorders>
              <w:bottom w:val="single" w:sz="4" w:space="0" w:color="000000"/>
            </w:tcBorders>
            <w:vAlign w:val="center"/>
          </w:tcPr>
          <w:p>
            <w:pPr>
              <w:pStyle w:val="Normal"/>
              <w:keepNext w:val="true"/>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ilding</w:t>
            </w:r>
          </w:p>
        </w:tc>
        <w:tc>
          <w:tcPr>
            <w:tcW w:w="622" w:type="dxa"/>
            <w:tcBorders>
              <w:bottom w:val="single" w:sz="4" w:space="0" w:color="000000"/>
            </w:tcBorders>
            <w:vAlign w:val="center"/>
          </w:tcPr>
          <w:p>
            <w:pPr>
              <w:pStyle w:val="Normal"/>
              <w:keepNext w:val="true"/>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oor</w:t>
            </w:r>
          </w:p>
        </w:tc>
        <w:tc>
          <w:tcPr>
            <w:tcW w:w="765" w:type="dxa"/>
            <w:tcBorders>
              <w:bottom w:val="single" w:sz="4" w:space="0" w:color="000000"/>
            </w:tcBorders>
            <w:vAlign w:val="center"/>
          </w:tcPr>
          <w:p>
            <w:pPr>
              <w:pStyle w:val="Normal"/>
              <w:keepNext w:val="true"/>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ion</w:t>
            </w:r>
          </w:p>
        </w:tc>
        <w:tc>
          <w:tcPr>
            <w:tcW w:w="1365" w:type="dxa"/>
            <w:tcBorders>
              <w:bottom w:val="single" w:sz="4" w:space="0" w:color="000000"/>
            </w:tcBorders>
            <w:vAlign w:val="center"/>
          </w:tcPr>
          <w:p>
            <w:pPr>
              <w:pStyle w:val="Normal"/>
              <w:keepNext w:val="true"/>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ssification(s)</w:t>
            </w:r>
          </w:p>
        </w:tc>
        <w:tc>
          <w:tcPr>
            <w:tcW w:w="854" w:type="dxa"/>
            <w:tcBorders>
              <w:bottom w:val="single" w:sz="4" w:space="0" w:color="000000"/>
            </w:tcBorders>
            <w:vAlign w:val="center"/>
          </w:tcPr>
          <w:p>
            <w:pPr>
              <w:pStyle w:val="Normal"/>
              <w:keepNext w:val="true"/>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roved No. of Persons</w:t>
            </w:r>
          </w:p>
        </w:tc>
      </w:tr>
      <w:tr>
        <w:trPr>
          <w:tblHeader w:val="true"/>
          <w:cantSplit w:val="true"/>
        </w:trPr>
        <w:tc>
          <w:tcPr>
            <w:tcW w:w="954" w:type="dxa"/>
            <w:tcBorders>
              <w:top w:val="single" w:sz="4" w:space="0" w:color="000000"/>
            </w:tcBorders>
            <w:vAlign w:val="center"/>
          </w:tcPr>
          <w:p>
            <w:pPr>
              <w:pStyle w:val="Normal"/>
              <w:keepNext w:val="true"/>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622" w:type="dxa"/>
            <w:tcBorders>
              <w:top w:val="single" w:sz="4" w:space="0" w:color="000000"/>
            </w:tcBorders>
            <w:vAlign w:val="center"/>
          </w:tcPr>
          <w:p>
            <w:pPr>
              <w:pStyle w:val="Normal"/>
              <w:keepNext w:val="true"/>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65" w:type="dxa"/>
            <w:tcBorders>
              <w:top w:val="single" w:sz="4" w:space="0" w:color="000000"/>
            </w:tcBorders>
            <w:vAlign w:val="center"/>
          </w:tcPr>
          <w:p>
            <w:pPr>
              <w:pStyle w:val="Normal"/>
              <w:keepNext w:val="true"/>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365" w:type="dxa"/>
            <w:tcBorders>
              <w:top w:val="single" w:sz="4" w:space="0" w:color="000000"/>
            </w:tcBorders>
            <w:vAlign w:val="center"/>
          </w:tcPr>
          <w:p>
            <w:pPr>
              <w:pStyle w:val="Normal"/>
              <w:keepNext w:val="true"/>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854" w:type="dxa"/>
            <w:tcBorders>
              <w:top w:val="single" w:sz="4" w:space="0" w:color="000000"/>
            </w:tcBorders>
            <w:vAlign w:val="center"/>
          </w:tcPr>
          <w:p>
            <w:pPr>
              <w:pStyle w:val="Normal"/>
              <w:keepNext w:val="true"/>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954" w:type="dxa"/>
            <w:tcBorders/>
          </w:tcPr>
          <w:p>
            <w:pPr>
              <w:pStyle w:val="Normal"/>
              <w:spacing w:lineRule="exact" w:line="170" w:before="0" w:after="80"/>
              <w:ind w:left="160" w:right="8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nager’s Residence</w:t>
            </w:r>
          </w:p>
        </w:tc>
        <w:tc>
          <w:tcPr>
            <w:tcW w:w="622"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ound</w:t>
            </w:r>
          </w:p>
        </w:tc>
        <w:tc>
          <w:tcPr>
            <w:tcW w:w="76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w:t>
            </w:r>
          </w:p>
        </w:tc>
        <w:tc>
          <w:tcPr>
            <w:tcW w:w="136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w:t>
            </w:r>
          </w:p>
        </w:tc>
        <w:tc>
          <w:tcPr>
            <w:tcW w:w="854"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w:t>
            </w:r>
          </w:p>
        </w:tc>
      </w:tr>
      <w:tr>
        <w:trPr>
          <w:cantSplit w:val="true"/>
        </w:trPr>
        <w:tc>
          <w:tcPr>
            <w:tcW w:w="954" w:type="dxa"/>
            <w:tcBorders/>
          </w:tcPr>
          <w:p>
            <w:pPr>
              <w:pStyle w:val="Normal"/>
              <w:spacing w:lineRule="exact" w:line="170" w:before="0" w:after="80"/>
              <w:ind w:left="160" w:right="8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uplex Units</w:t>
            </w:r>
          </w:p>
        </w:tc>
        <w:tc>
          <w:tcPr>
            <w:tcW w:w="622"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ound</w:t>
            </w:r>
          </w:p>
        </w:tc>
        <w:tc>
          <w:tcPr>
            <w:tcW w:w="76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w:t>
            </w:r>
          </w:p>
        </w:tc>
        <w:tc>
          <w:tcPr>
            <w:tcW w:w="136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w:t>
            </w:r>
          </w:p>
        </w:tc>
        <w:tc>
          <w:tcPr>
            <w:tcW w:w="854"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per unit</w:t>
            </w:r>
          </w:p>
        </w:tc>
      </w:tr>
      <w:tr>
        <w:trPr>
          <w:cantSplit w:val="true"/>
        </w:trPr>
        <w:tc>
          <w:tcPr>
            <w:tcW w:w="954" w:type="dxa"/>
            <w:tcBorders/>
          </w:tcPr>
          <w:p>
            <w:pPr>
              <w:pStyle w:val="Normal"/>
              <w:spacing w:lineRule="exact" w:line="170" w:before="0" w:after="80"/>
              <w:ind w:left="160" w:right="8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edsit Units</w:t>
            </w:r>
          </w:p>
        </w:tc>
        <w:tc>
          <w:tcPr>
            <w:tcW w:w="622"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ound</w:t>
            </w:r>
          </w:p>
        </w:tc>
        <w:tc>
          <w:tcPr>
            <w:tcW w:w="76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w:t>
            </w:r>
          </w:p>
        </w:tc>
        <w:tc>
          <w:tcPr>
            <w:tcW w:w="1365"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w:t>
            </w:r>
          </w:p>
        </w:tc>
        <w:tc>
          <w:tcPr>
            <w:tcW w:w="854" w:type="dxa"/>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per unit</w:t>
            </w:r>
          </w:p>
        </w:tc>
      </w:tr>
      <w:tr>
        <w:trPr>
          <w:cantSplit w:val="true"/>
        </w:trPr>
        <w:tc>
          <w:tcPr>
            <w:tcW w:w="954" w:type="dxa"/>
            <w:tcBorders>
              <w:bottom w:val="single" w:sz="4" w:space="0" w:color="000000"/>
            </w:tcBorders>
          </w:tcPr>
          <w:p>
            <w:pPr>
              <w:pStyle w:val="Normal"/>
              <w:spacing w:lineRule="exact" w:line="170" w:before="0" w:after="80"/>
              <w:ind w:left="160" w:right="8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aff Centre</w:t>
            </w:r>
          </w:p>
        </w:tc>
        <w:tc>
          <w:tcPr>
            <w:tcW w:w="622"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ound</w:t>
            </w:r>
          </w:p>
        </w:tc>
        <w:tc>
          <w:tcPr>
            <w:tcW w:w="76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w:t>
            </w:r>
          </w:p>
        </w:tc>
        <w:tc>
          <w:tcPr>
            <w:tcW w:w="136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0a</w:t>
            </w:r>
          </w:p>
        </w:tc>
        <w:tc>
          <w:tcPr>
            <w:tcW w:w="854"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es on Building Rules Certification (Stage 2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1. The building work proposed includes elements of design and construction that require on-going maintenance and regular inspection regimes. The owner/applicant/builder are advised to seek advice from the designers, suppliers and manufacturers involved to determine the implications of the maintenance/</w:t>
        <w:br/>
        <w:t>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2.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3. ESSENTIAL SAFETY PROVISIONS: An essential safety provisions schedule in the form set out in Form 1 of Schedule 1, which specifies the essential safety provisions set out in Minister’s Specification SA 76 has been provided with this certification. The items to be inspected or tested are detailed on the attached schedule. The building owner must record proof of maintenance of these items for future re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4. The building classification and approved number of occupants is as follow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4560" w:type="dxa"/>
        <w:jc w:val="left"/>
        <w:tblInd w:w="0" w:type="dxa"/>
        <w:tblLayout w:type="fixed"/>
        <w:tblCellMar>
          <w:top w:w="0" w:type="dxa"/>
          <w:left w:w="0" w:type="dxa"/>
          <w:bottom w:w="0" w:type="dxa"/>
          <w:right w:w="0" w:type="dxa"/>
        </w:tblCellMar>
      </w:tblPr>
      <w:tblGrid>
        <w:gridCol w:w="909"/>
        <w:gridCol w:w="1118"/>
        <w:gridCol w:w="1558"/>
        <w:gridCol w:w="975"/>
      </w:tblGrid>
      <w:tr>
        <w:trPr/>
        <w:tc>
          <w:tcPr>
            <w:tcW w:w="909"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oor</w:t>
            </w:r>
          </w:p>
        </w:tc>
        <w:tc>
          <w:tcPr>
            <w:tcW w:w="1118"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ion</w:t>
            </w:r>
          </w:p>
        </w:tc>
        <w:tc>
          <w:tcPr>
            <w:tcW w:w="1558"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ssification(s)</w:t>
            </w:r>
          </w:p>
        </w:tc>
        <w:tc>
          <w:tcPr>
            <w:tcW w:w="975"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roved</w:t>
              <w:br/>
              <w:t>No. of</w:t>
              <w:br/>
              <w:t>Persons</w:t>
            </w:r>
          </w:p>
        </w:tc>
      </w:tr>
      <w:tr>
        <w:trPr/>
        <w:tc>
          <w:tcPr>
            <w:tcW w:w="909"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118"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58"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7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909" w:type="dxa"/>
            <w:tcBorders>
              <w:bottom w:val="single" w:sz="4" w:space="0" w:color="000000"/>
            </w:tcBorders>
          </w:tcPr>
          <w:p>
            <w:pPr>
              <w:pStyle w:val="Normal"/>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round</w:t>
            </w:r>
          </w:p>
        </w:tc>
        <w:tc>
          <w:tcPr>
            <w:tcW w:w="1118"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w:t>
            </w:r>
          </w:p>
        </w:tc>
        <w:tc>
          <w:tcPr>
            <w:tcW w:w="1558"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w:t>
            </w:r>
          </w:p>
        </w:tc>
        <w:tc>
          <w:tcPr>
            <w:tcW w:w="975"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5.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6. Consent is for work carried out within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7.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9.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br w:type="column"/>
      </w:r>
      <w:r>
        <w:rPr>
          <w:rFonts w:cs="CG Times (W1);Times New Roman" w:ascii="CG Times (W1);Times New Roman" w:hAnsi="CG Times (W1);Times New Roman"/>
          <w:i/>
          <w:sz w:val="17"/>
          <w:lang w:eastAsia="en-AU"/>
        </w:rPr>
        <w:t>Additional Notes on Building Rules Certification (Stage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0.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1.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2.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3. The performance of the designs chosen for building work have obligations on the owner, the applicant, the builder and the tenant to ensure that the design parameters are not compromised by a lack of attention, maintenance or misuse. The owner, the applicant, the builder or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telecommuni-</w:t>
        <w:br/>
        <w:t>cations tower (Stag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4. This consent does not include any Development Plan (‘planning’) matters, including matters specified and required by any conditions of the provisional development plan consent authority. Their approval must be sought and obtained for such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5. Consent is for work carried out within the site boundaries and does not cover work carried out in an adjoining public s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6. Approval for any work within the road reserve needs to be obtained from Council, including landscaping, paving, crossovers, the location, design and capacity of the storm water discharge at the property alig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7.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8.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9.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0.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1. This consent does not include any Development Plan (‘planning’) matters specified within and as required by any conditions of the Provisional Development Plan Consent authority, for which their approval must be sought and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2. Consent is for work carried out within the site boundaries and does not cover work carried out in an adjoining public space. Approval for any work within the road reserve needs to be obtained from Council, including landscaping, paving, crossovers, the location and design and capacity of the storm water discharge at the property alignment. The owner’s attention should be drawn to the landscaping and tree planting restrictions required by the engineer’s construction report and AS2870.</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3. The building work proposed has been checked for compliance with the minimum allowable requirements contained within the legislation and standards. The owner, the applicant and the builder are advised to seek advice from the designers involved to determine the implications of the design criteria chosen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4.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5.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6.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ditional Notes on Building Rules Certification (Stages 8 and 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7. This consent does not include any Development Plan (‘planning’) matters specified within and as required by any conditions of the Provisional Development Plan Consent authority, for which their approval must be sought and ob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8. Consent is for work carried out within the site boundaries and does not cover work carried out in an adjoining public space. Approval for any work within the road reserve needs to be obtained from Council, including landscaping, paving, crossovers and the location, design and capacity of the storm water discharge at the property alignment. The owner’s attention should be drawn to the landscaping and tree planting restrictions required by the engineer’s construction report and AS28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9. The building work proposed includes elements of design and construction that require on-going maintenance and regular inspection regimes. The owner, the applicant and the builder are advised to seek advice from the designers, suppliers and manufacturers involved to determine the implications of the maintenance/inspection required for this proj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0. This consent does not include any existing structures. Separate professional advice may be required to ensure that the existing structures are safe and structurally adequ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1. The performance of the designs chosen for the proposed building work have obligations on the owner, the applicant, the builder and the tenant to ensure that the design parameters are not compromised by a lack of attention, maintenance or misuse. The owner, the applicant, the builder and the tenant of the building works are advised to refer to the designers, the manufacturers and the standards associated with this building to ensure that their obligations to ensuring the design parameters are not compromised or exceeded and that the design parameters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ven under my hand at Adelaide, 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760" w:hanging="17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r>
      <w:r>
        <w:rPr>
          <w:rFonts w:cs="CG Times (W1);Times New Roman" w:ascii="CG Times (W1);Times New Roman" w:hAnsi="CG Times (W1);Times New Roman"/>
          <w:smallCaps/>
          <w:sz w:val="17"/>
          <w:lang w:eastAsia="en-AU"/>
        </w:rPr>
        <w:t>Ted Byrt</w:t>
      </w:r>
      <w:r>
        <w:rPr>
          <w:rFonts w:cs="CG Times (W1);Times New Roman" w:ascii="CG Times (W1);Times New Roman" w:hAnsi="CG Times (W1);Times New Roman"/>
          <w:sz w:val="17"/>
          <w:lang w:eastAsia="en-AU"/>
        </w:rPr>
        <w:t>, Presiding Member, Development Assessment Commiss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Woodville Station 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pared by the Minister—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that the Minister for Planning, pursuant to Sections 24 and 26 of the Development Act 1993, has prepared a Woodville Station Development Plan Amendment (DPA) to amend the Charles Sturt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proposes to amend the Charles Sturt Council Development Plan by replacing Woodville Policy Area 5 of the District Centre Zone with a new Woodville Policy Area 5 to provide for the development of a new urban form including higher density housing, shops and offices within a portion of Precinct 21 that takes advantage of public transport links and the open space associated with the St Clair Recreation Centre and grou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will be on public consultation from Thursday, 22 November 2012 to Thursday, 14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the DPA are available during normal office hours at the Department of Planning, Transport and Infrastructure, Level 5, 136 North Terrace, Adelaide and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ity of Charles Sturt Civic Centre, 72 Woodville Road, Woodville, 8.30 a.m.-5.30 p.m., Monday to Friday, telephone: (08) 8408 1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The DPA can also be viewed on the Internet at </w:t>
      </w:r>
      <w:r>
        <w:rPr>
          <w:rFonts w:cs="CG Times (W1);Times New Roman" w:ascii="CG Times (W1);Times New Roman" w:hAnsi="CG Times (W1);Times New Roman"/>
          <w:sz w:val="17"/>
          <w:u w:val="single"/>
          <w:lang w:eastAsia="en-AU"/>
        </w:rPr>
        <w:t>www.sa.gov.au/planning/ministerialdpas</w:t>
      </w:r>
      <w:r>
        <w:rPr>
          <w:rFonts w:cs="CG Times (W1);Times New Roman" w:ascii="CG Times (W1);Times New Roman" w:hAnsi="CG Times (W1);Times New Roman"/>
          <w:sz w:val="17"/>
          <w:lang w:eastAsia="en-AU"/>
        </w:rPr>
        <w:t xml:space="preserv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regarding the DPA should be submitted no later than 5 p.m. on Thursday, 14 February 2013.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Presiding Member, Development Policy Advisory Committee, Woodville Station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c/o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ost: G.P.O. Box 1815,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w:t>
        <w:tab/>
        <w:t xml:space="preserve">Email: </w:t>
      </w:r>
      <w:r>
        <w:rPr>
          <w:rFonts w:cs="CG Times (W1);Times New Roman" w:ascii="CG Times (W1);Times New Roman" w:hAnsi="CG Times (W1);Times New Roman"/>
          <w:sz w:val="17"/>
          <w:u w:val="single"/>
          <w:lang w:eastAsia="en-AU"/>
        </w:rPr>
        <w:t>dpac@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Your submission should clearly indicate whether you wish to be heard at the public meeting.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public submissions will be available for inspection by interested persons at the Department of Planning, Transport and Infrastructure, Level 5, 136 North Terrace, Adelaide, S.A. 5000 from 15 February 2013 until the conclusion of the public meeting, and will also be available for viewing on the Department of Planning, Transport and Infrastructure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sz w:val="17"/>
          <w:u w:val="single"/>
          <w:lang w:eastAsia="en-AU"/>
        </w:rPr>
        <w:t>www.sa.gov.au/planning/ministerialdp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ublic meeting will be held on Tuesday, 5 March 2013 at 7 p.m. at the Murree Smith Memorial Hall, Kemp Street, Woodville, S.A. 5011, at which time interested persons may appear to be heard in relation to the DPA and the submissions. The public meeting may not be held if no submissions are received or if no-one requests to be heard. Please check the Department of Planning, Transport and Infrastructure’s website before the scheduled date of the meeting to find out whether it is being h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f you would like more information about the DPA, please contact Kylie Weymouth on 8303 0613 or via email at </w:t>
      </w:r>
      <w:r>
        <w:rPr>
          <w:rFonts w:cs="CG Times (W1);Times New Roman" w:ascii="CG Times (W1);Times New Roman" w:hAnsi="CG Times (W1);Times New Roman"/>
          <w:sz w:val="17"/>
          <w:u w:val="single"/>
          <w:lang w:eastAsia="en-AU"/>
        </w:rPr>
        <w:t>kylie.weymouth@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70"/>
        <w:ind w:left="2560" w:hanging="25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ab/>
        <w:tab/>
        <w:tab/>
      </w:r>
      <w:r>
        <w:rPr>
          <w:rFonts w:cs="CG Times (W1);Times New Roman" w:ascii="CG Times (W1);Times New Roman" w:hAnsi="CG Times (W1);Times New Roman"/>
          <w:sz w:val="17"/>
          <w:lang w:eastAsia="en-AU"/>
        </w:rPr>
        <w:t>Secretary, Development Policy Advisory Committe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1134"/>
          <w:pgNumType w:start="515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NVEYANCER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mmissioner Approval of Qualifications for Conveyan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I, PAUL WHITE, Commissioner for Consumer Affairs, do hereby approve the qualifications set out in the following attached Schedule pursuant to Section 7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ii) of the Conveyancer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chedule 1—Conveyan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November 2012.</w:t>
      </w:r>
    </w:p>
    <w:p>
      <w:pPr>
        <w:pStyle w:val="Normal"/>
        <w:tabs>
          <w:tab w:val="clear" w:pos="160"/>
          <w:tab w:val="left" w:pos="5640" w:leader="none"/>
        </w:tabs>
        <w:spacing w:lineRule="exact" w:line="170"/>
        <w:ind w:left="5960" w:hanging="5960"/>
        <w:rPr/>
      </w:pPr>
      <w:r>
        <w:rPr>
          <w:rFonts w:cs="CG Times (W1);Times New Roman" w:ascii="CG Times (W1);Times New Roman" w:hAnsi="CG Times (W1);Times New Roman"/>
          <w:smallCaps/>
          <w:sz w:val="17"/>
          <w:lang w:eastAsia="en-AU"/>
        </w:rPr>
        <w:tab/>
        <w:t>Paul White</w:t>
      </w:r>
      <w:r>
        <w:rPr>
          <w:rFonts w:cs="CG Times (W1);Times New Roman" w:ascii="CG Times (W1);Times New Roman" w:hAnsi="CG Times (W1);Times New Roman"/>
          <w:sz w:val="17"/>
          <w:lang w:eastAsia="en-AU"/>
        </w:rPr>
        <w:t>, Commissioner for Consumer Affairs,</w:t>
        <w:br/>
        <w:t>Consumer and Business Servi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2400"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chedule 1—Conveyan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PURSUANT to Section 7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ii) of the Conveyancers Act 1994, a natural person has a qualification for the purpose of registration as a conveyancer if the person has any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1. Satisfactory completion of, or status granted in, the following units of competency forming part of the Certificate IV in Conveyancing (TAFE SA Code: LCZ, Nat. Code 40607SA) conferred by the Department of Further Education, Employment, Science and Technology (TAF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LCZA</w:t>
        <w:tab/>
        <w:tab/>
        <w:t>Work within a conveyancing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LCZB</w:t>
        <w:tab/>
        <w:tab/>
        <w:t>Apply contract law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LCZC</w:t>
        <w:tab/>
        <w:tab/>
        <w:t>Apply legal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LCZD</w:t>
        <w:tab/>
        <w:tab/>
        <w:t>Apply property law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LCZE</w:t>
        <w:tab/>
        <w:tab/>
        <w:t>Understanding mortgages and related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LCZF</w:t>
        <w:tab/>
        <w:tab/>
        <w:t>Comply with Lands Titles Office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LCZG</w:t>
        <w:tab/>
        <w:tab/>
        <w:t>Research, locate and apply technical and drafting principles of the Torrens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LCZH</w:t>
        <w:tab/>
        <w:tab/>
        <w:t>Conduct and conclude a settlement for a cl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gether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Statement of Attainment showing satisfactory completion of, or status granted in, the following units of competency conferred by a Registered Training Organisation registered to deliver the units forming part of the FNS60311 Advanced Diploma of Financial Services (Conveyancing) from the FNS10 Financial Services Training Pa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FNSCNV501A</w:t>
        <w:tab/>
        <w:tab/>
        <w:t>Take instructions in relation to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FNSCNV504A</w:t>
        <w:tab/>
        <w:tab/>
        <w:t>Prepare legal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FNSCNV503A</w:t>
        <w:tab/>
        <w:tab/>
        <w:t>Analyse and interpret legal documents for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FNSCNV506A</w:t>
        <w:tab/>
        <w:tab/>
        <w:t>Establish and manage a trust ac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FNSCNV505A</w:t>
        <w:tab/>
        <w:tab/>
        <w:t>Finalise the conveyancing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FNSCUS501A</w:t>
        <w:tab/>
        <w:tab/>
        <w:t>Develop and nurture relationship with clients, other professionals and third party referr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FNSCNV601A</w:t>
        <w:tab/>
        <w:tab/>
        <w:t>Identify and conduct sear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BSBFIM501A</w:t>
        <w:tab/>
        <w:tab/>
        <w:t>Manage budgets and financial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FNSORG602A</w:t>
        <w:tab/>
        <w:tab/>
        <w:t>Develop and manage financial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2. Satisfactory completion of, or status granted in, the following units of competency forming part of the Certificate IV in Conveyancing (TAFE SA Code: LCZ, Nat. Code 40607SA) conferred by the Department of Further Education, Employment, Science and Technology (TAF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LCZA</w:t>
        <w:tab/>
        <w:tab/>
        <w:t>Work within a conveyancing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LCZB</w:t>
        <w:tab/>
        <w:tab/>
        <w:t>Apply contract law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LCZC</w:t>
        <w:tab/>
        <w:tab/>
        <w:t>Apply legal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LCZD</w:t>
        <w:tab/>
        <w:tab/>
        <w:t>Apply property law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LCZE</w:t>
        <w:tab/>
        <w:tab/>
        <w:t>Understanding mortgages and related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LCZF</w:t>
        <w:tab/>
        <w:tab/>
        <w:t>Comply with Lands Titles Office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LCZG</w:t>
        <w:tab/>
        <w:tab/>
        <w:t>Research, locate and apply technical and drafting principles of the Torrens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LCZH</w:t>
        <w:tab/>
        <w:tab/>
        <w:t>Conduct and conclude a settlement for a cl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gether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FNSCONV501B</w:t>
        <w:tab/>
        <w:tab/>
        <w:t>Take instructions in relation to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FNSCONV502B</w:t>
        <w:tab/>
        <w:tab/>
        <w:t>Prepare and/or analyse and execut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FNSCONV503B</w:t>
        <w:tab/>
        <w:tab/>
        <w:t>Establish, manage and administer trust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FNSCONV504B</w:t>
        <w:tab/>
        <w:tab/>
        <w:t>Finalise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FNSICCUS501B</w:t>
        <w:tab/>
        <w:tab/>
        <w:t>Develop and nurture relationship with clients, other professionals and third party referr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FNSCONV601B</w:t>
        <w:tab/>
        <w:tab/>
        <w:t>Obtain and analyse all information for the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FNSICORG608B</w:t>
        <w:tab/>
        <w:tab/>
        <w:t>Control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FNSICORG609B</w:t>
        <w:tab/>
        <w:tab/>
        <w:t>Develop and manage financial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FNSCONV501A</w:t>
        <w:tab/>
        <w:tab/>
        <w:t>Take instructions in relation to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FNSCONV502A</w:t>
        <w:tab/>
        <w:tab/>
        <w:t>Prepare and/or analyse and execut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FNSCONV503A</w:t>
        <w:tab/>
        <w:tab/>
        <w:t>Establish, manage and administer trust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FNSCONV504A</w:t>
        <w:tab/>
        <w:tab/>
        <w:t>Finalise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FNSICCUS501A</w:t>
        <w:tab/>
        <w:tab/>
        <w:t>Develop and nurture relationship with clients, other professionals and third party referr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FNSCONV601A</w:t>
        <w:tab/>
        <w:tab/>
        <w:t>Obtain and analyse all information for the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FNSICORG608A</w:t>
        <w:tab/>
        <w:tab/>
        <w:t>Control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FNSICORG609A</w:t>
        <w:tab/>
        <w:tab/>
        <w:t>Develop and manage financial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3. Satisfactory completion of, or status granted in, the following units of competency forming part of the Certificate IV in Conveyancing (TAFESA Code: LCZ, Nat. Code 40607SA) conferred by the Department of Further Education, Employment, Science and Technology (TAF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LCZA</w:t>
        <w:tab/>
        <w:tab/>
        <w:t>Work within a conveyancing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LCZB</w:t>
        <w:tab/>
        <w:tab/>
        <w:t>Apply contract law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LCZC</w:t>
        <w:tab/>
        <w:tab/>
        <w:t>Apply legal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LCZD</w:t>
        <w:tab/>
        <w:tab/>
        <w:t>Apply property law principles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LCZE</w:t>
        <w:tab/>
        <w:tab/>
        <w:t>Understanding mortgages and related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LCZF</w:t>
        <w:tab/>
        <w:tab/>
        <w:t>Comply with Lands Titles Office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LCZG</w:t>
        <w:tab/>
        <w:tab/>
        <w:t>Research, locate and apply technical and drafting principles of the Torrens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LCZH</w:t>
        <w:tab/>
        <w:tab/>
        <w:t>Conduct and conclude a settlement for a cl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gether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Statement of Attainment showing satisfactory completion of, or status granted in, the following units of competency conferred by a Registered Training Organisation registered to deliver the units forming part of FNB60301 Advanced Diploma of Financial Services (Conveyancing) from the FNB99 Financial Services Training Pa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FNBCNV01A</w:t>
        <w:tab/>
        <w:tab/>
        <w:t>Take instructions in relation to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FNBCNV02A</w:t>
        <w:tab/>
        <w:tab/>
        <w:t>Obtain and analyse all information for the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FNBCNV03A</w:t>
        <w:tab/>
        <w:tab/>
        <w:t>Liaise with clients, other professionals and third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FNBCNV05A</w:t>
        <w:tab/>
        <w:tab/>
        <w:t>Prepare and execut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FNBCNV06A</w:t>
        <w:tab/>
        <w:tab/>
        <w:t>Establish, manage and administer trust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FNBCNV07A</w:t>
        <w:tab/>
        <w:tab/>
        <w:t>Finalise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FNBCNV09A</w:t>
        <w:tab/>
        <w:tab/>
        <w:t>Control practic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FNBCNV19A</w:t>
        <w:tab/>
        <w:tab/>
        <w:t>Manage efficient financial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4. Satisfactory completion of, or status granted in, the following units of competency forming part of the Certificate IV in Conveyancing (TAFE SA Code: MAK, Nat. Code 40449SA) conferred by the Department of Further Education, Employment, Science and Technology (TAF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MAKC</w:t>
        <w:tab/>
        <w:tab/>
        <w:t>Take instructions in a Conveyancing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MAKD</w:t>
        <w:tab/>
        <w:tab/>
        <w:t>Apply contract law principles to the ta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MAKE</w:t>
        <w:tab/>
        <w:tab/>
        <w:t>Apply commercial law principles to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MAKF</w:t>
        <w:tab/>
        <w:tab/>
        <w:t>Minimise consumer risk in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MAKG</w:t>
        <w:tab/>
        <w:tab/>
        <w:t>Apply property law principles to Conveyancing tas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MAKH</w:t>
        <w:tab/>
        <w:tab/>
        <w:t>Prepare and execute mortgag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MAKK</w:t>
        <w:tab/>
        <w:tab/>
        <w:t>Comply with Lands Titles Office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MAKL</w:t>
        <w:tab/>
        <w:tab/>
        <w:t>Research, locate and apply technical and drafting principles of the Torrens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MAKM</w:t>
        <w:tab/>
        <w:tab/>
        <w:t>Conduct a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gether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FNSCONV501B</w:t>
        <w:tab/>
        <w:tab/>
        <w:t>Take instructions in relation to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FNSCONV502B</w:t>
        <w:tab/>
        <w:tab/>
        <w:t>Prepare and/or analyse and execut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FNSCONV503B</w:t>
        <w:tab/>
        <w:tab/>
        <w:t>Establish, manage and administer trust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FNSCONV504B</w:t>
        <w:tab/>
        <w:tab/>
        <w:t>Finalise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FNSICCUS501B</w:t>
        <w:tab/>
        <w:tab/>
        <w:t>Develop and nurture relationship with clients, other professionals and third party referr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FNSCONV601B</w:t>
        <w:tab/>
        <w:tab/>
        <w:t>Obtain and analyse all information for the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FNSICORG608B</w:t>
        <w:tab/>
        <w:tab/>
        <w:t>Control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FNSICORG609B</w:t>
        <w:tab/>
        <w:tab/>
        <w:t>Develop and manage financial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FNSCONV501A</w:t>
        <w:tab/>
        <w:tab/>
        <w:t>Take instructions in relation to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FNSCONV502A</w:t>
        <w:tab/>
        <w:tab/>
        <w:t>Prepare and/or analyse and execut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FNSCONV503A</w:t>
        <w:tab/>
        <w:tab/>
        <w:t>Establish, manage and administer trust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FNSCONV504A</w:t>
        <w:tab/>
        <w:tab/>
        <w:t>Finalise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FNSICCUS501A</w:t>
        <w:tab/>
        <w:tab/>
        <w:t>Develop and nurture relationship with clients, other professionals and third party referr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FNSCONV601A</w:t>
        <w:tab/>
        <w:tab/>
        <w:t>Obtain and analyse all information for the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FNSICORG608A</w:t>
        <w:tab/>
        <w:tab/>
        <w:t>Control a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FNSICORG609A</w:t>
        <w:tab/>
        <w:tab/>
        <w:t>Develop and manage financial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5. Satisfactory completion of, or status granted in, the following units of competency forming part of the Certificate IV in Conveyancing (TAFE SA Code: MAK, Nat. Code 40449SA) conferred by the Department of Further Education, Employment, Science and Technology (TAFE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MAKC</w:t>
        <w:tab/>
        <w:tab/>
        <w:t>Take instructions in a Conveyancing environ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MAKD</w:t>
        <w:tab/>
        <w:tab/>
        <w:t>Apply contract law principles to the ta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MAKE</w:t>
        <w:tab/>
        <w:tab/>
        <w:t>Apply commercial law principles to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MAKF</w:t>
        <w:tab/>
        <w:tab/>
        <w:t>Minimise consumer risk in Conveyancing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MAKG</w:t>
        <w:tab/>
        <w:tab/>
        <w:t>Apply property law principles to Conveyancing tas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MAKH</w:t>
        <w:tab/>
        <w:tab/>
        <w:t>Prepare and execute mortgag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MAKK</w:t>
        <w:tab/>
        <w:tab/>
        <w:t>Comply with Lands Titles Office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MAKL</w:t>
        <w:tab/>
        <w:tab/>
        <w:t>Research, locate and apply technical and drafting principles of the Torrens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MAKM</w:t>
        <w:tab/>
        <w:tab/>
        <w:t>Conduct a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gether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Statement of Attainment showing satisfactory completion of, or status granted in, the following units of competency conferred by a Registered Training Organisation registered to deliver the units forming part of FNB60301 Advanced Diploma of Financial Services (Conveyancing) from the FNB99 Financial Services Training Pa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FNBCNV01A</w:t>
        <w:tab/>
        <w:tab/>
        <w:t>Take instructions in relation to a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FNBCNV02A</w:t>
        <w:tab/>
        <w:tab/>
        <w:t>Obtain and analyse all information for the transa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FNBCNV03A</w:t>
        <w:tab/>
        <w:tab/>
        <w:t>Liaise with clients, other professionals and third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FNBCNV05A</w:t>
        <w:tab/>
        <w:tab/>
        <w:t>Prepare and execute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FNBCNV06A</w:t>
        <w:tab/>
        <w:tab/>
        <w:t>Establish, manage and administer trust accou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FNBCNV07A</w:t>
        <w:tab/>
        <w:tab/>
        <w:t>Finalise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FNBCNV09A</w:t>
        <w:tab/>
        <w:tab/>
        <w:t>Control practice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FNBCNV19A</w:t>
        <w:tab/>
        <w:tab/>
        <w:t>Manage efficient financial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6. Satisfactory completion of, or status granted in, the following subjects forming part of the Certificate IV in Conveyancing conferred by the Department of Employment, Training and Further Edu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Introduction to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Contract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Commercial Law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Consumer Law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Property law (Conveyancing)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Property Law (Conveyancing)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Mortga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Lands Titles Office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Technical Princip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J)</w:t>
        <w:tab/>
        <w:t>Settlements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K)</w:t>
        <w:tab/>
        <w:t>(i)</w:t>
        <w:tab/>
        <w:t>Accounting for non-accounta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ii)</w:t>
        <w:tab/>
        <w:t>Managing Finance—Perform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iii)</w:t>
        <w:tab/>
        <w:t>Managing Finance—Setting and Achieving 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iv)</w:t>
        <w:tab/>
        <w:t>Managing Finance—Cost and Effici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gether 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atisfactory completion of (or status granted in) the following subjects forming part of the Advanced Diploma of Conveyancing conferred by the Department for Employment, Training and Further Edu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w:t>
        <w:tab/>
        <w:t>Contract Law (Conveyancing)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B)</w:t>
        <w:tab/>
        <w:t>Legal Ent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w:t>
        <w:tab/>
        <w:t>Trusts and Trans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w:t>
        <w:tab/>
        <w:t>Taxation Law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E)</w:t>
        <w:tab/>
        <w:t>Legal Draf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F)</w:t>
        <w:tab/>
        <w:t>Contract Law (Conveyancing)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G)</w:t>
        <w:tab/>
        <w:t>Technical Draf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w:t>
        <w:tab/>
        <w:t>Commercial Lea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Settlements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J)</w:t>
        <w:tab/>
        <w:t>Conveyancing Conduct and Prac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7. Land Broking Certificate conferred by the Department of Employment, Training and Further Edu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8. Degree of Bachelor of Business (Property) conferred by the University of South Australia, including satisfactory completion of (or status granted in) the following su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Law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Conveyancing 1E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i)</w:t>
        <w:tab/>
        <w:t>Conveyancing 2EF;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v)</w:t>
        <w:tab/>
        <w:t>Conveyancing Law E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9. Degree of Bachelor of Business in Property conferred by the University of South Australia, including satisfactory completion of (or status granted in) the following su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Law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Conveyancing 1 or Real Estate Documentation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i)</w:t>
        <w:tab/>
        <w:t>Conveyancing 2 or Real Estate Documentation 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v)</w:t>
        <w:tab/>
        <w:t>Conveyancing Law or Property Transa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10. Graduate Diploma in Property conferred by the University of South Australia, including satisfactory completion of (or status granted in) the following subje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Conveyancing 1G or Real Estate Documentation 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Conveyancing 2G or Real Estate Documentation 2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i)</w:t>
        <w:tab/>
        <w:t>Conveyancing Law G or Property Transactions 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v)</w:t>
        <w:tab/>
        <w:t>Property Project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v)</w:t>
        <w:tab/>
        <w:t>Project Law 1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vi)</w:t>
        <w:tab/>
        <w:t>Property Law 2M or Law of Property 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before="0" w:after="240"/>
        <w:jc w:val="center"/>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Transition from Advanced Diploma of Financial Services FNS60304 (GFC) to</w:t>
        <w:br/>
        <w:t>FNS60311 Advanced Diploma of Conveya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2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Transition for Registration Units—Conveyancing</w:t>
      </w:r>
    </w:p>
    <w:p>
      <w:pPr>
        <w:pStyle w:val="Normal"/>
        <w:tabs>
          <w:tab w:val="clear" w:pos="160"/>
          <w:tab w:val="left" w:pos="4520" w:leader="none"/>
        </w:tabs>
        <w:spacing w:lineRule="exact" w:line="170" w:before="0" w:after="120"/>
        <w:jc w:val="both"/>
        <w:rPr/>
      </w:pPr>
      <w:r>
        <w:rPr/>
        <w:t>OLDER VERSION FNS60304</w:t>
        <w:tab/>
        <w:t>LATEST VERSION FNS60311</w:t>
      </w:r>
    </w:p>
    <w:tbl>
      <w:tblPr>
        <w:tblW w:w="9360" w:type="dxa"/>
        <w:jc w:val="center"/>
        <w:tblInd w:w="0" w:type="dxa"/>
        <w:tblLayout w:type="fixed"/>
        <w:tblCellMar>
          <w:top w:w="80" w:type="dxa"/>
          <w:left w:w="80" w:type="dxa"/>
          <w:bottom w:w="80" w:type="dxa"/>
          <w:right w:w="80" w:type="dxa"/>
        </w:tblCellMar>
      </w:tblPr>
      <w:tblGrid>
        <w:gridCol w:w="2200"/>
        <w:gridCol w:w="2307"/>
        <w:gridCol w:w="2603"/>
        <w:gridCol w:w="2250"/>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Take Instructions in Relation to a Transactio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GEP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FNSCONV501A/B 12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Take instructions in relation to a trans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FNSCNV501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Establish, manage and administer trust account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GE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ONV503A/B 5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CG Times (W1);Times New Roman"/>
                <w:sz w:val="17"/>
                <w:szCs w:val="24"/>
                <w:lang w:eastAsia="en-AU"/>
              </w:rPr>
            </w:pPr>
            <w:r>
              <w:rPr>
                <w:rFonts w:cs="Arial" w:ascii="CG Times (W1);Times New Roman" w:hAnsi="CG Times (W1);Times New Roman"/>
                <w:sz w:val="17"/>
                <w:szCs w:val="22"/>
                <w:lang w:eastAsia="en-AU"/>
              </w:rPr>
              <w:t>•</w:t>
            </w:r>
            <w:r>
              <w:rPr>
                <w:rFonts w:cs="Arial" w:ascii="CG Times (W1);Times New Roman" w:hAnsi="CG Times (W1);Times New Roman"/>
                <w:sz w:val="17"/>
                <w:szCs w:val="22"/>
                <w:lang w:eastAsia="en-AU"/>
              </w:rPr>
              <w:tab/>
            </w:r>
            <w:r>
              <w:rPr>
                <w:rFonts w:cs="Arial" w:ascii="CG Times (W1);Times New Roman" w:hAnsi="CG Times (W1);Times New Roman"/>
                <w:sz w:val="17"/>
                <w:szCs w:val="24"/>
                <w:lang w:eastAsia="en-AU"/>
              </w:rPr>
              <w:t>Establish and manage a trust accou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NV506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Finalise Conveyancing Transaction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GEP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ONV504A/B 3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Finalise the conveyancing trans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NV505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Prepare and/or Analyse and Execute Document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GEP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ONV502A/B 18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Prepare legal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Analyse and interpret legal requirements for a trans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NV504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NV503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Control a Budget</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GE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ICORG608A/B 4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Manage budgets and financial pla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BSBFIM501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Develop and Manage Financial System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GEC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ICORG609A 6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Develop and manage financial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ORG602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Develop and Nurture Relationships with Clients, other Professionals and Third Party Referrers</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GE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ICCUS501A/B 50</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Develop and nurture relationships with clients, other professionals and third party referrer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FNSCUS501A</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Obtain and analyse all information for the transaction</w:t>
            </w:r>
          </w:p>
        </w:tc>
        <w:tc>
          <w:tcPr>
            <w:tcW w:w="2307"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FNSCONV601A/B</w:t>
            </w:r>
          </w:p>
        </w:tc>
        <w:tc>
          <w:tcPr>
            <w:tcW w:w="260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Identify and conduct search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4"/>
                <w:lang w:eastAsia="en-AU"/>
              </w:rPr>
            </w:pPr>
            <w:r>
              <w:rPr>
                <w:rFonts w:cs="Arial" w:ascii="CG Times (W1);Times New Roman" w:hAnsi="CG Times (W1);Times New Roman"/>
                <w:sz w:val="17"/>
                <w:szCs w:val="24"/>
                <w:lang w:eastAsia="en-AU"/>
              </w:rPr>
              <w:t>FNSCNV601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lang w:eastAsia="en-AU"/>
        </w:rPr>
      </w:pPr>
      <w:r>
        <w:rPr>
          <w:lang w:eastAsia="en-AU"/>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115 of the Fisheries Management Act 2007, John Watson of the Pangula Mannamurna Inc. 191 Commercial Street West, Mount Gambier (the ‘exemption holder’) or a person acting as his agents, is exempt from the provisions of Section 70 of the Fisheries Management Act 2007, Regulation 7, Clauses 72 and 118 of Schedule 6 of the Fisheries Management (General) Regulations 2007, but only insofar as he may use the gear specified in Schedule 1 (the ‘exempted activity’) from the waters described in Schedule 2, subject to the conditions set out in Schedule 3, from 15 November 2012 until 19 November 2012,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1 spear p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1 throw net p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1 drag net per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Coastal waters of South Australia, between Port MacDonnell and the Picaninnie Ponds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use of the gear prescribed in Schedule 1 is for cultural and educational purpos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fish captured by the exemption holders may be retained subject to regulated daily recreational bag limits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Before conducting the exempted activity, the exemption holder or a person acting as her agent must contact PIRSA Fishwatch on 1800 065 522 and answer a series of questions about the exempted activity. The exemption holder or your agent will need to have a copy of this exemption at the time of making the call, and be able to provide information about the area and time of the exempted activity, the vehicles and/or boats involved, the number of agents undertaking the exempted activity and other related issues. Exemption No. 99025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While engaged in the exempted activity the exemption holder must be present and have in their possession the copy of this notice, and produce that notice to a Fisheries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t>
        <w:tab/>
        <w:t>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rofessor M. Doroudi</w:t>
      </w:r>
      <w:r>
        <w:rPr>
          <w:rFonts w:cs="CG Times (W1);Times New Roman" w:ascii="CG Times (W1);Times New Roman" w:hAnsi="CG Times (W1);Times New Roman"/>
          <w:sz w:val="17"/>
          <w:lang w:eastAsia="en-AU"/>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w:t>
        <w:br/>
        <w:t>19 January 2012, on page 222, being the four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waters of the West Coast Prawn Fishery adjacent to Ceduna and Coffin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Each licence holder must ensure that a representative sample of the catch (a ‘bucket count’) is taken at least three times per night during the fishing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Each ‘bucket count’ sample must be accurately weighed to 7 kg where possible and the total number of prawns contained in the bucket must be recorded on the daily catch and effort ret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Fishing must cease if one of the following limits is 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average catch per vessel, per night (for all three vessels) drops below 300 kg for two consecutive nigh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br w:type="column"/>
      </w: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average prawn ‘bucket count’ for all three vessels exceeds 240 prawns per bucket on any single fishing night in the Coffin Bay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average prawn ‘bucket count’ for all three vessels exceeds 270 prawns per bucket on any single fishing night in the Ceduna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No fishing activity may be undertaken between 0600 hours and 2030 hours on any day during the period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2030 hours on 15 November 2012 to 0600 hours on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A. Jones</w:t>
      </w:r>
      <w:r>
        <w:rPr>
          <w:rFonts w:cs="CG Times (W1);Times New Roman" w:ascii="CG Times (W1);Times New Roman" w:hAnsi="CG Times (W1);Times New Roman"/>
          <w:sz w:val="17"/>
          <w:lang w:eastAsia="en-AU"/>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lang w:eastAsia="en-AU"/>
        </w:rPr>
        <w:t>South Australian Government Gazette</w:t>
      </w:r>
      <w:r>
        <w:rPr>
          <w:rFonts w:cs="CG Times (W1);Times New Roman" w:ascii="CG Times (W1);Times New Roman" w:hAnsi="CG Times (W1);Times New Roman"/>
          <w:sz w:val="17"/>
          <w:lang w:eastAsia="en-AU"/>
        </w:rPr>
        <w:t xml:space="preserve"> dated 19 January 2012, on page 222, being the third notice on that page, referring to the Spencer Gulf Prawn Fishery, is hereby varied such that it will not be unlawful for holders of a Spencer Gulf Prawn Fishery Licence, or their registered masters, to use prawn trawl nets in the area specified in Schedule 1, during the period specified in Schedule 2, and subject to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South of the following co-ordinates: Commencing at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9.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2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5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3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3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6.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44.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Latitude 33</w:t>
      </w:r>
      <w:r>
        <w:rPr>
          <w:rFonts w:eastAsia="Symbol" w:cs="Symbol" w:ascii="Symbol" w:hAnsi="Symbol"/>
          <w:sz w:val="17"/>
          <w:lang w:eastAsia="en-AU"/>
        </w:rPr>
        <w:t></w:t>
      </w:r>
      <w:r>
        <w:rPr>
          <w:rFonts w:cs="CG Times (W1);Times New Roman" w:ascii="CG Times (W1);Times New Roman" w:hAnsi="CG Times (W1);Times New Roman"/>
          <w:sz w:val="17"/>
          <w:lang w:eastAsia="en-AU"/>
        </w:rPr>
        <w:t>4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6.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2.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8.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7.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1.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1.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7.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3.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4.5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5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7.5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6.5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4.5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53.5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41.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3</w:t>
      </w:r>
      <w:r>
        <w:rPr>
          <w:rFonts w:eastAsia="Symbol" w:cs="Symbol" w:ascii="Symbol" w:hAnsi="Symbol"/>
          <w:sz w:val="17"/>
          <w:lang w:eastAsia="en-AU"/>
        </w:rPr>
        <w:t></w:t>
      </w:r>
      <w:r>
        <w:rPr>
          <w:rFonts w:cs="CG Times (W1);Times New Roman" w:ascii="CG Times (W1);Times New Roman" w:hAnsi="CG Times (W1);Times New Roman"/>
          <w:sz w:val="17"/>
          <w:lang w:eastAsia="en-AU"/>
        </w:rPr>
        <w:t>53.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6</w:t>
      </w:r>
      <w:r>
        <w:rPr>
          <w:rFonts w:eastAsia="Symbol" w:cs="Symbol" w:ascii="Symbol" w:hAnsi="Symbol"/>
          <w:sz w:val="17"/>
          <w:lang w:eastAsia="en-AU"/>
        </w:rPr>
        <w:t></w:t>
      </w:r>
      <w:r>
        <w:rPr>
          <w:rFonts w:cs="CG Times (W1);Times New Roman" w:ascii="CG Times (W1);Times New Roman" w:hAnsi="CG Times (W1);Times New Roman"/>
          <w:sz w:val="17"/>
          <w:lang w:eastAsia="en-AU"/>
        </w:rPr>
        <w:t>34.00</w:t>
      </w:r>
      <w:r>
        <w:rPr>
          <w:rFonts w:eastAsia="Symbol" w:cs="Symbol" w:ascii="Symbol" w:hAnsi="Symbol"/>
          <w:sz w:val="17"/>
          <w:lang w:eastAsia="en-AU"/>
        </w:rPr>
        <w:t></w:t>
      </w:r>
      <w:r>
        <w:rPr>
          <w:rFonts w:cs="CG Times (W1);Times New Roman" w:ascii="CG Times (W1);Times New Roman" w:hAnsi="CG Times (W1);Times New Roman"/>
          <w:sz w:val="17"/>
          <w:lang w:eastAsia="en-AU"/>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Latitude 34</w:t>
      </w:r>
      <w:r>
        <w:rPr>
          <w:rFonts w:eastAsia="Symbol" w:cs="Symbol" w:ascii="Symbol" w:hAnsi="Symbol"/>
          <w:sz w:val="17"/>
          <w:lang w:eastAsia="en-AU"/>
        </w:rPr>
        <w:t></w:t>
      </w:r>
      <w:r>
        <w:rPr>
          <w:rFonts w:cs="CG Times (W1);Times New Roman" w:ascii="CG Times (W1);Times New Roman" w:hAnsi="CG Times (W1);Times New Roman"/>
          <w:sz w:val="17"/>
          <w:lang w:eastAsia="en-AU"/>
        </w:rPr>
        <w:t>10.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28.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21.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2.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45.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15.00</w:t>
      </w:r>
      <w:r>
        <w:rPr>
          <w:rFonts w:eastAsia="Symbol" w:cs="Symbol" w:ascii="Symbol" w:hAnsi="Symbol"/>
          <w:sz w:val="17"/>
          <w:lang w:eastAsia="en-AU"/>
        </w:rPr>
        <w:t></w:t>
      </w:r>
      <w:r>
        <w:rPr>
          <w:rFonts w:cs="CG Times (W1);Times New Roman" w:ascii="CG Times (W1);Times New Roman" w:hAnsi="CG Times (W1);Times New Roman"/>
          <w:sz w:val="17"/>
          <w:lang w:eastAsia="en-AU"/>
        </w:rPr>
        <w:t>E, then to position latitude 34</w:t>
      </w:r>
      <w:r>
        <w:rPr>
          <w:rFonts w:eastAsia="Symbol" w:cs="Symbol" w:ascii="Symbol" w:hAnsi="Symbol"/>
          <w:sz w:val="17"/>
          <w:lang w:eastAsia="en-AU"/>
        </w:rPr>
        <w:t></w:t>
      </w:r>
      <w:r>
        <w:rPr>
          <w:rFonts w:cs="CG Times (W1);Times New Roman" w:ascii="CG Times (W1);Times New Roman" w:hAnsi="CG Times (W1);Times New Roman"/>
          <w:sz w:val="17"/>
          <w:lang w:eastAsia="en-AU"/>
        </w:rPr>
        <w:t>54.00</w:t>
      </w:r>
      <w:r>
        <w:rPr>
          <w:rFonts w:eastAsia="Symbol" w:cs="Symbol" w:ascii="Symbol" w:hAnsi="Symbol"/>
          <w:sz w:val="17"/>
          <w:lang w:eastAsia="en-AU"/>
        </w:rPr>
        <w:t></w:t>
      </w:r>
      <w:r>
        <w:rPr>
          <w:rFonts w:cs="CG Times (W1);Times New Roman" w:ascii="CG Times (W1);Times New Roman" w:hAnsi="CG Times (W1);Times New Roman"/>
          <w:sz w:val="17"/>
          <w:lang w:eastAsia="en-AU"/>
        </w:rPr>
        <w:t>S, longitude 137</w:t>
      </w:r>
      <w:r>
        <w:rPr>
          <w:rFonts w:eastAsia="Symbol" w:cs="Symbol" w:ascii="Symbol" w:hAnsi="Symbol"/>
          <w:sz w:val="17"/>
          <w:lang w:eastAsia="en-AU"/>
        </w:rPr>
        <w:t></w:t>
      </w:r>
      <w:r>
        <w:rPr>
          <w:rFonts w:cs="CG Times (W1);Times New Roman" w:ascii="CG Times (W1);Times New Roman" w:hAnsi="CG Times (W1);Times New Roman"/>
          <w:sz w:val="17"/>
          <w:lang w:eastAsia="en-AU"/>
        </w:rPr>
        <w:t>01.00</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rom 2030 hours on 15 November 2012 to 0600 hours on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co-ordinates in Schedule 1 are defined as degrees, decimal minutes and based on the Australian Geodetic Datum 1966 (AGD 66).</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No fishing activity may be undertaken during the daylight hours from 0600 hours to 203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No fishing activity may occur without the authorisation of Co-ordinator at Sea, Greg Palmer, or other nominated Co-ordinator at Sea appointed by the Spencer Gulf and West Coast Prawn Fishermen’s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5. The Co-ordinator at Sea must cause a copy of any authorisation for fishing activity or variation of same, made under this notice to be emailed to Annabel Jones at </w:t>
      </w:r>
      <w:r>
        <w:rPr>
          <w:rFonts w:cs="CG Times (W1);Times New Roman" w:ascii="CG Times (W1);Times New Roman" w:hAnsi="CG Times (W1);Times New Roman"/>
          <w:sz w:val="17"/>
          <w:u w:val="single"/>
          <w:lang w:eastAsia="en-AU"/>
        </w:rPr>
        <w:t>Annabel.jones@sa.gov.au</w:t>
      </w:r>
      <w:r>
        <w:rPr>
          <w:rFonts w:cs="CG Times (W1);Times New Roman" w:ascii="CG Times (W1);Times New Roman" w:hAnsi="CG Times (W1);Times New Roman"/>
          <w:sz w:val="17"/>
          <w:lang w:eastAsia="en-AU"/>
        </w:rPr>
        <w:t xml:space="preserve"> immediately after it i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The Co-ordinator at Sea must keep records of all authorisations issued pursuant to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 Jones</w:t>
      </w:r>
      <w:r>
        <w:rPr>
          <w:rFonts w:cs="CG Times (W1);Times New Roman" w:ascii="CG Times (W1);Times New Roman" w:hAnsi="CG Times (W1);Times New Roman"/>
          <w:sz w:val="17"/>
          <w:lang w:eastAsia="en-AU"/>
        </w:rPr>
        <w:t>, Prawn Fisheries Manag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RR &amp; ARR Pty Ltd has applied to the Licensing Authority for a Redefinition to Licensed Area, variation to Extended Trading Authorisation and variation to Entertainment Consent in respect of premises situated at 11 Leigh Street, Adelaide, S.A. 5000 and known as Udaber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8 Jan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i/>
          <w:sz w:val="17"/>
        </w:rPr>
        <w:tab/>
      </w:r>
      <w:r>
        <w:rPr>
          <w:rFonts w:cs="CG Times (W1);Times New Roman" w:ascii="CG Times (W1);Times New Roman" w:hAnsi="CG Times (W1);Times New Roman"/>
          <w:sz w:val="17"/>
        </w:rPr>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edefinition of Licensed Premises to include a laneway bar at the rear of the premises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the current Extended Trading Authorisation and Entertainment Consent to include the above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obert Dinnen, 11 Leig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harles McKellar Ormsby has applied to the Licensing Authority for a Direct Sales Licence in respect of the business to be known as Charles McKellar Orms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7 Januar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FB’s 2 Pty Ltd has applied to the Licensing Authority for a Restaurant Licence with Section 34 (1) </w:t>
      </w:r>
      <w:r>
        <w:rPr>
          <w:rFonts w:cs="CG Times (W1);Times New Roman" w:ascii="CG Times (W1);Times New Roman" w:hAnsi="CG Times (W1);Times New Roman"/>
          <w:i/>
          <w:sz w:val="17"/>
        </w:rPr>
        <w:t xml:space="preserve">(c) </w:t>
      </w:r>
      <w:r>
        <w:rPr>
          <w:rFonts w:cs="CG Times (W1);Times New Roman" w:ascii="CG Times (W1);Times New Roman" w:hAnsi="CG Times (W1);Times New Roman"/>
          <w:sz w:val="17"/>
        </w:rPr>
        <w:t>and Extended Trading Area in respect of premises situated at 17 Synagogue Place, Adelaide, S.A. 5000 and to be known as F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7 Januar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tended Trading Area to include an outdoor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3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George Fantis, 4/237 Main Road, Blackwood, S.A. 50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he Clever Little Tailor Pty Ltd as trustee for The Clever Little Tailor Unit Trust has applied to the Licensing Authority for a Special Circumstances Licence with Extended Trading Authorisation and Extended Trading Area in respect of premises situated at 19 Peel Street, Adelaide, S.A. 5000 and to be known as Clever Little Tai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9 Dec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 sell liquor for consumption on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Saturday: 8 a.m.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11 a.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n Extended Trading Authorisation is sought to sell liquor in any part of the licensed premises including outdoor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On any day (other than Sunday, Good Friday, the day after Good Friday, Christmas Day or the day after Christmas Day) between midnight and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not being Christmas Day or the day after Christmas Day) between midnight and 2 a.m. the following day; and between 8 a.m. and 11 a.m.; and between 8 p.m. and midnigh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Good Friday between midnight and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hristmas Day between midnight and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ntertainment will be limited to an in-house system playing background music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Noise from the premises when assessed at the nearest noise sensitive location shall be 8dB (A) above the level of back-</w:t>
        <w:br/>
        <w:t>ground noise in any octave of the sound spectr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venue shall sell a range of boutique liquor to be consumed on the premises, including beer, wine and spir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ood will be available at all times that the premises are open for the sale of liqu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Clever Little Tailor, 32 Leigh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he Smoking Horse Pty Ltd has applied to the Licensing Authority for a variation to Conditions and variation to Extended Trading Authorisation in respect of premises situated at 1370 North East Road, Tea Tree Gully, S.A. 5091 and known as Fox &amp; Fir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8 Dec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o remove the following condition from the following trad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and Tuesday: 12 noon to 1 a.m. the following day (when pre-booked functions are taking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Variation to the current Extended Trading Authorisation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aturday: Midnight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ichael Golotta, 10 William Street, Tea Tree Gully, S.A. 50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Hiveaway Pty Ltd has applied to the Licensing Authority for a Special Circumstances Licence with Extended Trading Authorisation and Entertainment Consent in respect of premises situated at Basement, 131-133 Pirie Street, Adelaide, S.A. 5000 and to be known as The Blue Bee 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9 Dec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sell liquor in accordance with Section 40 of the Liquor Licensing Act 1997 and any other conditions of this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ded Trading Authorisation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Wednes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ednesday to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 a.m. to 11 a.m. and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Christmas Eve: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Christmas Eve: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delaide Fringe Festi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Monday to Sunday trade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unday: 12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New Years Eve: 12 p.m.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delaide Fringe Festi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Monday to Sunday 12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confined to live artistic performances including comedy, spoken word, poetry, musicians and si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Capacity will be no more than 120 patr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re will be no loudspeakers placed on or near the fascia of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One licensed security officer will be employed whenever the premises provides a live music event if the event continues beyond 11 p.m. (except for private functions with less than 60 patrons), and the officer will remain until all patrons have left the premises and its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Linda Hamley, P.O. Box 294, Uraidla, S.A. 51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Edenmae Pty Ltd has applied to the Licensing Authority for a retail outlet to the existing Producer’s Licence in respect of the retail outlet premises to be situated at 7 Miller Street, Springton, S.A. 52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9 December 2012 at 9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Michelle Redhead, 266 Parkers Road, Mount Pleasant, S.A. 52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ottin Investments Pty Ltd (as trustee for the Paul Bottin Family Trust) has applied to the Licensing Authority for the removal of a Producer’s Licence in respect of premises situated at 14 Clifton Court, McLaren Vale, S.A. 5172 and to be situated at Lot 2, 433 Plains Road, Sellicks Hill, S.A. 5174 and a variation to Conditions of the licence known as Bottin Wines and to be known as Vigna Bottin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Dec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delete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ere shall be no production or walk up sales on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ere shall be no storage of commercial quantities of liquor on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add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The inclusion of a sampling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Paul Bottin, 14 Seascape View, Sellicks Beach, S.A. 51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righton Footballers &amp; Cricketers Club Inc. has applied to the Licensing Authority for the Redefinition of a Licence in respect of premises situated at Brighton Oval, Brighton, S.A. 5048 and known as Brighton Sports &amp; Social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9 Dec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definition of the Licence to extend the existing outdoor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2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n Lunniss, P.O. Box 262, Brighton, S.A. 5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alena Estate Cellar Door Pty Ltd has applied to the Licensing Authority for a variation to the Conditions of a Producer’s Licence held in respect of premises situated at 683 Lower North East Road, Paradise, S.A. 5075 and known as Salena Estate Cellar Do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Dec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n endorsement pursuant to Section 39 (1)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of the Liquor Licensing Act to sell the licensee’s product for consumption on the licensed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G.P.O. Box 1018, Adelaide, S.A. 5001 (Attention: Scott Lums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Thompson &amp; Tausend Pty Ltd as trustee for The T T Wines Trust has applied to the Licensing Authority for a Direct Sales Licence in respect of the business to be known as T T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8 Dec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ravis Tausend, 95 Kenilworth Road, Parkside, S.A. 50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Hahndorf Football Club Inc. has applied to the Licensing Authority for a variation to Conditions of a Limited Club Licence in respect of premises situated at Hahndorf Oval, Pine Avenue, Hahndorf, S.A. 5245 and known as Hahndorf Football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8 Decem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he sports grounds (Area 3) are included in the area covered by the licence only on days that a Hills Football League fixture or other programmed activity arranged through or by the licensee and only between the hours of 11 a.m. to 6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he sports grounds (Area 3) are included in the area covered by the licence only on days that a Hills Football League fixture or other programmed activity arranged through or by the licensee and only between the hours 11 a.m. to 10 p.m. Monday to Saturday and 11 a.m. to 8 p.m. on S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1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ames Crocker, P.O. Box 314, Hahndorf, S.A. 52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SEU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Lake Frome area—Approximately 110 km 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Wertaloo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s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Peter Hill area—Approximately 110 km north-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storal Lease: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in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 2012/001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Plans and co-ordinates can be found on the DMITRE website: </w:t>
      </w:r>
      <w:r>
        <w:rPr>
          <w:rFonts w:cs="CG Times (W1);Times New Roman" w:ascii="CG Times (W1);Times New Roman" w:hAnsi="CG Times (W1);Times New Roman"/>
          <w:spacing w:val="-2"/>
          <w:sz w:val="17"/>
          <w:u w:val="single"/>
          <w:lang w:eastAsia="en-AU"/>
        </w:rPr>
        <w:t>http://www.minerals.dmitre.sa.gov.au/public_notices</w:t>
      </w:r>
      <w:r>
        <w:rPr>
          <w:rFonts w:cs="CG Times (W1);Times New Roman" w:ascii="CG Times (W1);Times New Roman" w:hAnsi="CG Times (W1);Times New Roman"/>
          <w:spacing w:val="-2"/>
          <w:sz w:val="17"/>
          <w:lang w:eastAsia="en-AU"/>
        </w:rPr>
        <w:t xml:space="preserve"> or by phoning</w:t>
      </w:r>
      <w:r>
        <w:rPr>
          <w:rFonts w:cs="CG Times (W1);Times New Roman" w:ascii="CG Times (W1);Times New Roman" w:hAnsi="CG Times (W1);Times New Roman"/>
          <w:sz w:val="17"/>
          <w:lang w:eastAsia="en-AU"/>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in accordance with Section 35A (1) of the Mining Act 1971, that an application for a mining lease over the undermentioned mineral claim has been received.  Details of the proposal may be inspected at the Department for Manufacturing, Innovation, Trade, Resources and Energy, Mineral Resources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licant: Dennis Michael James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laim Number: 42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ocation: Filed Plan 42333, Piece 102, Hundred of Minecrow, approximately 34 km east of Kingston 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rea: 25.02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pose: Mining Rhyol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ference: T028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copy of the proposal has been provided to the District Council Kingston 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in relation to the granting of the mining lease are invited to be received at the Department for Manufacturing, Innovation, Trade, Resources and Energy, Mineral Resources Group, Level 7, 101 Grenfell Street, Adelaide, S.A. 5000 or G.P.O. Box 1671, Adelaide, S.A. 5001 no later than</w:t>
        <w:br/>
        <w:t>2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J. </w:t>
      </w:r>
      <w:r>
        <w:rPr>
          <w:rFonts w:cs="CG Times (W1);Times New Roman" w:ascii="CG Times (W1);Times New Roman" w:hAnsi="CG Times (W1);Times New Roman"/>
          <w:smallCaps/>
          <w:sz w:val="17"/>
          <w:lang w:eastAsia="en-AU"/>
        </w:rPr>
        <w:t>Martin</w:t>
      </w:r>
      <w:r>
        <w:rPr>
          <w:rFonts w:cs="CG Times (W1);Times New Roman" w:ascii="CG Times (W1);Times New Roman" w:hAnsi="CG Times (W1);Times New Roman"/>
          <w:sz w:val="17"/>
          <w:lang w:eastAsia="en-AU"/>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5 Billing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lizabeth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8 in Deposited Plan 6630,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9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0</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11 Cedar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yal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4 in Deposited Plan 1375,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1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5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A Daly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lar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 in Filed Plan 103338, Hundred of Clar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3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14</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 Marchant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Kensingto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2 in Filed Plan 139182,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8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8 Moscow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erboroug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85 in Deposited Plan 3224, Hundred of Yong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2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3</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00" w:hanging="160"/>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5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lang w:eastAsia="en-AU"/>
        </w:rPr>
        <w:t>Dated at Adelaide, 22 November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top w:val="single" w:sz="4" w:space="1" w:color="000000"/>
        </w:pBdr>
        <w:tabs>
          <w:tab w:val="clear" w:pos="160"/>
          <w:tab w:val="left" w:pos="2080" w:leader="none"/>
          <w:tab w:val="left" w:pos="2240" w:leader="none"/>
          <w:tab w:val="right" w:pos="936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6 Days Road, Croydon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0 in Deposited Plan 333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3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9.11, page 401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7 Drake Avenu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5 in Filed Plan 12456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4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9.7.12, page 314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 Fisher Street, Caltow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05 in Filed Plan 187727, Hundred of Caltow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1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69 Forrestal Road, Elizabeth Dow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06 in Deposited Plan 7369,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9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Lot 54 High Street, Alfor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4 in Town Plan 210902, Hundred of Ticke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6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7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12.88, page 20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2 John Street, Smith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3 in Deposited Plan 15,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5.12, page 21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6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3 Landsdowne Terrace, Vale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3 in Deposited Plan 749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3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8.12, page 349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0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819 (also known as 819-823) Main North Road, Poorak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7 in Filed Plan 113056,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0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6 Marleycombe Road, Elizabeth V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ot 671 in Primary Community Plan 2463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0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2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Lot 118 Moores Road (also known as Lot 118 Government Road) (previously known as Lot 32 Cemetery Road), Aubur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18 in Filed Plan 210094, Hundred of Upper Wakefiel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9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7.93, page 71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br/>
              <w:t>(not 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26 Peachy Road, Smithfield Roa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8 in Deposited Plan 7887,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1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8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8 Princess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36 in Deposited Plan 3873,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9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11, page 51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8 Seaview Street, Aldinga Beac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Deposited Pan 87682, Hundred of Wil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8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7.10.11, page 431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 Thorngate Street, Thorngat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3 in Deposited Plan 63810,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1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9.12, page 44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01.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eastAsia="Calibri" w:cs="CG Times (W1);Times New Roman"/>
                <w:sz w:val="17"/>
                <w:szCs w:val="24"/>
              </w:rPr>
            </w:pPr>
            <w:r>
              <w:rPr>
                <w:rFonts w:eastAsia="Calibri" w:cs="CG Times (W1);Times New Roman" w:ascii="CG Times (W1);Times New Roman" w:hAnsi="CG Times (W1);Times New Roman"/>
                <w:sz w:val="17"/>
                <w:szCs w:val="24"/>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2 November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spacing w:before="0" w:after="80"/>
        <w:jc w:val="center"/>
        <w:rPr>
          <w:lang w:eastAsia="en-AU"/>
        </w:rPr>
      </w:pPr>
      <w:r>
        <w:rPr>
          <w:lang w:eastAsia="en-AU"/>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pPr>
      <w:r>
        <w:rPr>
          <w:rFonts w:cs="CG Times (W1);Times New Roman" w:ascii="CG Times (W1);Times New Roman" w:hAnsi="CG Times (W1);Times New Roman"/>
          <w:sz w:val="17"/>
          <w:lang w:eastAsia="en-AU"/>
        </w:rPr>
        <w:t xml:space="preserve">WHEREAS by notice published in the </w:t>
      </w:r>
      <w:r>
        <w:rPr>
          <w:rFonts w:cs="CG Times (W1);Times New Roman" w:ascii="CG Times (W1);Times New Roman" w:hAnsi="CG Times (W1);Times New Roman"/>
          <w:i/>
          <w:sz w:val="17"/>
          <w:lang w:eastAsia="en-AU"/>
        </w:rPr>
        <w:t>Government Gazette</w:t>
      </w:r>
      <w:r>
        <w:rPr>
          <w:rFonts w:cs="CG Times (W1);Times New Roman" w:ascii="CG Times (W1);Times New Roman" w:hAnsi="CG Times (W1);Times New Roman"/>
          <w:sz w:val="17"/>
          <w:lang w:eastAsia="en-AU"/>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0"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u w:val="single"/>
                <w:lang w:eastAsia="en-AU"/>
              </w:rPr>
              <w:t>Certificate of Title </w:t>
            </w:r>
            <w:r>
              <w:rPr>
                <w:rFonts w:cs="CG Times (W1);Times New Roman" w:ascii="CG Times (W1);Times New Roman" w:hAnsi="CG Times (W1);Times New Roman"/>
                <w:sz w:val="17"/>
                <w:lang w:eastAsia="en-AU"/>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pPr>
            <w:r>
              <w:rPr>
                <w:rFonts w:cs="CG Times (W1);Times New Roman" w:ascii="CG Times (W1);Times New Roman" w:hAnsi="CG Times (W1);Times New Roman"/>
                <w:sz w:val="17"/>
                <w:lang w:eastAsia="en-AU"/>
              </w:rPr>
              <w:t xml:space="preserve">Date and page of </w:t>
            </w:r>
            <w:r>
              <w:rPr>
                <w:rFonts w:cs="CG Times (W1);Times New Roman" w:ascii="CG Times (W1);Times New Roman" w:hAnsi="CG Times (W1);Times New Roman"/>
                <w:i/>
                <w:sz w:val="17"/>
                <w:lang w:eastAsia="en-AU"/>
              </w:rPr>
              <w:t xml:space="preserve">Government Gazette </w:t>
            </w:r>
            <w:r>
              <w:rPr>
                <w:rFonts w:cs="CG Times (W1);Times New Roman" w:ascii="CG Times (W1);Times New Roman" w:hAnsi="CG Times (W1);Times New Roman"/>
                <w:sz w:val="17"/>
                <w:lang w:eastAsia="en-AU"/>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 Charmouth Road, Davoren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6 in Deposited Plan 55412,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82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6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3.9.12, page 447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 Euston Terrace, Croyd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6 in Filed Plan 115818,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02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7.2.11, page 48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Unit 2, Lot 3 Gough Street, Coober Ped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 in Deposited Plan 26322, (Out of Hundreds) Coober Ped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2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5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1.6.12, page 280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95 Hill Street, Murray Bridg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1 in Deposited Plan 5546, Hundred of Mobilong</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43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11.92, page 163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39 Portrush Road, Nor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4 in Deposited Plan 326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7.07, page 317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0 Railway Terrace, Peterboroug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52 in Deposited Plan 980, Hundred of Yong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7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68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10.03, page 390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0 Stakes Crescent, Elizabeth Dow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30 in Deposited Plan 53611,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74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6.8.12, page 349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2 Sturt Valley Road, Stirling</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8 in Filed Plan 142093,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2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0.5.96, page 260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t 1, 224 Wattle Street, Malve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 in Filed Plan 729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5.95, page 220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t 2, 224 Wattle Street, Malve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 in Filed Plan 729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5.95, page 220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t 3, 224 Wattle Street, Malve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7 in Filed Plan 7298,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1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726</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5.5.95, page 220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4 Woodbrook Avenue, Windsor Garde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lotment 188 in Filed Plan 6702,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553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85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6.5.11, page 1523</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160" w:right="120" w:hanging="160"/>
              <w:rPr>
                <w:rFonts w:ascii="CG Times (W1);Times New Roman" w:hAnsi="CG Times (W1);Times New Roman" w:eastAsia="Calibri" w:cs="CG Times (W1);Times New Roman"/>
                <w:sz w:val="17"/>
                <w:szCs w:val="24"/>
                <w:lang w:eastAsia="en-AU"/>
              </w:rPr>
            </w:pPr>
            <w:r>
              <w:rPr>
                <w:rFonts w:eastAsia="Calibri" w:cs="CG Times (W1);Times New Roman" w:ascii="CG Times (W1);Times New Roman" w:hAnsi="CG Times (W1);Times New Roman"/>
                <w:sz w:val="17"/>
                <w:szCs w:val="24"/>
                <w:lang w:eastAsia="en-AU"/>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8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right="240" w:hanging="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ind w:left="24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bl>
    <w:p>
      <w:pPr>
        <w:pStyle w:val="Normal"/>
        <w:tabs>
          <w:tab w:val="clear" w:pos="160"/>
          <w:tab w:val="right" w:pos="9360" w:leader="none"/>
        </w:tabs>
        <w:spacing w:lineRule="exact" w:line="170" w:before="60" w:after="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at Adelaide, 22 November 2012.</w:t>
        <w:tab/>
      </w:r>
      <w:r>
        <w:rPr>
          <w:rFonts w:cs="CG Times (W1);Times New Roman" w:ascii="CG Times (W1);Times New Roman" w:hAnsi="CG Times (W1);Times New Roman"/>
          <w:smallCaps/>
          <w:sz w:val="17"/>
          <w:lang w:eastAsia="en-AU"/>
        </w:rPr>
        <w:t>R. Hulm</w:t>
      </w:r>
      <w:r>
        <w:rPr>
          <w:rFonts w:cs="CG Times (W1);Times New Roman" w:ascii="CG Times (W1);Times New Roman" w:hAnsi="CG Times (W1);Times New Roman"/>
          <w:sz w:val="17"/>
          <w:lang w:eastAsia="en-AU"/>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Associated Activities Licence—AAL 1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junct to Petroleum Exploration Licence—PEL 2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Associated Activities Licence has been granted with effect from 19 November 2012,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AL 187</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92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ntos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2012/00070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1.15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spacing w:before="0" w:after="80"/>
        <w:jc w:val="center"/>
        <w:rPr>
          <w:caps/>
          <w:lang w:eastAsia="en-AU"/>
        </w:rPr>
      </w:pPr>
      <w:r>
        <w:rPr>
          <w:caps/>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rrender of Geothermal Exploration Licences—GELs 337, 523 and 5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t xml:space="preserve"> is hereby given that I have accepted the surrender of the below-mentioned Geothermal Exploration Licences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blHeader w:val="true"/>
          <w:trHeight w:val="480" w:hRule="atLeast"/>
          <w:cantSplit w:val="true"/>
        </w:trPr>
        <w:tc>
          <w:tcPr>
            <w:tcW w:w="179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No. of</w:t>
              <w:br/>
              <w:t>Licence</w:t>
            </w:r>
          </w:p>
        </w:tc>
        <w:tc>
          <w:tcPr>
            <w:tcW w:w="312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t>Licensees</w:t>
            </w:r>
          </w:p>
        </w:tc>
        <w:tc>
          <w:tcPr>
            <w:tcW w:w="251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lang w:eastAsia="en-AU"/>
              </w:rPr>
            </w:pPr>
            <w:r>
              <w:rPr>
                <w:rFonts w:cs="Arial" w:ascii="CG Times (W1);Times New Roman" w:hAnsi="CG Times (W1);Times New Roman"/>
                <w:sz w:val="17"/>
                <w:lang w:eastAsia="en-AU"/>
              </w:rPr>
              <w:t>Date of Surrender</w:t>
            </w:r>
          </w:p>
        </w:tc>
        <w:tc>
          <w:tcPr>
            <w:tcW w:w="192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ference</w:t>
            </w:r>
          </w:p>
        </w:tc>
      </w:tr>
      <w:tr>
        <w:trPr>
          <w:tblHeader w:val="true"/>
          <w:cantSplit w:val="true"/>
        </w:trPr>
        <w:tc>
          <w:tcPr>
            <w:tcW w:w="179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eastAsia="Calibri" w:cs="Arial"/>
                <w:sz w:val="17"/>
                <w:szCs w:val="24"/>
                <w:lang w:eastAsia="en-AU"/>
              </w:rPr>
            </w:pPr>
            <w:r>
              <w:rPr>
                <w:rFonts w:eastAsia="Calibri" w:cs="Arial" w:ascii="CG Times (W1);Times New Roman" w:hAnsi="CG Times (W1);Times New Roman"/>
                <w:sz w:val="17"/>
                <w:szCs w:val="24"/>
                <w:lang w:eastAsia="en-AU"/>
              </w:rPr>
            </w:r>
          </w:p>
        </w:tc>
        <w:tc>
          <w:tcPr>
            <w:tcW w:w="312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r>
          </w:p>
        </w:tc>
        <w:tc>
          <w:tcPr>
            <w:tcW w:w="2518"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Arial"/>
                <w:sz w:val="17"/>
                <w:szCs w:val="24"/>
                <w:lang w:eastAsia="en-AU"/>
              </w:rPr>
            </w:pPr>
            <w:r>
              <w:rPr>
                <w:rFonts w:cs="Arial" w:ascii="CG Times (W1);Times New Roman" w:hAnsi="CG Times (W1);Times New Roman"/>
                <w:sz w:val="17"/>
                <w:szCs w:val="24"/>
                <w:lang w:eastAsia="en-AU"/>
              </w:rPr>
            </w:r>
          </w:p>
        </w:tc>
        <w:tc>
          <w:tcPr>
            <w:tcW w:w="192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GEL 337</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Earth Heat Australia Pty Lt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25 October 2012</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F2012/000027</w:t>
            </w:r>
          </w:p>
        </w:tc>
      </w:tr>
      <w:tr>
        <w:trPr>
          <w:cantSplit w:val="true"/>
        </w:trPr>
        <w:tc>
          <w:tcPr>
            <w:tcW w:w="1799"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GEL 523</w:t>
            </w:r>
          </w:p>
        </w:tc>
        <w:tc>
          <w:tcPr>
            <w:tcW w:w="3122"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Earth Heat Australia Pty Ltd</w:t>
            </w:r>
          </w:p>
        </w:tc>
        <w:tc>
          <w:tcPr>
            <w:tcW w:w="251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25 October 2012</w:t>
            </w:r>
          </w:p>
        </w:tc>
        <w:tc>
          <w:tcPr>
            <w:tcW w:w="19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F2012/000025</w:t>
            </w:r>
          </w:p>
        </w:tc>
      </w:tr>
      <w:tr>
        <w:trPr>
          <w:cantSplit w:val="true"/>
        </w:trPr>
        <w:tc>
          <w:tcPr>
            <w:tcW w:w="179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GEL 525</w:t>
            </w:r>
          </w:p>
        </w:tc>
        <w:tc>
          <w:tcPr>
            <w:tcW w:w="312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Earth Heat Australia Pty Ltd</w:t>
            </w:r>
          </w:p>
        </w:tc>
        <w:tc>
          <w:tcPr>
            <w:tcW w:w="2518"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center"/>
              <w:rPr>
                <w:rFonts w:ascii="CG Times (W1);Times New Roman" w:hAnsi="CG Times (W1);Times New Roman" w:cs="Arial"/>
                <w:sz w:val="17"/>
                <w:lang w:eastAsia="en-AU"/>
              </w:rPr>
            </w:pPr>
            <w:r>
              <w:rPr>
                <w:rFonts w:cs="Arial" w:ascii="CG Times (W1);Times New Roman" w:hAnsi="CG Times (W1);Times New Roman"/>
                <w:sz w:val="17"/>
                <w:lang w:eastAsia="en-AU"/>
              </w:rPr>
              <w:t>25 October 2012</w:t>
            </w:r>
          </w:p>
        </w:tc>
        <w:tc>
          <w:tcPr>
            <w:tcW w:w="192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sz w:val="17"/>
                <w:lang w:eastAsia="en-AU"/>
              </w:rPr>
            </w:pPr>
            <w:r>
              <w:rPr>
                <w:rFonts w:cs="Arial" w:ascii="CG Times (W1);Times New Roman" w:hAnsi="CG Times (W1);Times New Roman"/>
                <w:sz w:val="17"/>
                <w:lang w:eastAsia="en-AU"/>
              </w:rPr>
              <w:t>F2012/00002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C. D. Cocks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Associated Activities Licence—AAL 1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junct to Petroleum Exploration Licence—PEL 1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Associated Activities Licence has been granted with effect from 20 November 2012,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AL 186</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ind w:left="480" w:hanging="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Victoria Oil Exploration (1977) Pty Ltd</w:t>
              <w:br/>
              <w:t>Permian Oil Pty Ltd</w:t>
              <w:br/>
              <w:t>Springfield Oil and Gas Pty Ltd</w:t>
              <w:br/>
              <w:t>Impress (Cooper Basin)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2012/00061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eastAsia="Calibri" w:cs="CG Times (W1);Times New Roman" w:ascii="CG Times (W1);Times New Roman" w:hAnsi="CG Times (W1);Times New Roman"/>
          <w:sz w:val="17"/>
          <w:szCs w:val="24"/>
        </w:rPr>
        <w:tab/>
        <w:tab/>
        <w:tab/>
        <w:tab/>
        <w:t>Commencing at a point being the intersection of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4</w:t>
      </w:r>
      <w:r>
        <w:rPr>
          <w:rFonts w:eastAsia="Symbol" w:cs="Symbol" w:ascii="Symbol" w:hAnsi="Symbol"/>
          <w:sz w:val="17"/>
          <w:szCs w:val="24"/>
        </w:rPr>
        <w:t></w:t>
      </w:r>
      <w:r>
        <w:rPr>
          <w:rFonts w:eastAsia="Calibri" w:cs="CG Times (W1);Times New Roman" w:ascii="CG Times (W1);Times New Roman" w:hAnsi="CG Times (W1);Times New Roman"/>
          <w:sz w:val="17"/>
          <w:szCs w:val="24"/>
        </w:rPr>
        <w:t>40</w:t>
      </w:r>
      <w:r>
        <w:rPr>
          <w:rFonts w:eastAsia="Symbol" w:cs="Symbol" w:ascii="Symbol" w:hAnsi="Symbol"/>
          <w:sz w:val="17"/>
          <w:szCs w:val="24"/>
        </w:rPr>
        <w:t></w:t>
      </w:r>
      <w:r>
        <w:rPr>
          <w:rFonts w:eastAsia="Calibri" w:cs="CG Times (W1);Times New Roman" w:ascii="CG Times (W1);Times New Roman" w:hAnsi="CG Times (W1);Times New Roman"/>
          <w:sz w:val="17"/>
          <w:szCs w:val="24"/>
        </w:rPr>
        <w:t>S GDA94 and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9</w:t>
      </w:r>
      <w:r>
        <w:rPr>
          <w:rFonts w:eastAsia="Symbol" w:cs="Symbol" w:ascii="Symbol" w:hAnsi="Symbol"/>
          <w:sz w:val="17"/>
          <w:szCs w:val="24"/>
        </w:rPr>
        <w:t></w:t>
      </w:r>
      <w:r>
        <w:rPr>
          <w:rFonts w:eastAsia="Calibri" w:cs="CG Times (W1);Times New Roman" w:ascii="CG Times (W1);Times New Roman" w:hAnsi="CG Times (W1);Times New Roman"/>
          <w:sz w:val="17"/>
          <w:szCs w:val="24"/>
        </w:rPr>
        <w:t>3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thence ea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30</w:t>
      </w:r>
      <w:r>
        <w:rPr>
          <w:rFonts w:eastAsia="Symbol" w:cs="Symbol" w:ascii="Symbol" w:hAnsi="Symbol"/>
          <w:sz w:val="17"/>
          <w:szCs w:val="24"/>
        </w:rPr>
        <w:t></w:t>
      </w:r>
      <w:r>
        <w:rPr>
          <w:rFonts w:eastAsia="Calibri" w:cs="CG Times (W1);Times New Roman" w:ascii="CG Times (W1);Times New Roman" w:hAnsi="CG Times (W1);Times New Roman"/>
          <w:sz w:val="17"/>
          <w:szCs w:val="24"/>
        </w:rPr>
        <w:t>00</w:t>
      </w:r>
      <w:r>
        <w:rPr>
          <w:rFonts w:eastAsia="Symbol" w:cs="Symbol" w:ascii="Symbol" w:hAnsi="Symbol"/>
          <w:sz w:val="17"/>
          <w:szCs w:val="24"/>
        </w:rPr>
        <w:t></w:t>
      </w:r>
      <w:r>
        <w:rPr>
          <w:rFonts w:eastAsia="Calibri" w:cs="CG Times (W1);Times New Roman" w:ascii="CG Times (W1);Times New Roman" w:hAnsi="CG Times (W1);Times New Roman"/>
          <w:sz w:val="17"/>
          <w:szCs w:val="24"/>
        </w:rPr>
        <w:t>E AGD66, sou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5</w:t>
      </w:r>
      <w:r>
        <w:rPr>
          <w:rFonts w:eastAsia="Symbol" w:cs="Symbol" w:ascii="Symbol" w:hAnsi="Symbol"/>
          <w:sz w:val="17"/>
          <w:szCs w:val="24"/>
        </w:rPr>
        <w:t></w:t>
      </w:r>
      <w:r>
        <w:rPr>
          <w:rFonts w:eastAsia="Calibri" w:cs="CG Times (W1);Times New Roman" w:ascii="CG Times (W1);Times New Roman" w:hAnsi="CG Times (W1);Times New Roman"/>
          <w:sz w:val="17"/>
          <w:szCs w:val="24"/>
        </w:rPr>
        <w:t>00S AGD66, ea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31</w:t>
      </w:r>
      <w:r>
        <w:rPr>
          <w:rFonts w:eastAsia="Symbol" w:cs="Symbol" w:ascii="Symbol" w:hAnsi="Symbol"/>
          <w:sz w:val="17"/>
          <w:szCs w:val="24"/>
        </w:rPr>
        <w:t></w:t>
      </w:r>
      <w:r>
        <w:rPr>
          <w:rFonts w:eastAsia="Calibri" w:cs="CG Times (W1);Times New Roman" w:ascii="CG Times (W1);Times New Roman" w:hAnsi="CG Times (W1);Times New Roman"/>
          <w:sz w:val="17"/>
          <w:szCs w:val="24"/>
        </w:rPr>
        <w:t>1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sou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5</w:t>
      </w:r>
      <w:r>
        <w:rPr>
          <w:rFonts w:eastAsia="Symbol" w:cs="Symbol" w:ascii="Symbol" w:hAnsi="Symbol"/>
          <w:sz w:val="17"/>
          <w:szCs w:val="24"/>
        </w:rPr>
        <w:t></w:t>
      </w:r>
      <w:r>
        <w:rPr>
          <w:rFonts w:eastAsia="Calibri" w:cs="CG Times (W1);Times New Roman" w:ascii="CG Times (W1);Times New Roman" w:hAnsi="CG Times (W1);Times New Roman"/>
          <w:sz w:val="17"/>
          <w:szCs w:val="24"/>
        </w:rPr>
        <w:t>30</w:t>
      </w:r>
      <w:r>
        <w:rPr>
          <w:rFonts w:eastAsia="Symbol" w:cs="Symbol" w:ascii="Symbol" w:hAnsi="Symbol"/>
          <w:sz w:val="17"/>
          <w:szCs w:val="24"/>
        </w:rPr>
        <w:t></w:t>
      </w:r>
      <w:r>
        <w:rPr>
          <w:rFonts w:eastAsia="Calibri" w:cs="CG Times (W1);Times New Roman" w:ascii="CG Times (W1);Times New Roman" w:hAnsi="CG Times (W1);Times New Roman"/>
          <w:sz w:val="17"/>
          <w:szCs w:val="24"/>
        </w:rPr>
        <w:t>S GDA94, we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30</w:t>
      </w:r>
      <w:r>
        <w:rPr>
          <w:rFonts w:eastAsia="Symbol" w:cs="Symbol" w:ascii="Symbol" w:hAnsi="Symbol"/>
          <w:sz w:val="17"/>
          <w:szCs w:val="24"/>
        </w:rPr>
        <w:t></w:t>
      </w:r>
      <w:r>
        <w:rPr>
          <w:rFonts w:eastAsia="Calibri" w:cs="CG Times (W1);Times New Roman" w:ascii="CG Times (W1);Times New Roman" w:hAnsi="CG Times (W1);Times New Roman"/>
          <w:sz w:val="17"/>
          <w:szCs w:val="24"/>
        </w:rPr>
        <w:t>3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sou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6</w:t>
      </w:r>
      <w:r>
        <w:rPr>
          <w:rFonts w:eastAsia="Symbol" w:cs="Symbol" w:ascii="Symbol" w:hAnsi="Symbol"/>
          <w:sz w:val="17"/>
          <w:szCs w:val="24"/>
        </w:rPr>
        <w:t></w:t>
      </w:r>
      <w:r>
        <w:rPr>
          <w:rFonts w:eastAsia="Calibri" w:cs="CG Times (W1);Times New Roman" w:ascii="CG Times (W1);Times New Roman" w:hAnsi="CG Times (W1);Times New Roman"/>
          <w:sz w:val="17"/>
          <w:szCs w:val="24"/>
        </w:rPr>
        <w:t>05</w:t>
      </w:r>
      <w:r>
        <w:rPr>
          <w:rFonts w:eastAsia="Symbol" w:cs="Symbol" w:ascii="Symbol" w:hAnsi="Symbol"/>
          <w:sz w:val="17"/>
          <w:szCs w:val="24"/>
        </w:rPr>
        <w:t></w:t>
      </w:r>
      <w:r>
        <w:rPr>
          <w:rFonts w:eastAsia="Calibri" w:cs="CG Times (W1);Times New Roman" w:ascii="CG Times (W1);Times New Roman" w:hAnsi="CG Times (W1);Times New Roman"/>
          <w:sz w:val="17"/>
          <w:szCs w:val="24"/>
        </w:rPr>
        <w:t>S GDA94, we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9</w:t>
      </w:r>
      <w:r>
        <w:rPr>
          <w:rFonts w:eastAsia="Symbol" w:cs="Symbol" w:ascii="Symbol" w:hAnsi="Symbol"/>
          <w:sz w:val="17"/>
          <w:szCs w:val="24"/>
        </w:rPr>
        <w:t></w:t>
      </w:r>
      <w:r>
        <w:rPr>
          <w:rFonts w:eastAsia="Calibri" w:cs="CG Times (W1);Times New Roman" w:ascii="CG Times (W1);Times New Roman" w:hAnsi="CG Times (W1);Times New Roman"/>
          <w:sz w:val="17"/>
          <w:szCs w:val="24"/>
        </w:rPr>
        <w:t>45</w:t>
      </w:r>
      <w:r>
        <w:rPr>
          <w:rFonts w:eastAsia="Symbol" w:cs="Symbol" w:ascii="Symbol" w:hAnsi="Symbol"/>
          <w:sz w:val="17"/>
          <w:szCs w:val="24"/>
        </w:rPr>
        <w:t></w:t>
      </w:r>
      <w:r>
        <w:rPr>
          <w:rFonts w:eastAsia="Calibri" w:cs="CG Times (W1);Times New Roman" w:ascii="CG Times (W1);Times New Roman" w:hAnsi="CG Times (W1);Times New Roman"/>
          <w:sz w:val="17"/>
          <w:szCs w:val="24"/>
        </w:rPr>
        <w:t>E GDA94, sou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6</w:t>
      </w:r>
      <w:r>
        <w:rPr>
          <w:rFonts w:eastAsia="Symbol" w:cs="Symbol" w:ascii="Symbol" w:hAnsi="Symbol"/>
          <w:sz w:val="17"/>
          <w:szCs w:val="24"/>
        </w:rPr>
        <w:t></w:t>
      </w:r>
      <w:r>
        <w:rPr>
          <w:rFonts w:eastAsia="Calibri" w:cs="CG Times (W1);Times New Roman" w:ascii="CG Times (W1);Times New Roman" w:hAnsi="CG Times (W1);Times New Roman"/>
          <w:sz w:val="17"/>
          <w:szCs w:val="24"/>
        </w:rPr>
        <w:t>40</w:t>
      </w:r>
      <w:r>
        <w:rPr>
          <w:rFonts w:eastAsia="Symbol" w:cs="Symbol" w:ascii="Symbol" w:hAnsi="Symbol"/>
          <w:sz w:val="17"/>
          <w:szCs w:val="24"/>
        </w:rPr>
        <w:t></w:t>
      </w:r>
      <w:r>
        <w:rPr>
          <w:rFonts w:eastAsia="Calibri" w:cs="CG Times (W1);Times New Roman" w:ascii="CG Times (W1);Times New Roman" w:hAnsi="CG Times (W1);Times New Roman"/>
          <w:sz w:val="17"/>
          <w:szCs w:val="24"/>
        </w:rPr>
        <w:t>S GDA94, we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8</w:t>
      </w:r>
      <w:r>
        <w:rPr>
          <w:rFonts w:eastAsia="Symbol" w:cs="Symbol" w:ascii="Symbol" w:hAnsi="Symbol"/>
          <w:sz w:val="17"/>
          <w:szCs w:val="24"/>
        </w:rPr>
        <w:t></w:t>
      </w:r>
      <w:r>
        <w:rPr>
          <w:rFonts w:eastAsia="Calibri" w:cs="CG Times (W1);Times New Roman" w:ascii="CG Times (W1);Times New Roman" w:hAnsi="CG Times (W1);Times New Roman"/>
          <w:sz w:val="17"/>
          <w:szCs w:val="24"/>
        </w:rPr>
        <w:t>55</w:t>
      </w:r>
      <w:r>
        <w:rPr>
          <w:rFonts w:eastAsia="Symbol" w:cs="Symbol" w:ascii="Symbol" w:hAnsi="Symbol"/>
          <w:sz w:val="17"/>
          <w:szCs w:val="24"/>
        </w:rPr>
        <w:t></w:t>
      </w:r>
      <w:r>
        <w:rPr>
          <w:rFonts w:eastAsia="Calibri" w:cs="CG Times (W1);Times New Roman" w:ascii="CG Times (W1);Times New Roman" w:hAnsi="CG Times (W1);Times New Roman"/>
          <w:sz w:val="17"/>
          <w:szCs w:val="24"/>
        </w:rPr>
        <w:t>E GDA94, sou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9</w:t>
      </w:r>
      <w:r>
        <w:rPr>
          <w:rFonts w:eastAsia="Symbol" w:cs="Symbol" w:ascii="Symbol" w:hAnsi="Symbol"/>
          <w:sz w:val="17"/>
          <w:szCs w:val="24"/>
        </w:rPr>
        <w:t></w:t>
      </w:r>
      <w:r>
        <w:rPr>
          <w:rFonts w:eastAsia="Calibri" w:cs="CG Times (W1);Times New Roman" w:ascii="CG Times (W1);Times New Roman" w:hAnsi="CG Times (W1);Times New Roman"/>
          <w:sz w:val="17"/>
          <w:szCs w:val="24"/>
        </w:rPr>
        <w:t>15</w:t>
      </w:r>
      <w:r>
        <w:rPr>
          <w:rFonts w:eastAsia="Symbol" w:cs="Symbol" w:ascii="Symbol" w:hAnsi="Symbol"/>
          <w:sz w:val="17"/>
          <w:szCs w:val="24"/>
        </w:rPr>
        <w:t></w:t>
      </w:r>
      <w:r>
        <w:rPr>
          <w:rFonts w:eastAsia="Calibri" w:cs="CG Times (W1);Times New Roman" w:ascii="CG Times (W1);Times New Roman" w:hAnsi="CG Times (W1);Times New Roman"/>
          <w:sz w:val="17"/>
          <w:szCs w:val="24"/>
        </w:rPr>
        <w:t>S GDA94, we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8</w:t>
      </w:r>
      <w:r>
        <w:rPr>
          <w:rFonts w:eastAsia="Symbol" w:cs="Symbol" w:ascii="Symbol" w:hAnsi="Symbol"/>
          <w:sz w:val="17"/>
          <w:szCs w:val="24"/>
        </w:rPr>
        <w:t></w:t>
      </w:r>
      <w:r>
        <w:rPr>
          <w:rFonts w:eastAsia="Calibri" w:cs="CG Times (W1);Times New Roman" w:ascii="CG Times (W1);Times New Roman" w:hAnsi="CG Times (W1);Times New Roman"/>
          <w:sz w:val="17"/>
          <w:szCs w:val="24"/>
        </w:rPr>
        <w:t>2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sou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42</w:t>
      </w:r>
      <w:r>
        <w:rPr>
          <w:rFonts w:eastAsia="Symbol" w:cs="Symbol" w:ascii="Symbol" w:hAnsi="Symbol"/>
          <w:sz w:val="17"/>
          <w:szCs w:val="24"/>
        </w:rPr>
        <w:t></w:t>
      </w:r>
      <w:r>
        <w:rPr>
          <w:rFonts w:eastAsia="Calibri" w:cs="CG Times (W1);Times New Roman" w:ascii="CG Times (W1);Times New Roman" w:hAnsi="CG Times (W1);Times New Roman"/>
          <w:sz w:val="17"/>
          <w:szCs w:val="24"/>
        </w:rPr>
        <w:t>15</w:t>
      </w:r>
      <w:r>
        <w:rPr>
          <w:rFonts w:eastAsia="Symbol" w:cs="Symbol" w:ascii="Symbol" w:hAnsi="Symbol"/>
          <w:sz w:val="17"/>
          <w:szCs w:val="24"/>
        </w:rPr>
        <w:t></w:t>
      </w:r>
      <w:r>
        <w:rPr>
          <w:rFonts w:eastAsia="Calibri" w:cs="CG Times (W1);Times New Roman" w:ascii="CG Times (W1);Times New Roman" w:hAnsi="CG Times (W1);Times New Roman"/>
          <w:sz w:val="17"/>
          <w:szCs w:val="24"/>
        </w:rPr>
        <w:t>S GDA94, we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3</w:t>
      </w:r>
      <w:r>
        <w:rPr>
          <w:rFonts w:eastAsia="Symbol" w:cs="Symbol" w:ascii="Symbol" w:hAnsi="Symbol"/>
          <w:sz w:val="17"/>
          <w:szCs w:val="24"/>
        </w:rPr>
        <w:t></w:t>
      </w:r>
      <w:r>
        <w:rPr>
          <w:rFonts w:eastAsia="Calibri" w:cs="CG Times (W1);Times New Roman" w:ascii="CG Times (W1);Times New Roman" w:hAnsi="CG Times (W1);Times New Roman"/>
          <w:sz w:val="17"/>
          <w:szCs w:val="24"/>
        </w:rPr>
        <w:t>1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nor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40</w:t>
      </w:r>
      <w:r>
        <w:rPr>
          <w:rFonts w:eastAsia="Symbol" w:cs="Symbol" w:ascii="Symbol" w:hAnsi="Symbol"/>
          <w:sz w:val="17"/>
          <w:szCs w:val="24"/>
        </w:rPr>
        <w:t></w:t>
      </w:r>
      <w:r>
        <w:rPr>
          <w:rFonts w:eastAsia="Calibri" w:cs="CG Times (W1);Times New Roman" w:ascii="CG Times (W1);Times New Roman" w:hAnsi="CG Times (W1);Times New Roman"/>
          <w:sz w:val="17"/>
          <w:szCs w:val="24"/>
        </w:rPr>
        <w:t>55</w:t>
      </w:r>
      <w:r>
        <w:rPr>
          <w:rFonts w:eastAsia="Symbol" w:cs="Symbol" w:ascii="Symbol" w:hAnsi="Symbol"/>
          <w:sz w:val="17"/>
          <w:szCs w:val="24"/>
        </w:rPr>
        <w:t></w:t>
      </w:r>
      <w:r>
        <w:rPr>
          <w:rFonts w:eastAsia="Calibri" w:cs="CG Times (W1);Times New Roman" w:ascii="CG Times (W1);Times New Roman" w:hAnsi="CG Times (W1);Times New Roman"/>
          <w:sz w:val="17"/>
          <w:szCs w:val="24"/>
        </w:rPr>
        <w:t>S GDA94, ea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7</w:t>
      </w:r>
      <w:r>
        <w:rPr>
          <w:rFonts w:eastAsia="Symbol" w:cs="Symbol" w:ascii="Symbol" w:hAnsi="Symbol"/>
          <w:sz w:val="17"/>
          <w:szCs w:val="24"/>
        </w:rPr>
        <w:t></w:t>
      </w:r>
      <w:r>
        <w:rPr>
          <w:rFonts w:eastAsia="Calibri" w:cs="CG Times (W1);Times New Roman" w:ascii="CG Times (W1);Times New Roman" w:hAnsi="CG Times (W1);Times New Roman"/>
          <w:sz w:val="17"/>
          <w:szCs w:val="24"/>
        </w:rPr>
        <w:t>1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nor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9</w:t>
      </w:r>
      <w:r>
        <w:rPr>
          <w:rFonts w:eastAsia="Symbol" w:cs="Symbol" w:ascii="Symbol" w:hAnsi="Symbol"/>
          <w:sz w:val="17"/>
          <w:szCs w:val="24"/>
        </w:rPr>
        <w:t></w:t>
      </w:r>
      <w:r>
        <w:rPr>
          <w:rFonts w:eastAsia="Calibri" w:cs="CG Times (W1);Times New Roman" w:ascii="CG Times (W1);Times New Roman" w:hAnsi="CG Times (W1);Times New Roman"/>
          <w:sz w:val="17"/>
          <w:szCs w:val="24"/>
        </w:rPr>
        <w:t>20</w:t>
      </w:r>
      <w:r>
        <w:rPr>
          <w:rFonts w:eastAsia="Symbol" w:cs="Symbol" w:ascii="Symbol" w:hAnsi="Symbol"/>
          <w:sz w:val="17"/>
          <w:szCs w:val="24"/>
        </w:rPr>
        <w:t></w:t>
      </w:r>
      <w:r>
        <w:rPr>
          <w:rFonts w:eastAsia="Calibri" w:cs="CG Times (W1);Times New Roman" w:ascii="CG Times (W1);Times New Roman" w:hAnsi="CG Times (W1);Times New Roman"/>
          <w:sz w:val="17"/>
          <w:szCs w:val="24"/>
        </w:rPr>
        <w:t>S GDA94, ea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7</w:t>
      </w:r>
      <w:r>
        <w:rPr>
          <w:rFonts w:eastAsia="Symbol" w:cs="Symbol" w:ascii="Symbol" w:hAnsi="Symbol"/>
          <w:sz w:val="17"/>
          <w:szCs w:val="24"/>
        </w:rPr>
        <w:t></w:t>
      </w:r>
      <w:r>
        <w:rPr>
          <w:rFonts w:eastAsia="Calibri" w:cs="CG Times (W1);Times New Roman" w:ascii="CG Times (W1);Times New Roman" w:hAnsi="CG Times (W1);Times New Roman"/>
          <w:sz w:val="17"/>
          <w:szCs w:val="24"/>
        </w:rPr>
        <w:t>2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nor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8</w:t>
      </w:r>
      <w:r>
        <w:rPr>
          <w:rFonts w:eastAsia="Symbol" w:cs="Symbol" w:ascii="Symbol" w:hAnsi="Symbol"/>
          <w:sz w:val="17"/>
          <w:szCs w:val="24"/>
        </w:rPr>
        <w:t></w:t>
      </w:r>
      <w:r>
        <w:rPr>
          <w:rFonts w:eastAsia="Calibri" w:cs="CG Times (W1);Times New Roman" w:ascii="CG Times (W1);Times New Roman" w:hAnsi="CG Times (W1);Times New Roman"/>
          <w:sz w:val="17"/>
          <w:szCs w:val="24"/>
        </w:rPr>
        <w:t>40</w:t>
      </w:r>
      <w:r>
        <w:rPr>
          <w:rFonts w:eastAsia="Symbol" w:cs="Symbol" w:ascii="Symbol" w:hAnsi="Symbol"/>
          <w:sz w:val="17"/>
          <w:szCs w:val="24"/>
        </w:rPr>
        <w:t></w:t>
      </w:r>
      <w:r>
        <w:rPr>
          <w:rFonts w:eastAsia="Calibri" w:cs="CG Times (W1);Times New Roman" w:ascii="CG Times (W1);Times New Roman" w:hAnsi="CG Times (W1);Times New Roman"/>
          <w:sz w:val="17"/>
          <w:szCs w:val="24"/>
        </w:rPr>
        <w:t>S GDA94, ea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7</w:t>
      </w:r>
      <w:r>
        <w:rPr>
          <w:rFonts w:eastAsia="Symbol" w:cs="Symbol" w:ascii="Symbol" w:hAnsi="Symbol"/>
          <w:sz w:val="17"/>
          <w:szCs w:val="24"/>
        </w:rPr>
        <w:t></w:t>
      </w:r>
      <w:r>
        <w:rPr>
          <w:rFonts w:eastAsia="Calibri" w:cs="CG Times (W1);Times New Roman" w:ascii="CG Times (W1);Times New Roman" w:hAnsi="CG Times (W1);Times New Roman"/>
          <w:sz w:val="17"/>
          <w:szCs w:val="24"/>
        </w:rPr>
        <w:t>4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nor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5</w:t>
      </w:r>
      <w:r>
        <w:rPr>
          <w:rFonts w:eastAsia="Symbol" w:cs="Symbol" w:ascii="Symbol" w:hAnsi="Symbol"/>
          <w:sz w:val="17"/>
          <w:szCs w:val="24"/>
        </w:rPr>
        <w:t></w:t>
      </w:r>
      <w:r>
        <w:rPr>
          <w:rFonts w:eastAsia="Calibri" w:cs="CG Times (W1);Times New Roman" w:ascii="CG Times (W1);Times New Roman" w:hAnsi="CG Times (W1);Times New Roman"/>
          <w:sz w:val="17"/>
          <w:szCs w:val="24"/>
        </w:rPr>
        <w:t>45</w:t>
      </w:r>
      <w:r>
        <w:rPr>
          <w:rFonts w:eastAsia="Symbol" w:cs="Symbol" w:ascii="Symbol" w:hAnsi="Symbol"/>
          <w:sz w:val="17"/>
          <w:szCs w:val="24"/>
        </w:rPr>
        <w:t></w:t>
      </w:r>
      <w:r>
        <w:rPr>
          <w:rFonts w:eastAsia="Calibri" w:cs="CG Times (W1);Times New Roman" w:ascii="CG Times (W1);Times New Roman" w:hAnsi="CG Times (W1);Times New Roman"/>
          <w:sz w:val="17"/>
          <w:szCs w:val="24"/>
        </w:rPr>
        <w:t>S GDA94, ea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8</w:t>
      </w:r>
      <w:r>
        <w:rPr>
          <w:rFonts w:eastAsia="Symbol" w:cs="Symbol" w:ascii="Symbol" w:hAnsi="Symbol"/>
          <w:sz w:val="17"/>
          <w:szCs w:val="24"/>
        </w:rPr>
        <w:t></w:t>
      </w:r>
      <w:r>
        <w:rPr>
          <w:rFonts w:eastAsia="Calibri" w:cs="CG Times (W1);Times New Roman" w:ascii="CG Times (W1);Times New Roman" w:hAnsi="CG Times (W1);Times New Roman"/>
          <w:sz w:val="17"/>
          <w:szCs w:val="24"/>
        </w:rPr>
        <w:t>45</w:t>
      </w:r>
      <w:r>
        <w:rPr>
          <w:rFonts w:eastAsia="Symbol" w:cs="Symbol" w:ascii="Symbol" w:hAnsi="Symbol"/>
          <w:sz w:val="17"/>
          <w:szCs w:val="24"/>
        </w:rPr>
        <w:t></w:t>
      </w:r>
      <w:r>
        <w:rPr>
          <w:rFonts w:eastAsia="Calibri" w:cs="CG Times (W1);Times New Roman" w:ascii="CG Times (W1);Times New Roman" w:hAnsi="CG Times (W1);Times New Roman"/>
          <w:sz w:val="17"/>
          <w:szCs w:val="24"/>
        </w:rPr>
        <w:t>E GDA94, north to latitude 27</w:t>
      </w:r>
      <w:r>
        <w:rPr>
          <w:rFonts w:eastAsia="Symbol" w:cs="Symbol" w:ascii="Symbol" w:hAnsi="Symbol"/>
          <w:sz w:val="17"/>
          <w:szCs w:val="24"/>
        </w:rPr>
        <w:t></w:t>
      </w:r>
      <w:r>
        <w:rPr>
          <w:rFonts w:eastAsia="Calibri" w:cs="CG Times (W1);Times New Roman" w:ascii="CG Times (W1);Times New Roman" w:hAnsi="CG Times (W1);Times New Roman"/>
          <w:sz w:val="17"/>
          <w:szCs w:val="24"/>
        </w:rPr>
        <w:t>34</w:t>
      </w:r>
      <w:r>
        <w:rPr>
          <w:rFonts w:eastAsia="Symbol" w:cs="Symbol" w:ascii="Symbol" w:hAnsi="Symbol"/>
          <w:sz w:val="17"/>
          <w:szCs w:val="24"/>
        </w:rPr>
        <w:t></w:t>
      </w:r>
      <w:r>
        <w:rPr>
          <w:rFonts w:eastAsia="Calibri" w:cs="CG Times (W1);Times New Roman" w:ascii="CG Times (W1);Times New Roman" w:hAnsi="CG Times (W1);Times New Roman"/>
          <w:sz w:val="17"/>
          <w:szCs w:val="24"/>
        </w:rPr>
        <w:t>55</w:t>
      </w:r>
      <w:r>
        <w:rPr>
          <w:rFonts w:eastAsia="Symbol" w:cs="Symbol" w:ascii="Symbol" w:hAnsi="Symbol"/>
          <w:sz w:val="17"/>
          <w:szCs w:val="24"/>
        </w:rPr>
        <w:t></w:t>
      </w:r>
      <w:r>
        <w:rPr>
          <w:rFonts w:eastAsia="Calibri" w:cs="CG Times (W1);Times New Roman" w:ascii="CG Times (W1);Times New Roman" w:hAnsi="CG Times (W1);Times New Roman"/>
          <w:sz w:val="17"/>
          <w:szCs w:val="24"/>
        </w:rPr>
        <w:t>S GDA94, east to longitude 139</w:t>
      </w:r>
      <w:r>
        <w:rPr>
          <w:rFonts w:eastAsia="Symbol" w:cs="Symbol" w:ascii="Symbol" w:hAnsi="Symbol"/>
          <w:sz w:val="17"/>
          <w:szCs w:val="24"/>
        </w:rPr>
        <w:t></w:t>
      </w:r>
      <w:r>
        <w:rPr>
          <w:rFonts w:eastAsia="Calibri" w:cs="CG Times (W1);Times New Roman" w:ascii="CG Times (W1);Times New Roman" w:hAnsi="CG Times (W1);Times New Roman"/>
          <w:sz w:val="17"/>
          <w:szCs w:val="24"/>
        </w:rPr>
        <w:t>29</w:t>
      </w:r>
      <w:r>
        <w:rPr>
          <w:rFonts w:eastAsia="Symbol" w:cs="Symbol" w:ascii="Symbol" w:hAnsi="Symbol"/>
          <w:sz w:val="17"/>
          <w:szCs w:val="24"/>
        </w:rPr>
        <w:t></w:t>
      </w:r>
      <w:r>
        <w:rPr>
          <w:rFonts w:eastAsia="Calibri" w:cs="CG Times (W1);Times New Roman" w:ascii="CG Times (W1);Times New Roman" w:hAnsi="CG Times (W1);Times New Roman"/>
          <w:sz w:val="17"/>
          <w:szCs w:val="24"/>
        </w:rPr>
        <w:t>30</w:t>
      </w:r>
      <w:r>
        <w:rPr>
          <w:rFonts w:eastAsia="Symbol" w:cs="Symbol" w:ascii="Symbol" w:hAnsi="Symbol"/>
          <w:sz w:val="17"/>
          <w:szCs w:val="24"/>
        </w:rPr>
        <w:t></w:t>
      </w:r>
      <w:r>
        <w:rPr>
          <w:rFonts w:eastAsia="Calibri" w:cs="CG Times (W1);Times New Roman" w:ascii="CG Times (W1);Times New Roman" w:hAnsi="CG Times (W1);Times New Roman"/>
          <w:sz w:val="17"/>
          <w:szCs w:val="24"/>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49.81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 A. G</w:t>
      </w:r>
      <w:r>
        <w:rPr>
          <w:rFonts w:cs="CG Times (W1);Times New Roman" w:ascii="CG Times (W1);Times New Roman" w:hAnsi="CG Times (W1);Times New Roman"/>
          <w:smallCaps/>
          <w:sz w:val="17"/>
          <w:lang w:eastAsia="en-AU"/>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essation of Suspen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etroleum Exploration Licence—PEL 1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suspension of PEL 114 dated 11 September 2012, has been ceased under the provisions of the Petroleum and Geothermal Energy Act 2000, with effect from 19 November 2012,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14 is now determined to be 28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C. D. C</w:t>
      </w:r>
      <w:r>
        <w:rPr>
          <w:rFonts w:cs="CG Times (W1);Times New Roman" w:ascii="CG Times (W1);Times New Roman" w:hAnsi="CG Times (W1);Times New Roman"/>
          <w:smallCaps/>
          <w:sz w:val="17"/>
          <w:lang w:eastAsia="en-AU"/>
        </w:rPr>
        <w:t>ockshell</w:t>
      </w:r>
      <w:r>
        <w:rPr>
          <w:rFonts w:cs="CG Times (W1);Times New Roman" w:ascii="CG Times (W1);Times New Roman" w:hAnsi="CG Times (W1);Times New Roman"/>
          <w:sz w:val="17"/>
          <w:lang w:eastAsia="en-AU"/>
        </w:rPr>
        <w:t>, Acting Executive Director, Energy Resources Division Department for Manufacturing, Innovation, Trade, Resources and Energy 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AU"/>
        </w:rPr>
      </w:pPr>
      <w:r>
        <w:br w:type="column"/>
      </w:r>
      <w:r>
        <w:rPr>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Petroleum Retention Licence—PRL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abovementioned Petroleum Retention Licence has been suspended for the period from and including 15 November 2012 until 14 November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RL 17 is now determined to be 27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16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C. D. C</w:t>
      </w:r>
      <w:r>
        <w:rPr>
          <w:rFonts w:cs="CG Times (W1);Times New Roman" w:ascii="CG Times (W1);Times New Roman" w:hAnsi="CG Times (W1);Times New Roman"/>
          <w:smallCaps/>
          <w:sz w:val="17"/>
          <w:lang w:eastAsia="en-AU"/>
        </w:rPr>
        <w:t>ockshell</w:t>
      </w:r>
      <w:r>
        <w:rPr>
          <w:rFonts w:cs="CG Times (W1);Times New Roman" w:ascii="CG Times (W1);Times New Roman" w:hAnsi="CG Times (W1);Times New Roman"/>
          <w:sz w:val="17"/>
          <w:lang w:eastAsia="en-AU"/>
        </w:rPr>
        <w:t>, Acting Executive Director, Energy Resources Division, Department for Manufacturing, Innovation, Trade, Resources and Energy, 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60"/>
        <w:jc w:val="center"/>
        <w:rPr>
          <w:lang w:eastAsia="en-AU"/>
        </w:rPr>
      </w:pPr>
      <w:r>
        <w:rPr>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Tina Drive, Mod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1 May 2012, the City of Tea Tree Gully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Tina Drive generally situate between Berryman Drive, Eileen Street, Allotment 332 in Deposited Plan 7531 and Allotment 12 in Deposited Plan 27649, more particularly delineated and lettered ‘A’ in Preliminary Plan No. 11/0027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Clovercrest Shopping Centre Pty Ltd in accordance with agreement for transfer dated 21 May 2012 entered into between the City of Tea Tree Gully and Clovercrest Shopping Centr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following easements are granted over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Envestra (SA) Limited an easement for gas supply purposes over the whol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Distribution Lessor Corporation an easement for overhead and underground electricity supply purposes over the whol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South Australian Water Corporation an easement for water supply and sewerage purposes over the whol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City of Tea Tree Gully an easement for drainage purposes over portion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7 September 2012 that order was confirmed by the Minister for Transport and Infrastructure conditionally upon the deposit by the Registrar-General of Deposited Plan 89996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K. A. Nisbet</w:t>
      </w:r>
      <w:r>
        <w:rPr>
          <w:rFonts w:cs="CG Times (W1);Times New Roman" w:ascii="CG Times (W1);Times New Roman" w:hAnsi="CG Times (W1);Times New Roman"/>
          <w:sz w:val="17"/>
          <w:lang w:eastAsia="en-AU"/>
        </w:rPr>
        <w:t>, Acting Surveyor-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RY T. BURNS, Commissioner of Police, do hereby certify that on 25 January 2012,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il Safety Act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PD</w:t>
            </w:r>
          </w:p>
          <w:p>
            <w:pPr>
              <w:pStyle w:val="Normal"/>
              <w:tabs>
                <w:tab w:val="clear" w:pos="160"/>
                <w:tab w:val="center" w:pos="720" w:leader="none"/>
                <w:tab w:val="left" w:pos="2080" w:leader="none"/>
                <w:tab w:val="left" w:pos="2240" w:leader="none"/>
              </w:tabs>
              <w:spacing w:lineRule="exact" w:line="170" w:before="0" w:after="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fficer Name</w:t>
            </w:r>
          </w:p>
        </w:tc>
      </w:tr>
      <w:tr>
        <w:trPr>
          <w:tblHeader w:val="true"/>
        </w:trPr>
        <w:tc>
          <w:tcPr>
            <w:tcW w:w="1429" w:type="dxa"/>
            <w:tcBorders>
              <w:top w:val="single" w:sz="4" w:space="0" w:color="000000"/>
            </w:tcBorders>
          </w:tcPr>
          <w:p>
            <w:pPr>
              <w:pStyle w:val="Normal"/>
              <w:tabs>
                <w:tab w:val="clear" w:pos="160"/>
                <w:tab w:val="left" w:pos="2080" w:leader="none"/>
                <w:tab w:val="left" w:pos="2240" w:leader="none"/>
              </w:tabs>
              <w:snapToGrid w:val="false"/>
              <w:spacing w:lineRule="exact" w:line="80"/>
              <w:ind w:right="240" w:hanging="0"/>
              <w:jc w:val="right"/>
              <w:rPr>
                <w:rFonts w:ascii="CG Times (W1);Times New Roman" w:hAnsi="CG Times (W1);Times New Roman" w:eastAsia="Calibri" w:cs="CG Times (W1);Times New Roman"/>
                <w:sz w:val="17"/>
                <w:szCs w:val="17"/>
                <w:lang w:eastAsia="en-AU"/>
              </w:rPr>
            </w:pPr>
            <w:r>
              <w:rPr>
                <w:rFonts w:eastAsia="Calibri" w:cs="CG Times (W1);Times New Roman" w:ascii="CG Times (W1);Times New Roman" w:hAnsi="CG Times (W1);Times New Roman"/>
                <w:sz w:val="17"/>
                <w:szCs w:val="17"/>
                <w:lang w:eastAsia="en-AU"/>
              </w:rPr>
            </w:r>
          </w:p>
        </w:tc>
        <w:tc>
          <w:tcPr>
            <w:tcW w:w="3131" w:type="dxa"/>
            <w:tcBorders>
              <w:top w:val="single" w:sz="4" w:space="0" w:color="000000"/>
            </w:tcBorders>
          </w:tcPr>
          <w:p>
            <w:pPr>
              <w:pStyle w:val="Normal"/>
              <w:tabs>
                <w:tab w:val="clear" w:pos="160"/>
                <w:tab w:val="left" w:pos="2080" w:leader="none"/>
                <w:tab w:val="left" w:pos="2240" w:leader="none"/>
              </w:tabs>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714</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atton, Mark</w:t>
            </w:r>
          </w:p>
        </w:tc>
      </w:tr>
      <w:tr>
        <w:trPr/>
        <w:tc>
          <w:tcPr>
            <w:tcW w:w="1429" w:type="dxa"/>
            <w:tcBorders>
              <w:bottom w:val="single" w:sz="4" w:space="0" w:color="000000"/>
            </w:tcBorders>
          </w:tcPr>
          <w:p>
            <w:pPr>
              <w:pStyle w:val="Normal"/>
              <w:tabs>
                <w:tab w:val="clear" w:pos="160"/>
                <w:tab w:val="left" w:pos="2080" w:leader="none"/>
                <w:tab w:val="left" w:pos="2240" w:leader="none"/>
              </w:tabs>
              <w:spacing w:lineRule="exact" w:line="170" w:before="0" w:after="6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903</w:t>
            </w:r>
          </w:p>
        </w:tc>
        <w:tc>
          <w:tcPr>
            <w:tcW w:w="3131" w:type="dxa"/>
            <w:tcBorders>
              <w:bottom w:val="single" w:sz="4" w:space="0" w:color="000000"/>
            </w:tcBorders>
          </w:tcPr>
          <w:p>
            <w:pPr>
              <w:pStyle w:val="Normal"/>
              <w:tabs>
                <w:tab w:val="clear" w:pos="160"/>
                <w:tab w:val="left" w:pos="2080" w:leader="none"/>
                <w:tab w:val="left" w:pos="22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mith, Michael Davi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jc w:val="both"/>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Gary T. Burns</w:t>
      </w:r>
      <w:r>
        <w:rPr>
          <w:rFonts w:cs="CG Times (W1);Times New Roman" w:ascii="CG Times (W1);Times New Roman" w:hAnsi="CG Times (W1);Times New Roman"/>
          <w:sz w:val="17"/>
          <w:lang w:eastAsia="en-AU"/>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ARY T. BURNS, Commissioner of Police, do hereby notify that on and from 13 November 2012,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ail Safety Act 2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PD</w:t>
            </w:r>
          </w:p>
          <w:p>
            <w:pPr>
              <w:pStyle w:val="Normal"/>
              <w:tabs>
                <w:tab w:val="clear" w:pos="160"/>
                <w:tab w:val="center" w:pos="720" w:leader="none"/>
                <w:tab w:val="left" w:pos="2080" w:leader="none"/>
                <w:tab w:val="left" w:pos="2240" w:leader="none"/>
              </w:tabs>
              <w:spacing w:lineRule="exact" w:line="170" w:before="0" w:after="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Officer Name</w:t>
            </w:r>
          </w:p>
        </w:tc>
      </w:tr>
      <w:tr>
        <w:trPr>
          <w:tblHeader w:val="true"/>
        </w:trPr>
        <w:tc>
          <w:tcPr>
            <w:tcW w:w="1429" w:type="dxa"/>
            <w:tcBorders>
              <w:top w:val="single" w:sz="4" w:space="0" w:color="000000"/>
            </w:tcBorders>
          </w:tcPr>
          <w:p>
            <w:pPr>
              <w:pStyle w:val="Normal"/>
              <w:tabs>
                <w:tab w:val="clear" w:pos="160"/>
                <w:tab w:val="left" w:pos="2080" w:leader="none"/>
                <w:tab w:val="left" w:pos="2240" w:leader="none"/>
              </w:tabs>
              <w:snapToGrid w:val="false"/>
              <w:spacing w:lineRule="exact" w:line="80"/>
              <w:ind w:right="240" w:hanging="0"/>
              <w:jc w:val="right"/>
              <w:rPr>
                <w:rFonts w:ascii="CG Times (W1);Times New Roman" w:hAnsi="CG Times (W1);Times New Roman" w:eastAsia="Calibri" w:cs="CG Times (W1);Times New Roman"/>
                <w:sz w:val="17"/>
                <w:szCs w:val="17"/>
                <w:lang w:eastAsia="en-AU"/>
              </w:rPr>
            </w:pPr>
            <w:r>
              <w:rPr>
                <w:rFonts w:eastAsia="Calibri" w:cs="CG Times (W1);Times New Roman" w:ascii="CG Times (W1);Times New Roman" w:hAnsi="CG Times (W1);Times New Roman"/>
                <w:sz w:val="17"/>
                <w:szCs w:val="17"/>
                <w:lang w:eastAsia="en-AU"/>
              </w:rPr>
            </w:r>
          </w:p>
        </w:tc>
        <w:tc>
          <w:tcPr>
            <w:tcW w:w="3131" w:type="dxa"/>
            <w:tcBorders>
              <w:top w:val="single" w:sz="4" w:space="0" w:color="000000"/>
            </w:tcBorders>
          </w:tcPr>
          <w:p>
            <w:pPr>
              <w:pStyle w:val="Normal"/>
              <w:tabs>
                <w:tab w:val="clear" w:pos="160"/>
                <w:tab w:val="left" w:pos="2080" w:leader="none"/>
                <w:tab w:val="left" w:pos="2240" w:leader="none"/>
              </w:tabs>
              <w:snapToGrid w:val="false"/>
              <w:spacing w:lineRule="exact" w:line="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6121</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Bourne, Anthony William</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092</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oyle, Aaron Christopher</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7198</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Ellison, Cale John</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9080</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atterson, Danielle Jodie</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3089</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erry, Melissa Jade</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4325</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hepherd, Nathan Robert</w:t>
            </w:r>
          </w:p>
        </w:tc>
      </w:tr>
      <w:tr>
        <w:trPr/>
        <w:tc>
          <w:tcPr>
            <w:tcW w:w="1429" w:type="dxa"/>
            <w:tcBorders/>
          </w:tcPr>
          <w:p>
            <w:pPr>
              <w:pStyle w:val="Normal"/>
              <w:tabs>
                <w:tab w:val="clear" w:pos="160"/>
                <w:tab w:val="left" w:pos="2080" w:leader="none"/>
                <w:tab w:val="left" w:pos="2240" w:leader="none"/>
              </w:tabs>
              <w:spacing w:lineRule="exact" w:line="17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2537</w:t>
            </w:r>
          </w:p>
        </w:tc>
        <w:tc>
          <w:tcPr>
            <w:tcW w:w="3131" w:type="dxa"/>
            <w:tcBorders/>
          </w:tcPr>
          <w:p>
            <w:pPr>
              <w:pStyle w:val="Normal"/>
              <w:tabs>
                <w:tab w:val="clear" w:pos="160"/>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Stevenson, Adrian William Boyd</w:t>
            </w:r>
          </w:p>
        </w:tc>
      </w:tr>
      <w:tr>
        <w:trPr/>
        <w:tc>
          <w:tcPr>
            <w:tcW w:w="1429" w:type="dxa"/>
            <w:tcBorders>
              <w:bottom w:val="single" w:sz="4" w:space="0" w:color="000000"/>
            </w:tcBorders>
          </w:tcPr>
          <w:p>
            <w:pPr>
              <w:pStyle w:val="Normal"/>
              <w:tabs>
                <w:tab w:val="clear" w:pos="160"/>
                <w:tab w:val="left" w:pos="2080" w:leader="none"/>
                <w:tab w:val="left" w:pos="2240" w:leader="none"/>
              </w:tabs>
              <w:spacing w:lineRule="exact" w:line="170" w:before="0" w:after="60"/>
              <w:ind w:right="500" w:hanging="0"/>
              <w:jc w:val="right"/>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8944</w:t>
            </w:r>
          </w:p>
        </w:tc>
        <w:tc>
          <w:tcPr>
            <w:tcW w:w="3131" w:type="dxa"/>
            <w:tcBorders>
              <w:bottom w:val="single" w:sz="4" w:space="0" w:color="000000"/>
            </w:tcBorders>
          </w:tcPr>
          <w:p>
            <w:pPr>
              <w:pStyle w:val="Normal"/>
              <w:tabs>
                <w:tab w:val="clear" w:pos="160"/>
                <w:tab w:val="left" w:pos="2080" w:leader="none"/>
                <w:tab w:val="left" w:pos="224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Twiggs, Christopher Joh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Gary T. Burns</w:t>
      </w:r>
      <w:r>
        <w:rPr>
          <w:rFonts w:cs="CG Times (W1);Times New Roman" w:ascii="CG Times (W1);Times New Roman" w:hAnsi="CG Times (W1);Times New Roman"/>
          <w:sz w:val="17"/>
          <w:lang w:eastAsia="en-AU"/>
        </w:rPr>
        <w:t>, Commissioner of Polic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URITY AND INVESTIGATION AGENTS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THE ATTORNEY-GENERAL, pursuant to Section 33 (1) of the Security and Investigation Agents Act 1995 (‘the Act’), HEREBY EXEMPT Colin Allchurch (ISL 150727) and Lois Allchurch (ISL 153827), in relation to the business Outback Business Services (ABN: 92 616 679 914), from the obligation to comply with Regulation 35 (with reference to Regulation 3) of the Security and Investigation Agents Regulations 2011, to have the 2011-2012 audit of OutBack Business Services Trust Account conducted by a registered company auditor, on the condition set out in 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exemption is granted on the condition that the person who conducts the audit meets the following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holds a degree in commerce, accounting, business studies or a related field from an Australian university or from another university approved by the Commissioner for Consumer Affai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s a member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The Institute of Chartered Accountants in Australi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CPA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0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 xml:space="preserve">meets the requirements of a body referred to in paragraph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to practise as a public accounta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has been continuously engaged for at least three years in practice as a public accountant in this State (whether or not as an employee of a public account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ohn Rau</w:t>
      </w:r>
      <w:r>
        <w:rPr>
          <w:rFonts w:cs="CG Times (W1);Times New Roman" w:ascii="CG Times (W1);Times New Roman" w:hAnsi="CG Times (W1);Times New Roman"/>
          <w:sz w:val="17"/>
          <w:lang w:eastAsia="en-AU"/>
        </w:rPr>
        <w:t>, Attorney-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34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South Australia—Gulf St Vincent/Port Adelaide </w:t>
        <w:br/>
        <w:t>and Spencer Gulf/Port Lincoln—New Light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NERS are advised that the light characteristics of a number of beacons in the Port Adelaide and Port Lincoln channels and approaches will be progressively altered over the next two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t>Port Lincoln</w:t>
      </w:r>
    </w:p>
    <w:tbl>
      <w:tblPr>
        <w:tblW w:w="4560" w:type="dxa"/>
        <w:jc w:val="left"/>
        <w:tblInd w:w="0" w:type="dxa"/>
        <w:tblLayout w:type="fixed"/>
        <w:tblCellMar>
          <w:top w:w="0" w:type="dxa"/>
          <w:left w:w="0" w:type="dxa"/>
          <w:bottom w:w="0" w:type="dxa"/>
          <w:right w:w="0" w:type="dxa"/>
        </w:tblCellMar>
      </w:tblPr>
      <w:tblGrid>
        <w:gridCol w:w="2268"/>
        <w:gridCol w:w="2292"/>
      </w:tblGrid>
      <w:tr>
        <w:trPr/>
        <w:tc>
          <w:tcPr>
            <w:tcW w:w="22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Beacon</w:t>
            </w:r>
          </w:p>
        </w:tc>
        <w:tc>
          <w:tcPr>
            <w:tcW w:w="229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ew Light Characteristics</w:t>
            </w:r>
          </w:p>
        </w:tc>
      </w:tr>
      <w:tr>
        <w:trPr/>
        <w:tc>
          <w:tcPr>
            <w:tcW w:w="22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 6</w:t>
            </w:r>
          </w:p>
        </w:tc>
        <w:tc>
          <w:tcPr>
            <w:tcW w:w="229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l R 2s</w:t>
            </w:r>
          </w:p>
        </w:tc>
      </w:tr>
      <w:tr>
        <w:trPr/>
        <w:tc>
          <w:tcPr>
            <w:tcW w:w="22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roper Bay Entrance</w:t>
            </w:r>
          </w:p>
        </w:tc>
        <w:tc>
          <w:tcPr>
            <w:tcW w:w="22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Q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5"/>
          <w:szCs w:val="15"/>
          <w:lang w:eastAsia="en-AU"/>
        </w:rPr>
      </w:pPr>
      <w:r>
        <w:rPr>
          <w:rFonts w:cs="CG Times (W1);Times New Roman" w:ascii="CG Times (W1);Times New Roman" w:hAnsi="CG Times (W1);Times New Roman"/>
          <w:sz w:val="15"/>
          <w:szCs w:val="15"/>
          <w:lang w:eastAsia="en-AU"/>
        </w:rPr>
        <w:t>Note:</w:t>
        <w:tab/>
        <w:t>The Fanny Pont’s light characteristics will remain unchanged however it will only be visible for 4 nautical m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center"/>
        <w:rPr/>
      </w:pPr>
      <w:r>
        <w:rPr/>
        <w:t>Port Adelaide</w:t>
      </w:r>
    </w:p>
    <w:tbl>
      <w:tblPr>
        <w:tblW w:w="4560" w:type="dxa"/>
        <w:jc w:val="left"/>
        <w:tblInd w:w="0" w:type="dxa"/>
        <w:tblLayout w:type="fixed"/>
        <w:tblCellMar>
          <w:top w:w="0" w:type="dxa"/>
          <w:left w:w="0" w:type="dxa"/>
          <w:bottom w:w="0" w:type="dxa"/>
          <w:right w:w="0" w:type="dxa"/>
        </w:tblCellMar>
      </w:tblPr>
      <w:tblGrid>
        <w:gridCol w:w="2270"/>
        <w:gridCol w:w="2290"/>
      </w:tblGrid>
      <w:tr>
        <w:trPr>
          <w:tblHeader w:val="true"/>
        </w:trPr>
        <w:tc>
          <w:tcPr>
            <w:tcW w:w="22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Beacon</w:t>
            </w:r>
          </w:p>
        </w:tc>
        <w:tc>
          <w:tcPr>
            <w:tcW w:w="229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ew Light Characteristics</w:t>
            </w:r>
          </w:p>
        </w:tc>
      </w:tr>
      <w:tr>
        <w:trPr/>
        <w:tc>
          <w:tcPr>
            <w:tcW w:w="22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ntrance</w:t>
            </w:r>
          </w:p>
        </w:tc>
        <w:tc>
          <w:tcPr>
            <w:tcW w:w="229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c</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1</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G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 In/No. 3 Out</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4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5</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G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 Inward Front</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Q</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4</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QR</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6</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8A</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8B</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18C</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QR</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4</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QR</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6</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7</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G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8</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QR</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1</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G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0</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2</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QR</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5</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G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4</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7</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G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6</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9</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QG</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38</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4</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2</w:t>
            </w:r>
          </w:p>
        </w:tc>
        <w:tc>
          <w:tcPr>
            <w:tcW w:w="22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R 2s</w:t>
            </w:r>
          </w:p>
        </w:tc>
      </w:tr>
      <w:tr>
        <w:trPr/>
        <w:tc>
          <w:tcPr>
            <w:tcW w:w="22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41</w:t>
            </w:r>
          </w:p>
        </w:tc>
        <w:tc>
          <w:tcPr>
            <w:tcW w:w="229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l G 2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Flash rates are: Fl 2s—0.3 seconds on, 1.7 seconds off, Fl 4s—0.5 seconds on, 3.5 seconds off, Oc—0.6 seconds on, 0.4 seconds off, Q—0.3 seconds on, 0.7 seconds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rPr>
          <w:rFonts w:ascii="CG Times (W1);Times New Roman" w:hAnsi="CG Times (W1);Times New Roman" w:cs="CG Times (W1);Times New Roman"/>
          <w:sz w:val="17"/>
          <w:szCs w:val="17"/>
          <w:lang w:eastAsia="en-AU"/>
        </w:rPr>
      </w:pPr>
      <w:r>
        <w:br w:type="column"/>
      </w:r>
      <w:r>
        <w:rPr>
          <w:rFonts w:cs="CG Times (W1);Times New Roman" w:ascii="CG Times (W1);Times New Roman" w:hAnsi="CG Times (W1);Times New Roman"/>
          <w:sz w:val="17"/>
          <w:szCs w:val="17"/>
          <w:lang w:eastAsia="en-AU"/>
        </w:rPr>
        <w:tab/>
        <w:t>Navy charts affected:</w:t>
        <w:tab/>
        <w:t>Aus 130, Aus 133, Aus 134, Aus 137 and Aus 1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Publications affected:</w:t>
        <w:tab/>
        <w:t>Australian Pilot Volume 1 (Third Edition, 2011) pages 359-361, 397-4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dmiralty List of Lights and Fog Signals, Volume K (2012/13 Edition) Nos. 1879.9, 1880, 1881, 2055.01, 2055.6, 2055.6, 2055.81, 2055.82, 2057, 2059.5, 2059.53, 2059.6, 2059.61, 2059.7, 2069.4, 2062.5, 2062.7, 2063.4, 2064, 2064.2, 2065, 2065.6, 2067, 2068.4, 2069, 2069.5, 2072, 2074.7 and 207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delaide, 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760" w:hanging="1760"/>
        <w:jc w:val="right"/>
        <w:rPr/>
      </w:pPr>
      <w:r>
        <w:rPr>
          <w:rFonts w:cs="CG Times (W1);Times New Roman" w:ascii="CG Times (W1);Times New Roman" w:hAnsi="CG Times (W1);Times New Roman"/>
          <w:smallCaps/>
          <w:sz w:val="17"/>
          <w:szCs w:val="17"/>
          <w:lang w:eastAsia="en-AU"/>
        </w:rPr>
        <w:t>P. Conlon</w:t>
      </w:r>
      <w:r>
        <w:rPr>
          <w:rFonts w:cs="CG Times (W1);Times New Roman" w:ascii="CG Times (W1);Times New Roman" w:hAnsi="CG Times (W1);Times New Roman"/>
          <w:sz w:val="17"/>
          <w:szCs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FP 2012/0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PTI 2012/0076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szCs w:val="17"/>
          <w:lang w:eastAsia="en-AU"/>
        </w:rPr>
      </w:pPr>
      <w:r>
        <w:rPr>
          <w:rFonts w:cs="CG Times (W1);Times New Roman" w:ascii="CG Times (W1);Times New Roman" w:hAnsi="CG Times (W1);Times New Roman"/>
          <w:caps/>
          <w:sz w:val="17"/>
          <w:szCs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t>No. 35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South Australia—Spencer Gulf—Franklin Harbour—</w:t>
        <w:br/>
        <w:t>Major Works to Navigational Ai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MAJOR works have commenced to navigational aids in Franklin Harbour and will be completed by mid-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The works involve the removal or upgrade of existing beacons and the installation of new beacons. A total of 40 new or upgraded beacons will be provided on completion of works. A notice to mariners will also be issued on completion advising mariners of the location and flash characteristi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Works are undertaken in daylight hours only, 7 hours days a week. Mariners are advised to exercise extreme caution when navigating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Charts affected: Aus 7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delaide, 15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szCs w:val="17"/>
          <w:lang w:eastAsia="en-AU"/>
        </w:rPr>
        <w:t>P. Conlon</w:t>
      </w:r>
      <w:r>
        <w:rPr>
          <w:rFonts w:cs="CG Times (W1);Times New Roman" w:ascii="CG Times (W1);Times New Roman" w:hAnsi="CG Times (W1);Times New Roman"/>
          <w:sz w:val="17"/>
          <w:szCs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PTI 2012/00765</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DERNESS PROTECTION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spection and Purchase of Annual Report, 2011-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I, PAUL CAICA, Minister for Sustainability, Environment and Conservation, hereby give notice under Section 7 (3)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of the Wilderness Protection Act 1992, that copies of the Annual Report for 2011-2012 are available for inspection or purchase at the Department of Environment, Water and Natural Resources, 1 Richmond Road, Keswick, S.A. 5035 (Phone: 8124 4786).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4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Paul Caica</w:t>
      </w:r>
      <w:r>
        <w:rPr>
          <w:rFonts w:cs="CG Times (W1);Times New Roman" w:ascii="CG Times (W1);Times New Roman" w:hAnsi="CG Times (W1);Times New Roman"/>
          <w:sz w:val="17"/>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Youth Court (Designation and Classification of Magistrates)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9 of the </w:t>
      </w:r>
      <w:r>
        <w:rPr>
          <w:rFonts w:cs="Times New Roman" w:ascii="Times New Roman" w:hAnsi="Times New Roman"/>
          <w:i/>
          <w:iCs/>
          <w:color w:val="000000"/>
          <w:sz w:val="24"/>
          <w:szCs w:val="24"/>
          <w:lang w:eastAsia="en-AU"/>
        </w:rPr>
        <w:t>Youth Court Act 1993</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Youth Court (Designation and Classification of Magistrates)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will come into operation on 3 Dec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and classification of Magistrat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Stipendiary Magistrates named in </w:t>
      </w:r>
      <w:hyperlink w:anchor="id3e17f7e3_e734_4a06_bf7b_3a5b0cbaea">
        <w:r>
          <w:rPr>
            <w:rStyle w:val="InternetLink"/>
            <w:rFonts w:cs="Times New Roman" w:ascii="Times New Roman" w:hAnsi="Times New Roman"/>
            <w:color w:val="000000"/>
            <w:sz w:val="23"/>
            <w:szCs w:val="23"/>
            <w:lang w:eastAsia="en-AU"/>
          </w:rPr>
          <w:t>Schedule 1 Part 1</w:t>
        </w:r>
      </w:hyperlink>
      <w:r>
        <w:rPr>
          <w:rFonts w:cs="Times New Roman" w:ascii="Times New Roman" w:hAnsi="Times New Roman"/>
          <w:color w:val="000000"/>
          <w:sz w:val="23"/>
          <w:szCs w:val="23"/>
          <w:lang w:eastAsia="en-AU"/>
        </w:rPr>
        <w:t xml:space="preser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ignated as Magistrates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ified as members of the Court's principal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eclared to be members of the Court's principal judiciary for a term of 1 yea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Stipendiary Magistrate named in </w:t>
      </w:r>
      <w:hyperlink w:anchor="id98dceb07_ce7f_424f_92c1_fe0c543af3">
        <w:r>
          <w:rPr>
            <w:rStyle w:val="InternetLink"/>
            <w:rFonts w:cs="Times New Roman" w:ascii="Times New Roman" w:hAnsi="Times New Roman"/>
            <w:color w:val="000000"/>
            <w:sz w:val="23"/>
            <w:szCs w:val="23"/>
            <w:lang w:eastAsia="en-AU"/>
          </w:rPr>
          <w:t>Schedule 1 Part 2</w:t>
        </w:r>
      </w:hyperlink>
      <w:r>
        <w:rPr>
          <w:rFonts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esignated as a Magistrat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classified as a member of the Court's ancillary judiciary.</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0" w:name="iddfa4b6f6_886d_4cb2_8f47_54891635c0"/>
      <w:r>
        <w:rPr>
          <w:rFonts w:cs="Times New Roman" w:ascii="Times New Roman" w:hAnsi="Times New Roman"/>
          <w:b/>
          <w:bCs/>
          <w:color w:val="000000"/>
          <w:sz w:val="32"/>
          <w:szCs w:val="32"/>
          <w:lang w:eastAsia="en-AU"/>
        </w:rPr>
        <w:t>Schedule 1—Magistrates of the Court</w:t>
      </w:r>
      <w:bookmarkEnd w:id="0"/>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Members of principal judiciary</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hillip Edward James Broderick</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ydia Martha Makiv</w:t>
      </w:r>
    </w:p>
    <w:p>
      <w:pPr>
        <w:pStyle w:val="Normal"/>
        <w:keepNext w:val="true"/>
        <w:keepLines/>
        <w:autoSpaceDE w:val="false"/>
        <w:spacing w:before="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2—Member of ancillary judiciary</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nelope Anne Eldridge</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2 November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089/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Sector (TAFE SA)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ublic Sector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ublic Sector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3—Application of Part 7 of Act (section 41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 w:name="Elkera_Print_BK1"/>
      <w:bookmarkStart w:id="2" w:name="Elkera_Print_TOC1"/>
      <w:r>
        <w:rPr>
          <w:rFonts w:cs="Times New Roman" w:ascii="Times New Roman" w:hAnsi="Times New Roman"/>
          <w:b/>
          <w:bCs/>
          <w:color w:val="000000"/>
          <w:sz w:val="32"/>
          <w:szCs w:val="32"/>
          <w:lang w:eastAsia="en-AU"/>
        </w:rPr>
        <w:t>Part 1—Preliminary</w:t>
      </w:r>
      <w:bookmarkEnd w:id="1"/>
      <w:bookmarkEnd w:id="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BK2"/>
      <w:bookmarkStart w:id="4" w:name="Elkera_Print_TOC2"/>
      <w:r>
        <w:rPr>
          <w:rFonts w:cs="Times New Roman" w:ascii="Times New Roman" w:hAnsi="Times New Roman"/>
          <w:b/>
          <w:bCs/>
          <w:color w:val="000000"/>
          <w:sz w:val="26"/>
          <w:szCs w:val="26"/>
          <w:lang w:eastAsia="en-AU"/>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Sector (TAFE SA)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3"/>
      <w:bookmarkStart w:id="6" w:name="Elkera_Print_TOC3"/>
      <w:r>
        <w:rPr>
          <w:rFonts w:cs="Times New Roman" w:ascii="Times New Roman" w:hAnsi="Times New Roman"/>
          <w:b/>
          <w:bCs/>
          <w:color w:val="000000"/>
          <w:sz w:val="26"/>
          <w:szCs w:val="26"/>
          <w:lang w:eastAsia="en-AU"/>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4"/>
      <w:bookmarkStart w:id="8" w:name="Elkera_Print_TOC4"/>
      <w:r>
        <w:rPr>
          <w:rFonts w:cs="Times New Roman" w:ascii="Times New Roman" w:hAnsi="Times New Roman"/>
          <w:b/>
          <w:bCs/>
          <w:color w:val="000000"/>
          <w:sz w:val="26"/>
          <w:szCs w:val="26"/>
          <w:lang w:eastAsia="en-AU"/>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 w:name="Elkera_Print_BK5"/>
      <w:bookmarkStart w:id="10"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ublic Sector Regulations 2010</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6"/>
      <w:bookmarkStart w:id="12" w:name="Elkera_Print_TOC6"/>
      <w:r>
        <w:rPr>
          <w:rFonts w:cs="Times New Roman" w:ascii="Times New Roman" w:hAnsi="Times New Roman"/>
          <w:b/>
          <w:bCs/>
          <w:color w:val="000000"/>
          <w:sz w:val="26"/>
          <w:szCs w:val="26"/>
          <w:lang w:eastAsia="en-AU"/>
        </w:rPr>
        <w:t>4—Variation of regulation 13—Application of Part 7 of Act (section 41 of Act)</w:t>
      </w:r>
      <w:bookmarkEnd w:id="11"/>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3—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a)</w:t>
        <w:tab/>
        <w:t xml:space="preserve">Part 7 of the Act applies to an employee of the chief executive of TAFE SA under the </w:t>
      </w:r>
      <w:hyperlink r:id="rId14">
        <w:r>
          <w:rPr>
            <w:rStyle w:val="InternetLink"/>
            <w:rFonts w:cs="Times New Roman" w:ascii="Times New Roman" w:hAnsi="Times New Roman"/>
            <w:i/>
            <w:iCs/>
            <w:color w:val="000000"/>
            <w:sz w:val="23"/>
            <w:szCs w:val="23"/>
            <w:lang w:eastAsia="en-AU"/>
          </w:rPr>
          <w:t>TAFE SA Act 2012</w:t>
        </w:r>
      </w:hyperlink>
      <w:r>
        <w:rPr>
          <w:rFonts w:cs="Times New Roman" w:ascii="Times New Roman" w:hAnsi="Times New Roman"/>
          <w:color w:val="000000"/>
          <w:sz w:val="23"/>
          <w:szCs w:val="23"/>
          <w:lang w:eastAsia="en-AU"/>
        </w:rPr>
        <w:t xml:space="preserve"> employed on or after 1 November 2012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mployee is employed in duties that, on 1 November 2012, are classified in a classification contained in—</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w:t>
        <w:tab/>
        <w:t xml:space="preserve">the </w:t>
      </w:r>
      <w:r>
        <w:rPr>
          <w:rFonts w:cs="Times New Roman" w:ascii="Times New Roman" w:hAnsi="Times New Roman"/>
          <w:i/>
          <w:iCs/>
          <w:color w:val="000000"/>
          <w:sz w:val="23"/>
          <w:szCs w:val="23"/>
          <w:lang w:eastAsia="en-AU"/>
        </w:rPr>
        <w:t>S.A. Public Sector Salaried Employees Interim Award</w:t>
      </w:r>
      <w:r>
        <w:rPr>
          <w:rFonts w:cs="Times New Roman" w:ascii="Times New Roman" w:hAnsi="Times New Roman"/>
          <w:color w:val="000000"/>
          <w:sz w:val="23"/>
          <w:szCs w:val="23"/>
          <w:lang w:eastAsia="en-AU"/>
        </w:rPr>
        <w:t xml:space="preserve"> (or any award made in substitution for that award);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lang w:eastAsia="en-AU"/>
        </w:rPr>
        <w:tab/>
        <w:t>(ii)</w:t>
        <w:tab/>
        <w:t xml:space="preserve">the </w:t>
      </w:r>
      <w:r>
        <w:rPr>
          <w:rFonts w:cs="Times New Roman" w:ascii="Times New Roman" w:hAnsi="Times New Roman"/>
          <w:i/>
          <w:iCs/>
          <w:color w:val="000000"/>
          <w:sz w:val="23"/>
          <w:szCs w:val="23"/>
          <w:lang w:eastAsia="en-AU"/>
        </w:rPr>
        <w:t>South Australian Public Sector Wages Parity Enterprise Agreement: Salaried 2012</w:t>
      </w:r>
      <w:r>
        <w:rPr>
          <w:rFonts w:cs="Times New Roman" w:ascii="Times New Roman" w:hAnsi="Times New Roman"/>
          <w:color w:val="000000"/>
          <w:sz w:val="23"/>
          <w:szCs w:val="23"/>
          <w:lang w:eastAsia="en-AU"/>
        </w:rPr>
        <w:t xml:space="preserve"> (or any enterprise agreement made in substitution for that enterprise agree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employee is employed in executive level administrative dutie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2 Nov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37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color w:val="000000"/>
          <w:sz w:val="17"/>
          <w:szCs w:val="23"/>
          <w:lang w:eastAsia="en-AU"/>
        </w:rPr>
      </w:pPr>
      <w:r>
        <w:rPr>
          <w:rFonts w:cs="Times New Roman" w:ascii="Times New Roman" w:hAnsi="Times New Roman"/>
          <w:color w:val="000000"/>
          <w:sz w:val="17"/>
          <w:szCs w:val="23"/>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AFE SA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TAFE SA Act 201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TAFE SA Regulations 2012</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Interpret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TAFE SA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TAFE SA Regulations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Regulation 4, definition of </w:t>
      </w:r>
      <w:r>
        <w:rPr>
          <w:rFonts w:cs="Times New Roman" w:ascii="Times New Roman" w:hAnsi="Times New Roman"/>
          <w:b/>
          <w:bCs/>
          <w:i/>
          <w:iCs/>
          <w:color w:val="000000"/>
          <w:sz w:val="23"/>
          <w:szCs w:val="23"/>
          <w:lang w:eastAsia="en-AU"/>
        </w:rPr>
        <w:t>prescribed employee</w:t>
      </w:r>
      <w:r>
        <w:rPr>
          <w:rFonts w:cs="Times New Roman" w:ascii="Times New Roman" w:hAnsi="Times New Roman"/>
          <w:color w:val="000000"/>
          <w:sz w:val="23"/>
          <w:szCs w:val="23"/>
          <w:lang w:eastAsia="en-AU"/>
        </w:rPr>
        <w:t>—after "hourly basis)" insert:</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s an employee of any of the following classific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Lectur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Lecturer's Assist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Educational Manager.</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1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2 Nov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38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color w:val="000000"/>
          <w:sz w:val="17"/>
          <w:szCs w:val="23"/>
          <w:lang w:eastAsia="en-AU"/>
        </w:rPr>
      </w:pPr>
      <w:r>
        <w:rPr>
          <w:rFonts w:cs="Times New Roman" w:ascii="Times New Roman" w:hAnsi="Times New Roman"/>
          <w:color w:val="000000"/>
          <w:sz w:val="17"/>
          <w:szCs w:val="23"/>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Tobacco Products Regulation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Tobacco Products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10—Prescribed actions—general</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egulation 11—Prescribed actions—retail display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Variation of regulation 12—Prescribed actions—vending machin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Tobacco Product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4 months after the day on which they are made (see </w:t>
      </w:r>
      <w:hyperlink r:id="rId17">
        <w:r>
          <w:rPr>
            <w:rStyle w:val="InternetLink"/>
            <w:rFonts w:cs="Times New Roman" w:ascii="Times New Roman" w:hAnsi="Times New Roman"/>
            <w:i/>
            <w:iCs/>
            <w:color w:val="000000"/>
            <w:sz w:val="23"/>
            <w:szCs w:val="23"/>
            <w:lang w:eastAsia="en-AU"/>
          </w:rPr>
          <w:t>Subordinate Legislation Act 1978</w:t>
        </w:r>
      </w:hyperlink>
      <w:r>
        <w:rPr>
          <w:rFonts w:cs="Times New Roman" w:ascii="Times New Roman" w:hAnsi="Times New Roman"/>
          <w:color w:val="000000"/>
          <w:sz w:val="23"/>
          <w:szCs w:val="23"/>
          <w:lang w:eastAsia="en-AU"/>
        </w:rPr>
        <w:t xml:space="preserve"> section 10AA).</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Tobacco Products Regulations 200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Regulation 3(1)—after the definition of </w:t>
      </w: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capsule cigarette</w:t>
      </w:r>
      <w:r>
        <w:rPr>
          <w:rFonts w:cs="Times New Roman" w:ascii="Times New Roman" w:hAnsi="Times New Roman"/>
          <w:color w:val="000000"/>
          <w:sz w:val="23"/>
          <w:szCs w:val="23"/>
          <w:lang w:eastAsia="en-AU"/>
        </w:rPr>
        <w:t xml:space="preserve"> means a cigarette that contains a capsule designed to release flavour into the cigarett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Elkera_Print_BK7"/>
      <w:bookmarkStart w:id="14" w:name="Elkera_Print_TOC7"/>
      <w:r>
        <w:rPr>
          <w:rFonts w:cs="Times New Roman" w:ascii="Times New Roman" w:hAnsi="Times New Roman"/>
          <w:b/>
          <w:bCs/>
          <w:color w:val="000000"/>
          <w:sz w:val="26"/>
          <w:szCs w:val="26"/>
          <w:lang w:eastAsia="en-AU"/>
        </w:rPr>
        <w:t>5—Variation of regulation 10—Prescribed actions—general</w:t>
      </w:r>
      <w:bookmarkEnd w:id="13"/>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0(2)(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information on the board does not relat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ruit or confectionary flavoured cigarett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apsule cigarette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0(3)(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rice ticket does not relate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ruit or confectionary flavoured cigarett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apsule cigarett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Elkera_Print_BK8"/>
      <w:bookmarkStart w:id="16" w:name="Elkera_Print_TOC8"/>
      <w:r>
        <w:rPr>
          <w:rFonts w:cs="Times New Roman" w:ascii="Times New Roman" w:hAnsi="Times New Roman"/>
          <w:b/>
          <w:bCs/>
          <w:color w:val="000000"/>
          <w:sz w:val="26"/>
          <w:szCs w:val="26"/>
          <w:lang w:eastAsia="en-AU"/>
        </w:rPr>
        <w:t>6—Variation of regulation 11—Prescribed actions—retail displays</w:t>
      </w:r>
      <w:bookmarkEnd w:id="15"/>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1(2)(h)—delete paragraph (h)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retail display must not displ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ruit or confectionary flavoured cigarett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apsule cigarett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 w:name="Elkera_Print_BK9"/>
      <w:bookmarkStart w:id="18" w:name="Elkera_Print_TOC9"/>
      <w:r>
        <w:rPr>
          <w:rFonts w:cs="Times New Roman" w:ascii="Times New Roman" w:hAnsi="Times New Roman"/>
          <w:b/>
          <w:bCs/>
          <w:color w:val="000000"/>
          <w:sz w:val="26"/>
          <w:szCs w:val="26"/>
          <w:lang w:eastAsia="en-AU"/>
        </w:rPr>
        <w:t>7—Variation of regulation 12—Prescribed actions—vending machines</w:t>
      </w:r>
      <w:bookmarkEnd w:id="17"/>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2(2)(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dvertisement must not be an advertisement for, or in relation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ruit or confectionary flavoured cigarette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capsule cigarette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2 Nov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39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20"/>
          <w:headerReference w:type="default" r:id="rId21"/>
          <w:type w:val="nextPage"/>
          <w:pgSz w:w="11906" w:h="16838"/>
          <w:pgMar w:left="1290" w:right="1256" w:gutter="0" w:header="1134" w:top="1674" w:footer="0" w:bottom="1134"/>
          <w:pgNumType w:start="5183"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 xml:space="preserve">Christmas and New Year Council and </w:t>
        <w:br/>
        <w:t>Committee Meet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ouncil and Committee meeting dates over the Christmas and New Year holiday period will b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7 p.m., Tuesday, 11 December 2012: Council, Community Development and Heritage Committee, Infrastructure &amp; Environmen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7 p.m., Tuesday, 29 January 2013: Council, Community Development and Heritage Committee, Infrastructure &amp; Environment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Development Assessment Panel: 6.30 p.m. on Tuesday, 22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normal schedule of Council meetings at 7 p.m. on the second and fourth Tuesday of each month will resume from Febr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Deb</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ity of Holdfast Bay is undertaking a review to determine whether a change of arrangements in respect to elector representation will result in the electors of the area being more adequately and fairly represe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the representation options paper are available for inspection and/or purchase at the Brighton Civic Centre, 24 Jetty Road, Brigh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nterested persons are invited to make a written submission to the Chief Executive Officer, P.O. Box 19, Brighton, S.A. 5048 or email </w:t>
      </w:r>
      <w:r>
        <w:rPr>
          <w:rFonts w:cs="CG Times (W1);Times New Roman" w:ascii="CG Times (W1);Times New Roman" w:hAnsi="CG Times (W1);Times New Roman"/>
          <w:sz w:val="17"/>
          <w:u w:val="single"/>
          <w:lang w:eastAsia="en-AU"/>
        </w:rPr>
        <w:t>mail@holdfast.sa.gov.au</w:t>
      </w:r>
      <w:r>
        <w:rPr>
          <w:rFonts w:cs="CG Times (W1);Times New Roman" w:ascii="CG Times (W1);Times New Roman" w:hAnsi="CG Times (W1);Times New Roman"/>
          <w:sz w:val="17"/>
          <w:lang w:eastAsia="en-AU"/>
        </w:rPr>
        <w:t xml:space="preserve"> by close of business on Thursday, 3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nformation regarding the representation review can be obtained by contacting Wendy Matthews, Governance Officer, on telephone (08) 8229 9999 or email </w:t>
      </w:r>
      <w:r>
        <w:rPr>
          <w:rFonts w:cs="CG Times (W1);Times New Roman" w:ascii="CG Times (W1);Times New Roman" w:hAnsi="CG Times (W1);Times New Roman"/>
          <w:sz w:val="17"/>
          <w:u w:val="single"/>
          <w:lang w:eastAsia="en-AU"/>
        </w:rPr>
        <w:t>mail@holdfast.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 Lynch</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Public Officer to the Develop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ity of Marion in accordance with the requirements of Section 56A (22) and (23) of the Development Act 1993, advises of the appointment of a Public Officer to the Development Assessment Panel, of the following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Kathy Jarr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45 Stur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urt, S.A. 50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lephone: (08) 8375 6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Searle</w:t>
      </w:r>
      <w:r>
        <w:rPr>
          <w:rFonts w:cs="CG Times (W1);Times New Roman" w:ascii="CG Times (W1);Times New Roman" w:hAnsi="CG Times (W1);Times New Roman"/>
          <w:sz w:val="17"/>
          <w:lang w:eastAsia="en-AU"/>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hange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under delegation and in accordance with Section 219 (1) of the Local Government Act 1999, the following road name has been deleg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iles Road, Whites Valley and Willunga South to Martin Road, Whites Valley and Willunga Sou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lans that delineate the road which is the subject of the street name change are available for inspection at Council’s Principal Office, Ramsay Place, Noarlunga Centre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Dowd</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lose of Vo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blic Notice—Amendment to the Close of Voting Time for the Poll to determine the Opinion of Electors of the former District Council of Mount Pleasant on the Potential Gifting of the Talunga Village Aged Home complex and adjacent land to the Barossa District Housing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Barossa Council will conduct a poll of Mount Pleasant electors to determine if the existing Talunga Village Aged Home complex and adjacent land can be gifted to the Barossa District Housing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poll will be conducted entirely by post with the return of ballot material to reach the Returning Officer no later than 12 noon on Wednesday, 5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 Mousley</w:t>
      </w:r>
      <w:r>
        <w:rPr>
          <w:rFonts w:cs="CG Times (W1);Times New Roman" w:ascii="CG Times (W1);Times New Roman" w:hAnsi="CG Times (W1);Times New Roman"/>
          <w:sz w:val="17"/>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unting of Ballot Pap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blic Notice—A Poll to determine the Opinion of Electors of the former District Council of Mount Pleasant on the Potential Gifting of the Talunga Village Aged Home complex and adjacent land to the Barossa District Housing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pursuant to Section 34 of the Local Government (Elections) Act 1999, the counting of ballot papers returned will be conducted at the Electoral Commission of South Australia, Level 6, 60 Light Square, Adelaide, commencing at 9 a.m. on Thursday, 6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 Mousley</w:t>
      </w:r>
      <w:r>
        <w:rPr>
          <w:rFonts w:cs="CG Times (W1);Times New Roman" w:ascii="CG Times (W1);Times New Roman" w:hAnsi="CG Times (W1);Times New Roman"/>
          <w:sz w:val="17"/>
          <w:lang w:eastAsia="en-AU"/>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FLINDERS RANGE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eriodical 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the provisions of Section 12 (7) of the Local Government Act 1999, the Council is to carry out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uncil currently has nine elected members including the Mayor, and no wards. The representation review explores whether Council should keep this structure or have fewer members and 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A representation options paper detailing information regarding the review is available from the Council Office and Hawker Motors during normal opening hours, and on the council website </w:t>
      </w:r>
      <w:r>
        <w:rPr>
          <w:rFonts w:cs="CG Times (W1);Times New Roman" w:ascii="CG Times (W1);Times New Roman" w:hAnsi="CG Times (W1);Times New Roman"/>
          <w:sz w:val="17"/>
          <w:u w:val="single"/>
          <w:lang w:eastAsia="en-AU"/>
        </w:rPr>
        <w:t>www.frc.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Written submissions are invited from interested persons and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O. Box 43, Quorn, S.A. 54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or emailed to </w:t>
      </w:r>
      <w:r>
        <w:rPr>
          <w:rFonts w:cs="CG Times (W1);Times New Roman" w:ascii="CG Times (W1);Times New Roman" w:hAnsi="CG Times (W1);Times New Roman"/>
          <w:sz w:val="17"/>
          <w:u w:val="single"/>
          <w:lang w:eastAsia="en-AU"/>
        </w:rPr>
        <w:t>council@frc.sa.gov.au</w:t>
      </w:r>
      <w:r>
        <w:rPr>
          <w:rFonts w:cs="CG Times (W1);Times New Roman" w:ascii="CG Times (W1);Times New Roman" w:hAnsi="CG Times (W1);Times New Roman"/>
          <w:sz w:val="17"/>
          <w:lang w:eastAsia="en-AU"/>
        </w:rPr>
        <w:t xml:space="preserve"> by close of business on Friday, 11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C. Davies</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at a Council meeting held on Monday, 19 November 2012, pursuant to Section 208 of the Local Government Act 1999, Council declared the following to be public roads, and pursuant to Section 219 formally adopted the following road n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Land marked as Public Road in the Plan of division of Allotment 52 in DP87242, Hundred of Blanche, and hereby assigns the following names to portion the roads indicated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Bruin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Klintberg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Haye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T. Smart</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ignated Camp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PURSUANT to the power contained in the Local Government Act 1999, Section 246 (3)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Council resolves that Clause 9.11.3 (camping)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By-Law No. 4—Local Government Land, will apply until December 2013 unless otherwise resolved, to the two designated areas, be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xel Stenross Boat Ramp Upper car park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a designated area of current sealed car parks abutting the reserve at Billy Lights Point Boat Ramp;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such areas are outlined in Red on the map (reference N201212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 xml:space="preserve">Other conditions as per By-Law No. 4, Clause 9.11.3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for ‘Accredited Self Contained Recreational Vehicles’ as certified by schemes such as Eco Camping Australia and Campervan &amp; Motorhome Club of Australia Ltd Leave No Tr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o camp overnight for a maximum three night stay on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at no trailered objects are to be unhitched in th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at Council will be responsible to develop and produce an appropriate permit system and information brochure, which will show accountability for the number of permits issued and revenue recei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at a permit fee of $10 per night is set and that issuing body will be the Visitor Information Centre and any other outlet as endorsed by the Manager Community Infrastructure, and that the permit fee revenue may be kept by the issuing body to cover administration of the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6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uncil and the permit issuing body(s) will collect information in relation to compliance monitoring of the two designa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936615" cy="3921125"/>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2" t="-4" r="-2" b="-4"/>
                    <a:stretch>
                      <a:fillRect/>
                    </a:stretch>
                  </pic:blipFill>
                  <pic:spPr bwMode="auto">
                    <a:xfrm>
                      <a:off x="0" y="0"/>
                      <a:ext cx="5936615" cy="392112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K. Allen</w:t>
      </w:r>
      <w:r>
        <w:rPr>
          <w:rFonts w:cs="CG Times (W1);Times New Roman" w:ascii="CG Times (W1);Times New Roman" w:hAnsi="CG Times (W1);Times New Roman"/>
          <w:sz w:val="17"/>
          <w:lang w:eastAsia="en-AU"/>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 xml:space="preserve">Mallala Township (Transport, Commercial and </w:t>
        <w:br/>
        <w:t xml:space="preserve">Minor Residential Zones Boundary Adjustment) </w:t>
        <w:br/>
        <w:t>Development 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that the District Council of Mallala,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is proposing to change the zoning of a number of areas around the township, as indicated within the map below. Specifically, thi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rezone approximately 42 hectares of land to Residential (35.6 hectares on the north-west of the township and 6.5 hectares on the south-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rezone approximately 22 hectares of land to Deferred Urban (10 hectares on the south-east of the township and 12 hectares on the north-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increase the extent of the Bulk Handling Zone to encompass existing grain handling facilities and facilitate future expan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 xml:space="preserve">rezone approximately 18 hectares of land on the south-west of the township for Light Industry us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rezone approximately 10 hectares of land on the south-west of the township to Commerc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ab/>
        <w:t>incorporate the proposed east-west bypass road into Overlay Plans and Concept Plan Maps for the town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DPA report will be on public consultation from Friday,</w:t>
        <w:br/>
        <w:t>23 November 2012 until Friday, 25 Januar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the DPA report are available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wo Wells Service Centre, 69 Old Port Wakefield Road, Two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wo Wells Library, 61 Old Port Wakefield Road, Two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Mallala Council Offices, 2A Wasleys Road,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Alternatively, the DPA report can be viewed on the Internet at Council’s website </w:t>
      </w:r>
      <w:r>
        <w:rPr>
          <w:rFonts w:cs="CG Times (W1);Times New Roman" w:ascii="CG Times (W1);Times New Roman" w:hAnsi="CG Times (W1);Times New Roman"/>
          <w:sz w:val="17"/>
          <w:u w:val="single"/>
          <w:lang w:eastAsia="en-AU"/>
        </w:rPr>
        <w:t>www.mallal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Written submissions regarding the DPA should be submitted no later than 5 p.m. on Friday, 25 January 2012. All submissions should be addressed to the Chief Executive Officer, District Council of Mallala, P.O. Box 18, Mallala, S.A. 5502 and should clearly indicate whether you wish to be heard in support of your submission at the public hearing. If you wish to lodge your </w:t>
      </w:r>
      <w:r>
        <w:rPr>
          <w:rFonts w:cs="CG Times (W1);Times New Roman" w:ascii="CG Times (W1);Times New Roman" w:hAnsi="CG Times (W1);Times New Roman"/>
          <w:spacing w:val="-2"/>
          <w:sz w:val="17"/>
          <w:lang w:eastAsia="en-AU"/>
        </w:rPr>
        <w:t xml:space="preserve">submission electronically, please email it to </w:t>
      </w:r>
      <w:r>
        <w:rPr>
          <w:rFonts w:cs="CG Times (W1);Times New Roman" w:ascii="CG Times (W1);Times New Roman" w:hAnsi="CG Times (W1);Times New Roman"/>
          <w:spacing w:val="-2"/>
          <w:sz w:val="17"/>
          <w:u w:val="single"/>
          <w:lang w:eastAsia="en-AU"/>
        </w:rPr>
        <w:t>info@mallala.sa.gov.au</w:t>
      </w:r>
      <w:r>
        <w:rPr>
          <w:rFonts w:cs="CG Times (W1);Times New Roman" w:ascii="CG Times (W1);Times New Roman" w:hAnsi="CG Times (W1);Times New Roman"/>
          <w:sz w:val="17"/>
          <w:lang w:eastAsia="en-AU"/>
        </w:rPr>
        <w:t xml:space="preserve"> and title the email ‘Response to Mallala Township, Transport, Commercial and Minor Residential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opies of all submissions will be available for inspection at the Mallala Council Offices, 2A Wasleys Road, Mallala and Two Wells Service Centre, 69 Old Port Wakefield Road, Two Wells, from Monday, 21 January 2013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ublic hearing will be held on Monday, 11 February 2013 at 7 p.m. at the Mallala Council Chambers, Mallala where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If you would like further information about the DPA, contact the Strategic Projects Co-ordinator, Infrastructure and Planning Services on (08) 8520 3360 or email </w:t>
      </w:r>
      <w:r>
        <w:rPr>
          <w:rFonts w:cs="CG Times (W1);Times New Roman" w:ascii="CG Times (W1);Times New Roman" w:hAnsi="CG Times (W1);Times New Roman"/>
          <w:sz w:val="17"/>
          <w:u w:val="single"/>
          <w:lang w:eastAsia="en-AU"/>
        </w:rPr>
        <w:t>info@mallala.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C. Mansueto</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DISTRICT COUNCIL OF ORROROO/CARRI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at its meeting held on 10 July 2012, the District Council of Orroroo Carrieton, for the financial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adopted, for rating purposes, the Valuer-General’s valuation of capital value of land within the Council’s area totalling $177 657 8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declared a general rate of 0.003016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imposed a fixed charge of $220 as part of the general rate upon each separate piece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imposed an annual service charge of $315 on all land within the Council area to which the refuse collection service is provided and an extra $80 per additional 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 declared a separate rate of 0.0001408 cents in the dollar on all rateable land in the Council area in order to raise the amount of $23 345 00 payable to the Northen Yorke Natural Resour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60" w:hanging="160"/>
        <w:jc w:val="right"/>
        <w:rPr/>
      </w:pPr>
      <w:r>
        <w:rPr>
          <w:rFonts w:cs="CG Times (W1);Times New Roman" w:ascii="CG Times (W1);Times New Roman" w:hAnsi="CG Times (W1);Times New Roman"/>
          <w:smallCaps/>
          <w:sz w:val="17"/>
          <w:lang w:eastAsia="en-AU"/>
        </w:rPr>
        <w:t>I. Wilson</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fication</w:t>
      </w:r>
      <w:r>
        <w:rPr>
          <w:rFonts w:cs="CG Times (W1);Times New Roman" w:ascii="CG Times (W1);Times New Roman" w:hAnsi="CG Times (W1);Times New Roman"/>
          <w:sz w:val="17"/>
          <w:lang w:eastAsia="en-AU"/>
        </w:rPr>
        <w:t xml:space="preserve"> is hereby given of the following road closures on Saturday, 15 December 2012 between 4.30 p.m. and 8.30 p.m. for the purpose of the Robe Mayoral Christmas Pa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Mundy Terrace from the intersection of Morphett Street to the intersection of Davenport Street;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Bagot Street from the intersection of Smillie Street to the intersection of Mundy Terr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R. Sweetman</w:t>
      </w:r>
      <w:r>
        <w:rPr>
          <w:rFonts w:cs="CG Times (W1);Times New Roman" w:ascii="CG Times (W1);Times New Roman" w:hAnsi="CG Times (W1);Times New Roman"/>
          <w:sz w:val="17"/>
          <w:lang w:eastAsia="en-AU"/>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District Council of Ro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ointment of Deputy Chief Execu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that the District Council of Robe at its meeting held on 13 November 2012, appointed Lyndon Prior as the Deputy Chief Executive Officer pursuant to Section 100 of the Local Government Act 1999, as amen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R. Sweetman</w:t>
      </w:r>
      <w:r>
        <w:rPr>
          <w:rFonts w:cs="CG Times (W1);Times New Roman" w:ascii="CG Times (W1);Times New Roman" w:hAnsi="CG Times (W1);Times New Roman"/>
          <w:sz w:val="17"/>
          <w:lang w:eastAsia="en-AU"/>
        </w:rPr>
        <w:t>,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hange of Council Meeting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that at a meeting of Council held on Tuesday, 13 November 2012, the council pursuant to Section 81 (1) of the Local Government Act 1999, resolved to conduct ordinary meetings of the Council in the Council Chambers, ‘Civic Centre’, George Street, Millicent on the second Tuesday of each month commencing at 5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F. N. Brennan</w:t>
      </w:r>
      <w:r>
        <w:rPr>
          <w:rFonts w:cs="CG Times (W1);Times New Roman" w:ascii="CG Times (W1);Times New Roman" w:hAnsi="CG Times (W1);Times New Roman"/>
          <w:sz w:val="17"/>
          <w:lang w:eastAsia="en-AU"/>
        </w:rPr>
        <w:t>, Chief Executive Officer</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sz w:val="17"/>
          <w:lang w:eastAsia="en-AU"/>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Goodall, Sara-Jane</w:t>
      </w:r>
      <w:r>
        <w:rPr>
          <w:rFonts w:cs="Arial" w:ascii="CG Times (W1);Times New Roman" w:hAnsi="CG Times (W1);Times New Roman"/>
          <w:sz w:val="17"/>
          <w:lang w:val="en-US"/>
        </w:rPr>
        <w:t>, late of 6 Cameron Road, Mount Barker, home duties, who died on 2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Makepeace, Wayne</w:t>
      </w:r>
      <w:r>
        <w:rPr>
          <w:rFonts w:cs="Arial" w:ascii="CG Times (W1);Times New Roman" w:hAnsi="CG Times (W1);Times New Roman"/>
          <w:sz w:val="17"/>
          <w:lang w:val="en-US"/>
        </w:rPr>
        <w:t>, late of 317 Railway Terrace, Osborne, of no occupation, who died on 1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O’Connor, Constance Mary</w:t>
      </w:r>
      <w:r>
        <w:rPr>
          <w:rFonts w:cs="Arial" w:ascii="CG Times (W1);Times New Roman" w:hAnsi="CG Times (W1);Times New Roman"/>
          <w:sz w:val="17"/>
          <w:lang w:val="en-US"/>
        </w:rPr>
        <w:t>, late of 14 Church Street, Magill, retired social worker, who died on 3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Pate, Gladys Eugene</w:t>
      </w:r>
      <w:r>
        <w:rPr>
          <w:rFonts w:cs="Arial" w:ascii="CG Times (W1);Times New Roman" w:hAnsi="CG Times (W1);Times New Roman"/>
          <w:sz w:val="17"/>
          <w:lang w:val="en-US"/>
        </w:rPr>
        <w:t>, late of 10 Morton Road, Christie Downs, widow, who died on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Samuels, Leonore Elford</w:t>
      </w:r>
      <w:r>
        <w:rPr>
          <w:rFonts w:cs="Arial" w:ascii="CG Times (W1);Times New Roman" w:hAnsi="CG Times (W1);Times New Roman"/>
          <w:sz w:val="17"/>
          <w:lang w:val="en-US"/>
        </w:rPr>
        <w:t>, late of Scott Avenue, Barmera, of no occupation, who died on 13 September 2012.</w:t>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22"/>
          <w:lang w:val="en-US" w:eastAsia="en-AU"/>
        </w:rPr>
      </w:pPr>
      <w:r>
        <w:rPr>
          <w:rFonts w:cs="CG Times (W1);Times New Roman" w:ascii="CG Times (W1);Times New Roman" w:hAnsi="CG Times (W1);Times New Roman"/>
          <w:sz w:val="17"/>
          <w:szCs w:val="22"/>
          <w:lang w:val="en-US"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Stone, Maureen Phyllis</w:t>
      </w:r>
      <w:r>
        <w:rPr>
          <w:rFonts w:cs="Arial" w:ascii="CG Times (W1);Times New Roman" w:hAnsi="CG Times (W1);Times New Roman"/>
          <w:sz w:val="17"/>
          <w:lang w:val="en-US"/>
        </w:rPr>
        <w:t>, late of 401 Portrush Road, Toorak Gardens, of no occupation, who died on 2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Summersides, Shirley Laureen</w:t>
      </w:r>
      <w:r>
        <w:rPr>
          <w:rFonts w:cs="Arial" w:ascii="CG Times (W1);Times New Roman" w:hAnsi="CG Times (W1);Times New Roman"/>
          <w:sz w:val="17"/>
          <w:lang w:val="en-US"/>
        </w:rPr>
        <w:t>, late of 25 Roopena Street, Ingle Farm, of no occupation, who died on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rFonts w:ascii="CG Times (W1);Times New Roman" w:hAnsi="CG Times (W1);Times New Roman" w:cs="Arial"/>
          <w:sz w:val="17"/>
          <w:szCs w:val="22"/>
          <w:lang w:val="en-US"/>
        </w:rPr>
      </w:pPr>
      <w:r>
        <w:rPr>
          <w:rFonts w:cs="CG Times (W1);Times New Roman" w:ascii="CG Times (W1);Times New Roman" w:hAnsi="CG Times (W1);Times New Roman"/>
          <w:sz w:val="17"/>
          <w:szCs w:val="24"/>
          <w:lang w:val="en-US"/>
        </w:rPr>
        <w:tab/>
      </w:r>
      <w:r>
        <w:rPr>
          <w:rFonts w:cs="Arial" w:ascii="CG Times (W1);Times New Roman" w:hAnsi="CG Times (W1);Times New Roman"/>
          <w:i/>
          <w:sz w:val="17"/>
          <w:lang w:val="en-US"/>
        </w:rPr>
        <w:t>Swincer, Paul Gilbert</w:t>
      </w:r>
      <w:r>
        <w:rPr>
          <w:rFonts w:cs="Arial" w:ascii="CG Times (W1);Times New Roman" w:hAnsi="CG Times (W1);Times New Roman"/>
          <w:sz w:val="17"/>
          <w:lang w:val="en-US"/>
        </w:rPr>
        <w:t>, late of 30 Pier Street, Glenelg, retired director, who died on 11 January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Decem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D. A. Contala</w:t>
      </w:r>
      <w:r>
        <w:rPr>
          <w:rFonts w:cs="CG Times (W1);Times New Roman" w:ascii="CG Times (W1);Times New Roman" w:hAnsi="CG Times (W1);Times New Roman"/>
          <w:sz w:val="17"/>
          <w:lang w:eastAsia="en-AU"/>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uction Date:</w:t>
        <w:tab/>
        <w:t xml:space="preserve"> Friday, 21 December 2012 at 12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Location:</w:t>
        <w:tab/>
        <w:t>10 Baldwinson Street, Whyalla Nor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NOTICE is hereby given that on the above date at the time and place stated, by virtue of the Warrant of Sale issued out of the Magistrates Court, Action No. 32 of 2012 directed to the Sheriff of South Australia in an action wherein Secure Funding Pty Ltd is the Plaintiff and Bruce Edward Chudleigh is the Defendant, I, Mark Stokes, Sheriff of the State of South Australia, will by my auctioneers, Whyalla Real Estate, make sale of the estate, right, title or interest whatsoever it may be of the Defendant Bruce Edward Chudleigh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b/>
        <w:tab/>
        <w:t>That piece of land situated in the area named Allotment 7 in Deposited Plan 40969, in the Area named Whyalla Norrie, Hundred of Randell, being the property comprised in Certificate of Title Register Book Volume 5232, Folio 2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b/>
        <w:tab/>
        <w:t>Whyalla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Cs/>
          <w:sz w:val="17"/>
        </w:rPr>
      </w:pPr>
      <w:r>
        <w:rPr>
          <w:rFonts w:cs="CG Times (W1);Times New Roman" w:ascii="CG Times (W1);Times New Roman" w:hAnsi="CG Times (W1);Times New Roman"/>
          <w:bCs/>
          <w:sz w:val="17"/>
        </w:rPr>
        <w:tab/>
        <w:tab/>
        <w:t>2 Patterso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Cs/>
          <w:sz w:val="17"/>
        </w:rPr>
      </w:pPr>
      <w:r>
        <w:rPr>
          <w:rFonts w:cs="CG Times (W1);Times New Roman" w:ascii="CG Times (W1);Times New Roman" w:hAnsi="CG Times (W1);Times New Roman"/>
          <w:bCs/>
          <w:sz w:val="17"/>
        </w:rPr>
        <w:tab/>
        <w:tab/>
        <w:t>City Plaz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Cs/>
          <w:sz w:val="17"/>
        </w:rPr>
      </w:pPr>
      <w:r>
        <w:rPr>
          <w:rFonts w:cs="CG Times (W1);Times New Roman" w:ascii="CG Times (W1);Times New Roman" w:hAnsi="CG Times (W1);Times New Roman"/>
          <w:bCs/>
          <w:sz w:val="17"/>
        </w:rPr>
        <w:tab/>
        <w:tab/>
        <w:t>Wayville, S.A. 5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Cs/>
          <w:sz w:val="17"/>
        </w:rPr>
      </w:pPr>
      <w:r>
        <w:rPr>
          <w:rFonts w:cs="CG Times (W1);Times New Roman" w:ascii="CG Times (W1);Times New Roman" w:hAnsi="CG Times (W1);Times New Roman"/>
          <w:bCs/>
          <w:sz w:val="17"/>
        </w:rPr>
        <w:tab/>
        <w:tab/>
        <w:t>Telephone: (08) 8644 100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bCs/>
          <w:sz w:val="17"/>
          <w:lang w:eastAsia="en-AU"/>
        </w:rPr>
      </w:pPr>
      <w:r>
        <w:rPr>
          <w:rFonts w:cs="CG Times (W1);Times New Roman" w:ascii="CG Times (W1);Times New Roman" w:hAnsi="CG Times (W1);Times New Roman"/>
          <w:bC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SALE OF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uction Date:</w:t>
        <w:tab/>
        <w:t xml:space="preserve"> Friday, 14 December 2012 at 12 no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Location:</w:t>
        <w:tab/>
        <w:t>10 Jennier Crescent, Para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NOTICE is hereby given that on the above date at the time and place stated, by virtue of the Warrant of Sale issued out of the Magistrates Court, Action No. 1776 of 2012 directed to the Sheriff of South Australia in an action wherein CM Tucker &amp; Associates is the Plaintiff and Stanley Raymond Nesbitt is the Defendant, I, Mark Stokes, Sheriff of the State of South Australia, will by my auctioneers, Griffin Real Estate, make sale of the estate, right, title or interest whatsoever it may be of the Defendant Stanley Raymond Nesbitt the registered proprietor of an estate in fee simple in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b/>
        <w:tab/>
        <w:t>That piece of land situated in the area named Allotment 5 in Deposited Plan 7056, in the Area named Para Hills, Hundred of Yatala, being the property comprised in Certificate of Title Register Book Volume 5137, Folio 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b/>
        <w:t>Further particulars from the auctione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tab/>
        <w:tab/>
        <w:t>Griffin Real E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Cs/>
          <w:sz w:val="17"/>
        </w:rPr>
      </w:pPr>
      <w:r>
        <w:rPr>
          <w:rFonts w:cs="CG Times (W1);Times New Roman" w:ascii="CG Times (W1);Times New Roman" w:hAnsi="CG Times (W1);Times New Roman"/>
          <w:bCs/>
          <w:sz w:val="17"/>
        </w:rPr>
        <w:tab/>
        <w:tab/>
        <w:t>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bCs/>
          <w:sz w:val="17"/>
        </w:rPr>
      </w:pPr>
      <w:r>
        <w:rPr>
          <w:rFonts w:cs="CG Times (W1);Times New Roman" w:ascii="CG Times (W1);Times New Roman" w:hAnsi="CG Times (W1);Times New Roman"/>
          <w:bCs/>
          <w:sz w:val="17"/>
        </w:rPr>
        <w:tab/>
        <w:tab/>
        <w:t>Wayville,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Cs/>
          <w:sz w:val="17"/>
        </w:rPr>
      </w:pPr>
      <w:r>
        <w:rPr>
          <w:rFonts w:cs="CG Times (W1);Times New Roman" w:ascii="CG Times (W1);Times New Roman" w:hAnsi="CG Times (W1);Times New Roman"/>
          <w:bCs/>
          <w:sz w:val="17"/>
        </w:rPr>
        <w:tab/>
        <w:tab/>
        <w:t>Telephone: (08) 8372 787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bCs/>
          <w:sz w:val="17"/>
        </w:rPr>
      </w:pPr>
      <w:r>
        <w:rPr>
          <w:rFonts w:cs="CG Times (W1);Times New Roman" w:ascii="CG Times (W1);Times New Roman" w:hAnsi="CG Times (W1);Times New Roman"/>
          <w:bCs/>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bCs/>
          <w:sz w:val="17"/>
        </w:rPr>
      </w:pPr>
      <w:r>
        <w:rPr>
          <w:rFonts w:cs="CG Times (W1);Times New Roman" w:ascii="CG Times (W1);Times New Roman" w:hAnsi="CG Times (W1);Times New Roman"/>
          <w:bCs/>
          <w:sz w:val="17"/>
        </w:rPr>
      </w:r>
    </w:p>
    <w:p>
      <w:pPr>
        <w:sectPr>
          <w:headerReference w:type="even" r:id="rId29"/>
          <w:headerReference w:type="default" r:id="rId30"/>
          <w:type w:val="nextPage"/>
          <w:pgSz w:w="11906" w:h="16838"/>
          <w:pgMar w:left="3674" w:right="3674" w:gutter="0" w:header="1134" w:top="1674" w:footer="0" w:bottom="1134"/>
          <w:pgNumType w:fmt="decimal"/>
          <w:formProt w:val="false"/>
          <w:textDirection w:val="lrTb"/>
          <w:docGrid w:type="default" w:linePitch="360" w:charSpace="0"/>
        </w:sectPr>
        <w:pStyle w:val="Normal"/>
        <w:spacing w:lineRule="exact" w:line="170"/>
        <w:jc w:val="both"/>
        <w:rPr>
          <w:rFonts w:ascii="CG Times (W1);Times New Roman" w:hAnsi="CG Times (W1);Times New Roman" w:cs="CG Times (W1);Times New Roman"/>
          <w:bCs/>
          <w:sz w:val="17"/>
          <w:lang w:eastAsia="en-AU"/>
        </w:rPr>
      </w:pPr>
      <w:r>
        <w:rPr>
          <w:rFonts w:cs="CG Times (W1);Times New Roman" w:ascii="CG Times (W1);Times New Roman" w:hAnsi="CG Times (W1);Times New Roman"/>
          <w:bCs/>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z w:val="24"/>
          <w:szCs w:val="24"/>
          <w:lang w:eastAsia="en-AU"/>
        </w:rPr>
      </w:pPr>
      <w:r>
        <w:rPr>
          <w:rFonts w:cs="Times New Roman" w:ascii="Times New Roman" w:hAnsi="Times New Roman"/>
          <w:sz w:val="24"/>
          <w:szCs w:val="24"/>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spacing w:lineRule="exact" w:line="17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r>
    </w:p>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4</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4</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6</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6</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8</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8</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0</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2 November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Nov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1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Nov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Nov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before="360" w:after="0"/>
      <w:ind w:left="964" w:hanging="964"/>
    </w:pPr>
    <w:rPr>
      <w:rFonts w:ascii="CG Times (W1);Times New Roman" w:hAnsi="CG Times (W1);Times New Roman" w:cs="CG Times (W1);Times New Roman"/>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legislation.sa.gov.au/index.aspx?action=legref&amp;type=act&amp;legtitle=TAFE SA Act 2012" TargetMode="External"/><Relationship Id="rId15" Type="http://schemas.openxmlformats.org/officeDocument/2006/relationships/hyperlink" Target="http://www.legislation.sa.gov.au/index.aspx?action=legref&amp;type=act&amp;legtitle=Subordinate Legislation Act 1978"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act&amp;legtitle=Subordinate Legislation Act 1978" TargetMode="Externa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2.wmf"/><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header" Target="header19.xml"/><Relationship Id="rId30" Type="http://schemas.openxmlformats.org/officeDocument/2006/relationships/header" Target="header20.xml"/><Relationship Id="rId31" Type="http://schemas.openxmlformats.org/officeDocument/2006/relationships/header" Target="header21.xml"/><Relationship Id="rId32" Type="http://schemas.openxmlformats.org/officeDocument/2006/relationships/header" Target="header2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7:00Z</dcterms:created>
  <dc:creator>State Print</dc:creator>
  <dc:description/>
  <dc:language>en-US</dc:language>
  <cp:lastModifiedBy>Alex Barber</cp:lastModifiedBy>
  <cp:lastPrinted>2004-03-03T12:26:00Z</cp:lastPrinted>
  <dcterms:modified xsi:type="dcterms:W3CDTF">2012-11-22T01:35:00Z</dcterms:modified>
  <cp:revision>5</cp:revision>
  <dc:subject/>
  <dc:title>No. 76 - Thursday, 22 November 2012 (pages 5151-5188)</dc:title>
</cp:coreProperties>
</file>