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15 OCTOBER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5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AU"/>
        </w:rPr>
        <w:t>Statutes Amendment (Serious Firearm Offences) Act (Commencement) Proclamation 2012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AU"/>
        </w:rPr>
        <w:t>Statutes Amendment (Serious Firearm Offences) Act (Commencement) Proclamation 2012</w:t>
      </w: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 of Act and suspension of certain provisions</w:t>
      </w:r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1)</w:t>
        <w:tab/>
        <w:t xml:space="preserve">The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Statutes Amendment (Serious Firearm Offences) Act 2012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 xml:space="preserve"> (No 33 of 2012) will come into operation on 15 October 2012.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2)</w:t>
        <w:tab/>
        <w:t>The operation of the following sections of the Act is suspended until a day or time or days or times to be fixed by subsequent proclamation or proclamations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a)</w:t>
        <w:tab/>
        <w:t>sections 4 to 23 (inclusive)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b)</w:t>
        <w:tab/>
        <w:t>sections 29 and 30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c)</w:t>
        <w:tab/>
        <w:t>sections 32 to 37 (inclusive)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on 15 October 2012</w:t>
      </w:r>
    </w:p>
    <w:p>
      <w:pPr>
        <w:pStyle w:val="Normal"/>
        <w:keepLines/>
        <w:autoSpaceDE w:val="false"/>
        <w:spacing w:before="120" w:after="0"/>
        <w:rPr>
          <w:rFonts w:ascii="Calibri" w:hAnsi="Calibri" w:cs="Calibri"/>
          <w:szCs w:val="22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>AGO0226/12CS</w:t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  <w:lang w:eastAsia="en-AU"/>
        </w:rPr>
      </w:r>
    </w:p>
    <w:p>
      <w:pPr>
        <w:pStyle w:val="Galle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 xml:space="preserve">B. </w:t>
      </w:r>
      <w:r>
        <w:rPr>
          <w:smallCaps/>
          <w:sz w:val="24"/>
        </w:rPr>
        <w:t>MORRIS</w:t>
      </w:r>
      <w:r>
        <w:rPr>
          <w:sz w:val="24"/>
        </w:rPr>
        <w:t>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5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5 October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5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5 October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68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4651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68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4651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egislation.sa.gov.au/index.aspx?action=legref&amp;type=act&amp;legtitle=Statutes Amendment (Serious Firearm Offences) Act 201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7:00Z</dcterms:created>
  <dc:creator>State Print</dc:creator>
  <dc:description/>
  <dc:language>en-US</dc:language>
  <cp:lastModifiedBy>govgaz</cp:lastModifiedBy>
  <cp:lastPrinted>2004-03-03T12:27:00Z</cp:lastPrinted>
  <dcterms:modified xsi:type="dcterms:W3CDTF">2012-10-15T06:27:00Z</dcterms:modified>
  <cp:revision>3</cp:revision>
  <dc:subject/>
  <dc:title>No. 68 - Monday, 15 October 2012 (pages 4651-4652)</dc:title>
</cp:coreProperties>
</file>