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WEDNESDAY, 17 OCTOBER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headerReference w:type="even" r:id="rId4"/>
          <w:headerReference w:type="default" r:id="rId5"/>
          <w:type w:val="nextPage"/>
          <w:pgSz w:w="11906" w:h="16838"/>
          <w:pgMar w:left="1290" w:right="1256" w:gutter="0" w:header="1134" w:top="1190" w:footer="0" w:bottom="1134"/>
          <w:pgNumType w:start="4653" w:fmt="decimal"/>
          <w:formProt w:val="false"/>
          <w:textDirection w:val="lrTb"/>
          <w:docGrid w:type="default" w:linePitch="360" w:charSpace="0"/>
        </w:sectPr>
      </w:pPr>
    </w:p>
    <w:p>
      <w:pPr>
        <w:pStyle w:val="Galley"/>
        <w:spacing w:before="0" w:after="40"/>
        <w:jc w:val="right"/>
        <w:rPr/>
      </w:pPr>
      <w:r>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t>Appointments, Resignations, Etc.</w:t>
        <w:tab/>
        <w:t>46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t>Crown Land Management Act 2009—Notice</w:t>
        <w:tab/>
        <w:t>46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t>Proclamation</w:t>
        <w:tab/>
        <w:t>46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jc w:val="right"/>
        <w:rPr/>
      </w:pPr>
      <w:r>
        <w:rPr/>
        <w:t>Department of the Premier and Cabinet</w:t>
      </w:r>
    </w:p>
    <w:p>
      <w:pPr>
        <w:pStyle w:val="Galley"/>
        <w:spacing w:before="0" w:after="80"/>
        <w:jc w:val="right"/>
        <w:rPr/>
      </w:pPr>
      <w:r>
        <w:rPr/>
        <w:t>Adelaide, 17 October 2012</w:t>
      </w:r>
    </w:p>
    <w:p>
      <w:pPr>
        <w:pStyle w:val="Galley"/>
        <w:spacing w:before="0" w:after="80"/>
        <w:rPr/>
      </w:pPr>
      <w:r>
        <w:rPr/>
        <w:t>HIS Excellency the Governor in Executive Council has been pleased to issue a Commission to the Honourable John Mario Gazzola, MLC, President of the Legislative Council, to administer oaths to or receive affirmations from members of the Legislative Council, pursuant to the Constitution Act 1934.</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2/048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CROWN LAND MANAGEMENT ACT 2009: SECTION 21</w:t>
      </w:r>
    </w:p>
    <w:p>
      <w:pPr>
        <w:pStyle w:val="Galley"/>
        <w:spacing w:before="0" w:after="80"/>
        <w:jc w:val="center"/>
        <w:rPr>
          <w:smallCaps/>
        </w:rPr>
      </w:pPr>
      <w:r>
        <w:rPr>
          <w:smallCaps/>
        </w:rPr>
        <w:t>Notice of Revocation of Dedication of Land</w:t>
      </w:r>
    </w:p>
    <w:p>
      <w:pPr>
        <w:pStyle w:val="Galley"/>
        <w:spacing w:before="0" w:after="80"/>
        <w:jc w:val="center"/>
        <w:rPr>
          <w:i/>
          <w:i/>
        </w:rPr>
      </w:pPr>
      <w:r>
        <w:rPr>
          <w:i/>
        </w:rPr>
        <w:t>Notice by the Minister for Sustainability, Environment and Conservation</w:t>
      </w:r>
    </w:p>
    <w:p>
      <w:pPr>
        <w:pStyle w:val="Galley"/>
        <w:spacing w:before="0" w:after="80"/>
        <w:rPr/>
      </w:pPr>
      <w:r>
        <w:rPr/>
        <w:t xml:space="preserve">PURSUANT to Section 19 (1) of the Crown Land Management Act 2009, the dedication of the Crown Land defined in The Schedule as Forest Reserve (see </w:t>
      </w:r>
      <w:r>
        <w:rPr>
          <w:i/>
        </w:rPr>
        <w:t>Gazette</w:t>
      </w:r>
      <w:r>
        <w:rPr/>
        <w:t xml:space="preserve"> 1.7.1993 p 421) has been revoked by instrument in writing.</w:t>
      </w:r>
    </w:p>
    <w:p>
      <w:pPr>
        <w:pStyle w:val="Galley"/>
        <w:spacing w:before="0" w:after="80"/>
        <w:jc w:val="center"/>
        <w:rPr>
          <w:smallCaps/>
        </w:rPr>
      </w:pPr>
      <w:r>
        <w:rPr>
          <w:smallCaps/>
        </w:rPr>
        <w:t>The Schedule</w:t>
      </w:r>
    </w:p>
    <w:p>
      <w:pPr>
        <w:pStyle w:val="Galley"/>
        <w:spacing w:before="0" w:after="80"/>
        <w:rPr/>
      </w:pPr>
      <w:r>
        <w:rPr/>
        <w:tab/>
        <w:t>Sections 317, 318, 319, 320 and 321, Hundred of Kongorong, County of Grey, exclusive of all necessary roads.</w:t>
      </w:r>
    </w:p>
    <w:p>
      <w:pPr>
        <w:pStyle w:val="Galley"/>
        <w:spacing w:before="0" w:after="80"/>
        <w:rPr/>
      </w:pPr>
      <w:r>
        <w:rPr/>
        <w:t>Dated 17 October 2012.</w:t>
      </w:r>
    </w:p>
    <w:p>
      <w:pPr>
        <w:pStyle w:val="Galley"/>
        <w:ind w:left="1920" w:hanging="1920"/>
        <w:rPr/>
      </w:pPr>
      <w:r>
        <w:rPr/>
        <w:tab/>
        <w:tab/>
        <w:tab/>
        <w:tab/>
        <w:tab/>
        <w:tab/>
        <w:tab/>
        <w:tab/>
        <w:tab/>
        <w:tab/>
      </w:r>
      <w:r>
        <w:rPr>
          <w:smallCaps/>
        </w:rPr>
        <w:t>Kym Nicolson</w:t>
      </w:r>
      <w:r>
        <w:rPr/>
        <w:t>, Delegate of the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Forestry (Forest Reserve—Mount Gambier, Penola and Mount Burr Forest Districts) Variation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3(3) of the </w:t>
      </w:r>
      <w:r>
        <w:rPr>
          <w:rFonts w:cs="Times New Roman" w:ascii="Times New Roman" w:hAnsi="Times New Roman"/>
          <w:i/>
          <w:iCs/>
          <w:color w:val="000000"/>
          <w:sz w:val="24"/>
          <w:szCs w:val="24"/>
          <w:lang w:eastAsia="en-AU"/>
        </w:rPr>
        <w:t>Forestry Act 1950</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20" w:after="0"/>
        <w:rPr>
          <w:rFonts w:ascii="Times New Roman" w:hAnsi="Times New Roman" w:cs="Times New Roman"/>
          <w:b/>
          <w:b/>
          <w:bCs/>
          <w:color w:val="000000"/>
          <w:sz w:val="32"/>
          <w:szCs w:val="32"/>
          <w:lang w:eastAsia="en-AU"/>
        </w:rPr>
      </w:pPr>
      <w:bookmarkStart w:id="0" w:name="preamble"/>
      <w:r>
        <w:rPr>
          <w:rFonts w:cs="Times New Roman" w:ascii="Times New Roman" w:hAnsi="Times New Roman"/>
          <w:b/>
          <w:bCs/>
          <w:color w:val="000000"/>
          <w:sz w:val="32"/>
          <w:szCs w:val="32"/>
          <w:lang w:eastAsia="en-AU"/>
        </w:rPr>
        <w:t>Preamble</w:t>
      </w:r>
      <w:bookmarkEnd w:id="0"/>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eastAsia="en-AU"/>
        </w:rPr>
        <w:t>1</w:t>
        <w:tab/>
        <w:t xml:space="preserve">The land identified in </w:t>
      </w:r>
      <w:hyperlink w:anchor="id807d5412_14ce_4c75_ae5e_cff60f661a">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is forest reserve under the </w:t>
      </w:r>
      <w:hyperlink r:id="rId10">
        <w:r>
          <w:rPr>
            <w:rStyle w:val="InternetLink"/>
            <w:rFonts w:cs="Times New Roman" w:ascii="Times New Roman" w:hAnsi="Times New Roman"/>
            <w:i/>
            <w:iCs/>
            <w:color w:val="000000"/>
            <w:sz w:val="23"/>
            <w:szCs w:val="23"/>
            <w:lang w:eastAsia="en-AU"/>
          </w:rPr>
          <w:t>Forestry Act 1950</w:t>
        </w:r>
      </w:hyperlink>
      <w:r>
        <w:rPr>
          <w:rFonts w:cs="Times New Roman" w:ascii="Times New Roman" w:hAnsi="Times New Roman"/>
          <w:color w:val="000000"/>
          <w:sz w:val="23"/>
          <w:szCs w:val="23"/>
          <w:lang w:eastAsia="en-AU"/>
        </w:rPr>
        <w:t xml:space="preserve"> (see proclamation, </w:t>
      </w:r>
      <w:r>
        <w:rPr>
          <w:rFonts w:cs="Times New Roman" w:ascii="Times New Roman" w:hAnsi="Times New Roman"/>
          <w:i/>
          <w:iCs/>
          <w:color w:val="000000"/>
          <w:sz w:val="23"/>
          <w:szCs w:val="23"/>
          <w:lang w:eastAsia="en-AU"/>
        </w:rPr>
        <w:t>Gazette 19.3.1992 p877</w:t>
      </w:r>
      <w:r>
        <w:rPr>
          <w:rFonts w:cs="Times New Roman" w:ascii="Times New Roman" w:hAnsi="Times New Roman"/>
          <w:color w:val="000000"/>
          <w:sz w:val="23"/>
          <w:szCs w:val="23"/>
          <w:lang w:eastAsia="en-AU"/>
        </w:rPr>
        <w:t>, as varied).</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w:t>
        <w:tab/>
        <w:t>It is now intended that that land cease to be forest reserve (apart from those portions of the land indicated by the Schedule to remain as forest reserve) so that it can be vested in the Treasurer in fee simple.</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Forestry (Forest Reserve—Mount Gambier, Penola and Mount Burr Forest Districts) Variation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will come into operation on 17 October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proclamation, a provision under a heading referring to the variation of a specified proclamation varies the proclamation so specified.</w:t>
      </w:r>
    </w:p>
    <w:p>
      <w:pPr>
        <w:pStyle w:val="Normal"/>
        <w:keepNext w:val="true"/>
        <w:keepLines/>
        <w:autoSpaceDE w:val="false"/>
        <w:spacing w:before="280" w:after="0"/>
        <w:ind w:left="567" w:hanging="567"/>
        <w:rPr/>
      </w:pPr>
      <w:r>
        <w:rPr>
          <w:rFonts w:cs="Times New Roman" w:ascii="Times New Roman" w:hAnsi="Times New Roman"/>
          <w:b/>
          <w:bCs/>
          <w:color w:val="000000"/>
          <w:sz w:val="32"/>
          <w:szCs w:val="32"/>
          <w:lang w:eastAsia="en-AU"/>
        </w:rPr>
        <w:t xml:space="preserve">Part 2—Variation of proclamation under </w:t>
      </w:r>
      <w:r>
        <w:rPr>
          <w:rFonts w:cs="Times New Roman" w:ascii="Times New Roman" w:hAnsi="Times New Roman"/>
          <w:b/>
          <w:bCs/>
          <w:i/>
          <w:iCs/>
          <w:color w:val="000000"/>
          <w:sz w:val="32"/>
          <w:szCs w:val="32"/>
          <w:lang w:eastAsia="en-AU"/>
        </w:rPr>
        <w:t>Forestry Act 1950</w:t>
      </w:r>
      <w:r>
        <w:rPr>
          <w:rFonts w:cs="Times New Roman" w:ascii="Times New Roman" w:hAnsi="Times New Roman"/>
          <w:b/>
          <w:bCs/>
          <w:color w:val="000000"/>
          <w:sz w:val="32"/>
          <w:szCs w:val="32"/>
          <w:lang w:eastAsia="en-AU"/>
        </w:rPr>
        <w:t xml:space="preserve"> declaring forest reserve (</w:t>
      </w:r>
      <w:r>
        <w:rPr>
          <w:rFonts w:cs="Times New Roman" w:ascii="Times New Roman" w:hAnsi="Times New Roman"/>
          <w:b/>
          <w:bCs/>
          <w:i/>
          <w:iCs/>
          <w:color w:val="000000"/>
          <w:sz w:val="32"/>
          <w:szCs w:val="32"/>
          <w:lang w:eastAsia="en-AU"/>
        </w:rPr>
        <w:t>Gazette 19.3.1992 p877</w:t>
      </w:r>
      <w:r>
        <w:rPr>
          <w:rFonts w:cs="Times New Roman" w:ascii="Times New Roman" w:hAnsi="Times New Roman"/>
          <w:b/>
          <w:bCs/>
          <w:color w:val="000000"/>
          <w:sz w:val="32"/>
          <w:szCs w:val="32"/>
          <w:lang w:eastAsia="en-AU"/>
        </w:rPr>
        <w:t>) as vari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Schedu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chedule, clause 5(a)—delet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Hundred of Benara—Sections 104, 340, 368, 369, 389—398, 404, 416, 417, Lot comprising Pieces 91 and 92 Filed Plan 200301, Lot 93 Filed Plan 200301, Lots 302 and 303 Filed Plan 217787, Lot 50 Filed Plan 218035, Lot 1 Deposited Plan 4702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Schedule, clause 5(b)—delet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177—179, 181—183, 211, 212, 216, 217, 224—230, 232, 233, 271, 272, 274—278, 283—285, 292, 294, 295, 297—301, 371, 418, 728, 89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44 Deposited Plan 8962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Schedule, clause 5(c)—delet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42—46, 49—53, 58—69, 72, 199, 200, 205, 211—213, 253, 260, 351—355, 360—370, 372—377, 381, 387—398, 404, 405, 407—421, 423, 424, 480, 481, 483, 484, 538," </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541, 548—556, 559—588, 602, 604, 614, 624—5, 627, 629, 689, 691, 831, 833—835, Lot 2 Deposited Plan 20313, Pieces 3 and 4 Deposited Plan 23040, Lot 120 Deposited Plan 33282, Lot 1 Filed Plan 35834, Lot 6 of approved plan No. DP 76679, lodged in the Lands Titles Registration Office at Adelaide, Lot 630 Filed Plan 195242"</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d insert after "539,":</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387—391, 407 and 834, Lots 35 and 37 Deposited Plan 89667 (formerly portions of Sections 199, 361, 365, 366 and 582, Hundred of Caroline, more particularly delineated as Native Forest Reserve on the plan numbered GP 550/2000 deposited in the General Registry Office at Adelaide), Lots 39, 40 and 42 Deposited Plan 89621 (formerly portions of Sections 392, 404, 405, 563 and 564, Hundred of Caroline, more particularly delineated as Native Forest Reserve on the plan numbered GP 437/2000 deposited in the General Registry Office at Adelaide), Lot 24 Deposited Plan 89470 (formerly portions of Sections 408 and 411, Hundred of Caroline, more particularly delineated as Native Forest Reserve on the plan numbered GP 439/2000 deposited in the General Registry Office at Adelaide), Lot 43 Deposited Plan 89621 (formerly portion of Section 562, Hundred of Caroline, more particularly delineated as Native Forest Reserve on the plan numbered GP 435/2000 deposited in the General Registry Office at Adelaide), Lots 31 and 32 Deposited Plan 89623 (formerly Section 570 and portion of Sections 567, 569, 571, 572, 574, 575 and 585, Hundred of Caroline, more particularly delineated as Native Forest Reserve on the plan numbered GP 372/1997 deposited in the General Registry Office at Adelaide), Lots 46, 47, 50, 51, and 52 Deposited Plan 89625 (formerly Sections 577, 583 and portions of Sections 538, 578, 584, 586 and 614, Hundred of Caroline, more particularly delineated as Native Forest Reserve on the plan numbered GP 446/2000 deposited in the General Registry Office at Adelaide), Lot 27 Deposited Plan 89668 (formerly portion of Section 833, Hundred of Caroline, more particularly delineated as Native Forest Reserve on the plan numbered GP 438/2000 deposited in the General Registry Office at Adelai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Schedule, clause 5(d)—delet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32, 35, 49, 79, 99—103, 109, 127, 161, 164—167, 185, 186, 188, 195, 200, 201, 205, 206, 210, 229, 380, 391, 394, 398, 408, 570, 573, 575—580, 586, 588, 707, 708, Lot 3 Filed Plan 2423,"</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Lot 2 Plan No. DP 44184 accepted for deposit in the Department of Environment and Natural Resources at Adelaide, Lot 111 Plan No. DP 52521, accepted for deposit in the Lands Titles Registration Office at Adelaide, Lots 103, 105 and 107 of Plan No. DP 52523, accepted for deposit in the Lands Titles Registration Office at Adelaide, Lots 5 and 10 Deposited Plan 89459, Pieces 101, 102, 103 and 104 of approved plan No. DP 89372, lodged in the Lands Titles Registration Office at Adelaide, Lots 100, 101 and 102 of approved plan No. DP 90207, lodged in the Lands Titles Registration Office at Adelai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Schedule, clause 5(e)(i)—delet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9, 12, 313, 433, 462, 466, 467, 475, 483—486, 505, 512, 515, 576, 577, Lot 27 Deposited Plan 1762, Lot 3 Filed Plan 121439"</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270 Deposited Plan 89605 (formerly portions of Sections 313 and 433, Hundred of Hindmarsh, and other land, more particularly delineated as Native Forest Reserve on the plan numbered GP 604/2000 deposited in the General Registry Office at Adelaide) (portion of Lot 270 is located in the Hundred of You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Schedule, clause 5(e)(ii)—delet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i) Sections 455, 489 (portion of each of these sections forms part of Mount Burr Forest Distri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7)</w:t>
        <w:tab/>
        <w:t>Schedule, clause 5(f)—delet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 Hundred of Kongorong—Sections 421, 472, 473, 481, 541, 563, 592, 598, 610, Lot 55 Deposited Plan 26206, Lot 56 Deposited Plan 2620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8)</w:t>
        <w:tab/>
        <w:t>Schedule, clause 5(h)—delet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 350, Lot 3 Deposited Plan 4139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9)</w:t>
        <w:tab/>
        <w:t>Schedule, clause 5(i)—delet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3—5,"</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15—17, 21, 22, 24, 26—29, 39, 42, 85, 86, 95, 104—106, 108, 109, 111—115, 119, 120, 122, 123, 130, 221, 233, 237, 240, 243, 247, 346—356, 360, 362, 368—371, 373—377, 383, 387, 391—396, 402, 403, 406, 407, 409, 599, 801, 804, 810, 827, Lot 17 Deposited Plan 1762, Lot 3 Deposited Plan 29369, Lot 1 of approved plan No. DP 64761, lodged in the Lands Titles Registration Office at Adelaide."</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d insert after "9, 10,":</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4, 5, 114, 115, 355, Lots 267 and 270 Deposited Plan 89605 (formerly portions of Sections 3, 237 and 376 and Lot 17 Deposited Plan 1762, Hundred of Young, and other land, more particularly delineated as Native Forest Reserve on the plan numbered GP 604/2000 deposited in the General Registry Office at Adelaide) (portion of Lot 270 is located in the Hundred of Hindmarsh), Lots 232, 234, 236, 238 and 240 Deposited Plan 89684 (formerly portions of Sections 15, 24, 27, 104, 105, 106 and 240, Hundred of Young, including the area delineated as Native Forest Reserve on the plan numbered GP 549/2000 deposited in the General Registry Office at Adelaide), Lot 230 Deposited Plan 89647 (formerly portions of Sections 85, 86, 346, 347 and 369, Hundred of Young, more particularly delineated as Native Forest Reserve on the plan numbered GP 441/2000 deposited in the General Registry Office at Adelaide), Lot 223 Deposited Plan 89703 (formerly portions of Sections 108, 109, 111, 112 and 113, Hundred of Young, more particularly delineated as Native Forest Reserve on the plan numbered GP 577/2000 deposited in the General Registry Office at Adelaide), Lots 218 and 219 Deposited Plan 89501 (formerly portions of Sections 122, 123, 130 and 395, Hundred of Young, more particularly delineated as Native Forest Reserve on the plan numbered GP 440/2000 deposited in the General Registry Office at Adelai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0)</w:t>
        <w:tab/>
        <w:t>Schedule, clause 6(a)—delet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32—34, 243, 245—248, 273, 277, 289, 311, 316—324, 341, 354—358, 366, 369, 374"</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243 Deposited Plan 89499, Lots 201 and 202 Deposited Plan 89444 (formerly portions of Sections 243 and 245, Hundred of Comaum, more particularly delineated as Native Forest Reserve on the plan numbered GP 447/2000 deposited in the General Registry Office at Adelaide), Lot 205 Deposited Plan 89483 (formerly portion of Sections 247 and 248, Hundred of Comaum, more particularly delineated as Native Forest Reserve on the plan numbered GP 551/2000 deposited in the General Registry Office at Adelaide), Lots 214, 215 and 217 Deposited Plan 89482 (formerly portion of Sections 273, 316, 317, 318 and 366, Hundred of Comaum, more particularly delineated as Native Forest Reserve on the plan numbered GP 443/2000 deposited in the General Registry Office at Adelai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1)</w:t>
        <w:tab/>
        <w:t>Schedule, clause 6(b)—delet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 Hundred of Grey—Sections 216—218, 402, 500, 502—504, 510, 512—519, 559, Lot 1 Deposited Plan 2668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2)</w:t>
        <w:tab/>
        <w:t>Schedule, clause 6(c)—delet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 Hundred of Jessie—Sections 462, Lot 65 of Plan No. DP 55385, accepted for deposit in the Lands Titles Registration Office at Adelai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3)</w:t>
        <w:tab/>
        <w:t>Schedule, clause 6(d)—delet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17, 179, 182, 368, 369, 403, 411, 463, 464, 473, 475, 476, Lot 67 of Plan No. DP 55385, accepted for deposit in the Lands Titles Registration Office at Adelaide, Lot 91 Filed Plan 204365, Lot 15 Deposited Plan 66930"</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s 210 and 212 Deposited Plan 89708 (formerly portion of Sections 17, 473 and 476, Hundred of Joanna, more particularly delineated as Native Forest Reserve on the plan numbered GP 574/2000 deposited in the General Registry Office at Adelai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4)</w:t>
        <w:tab/>
        <w:t>Schedule, clause 6(e)—delet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 Hundred of Mingbool—Sections 113, 114, 42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5)</w:t>
        <w:tab/>
        <w:t>Schedule, clause 6(f)—delet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78—82, 84—91, 101—105, 107, 108, 110—118, 120—122, 127—130, 132—141, 144, 145, 147—157, 159, 181, 185—192, 194—200, 202—209, 218, 219, 220, 221, 224—226, 232, 234, 236, Lot 4 Deposited Plan 31420, Lots 1 and 2 Deposited Plan 23085, Lots 2 and 3 Deposited Plan 26681, Lot 1 Deposited Plan 31421, Lot 302 Plan No. DP 40116 accepted for deposit in the Department of Environment and Natural Resources at Adelaide, Lot 300 Plan No. DP 40103, accepted for deposit in the Department of Environment and Natural Resources at Adelaide, Lot 600 of Plan No. DP 51632, accepted for deposit in the Lands Titles Registration Office at Adelaide, Lot 34 of approved plan No. DP 66952, lodged in the Lands Titles Registration Office at Adelaide"</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22 Deposited Plan 89476 (formerly Section 121 and portions of Sections 102, 103 and 122, Hundred of Nangwarry, more particularly delineated as Native Forest Reserve on the plan numbered GP 546/2000 deposited in the General Registry Office at Adelaide), Lot 21 Deposited Plan 89475 (formerly portions of Sections 110, 181 and 185, Hundred of Nangwarry, more particularly delineated as Native Forest Reserve on the plan numbered GP 449/2000 deposited in the General Registry Office at Adelaide), Lots 64 and 65 Deposited Plan 89620 (formerly portions of Sections 188, 189 and 234 and Lot 34 Deposited Plan 66952 (formerly Section 235), Hundred of Nangwarry, more particularly delineated as Native Forest Reserve on the plan numbered GP 442/2000 deposited in the General Registry Office at Adelaide), Lots 11 and 13 Deposited Plan 89472 (formerly Section 197 and portion of Section 196, Hundred of Nangwarry, more particularly delineated as Native Forest Reserve on the plan numbered GP 450/2000 deposited in the General Registry Office at Adelaide), Lots 51, 53, 54 and 56 Deposited Plan 89687 (formerly portion of Sections 220 and 225, Hundred of Nangwarry, more particularly delineated as Native Forest Reserve on the plan numbered GP 370/1997 deposited in the General Registry Office at Adelaide), Lot 280 Deposited Plan 896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6)</w:t>
        <w:tab/>
        <w:t>Schedule, clause 6(g)—delet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403, 406, Lot 2 of approved plan No. DP 66931, lodged in the Lands Titles Registration Office at Adelaide"</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207 Deposited Plan 89481 (formerly portions of Sections 403 and 406, Hundred of Naracoorte, more particularly delineated as Native Forest Reserve on the plan numbered GP 423/2000 deposited in the General Registry Office at Adelai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7)</w:t>
        <w:tab/>
        <w:t>Schedule, clause 6(h)—delet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330, 333, 334, 337, 338, 341—345, 409, 424, 453, 471, 529;"</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s 15, 16, 17 and 19 Deposited Plan 89467 (formerly portions of Sections 333, 334, 337, 338, 341, 342 and 345, Hundred of Penola, more particularly delineated as Native Forest Reserve on the plan numbered GP 433/2000 deposited in the General Registry Office at Adelaide), Lots 58 and 60 Deposited Plan 89620 (formerly portions of Sections 343, 344 and 471, Hundred of Penola, more particularly delineated as Native Forest Reserve on the plan numbered GP 442/2000 deposited in the General Registry Office at Adelaide), Lot 59 Deposited Plan 896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8)</w:t>
        <w:tab/>
        <w:t>Schedule, clause 6(i)—delet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 Hundred of Young—Sections 236, 249, 259—264, 269—272, 36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9)</w:t>
        <w:tab/>
        <w:t>Schedule, clause 7(aaa)—delet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aa) Hundred of Bowaka—Lot 10 Deposited Plan 4885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0)</w:t>
        <w:tab/>
        <w:t>Schedule, clause 7(aaab)—delet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aab) Hundred of Coles—Lot 31 Deposited Plan 5287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1)</w:t>
        <w:tab/>
        <w:t>Schedule, clause 7(aa)—delet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1 Deposited Plan 15559, Lot comprising Pieces 3 and 4 Deposited Plan 15559"</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s 70 and 72 Deposited Plan 8978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2)</w:t>
        <w:tab/>
        <w:t>Schedule, clause 7(a)(i)—delet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26—28, 30, 31, 54, 74, 95, 98, 142—144, 201, 334, 335, 346, 352, 353, 361—366, 375, 376, 383, 422, 424, 427, 428, 429, 434, 435, 449—451, 454, 456, 460, 468—471, 480—482, 487, 488, 492, 494, 496, 511, 514, 516, 518, 519, 522, 557, 559—563, 579, Lot 1 Deposited Plan 30613, Lot 4 Deposited Plan 27450, Lot 2 Filed Plan 17751,"</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Lot 3 of approved plan No. DP 88161, lodged in the Lands Titles Registration Office at Adelaide"</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d insert before "Lot 14 Filed Plan 38522":</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 365, Lots 152 and 153 Deposited Plan 89719 (formerly portions of Sections 361 and 559, Hundred of Hindmarsh, more particularly delineated as Native Forest Reserve on the plan numbered GP 425/2000 deposited in the General Registry Office at Adelaide, and other land) (portion of Lot 153 is located in the Hundred of Riddoch), Lot 137 Deposited Plan 89670 (formerly portions of Sections 364, 366 and 496, Hundred of Hindmarsh, more particularly delineated as Native Forest Reserve on the plan numbered GP 369/1997 deposited in the General Registry Office at Adelaide), Lots 143 and 145 Deposited Plan 89780, Lot 147 Deposited Plan 89780 (portion of Lot 147 is located in the Hundred of Young), Lot 258 Deposited Plan 89607 (formerly portion of Section 428, Hundred of Hindmarsh, more particularly delineated as Native Forest Reserve on the plan numbered GP 552/2000 deposited in the General Registry Office at Adelaide), Lot 250 Deposited Plan 89609 (formerly portion of Piece 1 Filed Plan 33421, Hundred of Hindmarsh, more particularly delineated as Native Forest Reserve on the plan numbered GP 552/2000 deposited in the General Registry Office at Adelaide), Lot 271 Deposited Plan 89698 (formerly portion of Section 450, Hundred of Hindmarsh, more particularly delineated as Native Forest Reserve on the plan numbered GP 544/2000 deposited in the General Registry Office at Adelaide), Lots 273, 274 and 277 Deposited Plan 89698 (formerly portions of Sections 450, 560 and 561, Hundred of Hindmarsh, more particularly delineated as Native Forest Reserve on the plan numbered GP 573/2000 deposited in the General Registry Office at Adelaide), Lot 245 Deposited Plan 89609 (formerly Lot 4 Filed Plan 33421 (formerly Section 514) and portion of Piece 1 Filed Plan 33421, Hundred of Hindmarsh, more particularly delineated as Native Forest Reserve on the plan numbered GP 543/2000 deposited in the General Registry Office at Adelaide), Lot 251 Deposited Plan 89609 (formerly portion of Piece 1 Filed Plan 33421, Hundred of Hindmarsh, more particularly delineated as Native Forest Reserve on the plan numbered GP 608/2000 deposited in the General Registry Office at Adelaide), Lot 249 Deposited Plan 89609 (formerly portion of Piece 1 Filed Plan 33421, Hundred of Hindmarsh, more particularly delineated as Native Forest Reserve on the plan numbered GP 607/2000 deposited in the General Registry Office at Adelaide), Lots 247 and 248 Deposited Plan 89609 (formerly portion of Piece 1 Filed Plan 33421, Hundred of Hindmarsh, more particularly delineated as Native Forest Reserve on the plan numbered GP 605/2000 deposited in the General Registry Office at Adelai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3)</w:t>
        <w:tab/>
        <w:t>Schedule, clause 7(a)(ii)—delet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455, 489 (portion of each of these sections forms part of Mount Gambier Forest District)"</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260 Deposited Plan 89642 (formerly portion of Piece 13 Filed Plan 38522, Hundred of Hindmarsh, more particularly delineated as Native Forest Reserve on the plan numbered GP 608/2000 deposited in the General Registry Office at Adelaide), Lot 265 Deposited Plan 89642 (formerly portion of Piece 13 Filed Plan 38522, Hundred of Hindmarsh, more particularly delineated as Native Forest Reserve on the plan numbered GP 607/2000 deposited in the General Registry Office at Adelaide), Lot 261 Deposited Plan 8964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4)</w:t>
        <w:tab/>
        <w:t>Schedule, clause 7(b)—delet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11, 12, 24, 25, 39, 40, 55,"</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67, 90, 144, 213"</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d insert after "56,":</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111 Deposited Plan 89473 (formerly portions of Sections 25 and 39, Hundred of Kennion, more particularly delineated as Native Forest Reserve on the plan numbered GP 430/2000 deposited in the General Registry Office at Adelaide), Lot 110 Deposited Plan 89473 (formerly portions of Sections 39 and 55, Hundred of Kennion, more particularly delineated as Native Forest Reserve on the plan numbered GP 448/2000 deposited in the General Registry Office at Adelaide), Lot 106 Deposited Plan 89478, (formerly portion of Section 90, Hundred of Kennion, more particularly delineated as Native Forest Reserve on the plan numbered GP 436/2000 deposited in the General Registry Office at Adelaide), Lot 108 Deposited Plan 89471 (formerly portion of Section 213, Hundred of Kennion, more particularly delineated as Native Forest Reserve on the plan numbered GP 431/2000 deposited in the General Registry Office at Adelai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5)</w:t>
        <w:tab/>
        <w:t>Schedule, clause 7(c)—delet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1, 3—15, 20, 21, 28—34, 41, 42, 44, 47, 48, 166, 167, 186, 229, Lot 201 of Plan No. DP 35700, accepted for deposit in the Department of Environment and Land Management at Adelaide"</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104 Deposited Plan 89666 (formerly portions of Sections 10 and 15, Hundred of Mount Benson, more particularly delineated as Native Forest Reserve on the plan numbered GP 434/2000 deposited in the General Registry Office at Adelaide), Lot 5 Deposited Plan 8966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6)</w:t>
        <w:tab/>
        <w:t>Schedule, clause 7(d)—delet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12—14, 119, 120, 165, 208, 219, 291, 400, 449, 450, 458, 460, 468, 482, 484, 485,"</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708, 1071—2, Lot 4 of Plan No. DP 60851, accepted for deposit in the Lands Titles Registration Office at Adelaide, Lots 200 and 201 Deposited Plan 50492, Lot 21 of approved plan No. DP 73835, lodged in the Lands Titles Registration Office at Adelaide"</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d insert after "649,":</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s 123 and 124 Deposited Plan 89624 (formerly portions of Lot 21 Deposited Plan 73835 (formerly Section 207) and Section 208, Hundred of Mount Muirhead, more particularly delineated as Native Forest Reserve on the plan numbered GP 429/2000 deposited in the General Registry Office at Adelaide), Lot 151 Deposited Plan 8982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7)</w:t>
        <w:tab/>
        <w:t>Schedule, clause 7(e)—delet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1, 15—17, 44, 92, 105—107, 110, 111, 114—125, 145—147, 152, 174, 175, 181, 190, 196—199, 229, 231, 234—236, 263—270, 273—275, 2020, Lot 22 Deposited Plan 40102, Pieces 51 and 52 Deposited Plan 48046"</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 116, Lots 125 and 126 Deposited Plan 89510 (formerly portions of Sections 1, 105 and 115, Hundred of Riddoch, more particularly delineated as Native Forest Reserve on the plan numbered GP 428/2000 deposited in the General Registry Office at Adelaide), Lot 128 Deposited Plan 89513 (formerly portions of Sections 106 and 114, Hundred of Riddoch, more particularly delineated as Native Forest Reserve on the plan numbered GP 576/2000 deposited in the General Registry Office at Adelaide), Lot 131 Deposited Plan 89514 (formerly portions of Sections 117 and 118, Hundred of Riddoch, more particularly delineated as Native Forest Reserve on the plan numbered GP 427/2000 deposited in the General Registry Office at Adelaide), Lot 135 Deposited Plan 89514 (formerly portions of Sections 125 and 275, Hundred of Riddoch, more particularly delineated as Native Forest Reserve on the plan numbered GP 575/2000 deposited in the General Registry Office at Adelaide), Lot 153 Deposited Plan 89719 (formerly portion of Section 268, Hundred of Riddoch, more particularly delineated as Native Forest Reserve on the plan numbered GP 426/2000 deposited in the General Registry Office at Adelaide, and other land) (portion of Lot 153 is located in the Hundred of Hindmarsh), Lot 154 Deposited Plan 89719, Lot 133 Deposited Plan 89514 (formerly portions of Sections 274 and 275, Hundred of Riddoch, more particularly delineated as Native Forest Reserve on the plan numbered GP 451/2000 deposited in the General Registry Office at Adelai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8)</w:t>
        <w:tab/>
        <w:t>Schedule, clause 7(eaa)—delet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aa) Hundred of Short—Section 116, Lot 1 Deposited Plan 49749, Lot 344 Filed Plan 191716, Lot 101 Deposited Plan 4913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9)</w:t>
        <w:tab/>
        <w:t>Schedule, clause 7(ea)—delet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35—37, 190"</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s 114, 116, 118, 119 and 121 Deposited Plan 89508 (formerly portions of Sections 35, 36, 37 and 190, Hundred of Smith, more particularly delineated as Native Forest Reserve on the plan numbered GP 422/2000 deposited in the General Registry Office at Adelai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0)</w:t>
        <w:tab/>
        <w:t>Schedule, clause 7(f)—delet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150—152, 174—176, Lot 100 Deposited Plan 39936"</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150, 174 and 175, Lot 102 Deposited Plan 89465 (formerly portion of Section 151, Hundred of Waterhouse, more particularly delineated as Native Forest Reserve on the plan numbered GP 424/2000 deposited in the General Registry Office at Adelai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1)</w:t>
        <w:tab/>
        <w:t>Schedule, clause 7(g)—delet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60, 197, 198, 244—246, 357, 358, 378, 389, 390, 404"</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147 Deposited Plan 89780 (portion of Lot 147 is located in the Hundred of Hindmarsh), Lot 150 Deposited Plan 8978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 w:name="id807d5412_14ce_4c75_ae5e_cff60f661a"/>
      <w:r>
        <w:rPr>
          <w:rFonts w:cs="Times New Roman" w:ascii="Times New Roman" w:hAnsi="Times New Roman"/>
          <w:b/>
          <w:bCs/>
          <w:color w:val="000000"/>
          <w:sz w:val="32"/>
          <w:szCs w:val="32"/>
          <w:lang w:eastAsia="en-AU"/>
        </w:rPr>
        <w:t>Schedule 1—Land ceasing to be forest reserve</w:t>
      </w:r>
      <w:bookmarkEnd w:id="1"/>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Mount Gambier Forest Distri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Hundred of Benara</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104, 340, 368, 369, 389—398, 404, 416, 417, Lot comprising Pieces 91 and 92 Filed Plan 200301, Lot 93 Filed Plan 200301, Lots 302 and 303 Filed Plan 217787, Lot 50 Filed Plan 218035, Lot 1 Deposited Plan 4702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Hundred of Blanch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177—179, 181—183, 211, 212, 216, 217, 224—230, 232, 233, 271, 272, 274—278, 283—285, 292, 294, 295, 297—301, 371, 418, 728, 89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cluding the following part of that land (which will remain as forest reserve):</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 of Section 225, now identified as allotment 44 of Deposited Plan 8962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Hundred of Carolin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42—46, 49—53, 58—69, 72, 199, 200, 205, 211—213, 253, 260, 351—355, 360—370, 372—377, 381, 392—398, 404, 405, 408—421, 423, 424, 480, 481, 483, 484, 538, 541, 548—556, 559—588, 602, 604, 614, 624—5, 627, 629, 689, 691, 831, 833, 835, Lot 2 Deposited Plan 20313, Pieces 3 and 4 Deposited Plan 23040, Lot 120 Deposited Plan 33282, Lot 1 Filed Plan 35834, Lot 6 of approved plan No. DP 76679, lodged in the Lands Titles Registration Office at Adelaide, Lot 630 Filed Plan 195242,</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cluding the following part of that land (which will remain as forest reserve):</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s of Sections 199, 361, 365, 366 and 582, Hundred of Caroline, more particularly delineated as Native Forest Reserve on the plan numbered GP 550/2000, now identified as allotments 35 and 37 of Deposited Plan 89667;</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s of Sections 392, 404, 405, 563 and 564, Hundred of Caroline, more particularly delineated as Native Forest Reserve on the plan numbered GP 437/2000, now identified as allotments 39, 40 and 42 of Deposited Plan 89621;</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 of Section 562, Hundred of Caroline, more particularly delineated as Native Forest Reserve on the plan numbered GP 435/2000, now identified as allotment 43 of Deposited Plan 89621;</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s of Sections 408 and 411, Hundred of Caroline, more particularly delineated as Native Forest Reserve on the plan numbered GP 439/2000, now identified as allotment 24 of Deposited Plan 89470;</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 570 and portion of Sections 567, 569, 571, 572, 574, 575 and 585, Hundred of Caroline, more particularly delineated as Native Forest Reserve on the plan numbered GP 372/1997, now identified as allotments 31 and 32 of Deposited Plan 89623;</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577, 583 and portions of Sections 538, 578, 584, 586 and 614, Hundred of Caroline, more particularly delineated as Native Forest Reserve on the plan numbered GP 446/2000, now identified as allotments 46, 47, 50, 51 and 52 of Deposited Plan 89625;</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 of Section 833, Hundred of Caroline, more particularly delineated as Native Forest Reserve on the plan numbered GP 438/2000, now identified as allotment 27 of Deposited Plan 8966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Hundred of Gambier</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32, 35, 49, 79, 99—103, 109, 127, 161, 164—167, 185, 186, 188, 195, 200, 201, 205, 206, 210, 229, 380, 391, 394, 398, 408, 570, 573, 575—580, 586, 588, 707, 708, Lot 3 Filed Plan 2423, Lot 2 Plan No. DP 44184 accepted for deposit in the Department of Environment and Natural Resources at Adelaide, Lot 111 Plan No. DP 52521, accepted for deposit in the Lands Titles Registration Office at Adelaide, Lots 103, 105 and 107 of Plan No. DP 52523 accepted for deposit in the Lands Titles Registration Office at Adelaide, Lots 5 and 10 Deposited Plan 89459, Pieces 101, 102, 103 and 104 of approved plan No. DP 89372, lodged in the Lands Titles Registration Office at Adelaide, Lots 100, 101 and 102 of approved plan No. DP 90207, lodged in the Lands Titles Registration Office at Adelai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Hundred of Hindmarsh</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9, 12, 313, 433, 462, 466, 467, 475, 483—486, 505, 512, 515, 576, 577, Lot 27 Deposited Plan 1762, Lot 3 Filed Plan 121439,</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cluding the following part of that land (which will remain as forest reserve):</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s of Sections 313 and 433, Hundred of Hindmarsh, more particularly delineated as Native Forest Reserve on the plan numbered GP 604/2000, now identified as portion of allotment 270 of Deposited Plan 89605 (portion of allotment 270 is located in the Hundred of You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Hundred of Hindmarsh</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ieces 12 and 13 of Filed Plan 38522 (formerly Section 455) and Section 489 (portion of each of these Sections forms part of Mount Burr Forest District),</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excluding the part of that land identified in </w:t>
      </w:r>
      <w:hyperlink w:anchor="idf3f294bc_fbd2_45bf_ade1_9898d8dc7a">
        <w:r>
          <w:rPr>
            <w:rStyle w:val="InternetLink"/>
            <w:rFonts w:cs="Times New Roman" w:ascii="Times New Roman" w:hAnsi="Times New Roman"/>
            <w:color w:val="000000"/>
            <w:sz w:val="23"/>
            <w:szCs w:val="23"/>
            <w:lang w:eastAsia="en-AU"/>
          </w:rPr>
          <w:t>clause 3(5)</w:t>
        </w:r>
      </w:hyperlink>
      <w:r>
        <w:rPr>
          <w:rFonts w:cs="Times New Roman" w:ascii="Times New Roman" w:hAnsi="Times New Roman"/>
          <w:color w:val="000000"/>
          <w:sz w:val="23"/>
          <w:szCs w:val="23"/>
          <w:lang w:eastAsia="en-AU"/>
        </w:rPr>
        <w:t xml:space="preserve"> of this Schedule as remaining as forest reserve in the Mount Burr Forest Distri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7)</w:t>
        <w:tab/>
        <w:t>Hundred of Kongorong</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421, 472, 473, 481, 541, 563, 592, 598, 610, Lot 55 Deposited Plan 26206, Lot 56 Deposited Plan 2620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8)</w:t>
        <w:tab/>
        <w:t>Hundred of Mingbool</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 350, Lot 3 Deposited Plan 4139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9)</w:t>
        <w:tab/>
        <w:t>Hundred of Young</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3, 15—17, 21, 22, 24, 26—29, 39, 42, 85, 86, 95, 104—106, 108, 109, 111—113, 119, 120, 122, 123, 130, 221, 233, 237, 240, 243, 247, 346—354, 356, 360, 362, 368—371, 373—377, 383, 387, 391—396, 402, 403, 406, 407, 409, 599, 801, 804, 810, 827, Lot 17 Deposited Plan 1762, Lot 3 Deposited Plan 29369, Lot 1 of approved plan No. DP 64761, lodged in the Lands Titles Registration Office at Adelaide,</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cluding the following part of that land (which will remain as forest reserve):</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s of Sections 3, 237 and 376 and allotment 17 of Deposited Plan 1762, Hundred of Young, more particularly delineated as Native Forest Reserve on the plan numbered GP 604/2000, now identified as allotment 267 and portion of allotment 270 (portion of allotment 270 is located in the Hundred of Hindmarsh) of Deposited Plan 89605;</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s of Sections 15, 24, 104, 105, 106 and 240, Hundred of Young, more particularly delineated as Native Forest Reserve on the plan numbered GP 549/2000, and additional areas of land, now identified as allotments 232, 234, 236 and 240 of Deposited Plan 89684;</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 of Section 27, Hundred of Young, now identified as allotment 238 of Deposited Plan 89684;</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s of Sections 85, 86, 346, 347 and 369, Hundred of Young, more particularly delineated as Native Forest Reserve on the plan numbered GP 441/2000, now identified as allotment 230 of Deposited Plan 89647;</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s of Sections 108, 109, 111, 112 and 113, Hundred of Young, more particularly delineated as Native Forest Reserve on the plan numbered GP 577/2000, now identified as allotment 223 of Deposited Plan 89703;</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Portions of Sections 122, 123, 130 and 395, Hundred of Young, more particularly delineated as Native Forest Reserve on the plan numbered GP 440/2000, now identified as allotments 218 and 219 of Deposited Plan 89501. </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Penola Forest Distri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Hundred of Comaum</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32—34, 243, 245—248, 273, 277, 289, 311, 316—324, 341, 354—358, 366, 369, 374,</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cluding the following part of that land (which will remain as forest reserve):</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 243 of Deposited Plan 89499;</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s of Sections 243 and 245, Hundred of Comaum, more particularly delineated as Native Forest Reserve on the plan numbered GP 447/2000, now identified as allotments 201 and 202 of Deposited Plan 89444;</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 of Sections 247 and 248, Hundred of Comaum, more particularly delineated as Native Forest Reserve on the plan numbered GP 551/2000, now identified as allotment 205 of Deposited Plan 89483;</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 of Sections 273, 316, 317, 318 and 366, Hundred of Comaum, more particularly delineated as Native Forest Reserve on the plan numbered GP 443/2000, now identified as allotments 214, 215 and 217 of Deposited Plan 8948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Hundred of Grey</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216—218, 402, 500, 502—504, 510, 512—519, 559, Lot 1 Deposited Plan 2668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Hundred of Jessi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 462, Lot 65 of Plan No. DP 55385, accepted for deposit in the Lands Titles Registration Office at Adelai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Hundred of Joanna</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17, 179, 182, 368, 369, 403, 411, 463, 464, 473, 475, 476, Lot 67 of Plan No. DP 55385, accepted for deposit in the Lands Titles Registration Office at Adelaide, Lot 91 Filed Plan 204365, Lot 15 Deposited Plan 66930,</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cluding the following part of that land (which will remain as forest reserve):</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 of Sections 17, 473 and 476, Hundred of Joanna, more particularly delineated as Native Forest Reserve on the plan numbered GP 574/2000, now identified as allotments 210 and 212 of Deposited Plan 897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Hundred of Mingbool</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113, 114, 42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Hundred of Nangwarry</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78—82, 84—91, 101—105, 107, 108, 110—118, 120—122, 127—130, 132—141, 144, 145, 147—157, 159, 181, 185—192, 194—200, 202—209, 218, 219, 220, 221, 224—226, 232, 234, 236, Lot 4 Deposited Plan 31420, Lots 1 and 2 Deposited Plan 23085, Lots 2 and 3 Deposited Plan 26681, Lot 1 Deposited Plan 31421, Lot 302 Plan No. DP 40116 accepted for deposit in the Department of Environment and Natural Resources at Adelaide, Lot 300 Plan No. DP 40103, accepted for deposit in the Department of Environment and Natural Resources at Adelaide, Lot 600 of Plan No. DP 51632, accepted for deposit in the Lands Title Registration Office at Adelaide, Lot 34 of approved plan No. DP 66952, lodged in the Lands Titles Registration Office at Adelaide,</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cluding the following part of that land (which will remain as forest reserve):</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 121 and portions of Sections 102, 103 and 122, Hundred of Nangwarry, more particularly delineated as Native Forest Reserve on the plan numbered GP 546/2000, now identified as allotment 22 of Deposited Plan 89476;</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s of Sections 110, 181 and 185, Hundred of Nangwarry, more particularly delineated as Native Forest Reserve on the plan numbered GP 449/2000, now identified as allotment 21 of Deposited Plan 89475;</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s of Sections 188, 189 and 234 and Lot 34 of Deposited Plan 66952 (formerly Section 235), Hundred of Nangwarry, more particularly delineated as Native Forest Reserve on the plan numbered GP 442/2000, now identified as allotments 64 and 65 of Deposited Plan 89620;</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 197 and portion of Section 196, Hundred of Nangwarry, more particularly delineated as Native Forest Reserve on the plan numbered GP 450/2000, now identified as allotments 11 and 13 of Deposited Plan 89472;</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 of Sections 220 and 225, Hundred of Nangwarry, more particularly delineated as Native Forest Reserve on the plan numbered GP 370/1997, now identified as allotments 51, 53, 54 and 56 of Deposited Plan 89687;</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 280 of Deposited Plan 896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7)</w:t>
        <w:tab/>
        <w:t>Hundred of Naracoort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403, 406, Lot 2 of approved plan No. DP 66931, lodged in the Lands Titles Registration Office at Adelaide,</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cluding the following part of that land (which will remain as forest reserve):</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s of Sections 403 and 406, Hundred of Naracoorte, more particularly delineated as Native Forest Reserve on the plan numbered GP 423/2000, now identified as allotment 207 of Deposited Plan 8948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8)</w:t>
        <w:tab/>
        <w:t>Hundred of Penola</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330, 333, 334, 337, 338, 341—345, 409, 424, 453, 471, 529,</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cluding the following part of that land (which will remain as forest reserve):</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s of Sections 333, 334, 337, 338, 341, 342 and 345, Hundred of Penola, more particularly delineated as Native Forest Reserve on the plan numbered GP 433/2000, now identified as allotments 15, 16, 17 and 19 of Deposited Plan 89467;</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s of Sections 343, 344 and 471, Hundred of Penola, more particularly delineated as Native Forest Reserve on the plan numbered GP 442/2000, now identified as allotments 58 and 60 of Deposited Plan 89620;</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 59 of Deposited Plan 896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9)</w:t>
        <w:tab/>
        <w:t>Hundred of Young</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236, 249, 259—264, 269—272, 36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 w:name="idd0a5100c_faff_459c_b6b0_cfa5e3c081"/>
      <w:r>
        <w:rPr>
          <w:rFonts w:cs="Times New Roman" w:ascii="Times New Roman" w:hAnsi="Times New Roman"/>
          <w:b/>
          <w:bCs/>
          <w:color w:val="000000"/>
          <w:sz w:val="26"/>
          <w:szCs w:val="26"/>
          <w:lang w:eastAsia="en-AU"/>
        </w:rPr>
        <w:t>3—Mount Burr Forest District</w:t>
      </w:r>
      <w:bookmarkEnd w:id="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Hundred of Bowaka</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10 Deposited Plan 4885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Hundred of Coles</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31 Deposited Plan 5287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Hundred of Fox</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1 Deposited Plan 15559, Lot comprising Pieces 3 and 4 Deposited Plan 15559,</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cluding the following land (which will remain as forest reserve):</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s 70 and 72 of Deposited Plan 8978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Hundred of Hindmarsh</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26—28, 30, 31, 54, 74, 95, 98, 142—144, 201, 334, 335, 346, 352, 353, 361—364, 366, 375, 376, 383, 422, 424, 428, 429, 434, 435, 449—451, 456, 460, 468—471, 480—482, 487, 488, 492, 494, 496, 511, 514, 516, 518, 519, 522, 557, 559—563, 579, Lot 1 Deposited Plan 30613, Lot 4 Deposited Plan 27450, Lot 2 Filed Plan 17751, Lot 3 of approved plan No. DP 88161, lodged in the Lands Titles Registration Office at Adelaide, Lot 5 Filed Plan 33421 (formerly Section 427), Pieces 1, 2 and 3 Filed Plan 33421 (formerly Section 454),</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cluding the following land (which will remain as forest reserve):</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s of Sections 361 and 559, Hundred of Hindmarsh, more particularly delineated as Native Forest Reserve on the plan numbered GP 425/2000, now identified as allotment 152 and portion of allotment 153 (portion of allotment 153 is located in the Hundred of Riddoch) of Deposited Plan 89719;</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s of Sections 364, 366 and 496, Hundred of Hindmarsh, more particularly delineated as Native Forest Reserve on the plan numbered GP 369/1997, now identified as allotment 137 of Deposited Plan 89670;</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s 143 and 145 Deposited Plan 89780;</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 147 of Deposited Plan 89780 (portion of allotment 147 is located in the Hundred of Young);</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 of Section 428, Hundred of Hindmarsh, more particularly delineated as Native Forest Reserve on the plan numbered GP 552/2000, now identified as allotment 258 of Deposited Plan 89607;</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 of piece 1 of Filed Plan 33421, Hundred of Hindmarsh, more particularly delineated as Native Forest Reserve on the plan numbered GP 552/2000, now identified as allotment 250 of Deposited Plan 89609;</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 of Section 450, Hundred of Hindmarsh, more particularly delineated as Native Forest Reserve on the plan numbered GP 544/2000, now identified as allotment 271 of Deposited Plan 89698;</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s of Sections 450, 560 and 561, Hundred of Hindmarsh, more particularly delineated as Native Forest Reserve on the plan numbered GP 573/2000, now identified as allotments 273, 274 and 277 of Deposited Plan 89698;</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 4 in Filed Plan 33421 (formerly Section 514) and portion of piece 1 of Filed Plan 33421, Hundred of Hindmarsh, more particularly delineated as Native Forest Reserve on the plan numbered GP 543/2000, now identified as allotment 245 of Deposited Plan 89609;</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 of piece 1 of Filed Plan 33421, Hundred of Hindmarsh, more particularly delineated as Native Forest Reserve on the plan numbered GP 608/2000, now identified as allotment 251 of Deposited Plan 89609;</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 of piece 1 of Filed Plan 33421, Hundred of Hindmarsh, more particularly delineated as Native Forest Reserve on the plan numbered GP 607/2000, now identified as allotment 249 of Deposited Plan 89609;</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 of piece 1 of Filed Plan 33421, Hundred of Hindmarsh, more particularly delineated as Native Forest Reserve on the plan numbered GP 605/2000, now identified as allotments 247 and 248 of Deposited Plan 8960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 w:name="idf3f294bc_fbd2_45bf_ade1_9898d8dc7a"/>
      <w:r>
        <w:rPr>
          <w:rFonts w:cs="Times New Roman" w:ascii="Times New Roman" w:hAnsi="Times New Roman"/>
          <w:color w:val="000000"/>
          <w:sz w:val="23"/>
          <w:szCs w:val="23"/>
          <w:lang w:eastAsia="en-AU"/>
        </w:rPr>
        <w:tab/>
        <w:t>(5)</w:t>
        <w:tab/>
        <w:t>Hundred of Hindmarsh</w:t>
      </w:r>
      <w:bookmarkEnd w:id="3"/>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ieces 12 and 13 of Filed Plan 38522 (formerly Section 455) and Section 489 (portion of each of these Sections forms part of Mount Gambier Forest District),</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cluding the following land (which will remain as forest reserve):</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 of piece 13 of Filed Plan 38522, Hundred of Hindmarsh, more particularly delineated as Native Forest Reserve on the plan numbered GP 608/2000, now identified as allotment 260 of Deposited Plan 89642;</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 of piece 13 of Filed Plan 38522, Hundred of Hindmarsh, more particularly delineated as Native Forest Reserve on the plan numbered GP 607/2000, now identified as allotment 265 of Deposited Plan 89642;</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 261 of Deposited Plan 8964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Hundred of Kennion</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11, 12, 24, 25, 39, 40, 55, 67, 90, 144, 213,</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cluding the following land (which will remain as forest reserve):</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s of Sections 25 and 39, Hundred of Kennion, more particularly delineated as Native Forest Reserve on the plan numbered GP 430/2000, now identified as allotment 111 of Deposited Plan 89473;</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s of Sections 39 and 55, Hundred of Kennion, more particularly delineated as Native Forest Reserve on the plan numbered GP 448/2000, now identified as allotment 110 of Deposited Plan 89473;</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 of Section 90, Hundred of Kennion, more particularly delineated as Native Forest Reserve on the plan numbered GP 436/2000, now identified as allotment 106 of Deposited Plan 89478;</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 of Section 213, Hundred of Kennion, more particularly delineated as Native Forest Reserve on the plan numbered GP 431/2000, now identified as allotment 108 of Deposited Plan 8947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7)</w:t>
        <w:tab/>
        <w:t>Hundred of Mount Benson</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1, 3—15, 20, 21, 28—34, 41, 42, 44, 47, 48, 166, 167, 186, 229, Lot 201 of Plan No. DP 35700, accepted for deposit in the Department of Environment and Land Management at Adelaide,</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cluding the following land (which will remain as forest reserve):</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s of Sections 10 and 15, Hundred of Mount Benson, more particularly delineated as Native Forest Reserve on the plan numbered GP 434/2000, now identified as allotment 104 of Deposited Plan 89666;</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 5 of Deposited Plan 8966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8)</w:t>
        <w:tab/>
        <w:t>Hundred of Mount Muirhead</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12—14, 119, 120, 165, 208, 219, 291, 400, 449, 450, 458, 460, 468, 482, 484, 485, 708, 1071—2, Lot 4 of Plan No. DP 60851, accepted for deposit in the Lands Titles Registration Office at Adelaide, Lots 200 and 201 Deposited Plan 50492, Lot 21 of approved plan No. DP 73835, lodged in the Lands Titles Registration Office at Adelaide,</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cluding the following land (which will remain as forest reserve):</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s of Lot 21 of Deposited Plan 73835 (formerly Section 207) and Section 208, Hundred of Mount Muirhead, more particularly delineated as Native Forest Reserve on the plan numbered GP 429/2000, now identified as allotments 123 and 124 of Deposited Plan 89624;</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 151 of Deposited Plan 8982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9)</w:t>
        <w:tab/>
        <w:t>Hundred of Riddoch</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1, 15—17, 44, 92, 105—107, 110, 111, 114, 115, 117—125, 145—147, 152, 174, 175, 181, 190, 196—199, 229, 231, 234—236, 263—270, 273—275, 2020, Lot 22 Deposited Plan 40102, Pieces 51 and 52 Deposited Plan 48046,</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cluding the following land (which will remain as forest reserve):</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s of Sections 1, 105 and 115, Hundred of Riddoch, more particularly delineated as Native Forest Reserve on the plan numbered GP 428/2000, now identified as allotments 125 and 126 of Deposited Plan 89510;</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s of Sections 106 and 114, Hundred of Riddoch, more particularly delineated as Native Forest Reserve on the plan numbered GP 576/2000, now identified as allotment 128 of Deposited Plan 89513;</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s of Sections 117 and 118, Hundred of Riddoch, more particularly delineated as Native Forest Reserve on the plan numbered GP 427/2000, now identified as allotment 131 of Deposited Plan 89514;</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s of Sections 125 and 275, Hundred of Riddoch, more particularly delineated as Native Forest Reserve on the plan numbered GP 575/2000, now identified as allotment 135 of Deposited Plan 89514;</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 of Section 268, Hundred of Riddoch, more particularly delineated as Native Forest Reserve on the plan numbered GP 426/2000, now identified as portion of allotment 153 of Deposited Plan 89719 (portion of allotment 153 is located in the Hundred of Hindmarsh);</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 154 of Deposited Plan 89719;</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s of Sections 274 and 275, Hundred of Riddoch, more particularly delineated as Native Forest Reserve on the plan numbered GP 451/2000, now identified as allotment 133 of Deposited Plan 8951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0)</w:t>
        <w:tab/>
        <w:t>Hundred of Short</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 116, Lot 1 Deposited Plan 49749, Lot 344 Filed Plan 191716, Lot 101 Deposited Plan 4913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1)</w:t>
        <w:tab/>
        <w:t>Hundred of Smith</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35—37, 190,</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cluding the following land (which will remain as forest reserve):</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s of Sections 35, 36, 37 and 190, Hundred of Smith, more particularly delineated as Native Forest Reserve on the plan numbered GP 422/2000, now identified as allotments 114, 116, 118, 119 and 121 of Deposited Plan 895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2)</w:t>
        <w:tab/>
        <w:t>Hundred of Waterhouse</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151, 152, 176, Lot 100 Deposited Plan 39936,</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cluding the following land (which will remain as forest reserve):</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 of Section 151, Hundred of Waterhouse, more particularly delineated as Native Forest Reserve on the plan numbered GP 424/2000, now identified as allotment 102 of Deposited Plan 89465.</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3)</w:t>
        <w:tab/>
        <w:t>Hundred of Young</w:t>
      </w:r>
    </w:p>
    <w:p>
      <w:pPr>
        <w:pStyle w:val="Normal"/>
        <w:keepLines/>
        <w:autoSpaceDE w:val="false"/>
        <w:spacing w:before="120" w:after="0"/>
        <w:ind w:left="136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60, 197, 198, 244—246, 357, 358, 378, 389, 390, 404,</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cluding the following land (which will remain as forest reserve):</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 147 of Deposited Plan 89780 (portion of allotment 147 is located in the Hundred of Hindmarsh);</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 150 of Deposited Plan 89780.</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7 October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T&amp;F12/07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pPr>
      <w:r>
        <w:rPr>
          <w:sz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69</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653</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69</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653</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qFormat/>
    <w:rPr>
      <w:rFonts w:ascii="CG Times (W1);Times New Roman" w:hAnsi="CG Times (W1);Times New Roman" w:cs="CG Times (W1);Times New Roman"/>
      <w:sz w:val="17"/>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legislation.sa.gov.au/index.aspx?action=legref&amp;type=act&amp;legtitle=Forestry Act 1950"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03:00Z</dcterms:created>
  <dc:creator>State Print</dc:creator>
  <dc:description/>
  <dc:language>en-US</dc:language>
  <cp:lastModifiedBy>govgaz</cp:lastModifiedBy>
  <cp:lastPrinted>2012-10-16T15:41:00Z</cp:lastPrinted>
  <dcterms:modified xsi:type="dcterms:W3CDTF">2012-10-16T06:03:00Z</dcterms:modified>
  <cp:revision>2</cp:revision>
  <dc:subject/>
  <dc:title>No. 69 - Wednesday, 17 October 2012 (pages 4653-4671)</dc:title>
</cp:coreProperties>
</file>