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1</w:t>
        <w:tab/>
        <w:t>432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824434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215431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SEPT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Trading Act 1987—Notice</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4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3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3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43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04 of 2012)</w:t>
        <w:tab/>
        <w:t>437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Intervention Orders (Prevention of Abuse) Act 2009</w:t>
        <w:br/>
        <w:t>(No. 205 of 2012)</w:t>
        <w:tab/>
        <w:t>437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06 of 2012)</w:t>
        <w:tab/>
        <w:t>437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3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33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Legal Services Commission, pursuant to the provisions of the Legal Services Commission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Member: (from 10 September 2012 until 9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John Patrick K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249/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Training and Skills Commission, pursuant to the provisions of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Member: (from 6 September 2012 until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drian Le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John Duncan Anselan Bucha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ngela Lynne Co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Paul John Dow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Janet Margaret G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Michael Stockton Ke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Miriam Amena Si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Lindsay Anne Pa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Peter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Deputy Member: (from 6 September 2012 until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Ian Ward Curry (Deputy to G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Kerry King (Deputy to Vau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Sally Jane Powell (Deputy to Pa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Chair: (from 6 September 2012 until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drian Le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Deputy Chair: (from 6 September 2012 until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Miriam Amena Si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HES12/0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Hieu Van Le as Governor’s Deputy of South Australia for the period from 3.30 p.m. on Sunday, 9 September 2012 until 7 p.m. on Wednesday, 12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xml:space="preserve">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HIS Excellency the Governor in Executive Council has been pleased to appoint Terri Lynn Christensen as a Special Justice</w:t>
        <w:br/>
        <w:t>of the Peace for South Australia for a term commencing on</w:t>
        <w:br/>
        <w:t>4 October 2012 and expiring on 13 August 2017,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JP12/0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HIS Excellency the Governor in Executive Council has been pleased to appoint the people listed as Special Justices of the</w:t>
        <w:br/>
        <w:t>Peace for South Australia for a term of five years commencing on 4 October 2012 and expiring on 3 October 2017,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hirley Evelyn Ho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eter Jeffery Mickl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lene Dawn Norton-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even Michael O’Sull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JP12/0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HIS Excellency the Governor in Executive Council has been pleased to appoint the people listed as Justices of the Peace for South Australia for a period of ten years commencing on 6 September 2012 and expiring on 5 September 2022,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opher Carl Ai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ulio Cesar Angulo Rodrigu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opher William Ar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xwell Albert Atk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tricia Mary Bar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lannie Sheron Be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ther June B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arry Neil Bo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ison Mary Bry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arbara Jean Campore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nice Dora C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rraine Denise Cha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dwin George 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Maxwell Da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Nickolaos Despinou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Harold Druw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Andrew East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Ray E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Ross Edl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Edgar Fi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ilvija Foot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nita Noreen G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rlos Andres Gonzal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ennifer Kay Griffi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amantha Jane Ham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an Robert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die Leah Haw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William Hew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Gerald Hil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nnette Dawn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illian Mary Kette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June Law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n McKinlay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eresa Anne 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nine Marcia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William Mi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ernard Lewis Morell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mish Nico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Garnett Pil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 John Po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semary Esther P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 John Ru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shley Myles R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Edward Ru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raig Douglas Sa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nice Rose Shephe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Yvonne Michelle Geraldine So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cqualene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ilyn Jean Wate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arbara Adella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Michael Francis O’Brien,</w:t>
      </w:r>
      <w:r>
        <w:rPr>
          <w:rFonts w:cs="CG Times (W1);Times New Roman" w:ascii="CG Times (W1);Times New Roman" w:hAnsi="CG Times (W1);Times New Roman"/>
          <w:sz w:val="17"/>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JP12/029C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start="432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c)</w:t>
        <w:tab/>
      </w:r>
      <w:r>
        <w:rPr>
          <w:rFonts w:cs="CG Times (W1);Times New Roman" w:ascii="CG Times (W1);Times New Roman" w:hAnsi="CG Times (W1);Times New Roman"/>
          <w:sz w:val="17"/>
        </w:rPr>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d)</w:t>
        <w:tab/>
      </w:r>
      <w:r>
        <w:rPr>
          <w:rFonts w:cs="CG Times (W1);Times New Roman" w:ascii="CG Times (W1);Times New Roman" w:hAnsi="CG Times (W1);Times New Roman"/>
          <w:sz w:val="17"/>
        </w:rPr>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0" w:hanging="1600"/>
        <w:jc w:val="both"/>
        <w:rPr/>
      </w:pPr>
      <w:r>
        <w:rPr>
          <w:rFonts w:cs="CG Times (W1);Times New Roman" w:ascii="CG Times (W1);Times New Roman" w:hAnsi="CG Times (W1);Times New Roman"/>
          <w:sz w:val="17"/>
        </w:rPr>
        <w:tab/>
        <w:tab/>
        <w:tab/>
        <w:tab/>
        <w:tab/>
        <w:tab/>
        <w:tab/>
        <w:tab/>
      </w:r>
      <w:r>
        <w:rPr>
          <w:rFonts w:cs="CG Times (W1);Times New Roman" w:ascii="CG Times (W1);Times New Roman" w:hAnsi="CG Times (W1);Times New Roman"/>
          <w:i/>
          <w:sz w:val="17"/>
        </w:rPr>
        <w:t>(e)</w:t>
        <w:tab/>
      </w:r>
      <w:r>
        <w:rPr>
          <w:rFonts w:cs="CG Times (W1);Times New Roman" w:ascii="CG Times (W1);Times New Roman" w:hAnsi="CG Times (W1);Times New Roman"/>
          <w:sz w:val="17"/>
        </w:rPr>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pPr>
      <w:r>
        <w:rPr>
          <w:rFonts w:cs="CG Times (W1);Times New Roman" w:ascii="CG Times (W1);Times New Roman" w:hAnsi="CG Times (W1);Times New Roman"/>
          <w:smallCaps/>
          <w:sz w:val="17"/>
          <w:lang w:val="en-US"/>
        </w:rPr>
        <w:t>Schedule</w:t>
      </w:r>
      <w:r>
        <w:rPr>
          <w:rFonts w:cs="CG Times (W1);Times New Roman" w:ascii="CG Times (W1);Times New Roman" w:hAnsi="CG Times (W1);Times New Roman"/>
          <w:sz w:val="17"/>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AAA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AAA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Frank MacVica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551 Waterloo Corner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Burton</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4150/80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Metro</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75" w:type="dxa"/>
        <w:jc w:val="left"/>
        <w:tblInd w:w="8" w:type="dxa"/>
        <w:tblLayout w:type="fixed"/>
        <w:tblCellMar>
          <w:top w:w="0" w:type="dxa"/>
          <w:left w:w="0" w:type="dxa"/>
          <w:bottom w:w="0" w:type="dxa"/>
          <w:right w:w="0" w:type="dxa"/>
        </w:tblCellMar>
      </w:tblPr>
      <w:tblGrid>
        <w:gridCol w:w="2920"/>
        <w:gridCol w:w="841"/>
        <w:gridCol w:w="1760"/>
        <w:gridCol w:w="2320"/>
        <w:gridCol w:w="1534"/>
      </w:tblGrid>
      <w:tr>
        <w:trPr>
          <w:tblHeader w:val="true"/>
        </w:trPr>
        <w:tc>
          <w:tcPr>
            <w:tcW w:w="29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1</w:t>
            </w:r>
          </w:p>
        </w:tc>
        <w:tc>
          <w:tcPr>
            <w:tcW w:w="84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2</w:t>
            </w:r>
          </w:p>
        </w:tc>
        <w:tc>
          <w:tcPr>
            <w:tcW w:w="176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3</w:t>
            </w:r>
          </w:p>
        </w:tc>
        <w:tc>
          <w:tcPr>
            <w:tcW w:w="23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4</w:t>
            </w:r>
          </w:p>
        </w:tc>
        <w:tc>
          <w:tcPr>
            <w:tcW w:w="1534"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5</w:t>
            </w:r>
          </w:p>
        </w:tc>
      </w:tr>
      <w:tr>
        <w:trPr>
          <w:tblHeader w:val="true"/>
        </w:trPr>
        <w:tc>
          <w:tcPr>
            <w:tcW w:w="2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Product Name</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ntainer</w:t>
              <w:br/>
              <w:t>Size (mL)</w:t>
            </w:r>
          </w:p>
        </w:tc>
        <w:tc>
          <w:tcPr>
            <w:tcW w:w="1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ntainer Typ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Approval Holder</w:t>
            </w:r>
          </w:p>
        </w:tc>
        <w:tc>
          <w:tcPr>
            <w:tcW w:w="153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lection</w:t>
              <w:br/>
              <w:t>Arrangements</w:t>
            </w:r>
          </w:p>
        </w:tc>
      </w:tr>
      <w:tr>
        <w:trPr>
          <w:tblHeader w:val="true"/>
        </w:trPr>
        <w:tc>
          <w:tcPr>
            <w:tcW w:w="2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2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53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r>
      <w:tr>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o Fear Extreme Energ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48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Delikata Pty Ltd</w:t>
            </w:r>
          </w:p>
        </w:tc>
        <w:tc>
          <w:tcPr>
            <w:tcW w:w="15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Statewide Recycling</w:t>
            </w:r>
          </w:p>
        </w:tc>
      </w:tr>
      <w:tr>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o Fear Extreme Energ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80" w:hanging="0"/>
              <w:jc w:val="right"/>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Delikata Pty Ltd</w:t>
            </w:r>
          </w:p>
        </w:tc>
        <w:tc>
          <w:tcPr>
            <w:tcW w:w="153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IR TRADING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terim Ba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I, PATRICK CONLON, Acting Minister for Business Services and Consumers, pursuant to subsection 109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Australian Consumer Law in Schedule 2 to the Competition and Consumer Act 2010 (Commonwealth) as applied as a law of South Australia pursuant to Section 14 of the Fair Trading Act 1987, impose an interim ban on consumer goods of a kind specifi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ffect of this Notice is to ban the supply of such consumer goods for a period of 60 days. This Notice commences with immediate effect on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articulars of Consumer G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mall, separable or loose permanent magnetic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at are supplied as aggregated masses or in multiples of two or 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at are intended or marketed by the manufacturer primarily as a manipulative or construction desk toy or as jewell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at have a magnetic flux index of greater than</w:t>
        <w:br/>
        <w:t>50 kG</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m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where the product supplied contains more than one magnet that fits within the small parts cylinder specified in the International Standards Organization Toy Standard (ISO 8124-1:2009, Safety of to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Hazard Ident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mall, powerful magnets can detach and be ingested. The ingested magnets may then attract each other and clamp parts of the digestive system together resulting in death or serious inj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Measurement of the magnetic flux index (KG</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m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is calculated by multiplying the square of the maximum flux density (KG</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by the area of the pole surface of the magnet (m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small parts cylinder is a test apparatus taken from the Australian, International and other national toy standards (for example the International Standards Organization Toy Standard (ISO 8124-1:2009, Safety of toys) designed to identify parts which are small enough to pose an ingestion or inhalation hazard to child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test apparatus was developed on the basis of incidents of ingestion. It is well established, has been in these various standards for over 40 years (since toy standards were first developed) and is a measure well known and understood by industry. Measurements in the figure below are in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60"/>
        <w:jc w:val="both"/>
        <w:rPr>
          <w:rFonts w:ascii="CG Times (W1);Times New Roman" w:hAnsi="CG Times (W1);Times New Roman" w:cs="CG Times (W1);Times New Roman"/>
          <w:sz w:val="17"/>
          <w:lang w:eastAsia="en-AU"/>
        </w:rPr>
      </w:pPr>
      <w:r>
        <w:drawing>
          <wp:anchor behindDoc="0" distT="0" distB="0" distL="114935" distR="114935" simplePos="0" locked="0" layoutInCell="0" allowOverlap="1" relativeHeight="7">
            <wp:simplePos x="0" y="0"/>
            <wp:positionH relativeFrom="column">
              <wp:align>center</wp:align>
            </wp:positionH>
            <wp:positionV relativeFrom="paragraph">
              <wp:posOffset>25400</wp:posOffset>
            </wp:positionV>
            <wp:extent cx="1752600" cy="220472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21" t="-16" r="-21" b="-16"/>
                    <a:stretch>
                      <a:fillRect/>
                    </a:stretch>
                  </pic:blipFill>
                  <pic:spPr bwMode="auto">
                    <a:xfrm>
                      <a:off x="0" y="0"/>
                      <a:ext cx="1752600" cy="2204720"/>
                    </a:xfrm>
                    <a:prstGeom prst="rect">
                      <a:avLst/>
                    </a:prstGeom>
                  </pic:spPr>
                </pic:pic>
              </a:graphicData>
            </a:graphic>
          </wp:anchor>
        </w:drawing>
      </w:r>
      <w:r>
        <w:rPr>
          <w:rFonts w:cs="CG Times (W1);Times New Roman" w:ascii="CG Times (W1);Times New Roman" w:hAnsi="CG Times (W1);Times New Roman"/>
          <w:sz w:val="17"/>
          <w:lang w:eastAsia="en-AU"/>
        </w:rPr>
        <w:tab/>
        <w:t>The ban does not apply to magnets su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s parts for manufacture into other goods or for the repair of other g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or scientific researc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s industrial, medical or therapeutic g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trick Conlon</w:t>
      </w:r>
      <w:r>
        <w:rPr>
          <w:rFonts w:cs="CG Times (W1);Times New Roman" w:ascii="CG Times (W1);Times New Roman" w:hAnsi="CG Times (W1);Times New Roman"/>
          <w:sz w:val="17"/>
          <w:lang w:eastAsia="en-AU"/>
        </w:rPr>
        <w:t>, Acting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lang w:eastAsia="en-AU"/>
        </w:rPr>
      </w:pPr>
      <w:r>
        <w:br w:type="column"/>
      </w:r>
      <w:r>
        <w:rPr>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West Coast Prawn Fishery adjacent to Coffin Bay and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ach ‘bucket count’ sample must be accurately weighed to</w:t>
        <w:br/>
        <w:t>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average prawn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average prawn ‘bucket count’ for all three vessels exceeds 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No fishing activity may be undertaken between 0630 hours and 190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1900 hours on 8 September 2012 to 0630 hours on</w:t>
        <w:br/>
        <w:t>2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Noell</w:t>
      </w:r>
      <w:r>
        <w:rPr>
          <w:rFonts w:cs="CG Times (W1);Times New Roman" w:ascii="CG Times (W1);Times New Roman" w:hAnsi="CG Times (W1);Times New Roman"/>
          <w:sz w:val="17"/>
          <w:lang w:eastAsia="en-AU"/>
        </w:rPr>
        <w:t>, Prawn Fisheries Manag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inophir Supply Chain Management Pty Ltd has applied to the Licensing Authority for a Redefinition of Licence and Entertainment Consent in respect of premises situated at Lot 102 Barossa Valley Way, Lyndoch, S.A. 5351 and known as Ross Estate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October 2012 at 10 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definition of licensed area to include all outdoor area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ntertainment Consent has been sought for the whole of the licensed premises for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5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11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Sunday; Christmas Eve, New Year’s Eve; Days preceding other Public Holidays, and Sundays preceding Public Holidays: 5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October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eanette Bates, P.O. Box 420, Lyndoch, S.A. 53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Grumpy’s Brewhaus Holdings Pty Ltd has applied to the Licensing Authority for a Restaurant Licence with Entertainment Consent and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115 Mount Barker Road, Verdun, S.A. 5245 and to be known as Grumpy’s Brewha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8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 is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Thursday: 7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iday to Saturday: 7 p.m. to 10.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12 midday to 5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7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ndrew Schultz, 76 Wembley Avenue, Bridgewater, S.A. 51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annenberg Pty Ltd has applied to the Licensing Authority for a Producer’s Licence in respect of premises situated at 4 Zilm Street, Nain, S.A. 5360 and to be known as Schl</w:t>
      </w:r>
      <w:r>
        <w:rPr>
          <w:sz w:val="17"/>
          <w:lang w:eastAsia="en-AU"/>
        </w:rPr>
        <w:t>ü</w:t>
      </w:r>
      <w:r>
        <w:rPr>
          <w:rFonts w:cs="CG Times (W1);Times New Roman" w:ascii="CG Times (W1);Times New Roman" w:hAnsi="CG Times (W1);Times New Roman"/>
          <w:sz w:val="17"/>
          <w:lang w:eastAsia="en-AU"/>
        </w:rPr>
        <w:t>ter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ichael Schluter, P.O. Box 402, Greenock, S.A. 5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arrison Family Vineyard Pty Ltd has applied to the Licensing Authority for a Producer’s Licence in respect of premises situated at 114 Blewitt Springs Road, McLaren Vale, S.A. 5171 and known as Harrison Family Vineyar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Octo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arrison Family Vineyard Pty Ltd, P.O. Box 609, Main Street, McLaren Vale, S.A. 5171 (Attention: Eileen Joyce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alisbury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Cotabena area</w:t>
      </w:r>
      <w:r>
        <w:rPr>
          <w:rFonts w:eastAsia="Symbol" w:cs="Symbol" w:ascii="Symbol" w:hAnsi="Symbol"/>
          <w:sz w:val="17"/>
        </w:rPr>
        <w:t></w:t>
      </w:r>
      <w:r>
        <w:rPr>
          <w:rFonts w:cs="CG Times (W1);Times New Roman" w:ascii="CG Times (W1);Times New Roman" w:hAnsi="CG Times (W1);Times New Roman"/>
          <w:sz w:val="17"/>
        </w:rPr>
        <w:t>Approximately 30 km north-west of Haw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Wallerber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armot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Indooroopilly Outstation area</w:t>
      </w:r>
      <w:r>
        <w:rPr>
          <w:rFonts w:eastAsia="Symbol" w:cs="Symbol" w:ascii="Symbol" w:hAnsi="Symbol"/>
          <w:sz w:val="17"/>
        </w:rPr>
        <w:t></w:t>
      </w:r>
      <w:r>
        <w:rPr>
          <w:rFonts w:cs="CG Times (W1);Times New Roman" w:ascii="CG Times (W1);Times New Roman" w:hAnsi="CG Times (W1);Times New Roman"/>
          <w:sz w:val="17"/>
        </w:rPr>
        <w:t>Approximately 150 km north-west of Tarcool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Mobella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yponga area</w:t>
      </w:r>
      <w:r>
        <w:rPr>
          <w:rFonts w:eastAsia="Symbol" w:cs="Symbol" w:ascii="Symbol" w:hAnsi="Symbol"/>
          <w:sz w:val="17"/>
        </w:rPr>
        <w:t></w:t>
      </w:r>
      <w:r>
        <w:rPr>
          <w:rFonts w:cs="CG Times (W1);Times New Roman" w:ascii="CG Times (W1);Times New Roman" w:hAnsi="CG Times (W1);Times New Roman"/>
          <w:sz w:val="17"/>
        </w:rPr>
        <w:t>Approximately 40 km south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Yankalilla area</w:t>
      </w:r>
      <w:r>
        <w:rPr>
          <w:rFonts w:eastAsia="Symbol" w:cs="Symbol" w:ascii="Symbol" w:hAnsi="Symbol"/>
          <w:sz w:val="17"/>
        </w:rPr>
        <w:t></w:t>
      </w:r>
      <w:r>
        <w:rPr>
          <w:rFonts w:cs="CG Times (W1);Times New Roman" w:ascii="CG Times (W1);Times New Roman" w:hAnsi="CG Times (W1);Times New Roman"/>
          <w:sz w:val="17"/>
        </w:rPr>
        <w:t>Approximately 65 km south-sou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Delamere area</w:t>
      </w:r>
      <w:r>
        <w:rPr>
          <w:rFonts w:eastAsia="Symbol" w:cs="Symbol" w:ascii="Symbol" w:hAnsi="Symbol"/>
          <w:sz w:val="17"/>
        </w:rPr>
        <w:t></w:t>
      </w:r>
      <w:r>
        <w:rPr>
          <w:rFonts w:cs="CG Times (W1);Times New Roman" w:ascii="CG Times (W1);Times New Roman" w:hAnsi="CG Times (W1);Times New Roman"/>
          <w:sz w:val="17"/>
        </w:rPr>
        <w:t>Approximately 80 km sou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pplicant: Maximus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Rufus area</w:t>
      </w:r>
      <w:r>
        <w:rPr>
          <w:rFonts w:eastAsia="Symbol" w:cs="Symbol" w:ascii="Symbol" w:hAnsi="Symbol"/>
          <w:sz w:val="17"/>
        </w:rPr>
        <w:t></w:t>
      </w:r>
      <w:r>
        <w:rPr>
          <w:rFonts w:cs="CG Times (W1);Times New Roman" w:ascii="CG Times (W1);Times New Roman" w:hAnsi="CG Times (W1);Times New Roman"/>
          <w:sz w:val="17"/>
        </w:rPr>
        <w:t>Approximately 90 km 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Heathgate Resources Pty Ltd (75%) and Giralia Resources Pty Lt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Wooltana area</w:t>
      </w:r>
      <w:r>
        <w:rPr>
          <w:rFonts w:eastAsia="Symbol" w:cs="Symbol" w:ascii="Symbol" w:hAnsi="Symbol"/>
          <w:sz w:val="17"/>
        </w:rPr>
        <w:t></w:t>
      </w:r>
      <w:r>
        <w:rPr>
          <w:rFonts w:cs="CG Times (W1);Times New Roman" w:ascii="CG Times (W1);Times New Roman" w:hAnsi="CG Times (W1);Times New Roman"/>
          <w:sz w:val="17"/>
        </w:rPr>
        <w:t>Approximately 120 km 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Wooltana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 3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Woodward area</w:t>
      </w:r>
      <w:r>
        <w:rPr>
          <w:rFonts w:eastAsia="Symbol" w:cs="Symbol" w:ascii="Symbol" w:hAnsi="Symbol"/>
          <w:sz w:val="17"/>
        </w:rPr>
        <w:t></w:t>
      </w:r>
      <w:r>
        <w:rPr>
          <w:rFonts w:cs="CG Times (W1);Times New Roman" w:ascii="CG Times (W1);Times New Roman" w:hAnsi="CG Times (W1);Times New Roman"/>
          <w:sz w:val="17"/>
        </w:rPr>
        <w:t>Approximately 280 km 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Woodroffe area</w:t>
      </w:r>
      <w:r>
        <w:rPr>
          <w:rFonts w:eastAsia="Symbol" w:cs="Symbol" w:ascii="Symbol" w:hAnsi="Symbol"/>
          <w:sz w:val="17"/>
        </w:rPr>
        <w:t></w:t>
      </w:r>
      <w:r>
        <w:rPr>
          <w:rFonts w:cs="CG Times (W1);Times New Roman" w:ascii="CG Times (W1);Times New Roman" w:hAnsi="CG Times (W1);Times New Roman"/>
          <w:sz w:val="17"/>
        </w:rPr>
        <w:t>Approximately 220 km 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Hanging Knoll area</w:t>
      </w:r>
      <w:r>
        <w:rPr>
          <w:rFonts w:eastAsia="Symbol" w:cs="Symbol" w:ascii="Symbol" w:hAnsi="Symbol"/>
          <w:sz w:val="17"/>
        </w:rPr>
        <w:t></w:t>
      </w:r>
      <w:r>
        <w:rPr>
          <w:rFonts w:cs="CG Times (W1);Times New Roman" w:ascii="CG Times (W1);Times New Roman" w:hAnsi="CG Times (W1);Times New Roman"/>
          <w:sz w:val="17"/>
        </w:rPr>
        <w:t>Approximately 350 km west-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Hardy area</w:t>
      </w:r>
      <w:r>
        <w:rPr>
          <w:rFonts w:eastAsia="Symbol" w:cs="Symbol" w:ascii="Symbol" w:hAnsi="Symbol"/>
          <w:sz w:val="17"/>
        </w:rPr>
        <w:t></w:t>
      </w:r>
      <w:r>
        <w:rPr>
          <w:rFonts w:cs="CG Times (W1);Times New Roman" w:ascii="CG Times (W1);Times New Roman" w:hAnsi="CG Times (W1);Times New Roman"/>
          <w:sz w:val="17"/>
        </w:rPr>
        <w:t>Approximately 380 km west-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Everard Park Homestead area</w:t>
      </w:r>
      <w:r>
        <w:rPr>
          <w:rFonts w:eastAsia="Symbol" w:cs="Symbol" w:ascii="Symbol" w:hAnsi="Symbol"/>
          <w:sz w:val="17"/>
        </w:rPr>
        <w:t></w:t>
      </w:r>
      <w:r>
        <w:rPr>
          <w:rFonts w:cs="CG Times (W1);Times New Roman" w:ascii="CG Times (W1);Times New Roman" w:hAnsi="CG Times (W1);Times New Roman"/>
          <w:sz w:val="17"/>
        </w:rPr>
        <w:t>Approximately 90 km 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Echo Hill area</w:t>
      </w:r>
      <w:r>
        <w:rPr>
          <w:rFonts w:eastAsia="Symbol" w:cs="Symbol" w:ascii="Symbol" w:hAnsi="Symbol"/>
          <w:sz w:val="17"/>
        </w:rPr>
        <w:t></w:t>
      </w:r>
      <w:r>
        <w:rPr>
          <w:rFonts w:cs="CG Times (W1);Times New Roman" w:ascii="CG Times (W1);Times New Roman" w:hAnsi="CG Times (W1);Times New Roman"/>
          <w:sz w:val="17"/>
        </w:rPr>
        <w:t>Approximately 100 km 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 9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4"/>
          <w:sz w:val="17"/>
          <w:u w:val="single"/>
        </w:rPr>
        <w:t>http://www.minerals.dmitre.sa.gov.au/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2 July 2012 and at pages 3084-3085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 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 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 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sz w:val="17"/>
          <w:u w:val="single"/>
          <w:lang w:eastAsia="en-AU"/>
        </w:rPr>
        <w:t>http://www.minerals.dmitre.sa.gov.au/public_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left"/>
        <w:tblInd w:w="0" w:type="dxa"/>
        <w:tblLayout w:type="fixed"/>
        <w:tblCellMar>
          <w:top w:w="0" w:type="dxa"/>
          <w:left w:w="0" w:type="dxa"/>
          <w:bottom w:w="0" w:type="dxa"/>
          <w:right w:w="0" w:type="dxa"/>
        </w:tblCellMar>
      </w:tblPr>
      <w:tblGrid>
        <w:gridCol w:w="785"/>
        <w:gridCol w:w="1825"/>
        <w:gridCol w:w="947"/>
        <w:gridCol w:w="2013"/>
        <w:gridCol w:w="1895"/>
        <w:gridCol w:w="1895"/>
      </w:tblGrid>
      <w:tr>
        <w:trPr>
          <w:tblHeader w:val="true"/>
          <w:cantSplit w:val="true"/>
        </w:trPr>
        <w:tc>
          <w:tcPr>
            <w:tcW w:w="78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1</w:t>
            </w:r>
          </w:p>
        </w:tc>
        <w:tc>
          <w:tcPr>
            <w:tcW w:w="1825" w:type="dxa"/>
            <w:tcBorders>
              <w:bottom w:val="single" w:sz="4" w:space="0" w:color="000000"/>
            </w:tcBorders>
          </w:tcPr>
          <w:p>
            <w:pPr>
              <w:pStyle w:val="Normal"/>
              <w:spacing w:lineRule="exact" w:line="170" w:before="0" w:after="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2</w:t>
            </w:r>
          </w:p>
        </w:tc>
        <w:tc>
          <w:tcPr>
            <w:tcW w:w="947"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3</w:t>
            </w:r>
          </w:p>
        </w:tc>
        <w:tc>
          <w:tcPr>
            <w:tcW w:w="2013"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4</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5</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6</w:t>
            </w:r>
          </w:p>
        </w:tc>
      </w:tr>
      <w:tr>
        <w:trPr>
          <w:tblHeader w:val="true"/>
          <w:cantSplit w:val="true"/>
        </w:trPr>
        <w:tc>
          <w:tcPr>
            <w:tcW w:w="785" w:type="dxa"/>
            <w:tcBorders>
              <w:top w:val="single" w:sz="4" w:space="0" w:color="000000"/>
              <w:bottom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No.</w:t>
            </w:r>
          </w:p>
        </w:tc>
        <w:tc>
          <w:tcPr>
            <w:tcW w:w="1825" w:type="dxa"/>
            <w:tcBorders>
              <w:top w:val="single" w:sz="4" w:space="0" w:color="000000"/>
              <w:bottom w:val="single" w:sz="4" w:space="0" w:color="000000"/>
            </w:tcBorders>
          </w:tcPr>
          <w:p>
            <w:pPr>
              <w:pStyle w:val="Normal"/>
              <w:spacing w:lineRule="exact" w:line="170" w:before="60" w:after="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947" w:type="dxa"/>
            <w:tcBorders>
              <w:top w:val="single" w:sz="4" w:space="0" w:color="000000"/>
              <w:bottom w:val="single" w:sz="4" w:space="0" w:color="000000"/>
            </w:tcBorders>
          </w:tcPr>
          <w:p>
            <w:pPr>
              <w:pStyle w:val="Normal"/>
              <w:spacing w:lineRule="exact" w:line="170" w:before="60" w:after="80"/>
              <w:jc w:val="center"/>
              <w:rPr/>
            </w:pPr>
            <w:r>
              <w:rPr>
                <w:rFonts w:cs="CG Times (W1);Times New Roman" w:ascii="CG Times (W1);Times New Roman" w:hAnsi="CG Times (W1);Times New Roman"/>
                <w:sz w:val="17"/>
                <w:lang w:eastAsia="en-AU"/>
              </w:rPr>
              <w:t>Area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w:t>
            </w:r>
          </w:p>
        </w:tc>
        <w:tc>
          <w:tcPr>
            <w:tcW w:w="2013" w:type="dxa"/>
            <w:tcBorders>
              <w:top w:val="single" w:sz="4" w:space="0" w:color="000000"/>
              <w:bottom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atorium Period</w:t>
            </w:r>
          </w:p>
        </w:tc>
        <w:tc>
          <w:tcPr>
            <w:tcW w:w="1895" w:type="dxa"/>
            <w:tcBorders>
              <w:top w:val="single" w:sz="4" w:space="0" w:color="000000"/>
              <w:bottom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s Open Dates</w:t>
            </w:r>
          </w:p>
        </w:tc>
        <w:tc>
          <w:tcPr>
            <w:tcW w:w="1895" w:type="dxa"/>
            <w:tcBorders>
              <w:top w:val="single" w:sz="4" w:space="0" w:color="000000"/>
              <w:bottom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Specific Criteria</w:t>
            </w:r>
          </w:p>
        </w:tc>
      </w:tr>
      <w:tr>
        <w:trPr>
          <w:tblHeader w:val="true"/>
          <w:cantSplit w:val="true"/>
        </w:trPr>
        <w:tc>
          <w:tcPr>
            <w:tcW w:w="78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5"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47"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013"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9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9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9</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ungarenna Hill Area—Approximately 100 km north-east of Marl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6</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0</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Treloar Area—Approximately 130 km north-east of Marl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1</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1</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taka Area—Approximately 50 km we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2</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oota Area—Approximately 60 km south-ea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inders Development Plan—Environmental Class B Zone</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3</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nda Area—Approximately 35 km ea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4</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nners Dam Area—Approximately 160 km north-east of Streaky Bay</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7</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5</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gun Area—Approximately 85 km west-north-west of Coober Pedy</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6</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set Ridge Area—Approximately 20 km west-north-west of Olary</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7</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berga River Area—Approximately 55 km north-west of Oodnadat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8</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re Area—Approximately 110 km north of Adelaide</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89</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adlamalka Woolshed Area—Approximately 55 km north-north-ea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inders Development Plan—Environmental Class A and B Zones</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0</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lls 1 Area—Approximately 310 km south-south-west of Marl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1</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 Aboriginal Land</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1</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lls 2 Area—Approximately 200 km north-east of Cook</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5</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original Land</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2</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onaree Area—Approximately 140 km south-west of Woomer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5</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3</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rick Hill Area—Approximately 120 km east-north-ea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4</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ke Torrens Area—Approximately 90 km north-north-east of Port August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5</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ancis Swamp Area—Approximately 160 km east of Coober Pedy</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3</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6</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uart Creek Area—Approximately 120 km west of Marree</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4</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7</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nda Bounda Area—Approximately 150 km east-south-east of Coober Pedy</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5</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cantSplit w:val="true"/>
        </w:trPr>
        <w:tc>
          <w:tcPr>
            <w:tcW w:w="78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98</w:t>
            </w:r>
          </w:p>
        </w:tc>
        <w:tc>
          <w:tcPr>
            <w:tcW w:w="1825" w:type="dxa"/>
            <w:tcBorders>
              <w:bottom w:val="single" w:sz="4" w:space="0" w:color="000000"/>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garet Creek Area—Approximately 140 km west-north-west of Marree</w:t>
            </w:r>
          </w:p>
        </w:tc>
        <w:tc>
          <w:tcPr>
            <w:tcW w:w="947" w:type="dxa"/>
            <w:tcBorders>
              <w:bottom w:val="single" w:sz="4" w:space="0" w:color="000000"/>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8</w:t>
            </w:r>
          </w:p>
        </w:tc>
        <w:tc>
          <w:tcPr>
            <w:tcW w:w="2013"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September 2012—</w:t>
              <w:br/>
              <w:t>30 September 2012</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 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Section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 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2. Applications for corresponding licences may be made during the period listed in Column 5, and during that perio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 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sz w:val="17"/>
          <w:u w:val="single"/>
          <w:lang w:eastAsia="en-AU"/>
        </w:rPr>
        <w:t>http://www.minerals.dmitre.sa.gov.au/public_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 This notice becomes effectiv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left"/>
        <w:tblInd w:w="0" w:type="dxa"/>
        <w:tblLayout w:type="fixed"/>
        <w:tblCellMar>
          <w:top w:w="0" w:type="dxa"/>
          <w:left w:w="0" w:type="dxa"/>
          <w:bottom w:w="0" w:type="dxa"/>
          <w:right w:w="0" w:type="dxa"/>
        </w:tblCellMar>
      </w:tblPr>
      <w:tblGrid>
        <w:gridCol w:w="785"/>
        <w:gridCol w:w="1825"/>
        <w:gridCol w:w="947"/>
        <w:gridCol w:w="2013"/>
        <w:gridCol w:w="1895"/>
        <w:gridCol w:w="1895"/>
      </w:tblGrid>
      <w:tr>
        <w:trPr>
          <w:tblHeader w:val="true"/>
          <w:cantSplit w:val="true"/>
        </w:trPr>
        <w:tc>
          <w:tcPr>
            <w:tcW w:w="78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1</w:t>
            </w:r>
          </w:p>
        </w:tc>
        <w:tc>
          <w:tcPr>
            <w:tcW w:w="182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2</w:t>
            </w:r>
          </w:p>
        </w:tc>
        <w:tc>
          <w:tcPr>
            <w:tcW w:w="947"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3</w:t>
            </w:r>
          </w:p>
        </w:tc>
        <w:tc>
          <w:tcPr>
            <w:tcW w:w="2013"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4</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5</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6</w:t>
            </w:r>
          </w:p>
        </w:tc>
      </w:tr>
      <w:tr>
        <w:trPr>
          <w:tblHeader w:val="true"/>
          <w:cantSplit w:val="true"/>
        </w:trPr>
        <w:tc>
          <w:tcPr>
            <w:tcW w:w="785" w:type="dxa"/>
            <w:tcBorders>
              <w:top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No.</w:t>
            </w:r>
          </w:p>
        </w:tc>
        <w:tc>
          <w:tcPr>
            <w:tcW w:w="1825" w:type="dxa"/>
            <w:tcBorders>
              <w:top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947" w:type="dxa"/>
            <w:tcBorders>
              <w:top w:val="single" w:sz="4" w:space="0" w:color="000000"/>
            </w:tcBorders>
          </w:tcPr>
          <w:p>
            <w:pPr>
              <w:pStyle w:val="Normal"/>
              <w:spacing w:lineRule="exact" w:line="170" w:before="60" w:after="80"/>
              <w:jc w:val="center"/>
              <w:rPr/>
            </w:pPr>
            <w:r>
              <w:rPr>
                <w:rFonts w:cs="CG Times (W1);Times New Roman" w:ascii="CG Times (W1);Times New Roman" w:hAnsi="CG Times (W1);Times New Roman"/>
                <w:sz w:val="17"/>
                <w:lang w:eastAsia="en-AU"/>
              </w:rPr>
              <w:t>Area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w:t>
            </w:r>
          </w:p>
        </w:tc>
        <w:tc>
          <w:tcPr>
            <w:tcW w:w="2013" w:type="dxa"/>
            <w:tcBorders>
              <w:top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atorium Period</w:t>
            </w:r>
          </w:p>
        </w:tc>
        <w:tc>
          <w:tcPr>
            <w:tcW w:w="1895" w:type="dxa"/>
            <w:tcBorders>
              <w:top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s Open Dates</w:t>
            </w:r>
          </w:p>
        </w:tc>
        <w:tc>
          <w:tcPr>
            <w:tcW w:w="1895" w:type="dxa"/>
            <w:tcBorders>
              <w:top w:val="single" w:sz="4" w:space="0" w:color="000000"/>
            </w:tcBorders>
          </w:tcPr>
          <w:p>
            <w:pPr>
              <w:pStyle w:val="Normal"/>
              <w:spacing w:lineRule="exact" w:line="170" w:before="6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Specific Criteria</w:t>
            </w:r>
          </w:p>
        </w:tc>
      </w:tr>
      <w:tr>
        <w:trPr>
          <w:tblHeader w:val="true"/>
          <w:cantSplit w:val="true"/>
        </w:trPr>
        <w:tc>
          <w:tcPr>
            <w:tcW w:w="78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47"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013"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9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9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78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7</w:t>
            </w:r>
          </w:p>
        </w:tc>
        <w:tc>
          <w:tcPr>
            <w:tcW w:w="1825" w:type="dxa"/>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ucla Basin Area—Approximately 420 km north-west of Ceduna</w:t>
            </w:r>
          </w:p>
        </w:tc>
        <w:tc>
          <w:tcPr>
            <w:tcW w:w="947" w:type="dxa"/>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044</w:t>
            </w:r>
          </w:p>
        </w:tc>
        <w:tc>
          <w:tcPr>
            <w:tcW w:w="2013"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September 2012—</w:t>
              <w:br/>
              <w:t>13 January 2013</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January 2013—</w:t>
              <w:br/>
              <w:t>18 January 2013</w:t>
            </w:r>
          </w:p>
        </w:tc>
        <w:tc>
          <w:tcPr>
            <w:tcW w:w="189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original Land</w:t>
            </w:r>
          </w:p>
        </w:tc>
      </w:tr>
      <w:tr>
        <w:trPr>
          <w:cantSplit w:val="true"/>
        </w:trPr>
        <w:tc>
          <w:tcPr>
            <w:tcW w:w="78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8</w:t>
            </w:r>
          </w:p>
        </w:tc>
        <w:tc>
          <w:tcPr>
            <w:tcW w:w="1825" w:type="dxa"/>
            <w:tcBorders>
              <w:bottom w:val="single" w:sz="4" w:space="0" w:color="000000"/>
            </w:tcBorders>
          </w:tcPr>
          <w:p>
            <w:pPr>
              <w:pStyle w:val="Normal"/>
              <w:spacing w:lineRule="exact" w:line="170" w:before="0" w:after="80"/>
              <w:ind w:left="24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ucla Basin Area—Approximately 390 km north-west of Ceduna</w:t>
            </w:r>
          </w:p>
        </w:tc>
        <w:tc>
          <w:tcPr>
            <w:tcW w:w="947" w:type="dxa"/>
            <w:tcBorders>
              <w:bottom w:val="single" w:sz="4" w:space="0" w:color="000000"/>
            </w:tcBorders>
          </w:tcPr>
          <w:p>
            <w:pPr>
              <w:pStyle w:val="Normal"/>
              <w:spacing w:lineRule="exact" w:line="170" w:before="0" w:after="80"/>
              <w:ind w:right="3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6</w:t>
            </w:r>
          </w:p>
        </w:tc>
        <w:tc>
          <w:tcPr>
            <w:tcW w:w="2013"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September 2012—</w:t>
              <w:br/>
              <w:t>13 January 2013</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January 2013—</w:t>
              <w:br/>
              <w:t>18 January 2013</w:t>
            </w:r>
          </w:p>
        </w:tc>
        <w:tc>
          <w:tcPr>
            <w:tcW w:w="189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original Lan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 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12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te 1: 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No applications for a corresponding licence may be made during the period 6 September 2012 to 1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pplications for a corresponding licence may be made from 14 January 2013 to 18 Januar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pplications for a corresponding licence made between 14 January 2013 to 18 Januar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If no applications for a corresponding licence are made between 14 January 2013 to 18 January 2013 (inclusive) applications for a corresponding licence made from 19 January 2013 onwards will be dealt with under subsection 29 (4).</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Pursuant to Section 98WA of the</w:t>
        <w:b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abled Persons’ Parking Permits—</w:t>
        <w:br/>
        <w:t>Interstate Permit Holders Reciproca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Short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is notice may be cited as the </w:t>
      </w:r>
      <w:r>
        <w:rPr>
          <w:rFonts w:cs="CG Times (W1);Times New Roman" w:ascii="CG Times (W1);Times New Roman" w:hAnsi="CG Times (W1);Times New Roman"/>
          <w:i/>
          <w:sz w:val="17"/>
          <w:lang w:eastAsia="en-AU"/>
        </w:rPr>
        <w:t>Disabled Persons’ Parking Permits Interstate Permit Holders Reciprocal Entitlements Notice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Declaration of Corresponding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n accordance with Section 98WA of the </w:t>
      </w:r>
      <w:r>
        <w:rPr>
          <w:rFonts w:cs="CG Times (W1);Times New Roman" w:ascii="CG Times (W1);Times New Roman" w:hAnsi="CG Times (W1);Times New Roman"/>
          <w:i/>
          <w:sz w:val="17"/>
          <w:lang w:eastAsia="en-AU"/>
        </w:rPr>
        <w:t>Motor Vehicles Act 1959</w:t>
      </w:r>
      <w:r>
        <w:rPr>
          <w:rFonts w:cs="CG Times (W1);Times New Roman" w:ascii="CG Times (W1);Times New Roman" w:hAnsi="CG Times (W1);Times New Roman"/>
          <w:sz w:val="17"/>
          <w:lang w:eastAsia="en-AU"/>
        </w:rPr>
        <w:t>, interstate disabled person’s parking permit holders reciprocal entitlements, the following are declared to be corresponding 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ocal Government Act 1989</w:t>
      </w:r>
      <w:r>
        <w:rPr>
          <w:rFonts w:cs="CG Times (W1);Times New Roman" w:ascii="CG Times (W1);Times New Roman" w:hAnsi="CG Times (W1);Times New Roman"/>
          <w:sz w:val="17"/>
          <w:lang w:eastAsia="en-AU"/>
        </w:rPr>
        <w:t xml:space="preserve"> of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ocal Government Act 1995</w:t>
      </w:r>
      <w:r>
        <w:rPr>
          <w:rFonts w:cs="CG Times (W1);Times New Roman" w:ascii="CG Times (W1);Times New Roman" w:hAnsi="CG Times (W1);Times New Roman"/>
          <w:sz w:val="17"/>
          <w:lang w:eastAsia="en-AU"/>
        </w:rPr>
        <w:t xml:space="preserve"> of Wester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Road Transport (Safety and Traffic Management) Act 1999</w:t>
      </w:r>
      <w:r>
        <w:rPr>
          <w:rFonts w:cs="CG Times (W1);Times New Roman" w:ascii="CG Times (W1);Times New Roman" w:hAnsi="CG Times (W1);Times New Roman"/>
          <w:sz w:val="17"/>
          <w:lang w:eastAsia="en-AU"/>
        </w:rPr>
        <w:t xml:space="preserve"> of the Australian Capital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Road Transport (Safety and Traffic Management) Act 1999</w:t>
      </w:r>
      <w:r>
        <w:rPr>
          <w:rFonts w:cs="CG Times (W1);Times New Roman" w:ascii="CG Times (W1);Times New Roman" w:hAnsi="CG Times (W1);Times New Roman"/>
          <w:sz w:val="17"/>
          <w:lang w:eastAsia="en-AU"/>
        </w:rPr>
        <w:t xml:space="preserve"> of New South Wa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Traffic Act</w:t>
      </w:r>
      <w:r>
        <w:rPr>
          <w:rFonts w:cs="CG Times (W1);Times New Roman" w:ascii="CG Times (W1);Times New Roman" w:hAnsi="CG Times (W1);Times New Roman"/>
          <w:sz w:val="17"/>
          <w:lang w:eastAsia="en-AU"/>
        </w:rPr>
        <w:t xml:space="preserve"> (as in force 1 January 2012) of the Northern Terri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Traffic Act 1925</w:t>
      </w:r>
      <w:r>
        <w:rPr>
          <w:rFonts w:cs="CG Times (W1);Times New Roman" w:ascii="CG Times (W1);Times New Roman" w:hAnsi="CG Times (W1);Times New Roman"/>
          <w:sz w:val="17"/>
          <w:lang w:eastAsia="en-AU"/>
        </w:rPr>
        <w:t xml:space="preserve"> of Tasma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Transport Operations (Road Use Management) Act 1995</w:t>
      </w:r>
      <w:r>
        <w:rPr>
          <w:rFonts w:cs="CG Times (W1);Times New Roman" w:ascii="CG Times (W1);Times New Roman" w:hAnsi="CG Times (W1);Times New Roman"/>
          <w:sz w:val="17"/>
          <w:lang w:eastAsia="en-AU"/>
        </w:rPr>
        <w:t xml:space="preserve"> of Queen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Commencement of this Notice</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comes into operation on the day on which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Chloë Fox,</w:t>
      </w:r>
      <w:r>
        <w:rPr>
          <w:rFonts w:cs="CG Times (W1);Times New Roman" w:ascii="CG Times (W1);Times New Roman" w:hAnsi="CG Times (W1);Times New Roman"/>
          <w:sz w:val="17"/>
          <w:lang w:eastAsia="en-AU"/>
        </w:rPr>
        <w:t xml:space="preserve"> Minister for Transport Services, delegate of the Minister for Transport and Infrastructur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4 of the Radiation Protection and Control Act 1982 (the Act), I, Graeme Robert Palmer, Manager of the Radiation Protection Branch of the Environment Protection Authority, being a person to whom the powers of the Minister under that section have been delegated under the Act, exempt from the requirement to hold a licence under Section 28 of the Act, persons employed in mining and mineral processing operations at facilities licensed under Section 29A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w:t>
        <w:br/>
        <w:t>for Sustainability, Environment and</w:t>
        <w:br/>
        <w:t>Conservation</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Proper Bay Road, Tu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7 July 2012, the District Council of Lower Eyre Peninsul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Proper Bay Road situate adjoining Allotment 236 in Filed Plan 180268, more particularly delineated and lettered ‘A’ on the Preliminary Plan No. 11/005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Reece George Gynell in accordance with Agreement for Transfer dated 13 November 2007, entered into between the District Council of Lower Eyre Peninsula and R. G. Gy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On 13 August 2012, that order was confirmed by the Minister for Transport and Infrastructure conditionally upon the deposit by the Registrar-General of Deposited Plan 8997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S. </w:t>
      </w:r>
      <w:r>
        <w:rPr>
          <w:rFonts w:cs="CG Times (W1);Times New Roman" w:ascii="CG Times (W1);Times New Roman" w:hAnsi="CG Times (W1);Times New Roman"/>
          <w:smallCaps/>
          <w:sz w:val="17"/>
          <w:lang w:eastAsia="en-AU"/>
        </w:rPr>
        <w:t>Turner</w:t>
      </w:r>
      <w:r>
        <w:rPr>
          <w:rFonts w:cs="CG Times (W1);Times New Roman" w:ascii="CG Times (W1);Times New Roman" w:hAnsi="CG Times (W1);Times New Roman"/>
          <w:sz w:val="17"/>
          <w:lang w:eastAsia="en-AU"/>
        </w:rPr>
        <w:t>, Acting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Worrolong Road, Mil-Lel/Worro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6 May 2012,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1. The whole of the public road, (being portion of Worrolong Road) situate dividing Allotment 101 in Deposited Plan 44342 from Allotment 21 in Deposited Plan 76597, more particularly delineated and lettered ‘A’ on the Preliminary Plan No. 12/0014</w:t>
      </w:r>
      <w:r>
        <w:rPr>
          <w:rFonts w:cs="CG Times (W1);Times New Roman" w:ascii="CG Times (W1);Times New Roman" w:hAnsi="CG Times (W1);Times New Roman"/>
          <w:sz w:val="17"/>
          <w:lang w:val="en-US" w:eastAsia="en-AU"/>
        </w:rPr>
        <w:t xml:space="preserve"> </w:t>
      </w:r>
      <w:r>
        <w:rPr>
          <w:rFonts w:cs="CG Times (W1);Times New Roman" w:ascii="CG Times (W1);Times New Roman" w:hAnsi="CG Times (W1);Times New Roman"/>
          <w:sz w:val="17"/>
          <w:lang w:eastAsia="en-AU"/>
        </w:rPr>
        <w:t>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2. Transfer the whole of the land subject to closure to </w:t>
        <w:br/>
        <w:t>P. Whitehead Nominees Pty Ltd in accordance with agreement for transfer dated 16 May 2012, entered into between the District Council of Grant and P. Whitehead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27 August 2012, that order was confirmed by the Minister for Transport and Infrastructure conditionally upon the deposit by the Registrar-General of Deposited Plan 9003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S. </w:t>
      </w:r>
      <w:r>
        <w:rPr>
          <w:rFonts w:cs="CG Times (W1);Times New Roman" w:ascii="CG Times (W1);Times New Roman" w:hAnsi="CG Times (W1);Times New Roman"/>
          <w:smallCaps/>
          <w:sz w:val="17"/>
          <w:lang w:eastAsia="en-AU"/>
        </w:rPr>
        <w:t>Turner</w:t>
      </w:r>
      <w:r>
        <w:rPr>
          <w:rFonts w:cs="CG Times (W1);Times New Roman" w:ascii="CG Times (W1);Times New Roman" w:hAnsi="CG Times (W1);Times New Roman"/>
          <w:sz w:val="17"/>
          <w:lang w:eastAsia="en-AU"/>
        </w:rPr>
        <w:t>, Acting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Diagonal Road, Point Souttar/Point T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9 July 2012, the District Council of Yorke Peninsul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Diagonal Road situate between Brutus and West Cowie Roads and adjoining Section 249, Hundred of Para Wurlie, more particularly delineated and lettered ‘C’ on the Preliminary Plan No. 12/001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Alan Andrew Murdock in accordance with Agreement for Transfer dated 8 June 2012, entered into between the District Council of Yorke Peninsula and A. A. Murd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3 August 2012, that order was confirmed by the Minister for Transport and Infrastructure conditionally upon the deposit by the Registrar-General of Deposited Plan 8989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S. </w:t>
      </w:r>
      <w:r>
        <w:rPr>
          <w:rFonts w:cs="CG Times (W1);Times New Roman" w:ascii="CG Times (W1);Times New Roman" w:hAnsi="CG Times (W1);Times New Roman"/>
          <w:smallCaps/>
          <w:sz w:val="17"/>
          <w:lang w:eastAsia="en-AU"/>
        </w:rPr>
        <w:t>Turner</w:t>
      </w:r>
      <w:r>
        <w:rPr>
          <w:rFonts w:cs="CG Times (W1);Times New Roman" w:ascii="CG Times (W1);Times New Roman" w:hAnsi="CG Times (W1);Times New Roman"/>
          <w:sz w:val="17"/>
          <w:lang w:eastAsia="en-AU"/>
        </w:rPr>
        <w:t>, Acting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spacing w:lineRule="exact" w:line="200"/>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200"/>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ADELAIDE WATER DISTRICT</w:t>
      </w:r>
    </w:p>
    <w:p>
      <w:pPr>
        <w:pStyle w:val="Normal"/>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MPBELLTOWN CITY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Sunset Strip,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uriel Avenu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Plac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ary Avenu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nwood Street, Rostrevor. p44</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CHARLES STUR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Street, Albert Park. p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arman Avenue, Albert Park. p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pad Street, Albert Park. p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MARION</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oodfield Avenue, Warradale. p3</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MITCHAM</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phen Street, Melrose Park. p1</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PLAYFORD</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Woodford Road, Elizabeth North. p10 and 11</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lcott Street, Elizabeth North. p1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ton Street, Elizabeth North. p1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Shandon Drive, Hillbank. p1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in North Road, Hillbank. p1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PORT ADELAIDE ENFIELD</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orkman Street, Birkenhead. p2</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Florence Avenue, Blair Athol. p16</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ghes Street, Blair Athol. p16</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SALISBURY</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nara Drive,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lna Road,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ra Street,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KADINA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THE COPPER COAS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ett Street, Kadina. p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 2 Lane, Kadina. p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MANNUM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D MURRAY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Marina Way, Mannum. p12 and 13</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PORT AUGUSTA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ORT AUGUSTA CITY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ok Street, Stirling North. p4</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TWO WELLS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MALLALA</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Artesian Road, Two Wells. p14</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rden Avenue, Two Wells. p14</w:t>
      </w:r>
    </w:p>
    <w:p>
      <w:pPr>
        <w:pStyle w:val="Normal"/>
        <w:spacing w:lineRule="exact" w:line="170"/>
        <w:rPr>
          <w:rFonts w:ascii="CG Times (W1);Times New Roman" w:hAnsi="CG Times (W1);Times New Roman" w:cs="CG Times (W1);Times New Roman"/>
          <w:sz w:val="17"/>
          <w:szCs w:val="17"/>
        </w:rPr>
      </w:pPr>
      <w:r>
        <w:br w:type="column"/>
      </w:r>
      <w:r>
        <w:rPr>
          <w:rFonts w:cs="CG Times (W1);Times New Roman" w:ascii="CG Times (W1);Times New Roman" w:hAnsi="CG Times (W1);Times New Roman"/>
          <w:b/>
          <w:sz w:val="17"/>
          <w:szCs w:val="17"/>
        </w:rPr>
        <w:t>YORKE PENINSULA COUNTRY LANDS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YORKE PENINSULA</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Johnson Road, Petersville. p1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ive Tree Road, Yorketown. p1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OUTSIDE BIRDWOOD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HILLS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lot 151 in LTRO DP 59720, Black Snake Road, Birdwood. p21-24</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erworks land (lot 152 in LTRO DP 59720), Black Snake Road, Birdwood. p21-24</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undermentioned water mains have been abandoned by the South Australian Water Corporation.</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ADELAIDE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MPBELLTOWN CITY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Sunset Strip,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uriel Avenu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mes Plac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reserve (lot 102 in LTRO DP 42440), James Plac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mary Avenue, Athelstone. p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CHARLES STUR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ordon Street, Albert Park. p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arman Avenue, Albert Park. p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PLAYFORD</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Woodford Road, Elizabeth North. p10 and 11</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lcott Street, Elizabeth North. p1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SALISBURY</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nara Drive,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lna Road,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ra Street, Ingle Farm. p20</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KADINA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THE COPPER COAS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ett Street, Kadina. p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YORKE PENINSULA COUNTRY LANDS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YORKE PENINSULA</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hnson Road, Petersville. p1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live Tree Road, Yorketown. p19</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OUTSIDE BIRDWOOD WATER DISTRICT</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HILLS COUNCIL</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lot 151 in LTRO DP 59720, Black Snake Road, Birdwood. p21</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erworks land (lot 152 in LTRO DP 59720), Black Snake Road, Birdwood. p21</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OUTSIDE WATER DISTRICTS</w:t>
      </w:r>
    </w:p>
    <w:p>
      <w:pPr>
        <w:pStyle w:val="Normal"/>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MOUNT REMARKABLE</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erworks land (section 214, hundred of Baroota), Wauchope Road, Baroota. p25-28</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Tunnel 1 Road (lot A in LTRO RP 552A), Baroota. p25</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sz w:val="17"/>
          <w:szCs w:val="17"/>
        </w:rPr>
        <w:t>Notice is hereby given that the undermentioned water mains have been laid down by the South Australian Water Corporation and are not available for a constant supply of water to adjacent land.</w:t>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b/>
          <w:sz w:val="17"/>
          <w:szCs w:val="17"/>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TRICT COUNCIL OF MOUNT REMARKABLE</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terworks land (section 214, hundred of Baroota), Wauchope Road, Baroota. p25-43</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Tunnel 1 Drive (lot A in LTRO RP 552A), Baroota. p25</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200"/>
        <w:rPr>
          <w:rFonts w:ascii="CG Times (W1);Times New Roman" w:hAnsi="CG Times (W1);Times New Roman" w:cs="CG Times (W1);Times New Roman"/>
          <w:sz w:val="20"/>
        </w:rPr>
      </w:pPr>
      <w:r>
        <w:rPr>
          <w:rFonts w:cs="CG Times (W1);Times New Roman" w:ascii="CG Times (W1);Times New Roman" w:hAnsi="CG Times (W1);Times New Roman"/>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following sewers have been laid down by the South Australian Water Corporation in the undermentioned drainage areas and are now available for house connections.</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BURNSIDE</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Royal Avenue, Burnside. FB 1220 p60</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lot 2 in LTRO DP 82371, Royal Avenue, Burnside. FB 1220 p60</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HOLDFAST BAY</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tton Street, Brighton. FB 1219 p49</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GHT REGIONAL COUNCIL</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Goldfinch Way, Hewett. FB 1220 p54-57</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lot 2002 in LTRO DP 42399, Kingfisher Drive, Hewett. FB 1220 p54-57</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MARION</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Thorne Crescent, Mitchell Park. FB 1219 p48</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ddon Street, Mitchell Park. FB 1219 p48</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oonya Avenue, Seacombe Gardens. FB 1219 p55</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CITY OF ONKAPARINGA</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 in lot 702 in LTRO DP 81275, Dianne Street, Happy Valley. FB 1219 p50</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PLAYFORD</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ger Street, Elizabeth Park. FB 1219 p53</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PORT ADELAIDE ENFIELD</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rk Terrace, Enfield. FB 1219 p47</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dale Avenue, Blair Athol. FB 1219 p56</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MANNUM COUNTRY DRAINAGE AREA</w:t>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D MURRAY COUNCIL</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Road, Mannum. FB 1219 p52</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s in lot 902 in LTRO DP 89423, Marina Way, Mannum. FB 1222 p1-3 and 6</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n and across Marina Way, Mannum. FB 1222 p1 and 3-7</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MURRAY BRIDGE COUNTRY DRAINAGE AREA</w:t>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RURAL CITY OF MURRAY BRIDGE</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lway Avenue, Murray Bridge. FB 1219 p51</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ristian Road, Murray Bridge. FB 1219 p54</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VICTOR HARBOR COUNTRY DRAINAGE AREA</w:t>
      </w:r>
    </w:p>
    <w:p>
      <w:pPr>
        <w:pStyle w:val="Normal"/>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ITY OF VICTOR HARBOR</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ement in lot A in LTRO RP5702 (formerly Ellimatta Avenue), Bluff Crescent, Encounter Bay. FB 1220 p58 and 59</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keepNext w:val="true"/>
        <w:numPr>
          <w:ilvl w:val="0"/>
          <w:numId w:val="0"/>
        </w:numPr>
        <w:spacing w:lineRule="exact" w:line="200"/>
        <w:outlineLvl w:val="0"/>
        <w:rPr>
          <w:rFonts w:ascii="CG Times (W1);Times New Roman" w:hAnsi="CG Times (W1);Times New Roman" w:cs="CG Times (W1);Times New Roman"/>
          <w:b/>
          <w:b/>
          <w:sz w:val="20"/>
        </w:rPr>
      </w:pPr>
      <w:r>
        <w:rPr>
          <w:rFonts w:cs="CG Times (W1);Times New Roman" w:ascii="CG Times (W1);Times New Roman" w:hAnsi="CG Times (W1);Times New Roman"/>
          <w:b/>
          <w:sz w:val="20"/>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undermentioned sewers have been abandoned by the South Australian Water Corporation.</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keepNext w:val="true"/>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ADELAIDE DRAINAGE AREA</w:t>
      </w:r>
    </w:p>
    <w:p>
      <w:pPr>
        <w:pStyle w:val="Normal"/>
        <w:keepNext w:val="true"/>
        <w:spacing w:lineRule="exact" w:line="170"/>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IGHT REGIONAL COUNCIL</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cross Goldfinch Way, Hewett. FB 1220 p54 and 55</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right"/>
        <w:rPr/>
      </w:pPr>
      <w:r>
        <w:rPr>
          <w:rFonts w:cs="CG Times (W1);Times New Roman" w:ascii="CG Times (W1);Times New Roman" w:hAnsi="CG Times (W1);Times New Roman"/>
          <w:smallCaps/>
          <w:sz w:val="17"/>
          <w:szCs w:val="17"/>
        </w:rPr>
        <w:t>A. J. Ringham</w:t>
      </w:r>
      <w:r>
        <w:rPr>
          <w:rFonts w:cs="CG Times (W1);Times New Roman" w:ascii="CG Times (W1);Times New Roman" w:hAnsi="CG Times (W1);Times New Roman"/>
          <w:sz w:val="17"/>
          <w:szCs w:val="17"/>
        </w:rPr>
        <w:t>, Chief Executive Officer</w:t>
      </w:r>
    </w:p>
    <w:p>
      <w:pPr>
        <w:pStyle w:val="Normal"/>
        <w:spacing w:lineRule="exact" w:line="170"/>
        <w:jc w:val="right"/>
        <w:rPr>
          <w:rFonts w:ascii="CG Times (W1);Times New Roman" w:hAnsi="CG Times (W1);Times New Roman" w:cs="CG Times (W1);Times New Roman"/>
          <w:b/>
          <w:b/>
          <w:sz w:val="17"/>
          <w:szCs w:val="17"/>
        </w:rPr>
      </w:pPr>
      <w:r>
        <w:rPr>
          <w:rFonts w:cs="CG Times (W1);Times New Roman" w:ascii="CG Times (W1);Times New Roman" w:hAnsi="CG Times (W1);Times New Roman"/>
          <w:sz w:val="17"/>
          <w:szCs w:val="17"/>
        </w:rPr>
        <w:t>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Removal of Land from Beetaloo Country Lands Water District and Addition to Port Piri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cs="CG Times (W1);Times New Roman" w:ascii="CG Times (W1);Times New Roman" w:hAnsi="CG Times (W1);Times New Roman"/>
          <w:sz w:val="17"/>
          <w:szCs w:val="17"/>
          <w:lang w:eastAsia="en-AU"/>
        </w:rPr>
        <w:tab/>
        <w:tab/>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removes from the Beetaloo Country Lands Water District and adds to the Port Pirie Water District all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960" w:hanging="960"/>
        <w:rPr/>
      </w:pPr>
      <w:r>
        <w:rPr>
          <w:rFonts w:cs="CG Times (W1);Times New Roman" w:ascii="CG Times (W1);Times New Roman" w:hAnsi="CG Times (W1);Times New Roman"/>
          <w:sz w:val="17"/>
          <w:szCs w:val="17"/>
          <w:lang w:eastAsia="en-AU"/>
        </w:rPr>
        <w:tab/>
        <w:tab/>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 xml:space="preserve">declares that this notice has effect from the commencement of the financial year in which it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center"/>
        <w:rPr>
          <w:rFonts w:ascii="CG Times (W1);Times New Roman" w:hAnsi="CG Times (W1);Times New Roman" w:cs="CG Times (W1);Times New Roman"/>
          <w:sz w:val="17"/>
          <w:szCs w:val="17"/>
          <w:lang w:val="en-US" w:eastAsia="en-AU"/>
        </w:rPr>
      </w:pPr>
      <w:r>
        <w:rPr>
          <w:rFonts w:cs="CG Times (W1);Times New Roman" w:ascii="CG Times (W1);Times New Roman" w:hAnsi="CG Times (W1);Times New Roman"/>
          <w:sz w:val="17"/>
          <w:szCs w:val="17"/>
          <w:lang w:val="en-US" w:eastAsia="en-AU"/>
        </w:rPr>
        <w:drawing>
          <wp:anchor behindDoc="0" distT="0" distB="0" distL="114935" distR="114935" simplePos="0" locked="0" layoutInCell="0" allowOverlap="1" relativeHeight="8">
            <wp:simplePos x="0" y="0"/>
            <wp:positionH relativeFrom="column">
              <wp:align>center</wp:align>
            </wp:positionH>
            <wp:positionV relativeFrom="paragraph">
              <wp:posOffset>76200</wp:posOffset>
            </wp:positionV>
            <wp:extent cx="4754880" cy="6401435"/>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1" t="1253" r="-1" b="1253"/>
                    <a:stretch>
                      <a:fillRect/>
                    </a:stretch>
                  </pic:blipFill>
                  <pic:spPr bwMode="auto">
                    <a:xfrm>
                      <a:off x="0" y="0"/>
                      <a:ext cx="4754880" cy="640143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3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A. Schirripa</w:t>
      </w:r>
      <w:r>
        <w:rPr>
          <w:rFonts w:cs="CG Times (W1);Times New Roman" w:ascii="CG Times (W1);Times New Roman" w:hAnsi="CG Times (W1);Times New Roman"/>
          <w:sz w:val="17"/>
          <w:szCs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N. Hudson</w:t>
      </w:r>
      <w:r>
        <w:rPr>
          <w:rFonts w:cs="CG Times (W1);Times New Roman" w:ascii="CG Times (W1);Times New Roman" w:hAnsi="CG Times (W1);Times New Roman"/>
          <w:sz w:val="17"/>
          <w:szCs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WATER 12/05119  W1507</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Building Rules Consent—Disability</w:t>
        <w:br/>
        <w:t>Acces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Development (Building Rules Consent—</w:t>
        <w:br/>
        <w:t>Disability Acces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4">
        <w:r>
          <w:rPr>
            <w:rStyle w:val="InternetLink"/>
            <w:rFonts w:cs="Times New Roman" w:ascii="Times New Roman" w:hAnsi="Times New Roman"/>
            <w:i/>
            <w:iCs/>
            <w:color w:val="000000"/>
            <w:sz w:val="23"/>
            <w:szCs w:val="23"/>
            <w:lang w:eastAsia="en-AU"/>
          </w:rPr>
          <w:t>Development (Building Rules Consent—Disability Access) Amendment Act 2011</w:t>
        </w:r>
      </w:hyperlink>
      <w:r>
        <w:rPr>
          <w:rFonts w:cs="Times New Roman" w:ascii="Times New Roman" w:hAnsi="Times New Roman"/>
          <w:color w:val="000000"/>
          <w:sz w:val="23"/>
          <w:szCs w:val="23"/>
          <w:lang w:eastAsia="en-AU"/>
        </w:rPr>
        <w:br/>
        <w:t>(No 35 of 2011) will come into operation on 1 Octo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UDP10/0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Forestry Reserves) (Sections 1106 and 1109 Hundred of Naracoorte) Vari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2) of the </w:t>
      </w:r>
      <w:r>
        <w:rPr>
          <w:rFonts w:cs="Times New Roman" w:ascii="Times New Roman" w:hAnsi="Times New Roman"/>
          <w:i/>
          <w:iCs/>
          <w:color w:val="000000"/>
          <w:sz w:val="24"/>
          <w:szCs w:val="24"/>
          <w:lang w:eastAsia="en-AU"/>
        </w:rPr>
        <w:t>Local Government (Forestry Reserves) Act 194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following land is part of a local government forestry reserve under the </w:t>
      </w:r>
      <w:hyperlink r:id="rId25">
        <w:r>
          <w:rPr>
            <w:rStyle w:val="InternetLink"/>
            <w:rFonts w:cs="Times New Roman" w:ascii="Times New Roman" w:hAnsi="Times New Roman"/>
            <w:i/>
            <w:iCs/>
            <w:color w:val="000000"/>
            <w:sz w:val="23"/>
            <w:szCs w:val="23"/>
            <w:lang w:eastAsia="en-AU"/>
          </w:rPr>
          <w:t>Local Government (Forestry Reserves) Act 1944</w:t>
        </w:r>
      </w:hyperlink>
      <w:r>
        <w:rPr>
          <w:rFonts w:cs="Times New Roman" w:ascii="Times New Roman" w:hAnsi="Times New Roman"/>
          <w:color w:val="000000"/>
          <w:sz w:val="23"/>
          <w:szCs w:val="23"/>
          <w:lang w:eastAsia="en-AU"/>
        </w:rPr>
        <w:t xml:space="preserve"> (see proclamation, </w:t>
      </w:r>
      <w:r>
        <w:rPr>
          <w:rFonts w:cs="Times New Roman" w:ascii="Times New Roman" w:hAnsi="Times New Roman"/>
          <w:i/>
          <w:iCs/>
          <w:color w:val="000000"/>
          <w:sz w:val="23"/>
          <w:szCs w:val="23"/>
          <w:lang w:eastAsia="en-AU"/>
        </w:rPr>
        <w:t>Gazette 14.11.1957 p1118</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06, Hundred of Naracoort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09, Hundred of Naracoort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is land cease to be part of a local government forestry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ocal Government (Forestry Reserves) (Sections 1106 and 1109 Hundred of Naracoorte) Vari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proclamation under </w:t>
      </w:r>
      <w:r>
        <w:rPr>
          <w:rFonts w:cs="Times New Roman" w:ascii="Times New Roman" w:hAnsi="Times New Roman"/>
          <w:b/>
          <w:bCs/>
          <w:i/>
          <w:iCs/>
          <w:color w:val="000000"/>
          <w:sz w:val="32"/>
          <w:szCs w:val="32"/>
          <w:lang w:eastAsia="en-AU"/>
        </w:rPr>
        <w:t>Local Government (Forestry Reserves) Act 1944</w:t>
      </w:r>
      <w:r>
        <w:rPr>
          <w:rFonts w:cs="Times New Roman" w:ascii="Times New Roman" w:hAnsi="Times New Roman"/>
          <w:b/>
          <w:bCs/>
          <w:color w:val="000000"/>
          <w:sz w:val="32"/>
          <w:szCs w:val="32"/>
          <w:lang w:eastAsia="en-AU"/>
        </w:rPr>
        <w:t xml:space="preserve"> declaring local government forestry reserve (</w:t>
      </w:r>
      <w:r>
        <w:rPr>
          <w:rFonts w:cs="Times New Roman" w:ascii="Times New Roman" w:hAnsi="Times New Roman"/>
          <w:b/>
          <w:bCs/>
          <w:i/>
          <w:iCs/>
          <w:color w:val="000000"/>
          <w:sz w:val="32"/>
          <w:szCs w:val="32"/>
          <w:lang w:eastAsia="en-AU"/>
        </w:rPr>
        <w:t>Gazette 14.11.1957 p111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delete "1106," and "1109,"</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1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Forestry Reserves) (Section 1117 Hundred of Naracoorte) Vari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2) of the </w:t>
      </w:r>
      <w:r>
        <w:rPr>
          <w:rFonts w:cs="Times New Roman" w:ascii="Times New Roman" w:hAnsi="Times New Roman"/>
          <w:i/>
          <w:iCs/>
          <w:color w:val="000000"/>
          <w:sz w:val="24"/>
          <w:szCs w:val="24"/>
          <w:lang w:eastAsia="en-AU"/>
        </w:rPr>
        <w:t>Local Government (Forestry Reserves) Act 194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following land is a local government forestry reserve under the </w:t>
      </w:r>
      <w:hyperlink r:id="rId26">
        <w:r>
          <w:rPr>
            <w:rStyle w:val="InternetLink"/>
            <w:rFonts w:cs="Times New Roman" w:ascii="Times New Roman" w:hAnsi="Times New Roman"/>
            <w:i/>
            <w:iCs/>
            <w:color w:val="000000"/>
            <w:sz w:val="23"/>
            <w:szCs w:val="23"/>
            <w:lang w:eastAsia="en-AU"/>
          </w:rPr>
          <w:t>Local Government (Forestry Reserves) Act 1944</w:t>
        </w:r>
      </w:hyperlink>
      <w:r>
        <w:rPr>
          <w:rFonts w:cs="Times New Roman" w:ascii="Times New Roman" w:hAnsi="Times New Roman"/>
          <w:color w:val="000000"/>
          <w:sz w:val="23"/>
          <w:szCs w:val="23"/>
          <w:lang w:eastAsia="en-AU"/>
        </w:rPr>
        <w:t xml:space="preserve"> (see proclamation, </w:t>
      </w:r>
      <w:r>
        <w:rPr>
          <w:rFonts w:cs="Times New Roman" w:ascii="Times New Roman" w:hAnsi="Times New Roman"/>
          <w:i/>
          <w:iCs/>
          <w:color w:val="000000"/>
          <w:sz w:val="23"/>
          <w:szCs w:val="23"/>
          <w:lang w:eastAsia="en-AU"/>
        </w:rPr>
        <w:t>Gazette 22.2.1973 p632</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17, Hundred of Naracoort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is land cease to be a local government forestry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ocal Government (Forestry Reserves) (Section 1117 Hundred of Naracoorte) Vari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eastAsia="en-AU"/>
        </w:rPr>
        <w:t xml:space="preserve">Part 2—Variation of proclamation under </w:t>
      </w:r>
      <w:r>
        <w:rPr>
          <w:rFonts w:cs="Times New Roman" w:ascii="Times New Roman" w:hAnsi="Times New Roman"/>
          <w:b/>
          <w:bCs/>
          <w:i/>
          <w:iCs/>
          <w:color w:val="000000"/>
          <w:sz w:val="32"/>
          <w:szCs w:val="32"/>
          <w:lang w:eastAsia="en-AU"/>
        </w:rPr>
        <w:t>Crown Lands Act 1929</w:t>
      </w:r>
      <w:r>
        <w:rPr>
          <w:rFonts w:cs="Times New Roman" w:ascii="Times New Roman" w:hAnsi="Times New Roman"/>
          <w:b/>
          <w:bCs/>
          <w:color w:val="000000"/>
          <w:sz w:val="32"/>
          <w:szCs w:val="32"/>
          <w:lang w:eastAsia="en-AU"/>
        </w:rPr>
        <w:t xml:space="preserve"> and </w:t>
      </w:r>
      <w:r>
        <w:rPr>
          <w:rFonts w:cs="Times New Roman" w:ascii="Times New Roman" w:hAnsi="Times New Roman"/>
          <w:b/>
          <w:bCs/>
          <w:i/>
          <w:iCs/>
          <w:color w:val="000000"/>
          <w:sz w:val="32"/>
          <w:szCs w:val="32"/>
          <w:lang w:eastAsia="en-AU"/>
        </w:rPr>
        <w:t>Local Government (Forestry Reserves) Act 1944</w:t>
      </w:r>
      <w:r>
        <w:rPr>
          <w:rFonts w:cs="Times New Roman" w:ascii="Times New Roman" w:hAnsi="Times New Roman"/>
          <w:b/>
          <w:bCs/>
          <w:color w:val="000000"/>
          <w:sz w:val="32"/>
          <w:szCs w:val="32"/>
          <w:lang w:eastAsia="en-AU"/>
        </w:rPr>
        <w:t xml:space="preserve"> dedicating land and declaring local government forestry reserve (</w:t>
      </w:r>
      <w:r>
        <w:rPr>
          <w:rFonts w:cs="Times New Roman" w:ascii="Times New Roman" w:hAnsi="Times New Roman"/>
          <w:b/>
          <w:bCs/>
          <w:i/>
          <w:iCs/>
          <w:color w:val="000000"/>
          <w:sz w:val="32"/>
          <w:szCs w:val="32"/>
          <w:lang w:eastAsia="en-AU"/>
        </w:rPr>
        <w:t>Gazette 22.2.1973 p632</w:t>
      </w:r>
      <w:r>
        <w:rPr>
          <w:rFonts w:cs="Times New Roman" w:ascii="Times New Roman" w:hAnsi="Times New Roman"/>
          <w:b/>
          <w:bCs/>
          <w:color w:val="000000"/>
          <w:sz w:val="32"/>
          <w:szCs w:val="32"/>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vocation of clause 4</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ause 4—delete the claus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AFF001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Caralue Bluff 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1)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Caralue Bluff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 w:name="ide1f7caf4_47c8_4fcf_9944_3564dcd5c9"/>
      <w:r>
        <w:rPr>
          <w:rFonts w:cs="Times New Roman" w:ascii="Times New Roman" w:hAnsi="Times New Roman"/>
          <w:b/>
          <w:bCs/>
          <w:color w:val="000000"/>
          <w:sz w:val="26"/>
          <w:szCs w:val="26"/>
          <w:lang w:eastAsia="en-AU"/>
        </w:rPr>
        <w:t>3—Constitution of Caralue Bluff Conservation Park</w:t>
      </w:r>
      <w:bookmarkEnd w:id="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Caralue Bluff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2 and 4 of Deposited Plan 37135, Hundred of Caralue, County of Buxt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eastAsia="en-AU"/>
        </w:rPr>
        <w:t xml:space="preserve">being of the opinion that the Crown land described in </w:t>
      </w:r>
      <w:hyperlink w:anchor="ide1f7caf4_47c8_4fcf_9944_3564dcd5c9">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Caralue Bluff 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a8e6da37_4923_49f2_9e91_f3815568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constituted as a conservation park under section 30(1) of the </w:t>
      </w:r>
      <w:hyperlink r:id="rId27">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and assigned the name </w:t>
      </w:r>
      <w:r>
        <w:rPr>
          <w:rFonts w:cs="Times New Roman" w:ascii="Times New Roman" w:hAnsi="Times New Roman"/>
          <w:i/>
          <w:iCs/>
          <w:color w:val="000000"/>
          <w:sz w:val="23"/>
          <w:szCs w:val="23"/>
          <w:lang w:eastAsia="en-AU"/>
        </w:rPr>
        <w:t>Caralue Bluff Conservation Park</w:t>
      </w:r>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Caralue Bluff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28">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29">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idcc7805b1_9327_4b53_89df_5fff6ee35ca5_8"/>
      <w:r>
        <w:rPr>
          <w:rFonts w:cs="Times New Roman" w:ascii="Times New Roman" w:hAnsi="Times New Roman"/>
          <w:b/>
          <w:bCs/>
          <w:color w:val="000000"/>
          <w:sz w:val="26"/>
          <w:szCs w:val="26"/>
          <w:lang w:eastAsia="en-AU"/>
        </w:rPr>
        <w:t>4—Existing rights to continue</w:t>
      </w:r>
      <w:bookmarkEnd w:id="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3a3e0503_7c9a_4e3e_aee7_e702ca416cbc_7">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30">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may continue to be exercised in respect of the land described in </w:t>
      </w:r>
      <w:hyperlink w:anchor="ida8e6da37_4923_49f2_9e91_f3815568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id944f35a5_d7ee_4c8b_9dc4_ec1e65f394fe_e"/>
      <w:r>
        <w:rPr>
          <w:rFonts w:cs="Times New Roman" w:ascii="Times New Roman" w:hAnsi="Times New Roman"/>
          <w:b/>
          <w:bCs/>
          <w:color w:val="000000"/>
          <w:sz w:val="26"/>
          <w:szCs w:val="26"/>
          <w:lang w:eastAsia="en-AU"/>
        </w:rPr>
        <w:t>5—New rights may be acquired</w:t>
      </w:r>
      <w:bookmarkEnd w:id="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31">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in respect of the land described in </w:t>
      </w:r>
      <w:hyperlink w:anchor="ida8e6da37_4923_49f2_9e91_f3815568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3a3e0503_7c9a_4e3e_aee7_e702ca416cbc_7">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id3a3e0503_7c9a_4e3e_aee7_e702ca416cbc_7"/>
      <w:r>
        <w:rPr>
          <w:rFonts w:cs="Times New Roman" w:ascii="Times New Roman" w:hAnsi="Times New Roman"/>
          <w:b/>
          <w:bCs/>
          <w:color w:val="000000"/>
          <w:sz w:val="26"/>
          <w:szCs w:val="26"/>
          <w:lang w:eastAsia="en-AU"/>
        </w:rPr>
        <w:t>6—Conditions for exercise of rights</w:t>
      </w:r>
      <w:bookmarkEnd w:id="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32">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a8e6da37_4923_49f2_9e91_f3815568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 w:name="id878c777b_65d5_44e7_9717_34db46466353_0"/>
      <w:r>
        <w:rPr>
          <w:rFonts w:cs="Times New Roman" w:ascii="Times New Roman" w:hAnsi="Times New Roman"/>
          <w:color w:val="000000"/>
          <w:sz w:val="23"/>
          <w:szCs w:val="23"/>
          <w:lang w:eastAsia="en-AU"/>
        </w:rPr>
        <w:tab/>
        <w:t>(b)</w:t>
        <w:tab/>
        <w:t>if directions are agreed between the Mining Minister and the Environment Minister and given to the person in writing in relation to—</w:t>
      </w:r>
      <w:bookmarkEnd w:id="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6" w:name="id3736f222_f3c7_4bc2_a3e5_1d78d3d455ae_c"/>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a plan of management is in operation under section 38 of the </w:t>
      </w:r>
      <w:hyperlink r:id="rId33">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no direction has been given by the Mining Minister and the Environment Minister under </w:t>
      </w:r>
      <w:hyperlink w:anchor="id3736f222_f3c7_4bc2_a3e5_1d78d3d455ae_c">
        <w:r>
          <w:rPr>
            <w:rStyle w:val="InternetLink"/>
            <w:rFonts w:cs="Times New Roman" w:ascii="Times New Roman" w:hAnsi="Times New Roman"/>
            <w:color w:val="000000"/>
            <w:sz w:val="23"/>
            <w:szCs w:val="23"/>
            <w:lang w:eastAsia="en-AU"/>
          </w:rPr>
          <w:t>paragraph (b)(iii)</w:t>
        </w:r>
      </w:hyperlink>
      <w:r>
        <w:rPr>
          <w:rFonts w:cs="Times New Roman" w:ascii="Times New Roman" w:hAnsi="Times New Roman"/>
          <w:color w:val="000000"/>
          <w:sz w:val="23"/>
          <w:szCs w:val="23"/>
          <w:lang w:eastAsia="en-AU"/>
        </w:rPr>
        <w:t>, the person mus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pproval should be granted or refused under </w:t>
      </w:r>
      <w:hyperlink w:anchor="id944f35a5_d7ee_4c8b_9dc4_ec1e65f394fe_e">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rection should be given under </w:t>
      </w:r>
      <w:hyperlink w:anchor="id878c777b_65d5_44e7_9717_34db46466353_0">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944f35a5_d7ee_4c8b_9dc4_ec1e65f394fe_e">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878c777b_65d5_44e7_9717_34db46466353_0">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 w:name="ida8e6da37_4923_49f2_9e91_f381556810"/>
      <w:r>
        <w:rPr>
          <w:rFonts w:cs="Times New Roman" w:ascii="Times New Roman" w:hAnsi="Times New Roman"/>
          <w:b/>
          <w:bCs/>
          <w:color w:val="000000"/>
          <w:sz w:val="32"/>
          <w:szCs w:val="32"/>
          <w:lang w:eastAsia="en-AU"/>
        </w:rPr>
        <w:t>Schedule 1—Description of land</w:t>
      </w:r>
      <w:bookmarkEnd w:id="7"/>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2 and 4 of Deposited Plan 37135, Hundred of Caralue, County of Buxt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Gawler Ranges</w:t>
        <w:br/>
        <w:t>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1)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Gawler Ranges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nstitution of Gawler Ranges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Gawler Ranges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and 2, Hundred of Bockelberg, County of Robin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21 of Deposited Plan 31950, Hundreds of Bockelberg and Condada, County of Robins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ing of the opinion that the land described in clause 3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Gawler Ranges</w:t>
        <w:br/>
        <w:t>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Schedule 1 is, by another proclamation made on this day, constituted as a conservation park under section 30(1) of the </w:t>
      </w:r>
      <w:hyperlink r:id="rId34">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and assigned the name </w:t>
      </w:r>
      <w:r>
        <w:rPr>
          <w:rFonts w:cs="Times New Roman" w:ascii="Times New Roman" w:hAnsi="Times New Roman"/>
          <w:i/>
          <w:iCs/>
          <w:color w:val="000000"/>
          <w:sz w:val="23"/>
          <w:szCs w:val="23"/>
          <w:lang w:eastAsia="en-AU"/>
        </w:rPr>
        <w:t>Gawler Ranges Conservation Park</w:t>
      </w:r>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Gawler Ranges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35">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36">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Minister for the time being administering the </w:t>
      </w:r>
      <w:hyperlink r:id="rId37">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as the case requi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842caf5b_291c_4a2c_9442_05077e22dada_7">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38">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39">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may continue to be exercised in respect of the land described in </w:t>
      </w:r>
      <w:hyperlink w:anchor="id67a2555c_c5c0_4caa_bbd1_dd9193109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idfab90ff0_fac1_4bc0_9375_f3aa12b78e74_a"/>
      <w:r>
        <w:rPr>
          <w:rFonts w:cs="Times New Roman" w:ascii="Times New Roman" w:hAnsi="Times New Roman"/>
          <w:b/>
          <w:bCs/>
          <w:color w:val="000000"/>
          <w:sz w:val="26"/>
          <w:szCs w:val="26"/>
          <w:lang w:eastAsia="en-AU"/>
        </w:rPr>
        <w:t>5—New rights may be acquired</w:t>
      </w:r>
      <w:bookmarkEnd w:id="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40">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41">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in respect of the land described in </w:t>
      </w:r>
      <w:hyperlink w:anchor="id67a2555c_c5c0_4caa_bbd1_dd9193109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842caf5b_291c_4a2c_9442_05077e22dada_7">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id842caf5b_291c_4a2c_9442_05077e22dada_7"/>
      <w:r>
        <w:rPr>
          <w:rFonts w:cs="Times New Roman" w:ascii="Times New Roman" w:hAnsi="Times New Roman"/>
          <w:b/>
          <w:bCs/>
          <w:color w:val="000000"/>
          <w:sz w:val="26"/>
          <w:szCs w:val="26"/>
          <w:lang w:eastAsia="en-AU"/>
        </w:rPr>
        <w:t>6—Conditions for exercise of rights</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42">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43">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67a2555c_c5c0_4caa_bbd1_dd9193109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0" w:name="id2be035ed_0d04_441e_bef7_85c646ddb75c_7"/>
      <w:r>
        <w:rPr>
          <w:rFonts w:cs="Times New Roman" w:ascii="Times New Roman" w:hAnsi="Times New Roman"/>
          <w:color w:val="000000"/>
          <w:sz w:val="23"/>
          <w:szCs w:val="23"/>
          <w:lang w:eastAsia="en-AU"/>
        </w:rPr>
        <w:tab/>
        <w:t>(a)</w:t>
        <w:tab/>
        <w:t xml:space="preserve">if work to be carried out in relation to the land in the exercise of those rights is a regulated activity within the meaning of the </w:t>
      </w:r>
      <w:hyperlink r:id="rId44">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the person must ensure that—</w:t>
      </w:r>
      <w:bookmarkEnd w:id="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work to be carried out in relation to the land in the exercise of rights under the </w:t>
      </w:r>
      <w:hyperlink r:id="rId45">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46">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has not previously been authorised (whether by inclusion in an approved statement of environmental objectives referred to in </w:t>
      </w:r>
      <w:hyperlink w:anchor="id2be035ed_0d04_441e_bef7_85c646ddb75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 w:name="id0cd72936_280f_488d_906f_ff6d1f6a3535_8"/>
      <w:r>
        <w:rPr>
          <w:rFonts w:cs="Times New Roman" w:ascii="Times New Roman" w:hAnsi="Times New Roman"/>
          <w:color w:val="000000"/>
          <w:sz w:val="23"/>
          <w:szCs w:val="23"/>
          <w:lang w:eastAsia="en-AU"/>
        </w:rPr>
        <w:tab/>
        <w:t>(c)</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2" w:name="id0c80ca2f_f94c_46c9_88b9_36caccf5863b_6"/>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lang w:eastAsia="en-AU"/>
        </w:rPr>
        <w:t xml:space="preserve">(being directions that do not reduce or otherwise detract from any requirement in respect of any of those matters contained in an approved statement of environmental objectives referred to in </w:t>
      </w:r>
      <w:hyperlink w:anchor="id2be035ed_0d04_441e_bef7_85c646ddb75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a plan of management is in operation under section 38 of the </w:t>
      </w:r>
      <w:hyperlink r:id="rId47">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if no direction has been given by the Mining Minister and the Environment Minister under </w:t>
      </w:r>
      <w:hyperlink w:anchor="id0c80ca2f_f94c_46c9_88b9_36caccf5863b_6">
        <w:r>
          <w:rPr>
            <w:rStyle w:val="InternetLink"/>
            <w:rFonts w:cs="Times New Roman" w:ascii="Times New Roman" w:hAnsi="Times New Roman"/>
            <w:color w:val="000000"/>
            <w:sz w:val="23"/>
            <w:szCs w:val="23"/>
            <w:lang w:eastAsia="en-AU"/>
          </w:rPr>
          <w:t>paragraph (c)(iii)</w:t>
        </w:r>
      </w:hyperlink>
      <w:r>
        <w:rPr>
          <w:rFonts w:cs="Times New Roman" w:ascii="Times New Roman" w:hAnsi="Times New Roman"/>
          <w:color w:val="000000"/>
          <w:sz w:val="23"/>
          <w:szCs w:val="23"/>
          <w:lang w:eastAsia="en-AU"/>
        </w:rPr>
        <w:t xml:space="preserve">, the person must (in addition to complying with any approved statement of environmental objectives referred to in </w:t>
      </w:r>
      <w:hyperlink w:anchor="id2be035ed_0d04_441e_bef7_85c646ddb75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approval should be granted or refused under </w:t>
      </w:r>
      <w:hyperlink w:anchor="idfab90ff0_fac1_4bc0_9375_f3aa12b78e74_a">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a direction should be given under </w:t>
      </w:r>
      <w:hyperlink w:anchor="id0cd72936_280f_488d_906f_ff6d1f6a3535_8">
        <w:r>
          <w:rPr>
            <w:rStyle w:val="InternetLink"/>
            <w:rFonts w:cs="Times New Roman" w:ascii="Times New Roman" w:hAnsi="Times New Roman"/>
            <w:color w:val="000000"/>
            <w:sz w:val="23"/>
            <w:szCs w:val="23"/>
            <w:lang w:eastAsia="en-AU"/>
          </w:rPr>
          <w:t>clause 6(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Environment Minister does not approve a statement of environmental objectives under </w:t>
      </w:r>
      <w:hyperlink w:anchor="id2be035ed_0d04_441e_bef7_85c646ddb75c_7">
        <w:r>
          <w:rPr>
            <w:rStyle w:val="InternetLink"/>
            <w:rFonts w:cs="Times New Roman" w:ascii="Times New Roman" w:hAnsi="Times New Roman"/>
            <w:color w:val="000000"/>
            <w:sz w:val="23"/>
            <w:szCs w:val="23"/>
            <w:lang w:eastAsia="en-AU"/>
          </w:rPr>
          <w:t>clause 6(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fab90ff0_fac1_4bc0_9375_f3aa12b78e74_a">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0cd72936_280f_488d_906f_ff6d1f6a3535_8">
        <w:r>
          <w:rPr>
            <w:rStyle w:val="InternetLink"/>
            <w:rFonts w:cs="Times New Roman" w:ascii="Times New Roman" w:hAnsi="Times New Roman"/>
            <w:color w:val="000000"/>
            <w:sz w:val="23"/>
            <w:szCs w:val="23"/>
            <w:lang w:eastAsia="en-AU"/>
          </w:rPr>
          <w:t>clause 6(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grant or refuse the necessary approval under </w:t>
      </w:r>
      <w:hyperlink w:anchor="id2be035ed_0d04_441e_bef7_85c646ddb75c_7">
        <w:r>
          <w:rPr>
            <w:rStyle w:val="InternetLink"/>
            <w:rFonts w:cs="Times New Roman" w:ascii="Times New Roman" w:hAnsi="Times New Roman"/>
            <w:color w:val="000000"/>
            <w:sz w:val="23"/>
            <w:szCs w:val="23"/>
            <w:lang w:eastAsia="en-AU"/>
          </w:rPr>
          <w:t>clause 6(a)</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3" w:name="id67a2555c_c5c0_4caa_bbd1_dd9193109a"/>
      <w:r>
        <w:rPr>
          <w:rFonts w:cs="Times New Roman" w:ascii="Times New Roman" w:hAnsi="Times New Roman"/>
          <w:b/>
          <w:bCs/>
          <w:color w:val="000000"/>
          <w:sz w:val="32"/>
          <w:szCs w:val="32"/>
          <w:lang w:eastAsia="en-AU"/>
        </w:rPr>
        <w:t>Schedule 1—Description of land</w:t>
      </w:r>
      <w:bookmarkEnd w:id="13"/>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 and 2, Hundred of Bockelberg, County of Robinson;</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21 of Deposited Plan 31950, Hundreds of Bockelberg and Condada, County of Robins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Gawler Ranges National</w:t>
        <w:br/>
        <w:t>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28(2)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Gawler Ranges National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boundaries of Gawler Ranges National Park</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oundaries of the Gawler Ranges National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101 and 102 of Deposited Plan 54815, Out of Hundreds (Yardea), County of Bosanque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Gawler Ranges National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e4e7bd96_b643_412b_8df9_f16d7abb6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added to the Gawler Ranges National Park under section 28(2) of the </w:t>
      </w:r>
      <w:hyperlink r:id="rId48">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2</w:t>
        <w:tab/>
        <w:t xml:space="preserve">It is intended that, by this proclamation, certain existing and future rights of entry, prospecting, exploration or mining be preserved in relation to the land described in </w:t>
      </w:r>
      <w:hyperlink w:anchor="ide4e7bd96_b643_412b_8df9_f16d7abb6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Gawler Ranges National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49">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50">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Minister for the time being administering the </w:t>
      </w:r>
      <w:hyperlink r:id="rId51">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as the case requi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41132f1e_f4ae_474b_97e6_884db49c46f8_f">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52">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53">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may continue to be exercised in respect of the land described in </w:t>
      </w:r>
      <w:hyperlink w:anchor="ide4e7bd96_b643_412b_8df9_f16d7abb6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idd85512d0_e347_42e5_a5a9_6daadbc6fe5f_5"/>
      <w:r>
        <w:rPr>
          <w:rFonts w:cs="Times New Roman" w:ascii="Times New Roman" w:hAnsi="Times New Roman"/>
          <w:b/>
          <w:bCs/>
          <w:color w:val="000000"/>
          <w:sz w:val="26"/>
          <w:szCs w:val="26"/>
          <w:lang w:eastAsia="en-AU"/>
        </w:rPr>
        <w:t>5—New rights may be acquired</w:t>
      </w:r>
      <w:bookmarkEnd w:id="1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54">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55">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in respect of the land described in </w:t>
      </w:r>
      <w:hyperlink w:anchor="ide4e7bd96_b643_412b_8df9_f16d7abb6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41132f1e_f4ae_474b_97e6_884db49c46f8_f">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id41132f1e_f4ae_474b_97e6_884db49c46f8_f"/>
      <w:r>
        <w:rPr>
          <w:rFonts w:cs="Times New Roman" w:ascii="Times New Roman" w:hAnsi="Times New Roman"/>
          <w:b/>
          <w:bCs/>
          <w:color w:val="000000"/>
          <w:sz w:val="26"/>
          <w:szCs w:val="26"/>
          <w:lang w:eastAsia="en-AU"/>
        </w:rPr>
        <w:t>6—Conditions for exercise of rights</w:t>
      </w:r>
      <w:bookmarkEnd w:id="1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56">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57">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e4e7bd96_b643_412b_8df9_f16d7abb6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6" w:name="idf8316a5e_41a3_43c9_9ed4_4f55acef482c_7"/>
      <w:r>
        <w:rPr>
          <w:rFonts w:cs="Times New Roman" w:ascii="Times New Roman" w:hAnsi="Times New Roman"/>
          <w:color w:val="000000"/>
          <w:sz w:val="23"/>
          <w:szCs w:val="23"/>
          <w:lang w:eastAsia="en-AU"/>
        </w:rPr>
        <w:tab/>
        <w:t>(a)</w:t>
        <w:tab/>
        <w:t xml:space="preserve">if work to be carried out in relation to the land in the exercise of those rights is a regulated activity within the meaning of the </w:t>
      </w:r>
      <w:hyperlink r:id="rId58">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the person must ensure that—</w:t>
      </w:r>
      <w:bookmarkEnd w:id="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work to be carried out in relation to the land in the exercise of rights under the </w:t>
      </w:r>
      <w:hyperlink r:id="rId59">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or the </w:t>
      </w:r>
      <w:hyperlink r:id="rId60">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has not previously been authorised (whether by inclusion in an approved statement of environmental objectives referred to in </w:t>
      </w:r>
      <w:hyperlink w:anchor="idf8316a5e_41a3_43c9_9ed4_4f55acef482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 w:name="idb0e7ee51_c976_4318_9553_350ba1f55f18_d"/>
      <w:r>
        <w:rPr>
          <w:rFonts w:cs="Times New Roman" w:ascii="Times New Roman" w:hAnsi="Times New Roman"/>
          <w:color w:val="000000"/>
          <w:sz w:val="23"/>
          <w:szCs w:val="23"/>
          <w:lang w:eastAsia="en-AU"/>
        </w:rPr>
        <w:tab/>
        <w:t>(c)</w:t>
        <w:tab/>
        <w:t>if directions are agreed between the Mining Minister and the Environment Minister and given to the person in writing in relation to—</w:t>
      </w:r>
      <w:bookmarkEnd w:id="1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8" w:name="id6f700dc1_baf0_4f2f_b694_31a5eb093cad_8"/>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lang w:eastAsia="en-AU"/>
        </w:rPr>
        <w:t xml:space="preserve">(being directions that do not reduce or otherwise detract from any requirement in respect of any of those matters contained in an approved statement of environmental objectives referred to in </w:t>
      </w:r>
      <w:hyperlink w:anchor="idf8316a5e_41a3_43c9_9ed4_4f55acef482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a plan of management is in operation under section 38 of the </w:t>
      </w:r>
      <w:hyperlink r:id="rId61">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if no direction has been given by the Mining Minister and the Environment Minister under </w:t>
      </w:r>
      <w:hyperlink w:anchor="id6f700dc1_baf0_4f2f_b694_31a5eb093cad_8">
        <w:r>
          <w:rPr>
            <w:rStyle w:val="InternetLink"/>
            <w:rFonts w:cs="Times New Roman" w:ascii="Times New Roman" w:hAnsi="Times New Roman"/>
            <w:color w:val="000000"/>
            <w:sz w:val="23"/>
            <w:szCs w:val="23"/>
            <w:lang w:eastAsia="en-AU"/>
          </w:rPr>
          <w:t>paragraph (c)(iii)</w:t>
        </w:r>
      </w:hyperlink>
      <w:r>
        <w:rPr>
          <w:rFonts w:cs="Times New Roman" w:ascii="Times New Roman" w:hAnsi="Times New Roman"/>
          <w:color w:val="000000"/>
          <w:sz w:val="23"/>
          <w:szCs w:val="23"/>
          <w:lang w:eastAsia="en-AU"/>
        </w:rPr>
        <w:t xml:space="preserve">, the person must (in addition to complying with any approved statement of environmental objectives referred to in </w:t>
      </w:r>
      <w:hyperlink w:anchor="idf8316a5e_41a3_43c9_9ed4_4f55acef482c_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approval should be granted or refused under </w:t>
      </w:r>
      <w:hyperlink w:anchor="idd85512d0_e347_42e5_a5a9_6daadbc6fe5f_5">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a direction should be given under </w:t>
      </w:r>
      <w:hyperlink w:anchor="idb0e7ee51_c976_4318_9553_350ba1f55f18_d">
        <w:r>
          <w:rPr>
            <w:rStyle w:val="InternetLink"/>
            <w:rFonts w:cs="Times New Roman" w:ascii="Times New Roman" w:hAnsi="Times New Roman"/>
            <w:color w:val="000000"/>
            <w:sz w:val="23"/>
            <w:szCs w:val="23"/>
            <w:lang w:eastAsia="en-AU"/>
          </w:rPr>
          <w:t>clause 6(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Environment Minister does not approve a statement of environmental objectives under </w:t>
      </w:r>
      <w:hyperlink w:anchor="idf8316a5e_41a3_43c9_9ed4_4f55acef482c_7">
        <w:r>
          <w:rPr>
            <w:rStyle w:val="InternetLink"/>
            <w:rFonts w:cs="Times New Roman" w:ascii="Times New Roman" w:hAnsi="Times New Roman"/>
            <w:color w:val="000000"/>
            <w:sz w:val="23"/>
            <w:szCs w:val="23"/>
            <w:lang w:eastAsia="en-AU"/>
          </w:rPr>
          <w:t>clause 6(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d85512d0_e347_42e5_a5a9_6daadbc6fe5f_5">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b0e7ee51_c976_4318_9553_350ba1f55f18_d">
        <w:r>
          <w:rPr>
            <w:rStyle w:val="InternetLink"/>
            <w:rFonts w:cs="Times New Roman" w:ascii="Times New Roman" w:hAnsi="Times New Roman"/>
            <w:color w:val="000000"/>
            <w:sz w:val="23"/>
            <w:szCs w:val="23"/>
            <w:lang w:eastAsia="en-AU"/>
          </w:rPr>
          <w:t>clause 6(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grant or refuse the necessary approval under </w:t>
      </w:r>
      <w:hyperlink w:anchor="idf8316a5e_41a3_43c9_9ed4_4f55acef482c_7">
        <w:r>
          <w:rPr>
            <w:rStyle w:val="InternetLink"/>
            <w:rFonts w:cs="Times New Roman" w:ascii="Times New Roman" w:hAnsi="Times New Roman"/>
            <w:color w:val="000000"/>
            <w:sz w:val="23"/>
            <w:szCs w:val="23"/>
            <w:lang w:eastAsia="en-AU"/>
          </w:rPr>
          <w:t>clause 6(a)</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 w:name="ide4e7bd96_b643_412b_8df9_f16d7abb6a"/>
      <w:r>
        <w:rPr>
          <w:rFonts w:cs="Times New Roman" w:ascii="Times New Roman" w:hAnsi="Times New Roman"/>
          <w:b/>
          <w:bCs/>
          <w:color w:val="000000"/>
          <w:sz w:val="32"/>
          <w:szCs w:val="32"/>
          <w:lang w:eastAsia="en-AU"/>
        </w:rPr>
        <w:t>Schedule 1—Description of land</w:t>
      </w:r>
      <w:bookmarkEnd w:id="19"/>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101 and 102 of Deposited Plan 54815, Out of Hundreds (Yardea), County of Bosanque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Heggaton Conservation</w:t>
        <w:br/>
        <w:t>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1)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Heggaton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id9d90b56a_bd11_4297_bd09_7b9ffc9930"/>
      <w:r>
        <w:rPr>
          <w:rFonts w:cs="Times New Roman" w:ascii="Times New Roman" w:hAnsi="Times New Roman"/>
          <w:b/>
          <w:bCs/>
          <w:color w:val="000000"/>
          <w:sz w:val="26"/>
          <w:szCs w:val="26"/>
          <w:lang w:eastAsia="en-AU"/>
        </w:rPr>
        <w:t>3—Constitution of Heggaton Conservation Park</w:t>
      </w:r>
      <w:bookmarkEnd w:id="2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Heggaton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3 of Deposited Plan 36274, Hundred of Heggaton,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eastAsia="en-AU"/>
        </w:rPr>
        <w:t xml:space="preserve">being of the opinion that the land described in </w:t>
      </w:r>
      <w:hyperlink w:anchor="id9d90b56a_bd11_4297_bd09_7b9ffc9930">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Heggaton 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96c9097b_2723_4b04_a13d_81f77d844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constituted as a conservation park under section 30(1) of the </w:t>
      </w:r>
      <w:hyperlink r:id="rId62">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and assigned the name </w:t>
      </w:r>
      <w:r>
        <w:rPr>
          <w:rFonts w:cs="Times New Roman" w:ascii="Times New Roman" w:hAnsi="Times New Roman"/>
          <w:i/>
          <w:iCs/>
          <w:color w:val="000000"/>
          <w:sz w:val="23"/>
          <w:szCs w:val="23"/>
          <w:lang w:eastAsia="en-AU"/>
        </w:rPr>
        <w:t>Heggaton Conservation Park</w:t>
      </w:r>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Heggaton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63">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64">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id06b77be2_1e63_40a9_9054_d5a0e267895d_4"/>
      <w:r>
        <w:rPr>
          <w:rFonts w:cs="Times New Roman" w:ascii="Times New Roman" w:hAnsi="Times New Roman"/>
          <w:b/>
          <w:bCs/>
          <w:color w:val="000000"/>
          <w:sz w:val="26"/>
          <w:szCs w:val="26"/>
          <w:lang w:eastAsia="en-AU"/>
        </w:rPr>
        <w:t>4—Existing rights to continue</w:t>
      </w:r>
      <w:bookmarkEnd w:id="2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79a4d63d_8faf_4389_b59d_bc8c6f2e2118_4">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65">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may continue to be exercised in respect of the land described in </w:t>
      </w:r>
      <w:hyperlink w:anchor="id96c9097b_2723_4b04_a13d_81f77d844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idb6a0cb03_bfbf_4e1f_a00a_3dfedd92d962_8"/>
      <w:r>
        <w:rPr>
          <w:rFonts w:cs="Times New Roman" w:ascii="Times New Roman" w:hAnsi="Times New Roman"/>
          <w:b/>
          <w:bCs/>
          <w:color w:val="000000"/>
          <w:sz w:val="26"/>
          <w:szCs w:val="26"/>
          <w:lang w:eastAsia="en-AU"/>
        </w:rPr>
        <w:t>5—New rights may be acquired</w:t>
      </w:r>
      <w:bookmarkEnd w:id="2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66">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in respect of the land described in </w:t>
      </w:r>
      <w:hyperlink w:anchor="id96c9097b_2723_4b04_a13d_81f77d844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79a4d63d_8faf_4389_b59d_bc8c6f2e2118_4">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 w:name="id79a4d63d_8faf_4389_b59d_bc8c6f2e2118_4"/>
      <w:r>
        <w:rPr>
          <w:rFonts w:cs="Times New Roman" w:ascii="Times New Roman" w:hAnsi="Times New Roman"/>
          <w:b/>
          <w:bCs/>
          <w:color w:val="000000"/>
          <w:sz w:val="26"/>
          <w:szCs w:val="26"/>
          <w:lang w:eastAsia="en-AU"/>
        </w:rPr>
        <w:t>6—Conditions for exercise of rights</w:t>
      </w:r>
      <w:bookmarkEnd w:id="2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67">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96c9097b_2723_4b04_a13d_81f77d844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4" w:name="id20790930_2939_4879_a5da_08da6c1e2f7e_5"/>
      <w:r>
        <w:rPr>
          <w:rFonts w:cs="Times New Roman" w:ascii="Times New Roman" w:hAnsi="Times New Roman"/>
          <w:color w:val="000000"/>
          <w:sz w:val="23"/>
          <w:szCs w:val="23"/>
          <w:lang w:eastAsia="en-AU"/>
        </w:rPr>
        <w:tab/>
        <w:t>(b)</w:t>
        <w:tab/>
        <w:t>if directions are agreed between the Mining Minister and the Environment Minister and given to the person in writing in relation to—</w:t>
      </w:r>
      <w:bookmarkEnd w:id="2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5" w:name="id7da20b46_89a2_494e_8161_42fbc0a4344b_7"/>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2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a plan of management is in operation under section 38 of the </w:t>
      </w:r>
      <w:hyperlink r:id="rId68">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no direction has been given by the Mining Minister and the Environment Minister under </w:t>
      </w:r>
      <w:hyperlink w:anchor="id7da20b46_89a2_494e_8161_42fbc0a4344b_7">
        <w:r>
          <w:rPr>
            <w:rStyle w:val="InternetLink"/>
            <w:rFonts w:cs="Times New Roman" w:ascii="Times New Roman" w:hAnsi="Times New Roman"/>
            <w:color w:val="000000"/>
            <w:sz w:val="23"/>
            <w:szCs w:val="23"/>
            <w:lang w:eastAsia="en-AU"/>
          </w:rPr>
          <w:t>paragraph (b)(iii)</w:t>
        </w:r>
      </w:hyperlink>
      <w:r>
        <w:rPr>
          <w:rFonts w:cs="Times New Roman" w:ascii="Times New Roman" w:hAnsi="Times New Roman"/>
          <w:color w:val="000000"/>
          <w:sz w:val="23"/>
          <w:szCs w:val="23"/>
          <w:lang w:eastAsia="en-AU"/>
        </w:rPr>
        <w:t>, the person mus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pproval should be granted or refused under </w:t>
      </w:r>
      <w:hyperlink w:anchor="idb6a0cb03_bfbf_4e1f_a00a_3dfedd92d962_8">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rection should be given under </w:t>
      </w:r>
      <w:hyperlink w:anchor="id20790930_2939_4879_a5da_08da6c1e2f7e_5">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b6a0cb03_bfbf_4e1f_a00a_3dfedd92d962_8">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20790930_2939_4879_a5da_08da6c1e2f7e_5">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 w:name="id96c9097b_2723_4b04_a13d_81f77d8440"/>
      <w:r>
        <w:rPr>
          <w:rFonts w:cs="Times New Roman" w:ascii="Times New Roman" w:hAnsi="Times New Roman"/>
          <w:b/>
          <w:bCs/>
          <w:color w:val="000000"/>
          <w:sz w:val="32"/>
          <w:szCs w:val="32"/>
          <w:lang w:eastAsia="en-AU"/>
        </w:rPr>
        <w:t>Schedule 1—Description of land</w:t>
      </w:r>
      <w:bookmarkEnd w:id="26"/>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3 of Deposited Plan 36274, Hundred of Heggaton,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Hogwash Bend</w:t>
        <w:br/>
        <w:t>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1)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Hogwash Bend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nstitution of Hogwash Bend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Hogwash Bend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88, Hundred of Stuart, County of Young;</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275 and 412, Hundred of Cadell, County of Alber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 of Deposited Plan 84790, Hundred of Cadell, County of Alber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Ironstone Hill</w:t>
        <w:br/>
        <w:t>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2)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Ironstone Hill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boundaries of Ironstone Hill Conservation Park</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oundaries of the Ironstone Hill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0 and 13, Hundred of Moonabie, County of York.</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Ironstone Hill</w:t>
        <w:br/>
        <w:t>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dad33224_8314_414c_bb36_db03aa8e5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added to the Ironstone Hill Conservation Park under section 30(2) of the </w:t>
      </w:r>
      <w:hyperlink r:id="rId69">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2</w:t>
        <w:tab/>
        <w:t xml:space="preserve">It is intended that, by this proclamation, certain existing and future rights of entry, prospecting, exploration or mining be preserved in relation to the land described in </w:t>
      </w:r>
      <w:hyperlink w:anchor="iddad33224_8314_414c_bb36_db03aa8e5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Ironstone Hill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70">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71">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 w:name="id26288cb4_a5ec_47f4_9fa1_04d76794a8b0_8"/>
      <w:r>
        <w:rPr>
          <w:rFonts w:cs="Times New Roman" w:ascii="Times New Roman" w:hAnsi="Times New Roman"/>
          <w:b/>
          <w:bCs/>
          <w:color w:val="000000"/>
          <w:sz w:val="26"/>
          <w:szCs w:val="26"/>
          <w:lang w:eastAsia="en-AU"/>
        </w:rPr>
        <w:t>4—Existing rights to continue</w:t>
      </w:r>
      <w:bookmarkEnd w:id="2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4e489589_9446_478b_ab1c_01de5730a171_e">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72">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may continue to be exercised in respect of the land described in </w:t>
      </w:r>
      <w:hyperlink w:anchor="iddad33224_8314_414c_bb36_db03aa8e5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id85a77a3f_0dbc_4d09_935f_84cbef7d7f28_2"/>
      <w:r>
        <w:rPr>
          <w:rFonts w:cs="Times New Roman" w:ascii="Times New Roman" w:hAnsi="Times New Roman"/>
          <w:b/>
          <w:bCs/>
          <w:color w:val="000000"/>
          <w:sz w:val="26"/>
          <w:szCs w:val="26"/>
          <w:lang w:eastAsia="en-AU"/>
        </w:rPr>
        <w:t>5—New rights may be acquired</w:t>
      </w:r>
      <w:bookmarkEnd w:id="2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73">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in respect of the land described in </w:t>
      </w:r>
      <w:hyperlink w:anchor="iddad33224_8314_414c_bb36_db03aa8e5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4e489589_9446_478b_ab1c_01de5730a171_e">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id4e489589_9446_478b_ab1c_01de5730a171_e"/>
      <w:r>
        <w:rPr>
          <w:rFonts w:cs="Times New Roman" w:ascii="Times New Roman" w:hAnsi="Times New Roman"/>
          <w:b/>
          <w:bCs/>
          <w:color w:val="000000"/>
          <w:sz w:val="26"/>
          <w:szCs w:val="26"/>
          <w:lang w:eastAsia="en-AU"/>
        </w:rPr>
        <w:t>6—Conditions for exercise of rights</w:t>
      </w:r>
      <w:bookmarkEnd w:id="2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74">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dad33224_8314_414c_bb36_db03aa8e5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0" w:name="idaa0535ab_19d8_4c19_a1a2_ca0a0c781103_9"/>
      <w:r>
        <w:rPr>
          <w:rFonts w:cs="Times New Roman" w:ascii="Times New Roman" w:hAnsi="Times New Roman"/>
          <w:color w:val="000000"/>
          <w:sz w:val="23"/>
          <w:szCs w:val="23"/>
          <w:lang w:eastAsia="en-AU"/>
        </w:rPr>
        <w:tab/>
        <w:t>(b)</w:t>
        <w:tab/>
        <w:t>if directions are agreed between the Mining Minister and the Environment Minister and given to the person in writing in relation to—</w:t>
      </w:r>
      <w:bookmarkEnd w:id="3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1" w:name="id44735059_64e7_4e6a_b0a8_4b40c65a6d41_b"/>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3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a plan of management is in operation under section 38 of the </w:t>
      </w:r>
      <w:hyperlink r:id="rId75">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no direction has been given by the Mining Minister and the Environment Minister under </w:t>
      </w:r>
      <w:hyperlink w:anchor="id44735059_64e7_4e6a_b0a8_4b40c65a6d41_b">
        <w:r>
          <w:rPr>
            <w:rStyle w:val="InternetLink"/>
            <w:rFonts w:cs="Times New Roman" w:ascii="Times New Roman" w:hAnsi="Times New Roman"/>
            <w:color w:val="000000"/>
            <w:sz w:val="23"/>
            <w:szCs w:val="23"/>
            <w:lang w:eastAsia="en-AU"/>
          </w:rPr>
          <w:t>paragraph (b)(iii)</w:t>
        </w:r>
      </w:hyperlink>
      <w:r>
        <w:rPr>
          <w:rFonts w:cs="Times New Roman" w:ascii="Times New Roman" w:hAnsi="Times New Roman"/>
          <w:color w:val="000000"/>
          <w:sz w:val="23"/>
          <w:szCs w:val="23"/>
          <w:lang w:eastAsia="en-AU"/>
        </w:rPr>
        <w:t>, the person mus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pproval should be granted or refused under </w:t>
      </w:r>
      <w:hyperlink w:anchor="id85a77a3f_0dbc_4d09_935f_84cbef7d7f28_2">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rection should be given under </w:t>
      </w:r>
      <w:hyperlink w:anchor="idaa0535ab_19d8_4c19_a1a2_ca0a0c781103_9">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85a77a3f_0dbc_4d09_935f_84cbef7d7f28_2">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aa0535ab_19d8_4c19_a1a2_ca0a0c781103_9">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2" w:name="iddad33224_8314_414c_bb36_db03aa8e54"/>
      <w:r>
        <w:rPr>
          <w:rFonts w:cs="Times New Roman" w:ascii="Times New Roman" w:hAnsi="Times New Roman"/>
          <w:b/>
          <w:bCs/>
          <w:color w:val="000000"/>
          <w:sz w:val="32"/>
          <w:szCs w:val="32"/>
          <w:lang w:eastAsia="en-AU"/>
        </w:rPr>
        <w:t>Schedule 1—Description of land</w:t>
      </w:r>
      <w:bookmarkEnd w:id="32"/>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0 and 13, Hundred of Moonabie, County of York.</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Sheoak Hill 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2)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Sheoak Hill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boundaries of Sheoak Hill Conservation Park</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oundaries of the Sheoak Hill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00 of Deposited Plan 38006, Hundred of James,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Sheoak Hill 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e09e8d15_f8cb_4221_bc15_a2c7dd5d6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added to the Sheoak Hill Conservation Park under section 30(2) of the </w:t>
      </w:r>
      <w:hyperlink r:id="rId76">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2</w:t>
        <w:tab/>
        <w:t xml:space="preserve">It is intended that, by this proclamation, certain existing and future rights of entry, prospecting, exploration or mining be preserved in relation to the land described in </w:t>
      </w:r>
      <w:hyperlink w:anchor="ide09e8d15_f8cb_4221_bc15_a2c7dd5d6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Sheoak Hill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77">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78">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id2295378c_cb28_45e4_ace7_694c820308cb_0"/>
      <w:r>
        <w:rPr>
          <w:rFonts w:cs="Times New Roman" w:ascii="Times New Roman" w:hAnsi="Times New Roman"/>
          <w:b/>
          <w:bCs/>
          <w:color w:val="000000"/>
          <w:sz w:val="26"/>
          <w:szCs w:val="26"/>
          <w:lang w:eastAsia="en-AU"/>
        </w:rPr>
        <w:t>4—Existing rights to continue</w:t>
      </w:r>
      <w:bookmarkEnd w:id="3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32b56fd3_f782_43ca_b6ad_9fc3bc8afdc6_d">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79">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may continue to be exercised in respect of the land described in </w:t>
      </w:r>
      <w:hyperlink w:anchor="ide09e8d15_f8cb_4221_bc15_a2c7dd5d6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ida2f6d833_1c80_4ac3_8967_765e64c81c4c_4"/>
      <w:r>
        <w:rPr>
          <w:rFonts w:cs="Times New Roman" w:ascii="Times New Roman" w:hAnsi="Times New Roman"/>
          <w:b/>
          <w:bCs/>
          <w:color w:val="000000"/>
          <w:sz w:val="26"/>
          <w:szCs w:val="26"/>
          <w:lang w:eastAsia="en-AU"/>
        </w:rPr>
        <w:t>5—New rights may be acquired</w:t>
      </w:r>
      <w:bookmarkEnd w:id="3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80">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in respect of the land described in </w:t>
      </w:r>
      <w:hyperlink w:anchor="ide09e8d15_f8cb_4221_bc15_a2c7dd5d6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32b56fd3_f782_43ca_b6ad_9fc3bc8afdc6_d">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 w:name="id32b56fd3_f782_43ca_b6ad_9fc3bc8afdc6_d"/>
      <w:r>
        <w:rPr>
          <w:rFonts w:cs="Times New Roman" w:ascii="Times New Roman" w:hAnsi="Times New Roman"/>
          <w:b/>
          <w:bCs/>
          <w:color w:val="000000"/>
          <w:sz w:val="26"/>
          <w:szCs w:val="26"/>
          <w:lang w:eastAsia="en-AU"/>
        </w:rPr>
        <w:t>6—Conditions for exercise of rights</w:t>
      </w:r>
      <w:bookmarkEnd w:id="3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81">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e09e8d15_f8cb_4221_bc15_a2c7dd5d6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6" w:name="idee4e5956_c642_4329_ba10_237e3cd2f584_2"/>
      <w:r>
        <w:rPr>
          <w:rFonts w:cs="Times New Roman" w:ascii="Times New Roman" w:hAnsi="Times New Roman"/>
          <w:color w:val="000000"/>
          <w:sz w:val="23"/>
          <w:szCs w:val="23"/>
          <w:lang w:eastAsia="en-AU"/>
        </w:rPr>
        <w:tab/>
        <w:t>(b)</w:t>
        <w:tab/>
        <w:t>if directions are agreed between the Mining Minister and the Environment Minister and given to the person in writing in relation to—</w:t>
      </w:r>
      <w:bookmarkEnd w:id="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7" w:name="id2cb47390_1a1c_42bb_b83a_31e7979dc775_8"/>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a plan of management is in operation under section 38 of the </w:t>
      </w:r>
      <w:hyperlink r:id="rId82">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no direction has been given by the Mining Minister and the Environment Minister under </w:t>
      </w:r>
      <w:hyperlink w:anchor="id2cb47390_1a1c_42bb_b83a_31e7979dc775_8">
        <w:r>
          <w:rPr>
            <w:rStyle w:val="InternetLink"/>
            <w:rFonts w:cs="Times New Roman" w:ascii="Times New Roman" w:hAnsi="Times New Roman"/>
            <w:color w:val="000000"/>
            <w:sz w:val="23"/>
            <w:szCs w:val="23"/>
            <w:lang w:eastAsia="en-AU"/>
          </w:rPr>
          <w:t>paragraph (b)(iii)</w:t>
        </w:r>
      </w:hyperlink>
      <w:r>
        <w:rPr>
          <w:rFonts w:cs="Times New Roman" w:ascii="Times New Roman" w:hAnsi="Times New Roman"/>
          <w:color w:val="000000"/>
          <w:sz w:val="23"/>
          <w:szCs w:val="23"/>
          <w:lang w:eastAsia="en-AU"/>
        </w:rPr>
        <w:t>, the person mus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pproval should be granted or refused under </w:t>
      </w:r>
      <w:hyperlink w:anchor="ida2f6d833_1c80_4ac3_8967_765e64c81c4c_4">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rection should be given under </w:t>
      </w:r>
      <w:hyperlink w:anchor="idee4e5956_c642_4329_ba10_237e3cd2f584_2">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a2f6d833_1c80_4ac3_8967_765e64c81c4c_4">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ee4e5956_c642_4329_ba10_237e3cd2f584_2">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8" w:name="ide09e8d15_f8cb_4221_bc15_a2c7dd5d64"/>
      <w:r>
        <w:rPr>
          <w:rFonts w:cs="Times New Roman" w:ascii="Times New Roman" w:hAnsi="Times New Roman"/>
          <w:b/>
          <w:bCs/>
          <w:color w:val="000000"/>
          <w:sz w:val="32"/>
          <w:szCs w:val="32"/>
          <w:lang w:eastAsia="en-AU"/>
        </w:rPr>
        <w:t>Schedule 1—Description of land</w:t>
      </w:r>
      <w:bookmarkEnd w:id="38"/>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00 of Deposited Plan 38006, Hundred of James,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The Plug Range</w:t>
        <w:br/>
        <w:t>Conservation Park)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0(1) of the </w:t>
      </w:r>
      <w:r>
        <w:rPr>
          <w:rFonts w:cs="Times New Roman" w:ascii="Times New Roman" w:hAnsi="Times New Roman"/>
          <w:i/>
          <w:iCs/>
          <w:color w:val="000000"/>
          <w:sz w:val="24"/>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The Plug Range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 w:name="idef1e1c73_d805_48a6_8d50_b1bac0d4a7"/>
      <w:r>
        <w:rPr>
          <w:rFonts w:cs="Times New Roman" w:ascii="Times New Roman" w:hAnsi="Times New Roman"/>
          <w:b/>
          <w:bCs/>
          <w:color w:val="000000"/>
          <w:sz w:val="26"/>
          <w:szCs w:val="26"/>
          <w:lang w:eastAsia="en-AU"/>
        </w:rPr>
        <w:t>3—Constitution of The Plug Range Conservation Park</w:t>
      </w:r>
      <w:bookmarkEnd w:id="3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The Plug Range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06, Hundred of Miltalie, County of Jervois;</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51 of Deposited Plan 32766, Hundred of Miltalie,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eastAsia="en-AU"/>
        </w:rPr>
        <w:t xml:space="preserve">being of the opinion that the Crown land described in </w:t>
      </w:r>
      <w:hyperlink w:anchor="idef1e1c73_d805_48a6_8d50_b1bac0d4a7">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The Plug Range</w:t>
        <w:br/>
        <w:t>Conservation Park—Mining Right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3 of the </w:t>
      </w:r>
      <w:r>
        <w:rPr>
          <w:rFonts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1</w:t>
        <w:tab/>
        <w:t xml:space="preserve">The Crown land described in </w:t>
      </w:r>
      <w:hyperlink w:anchor="idab725d8d_2676_4906_8440_b164a4fbe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by another proclamation made on this day, constituted as a conservation park under section 30(1) of the </w:t>
      </w:r>
      <w:hyperlink r:id="rId83">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and assigned the name </w:t>
      </w:r>
      <w:r>
        <w:rPr>
          <w:rFonts w:cs="Times New Roman" w:ascii="Times New Roman" w:hAnsi="Times New Roman"/>
          <w:i/>
          <w:iCs/>
          <w:color w:val="000000"/>
          <w:sz w:val="23"/>
          <w:szCs w:val="23"/>
          <w:lang w:eastAsia="en-AU"/>
        </w:rPr>
        <w:t>The Plug Range Conservation Park</w:t>
      </w:r>
      <w:r>
        <w:rPr>
          <w:rFonts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The Plug Range Conservation Park—Mining Right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vironment Minister</w:t>
      </w:r>
      <w:r>
        <w:rPr>
          <w:rFonts w:cs="Times New Roman" w:ascii="Times New Roman" w:hAnsi="Times New Roman"/>
          <w:color w:val="000000"/>
          <w:sz w:val="23"/>
          <w:szCs w:val="23"/>
          <w:lang w:eastAsia="en-AU"/>
        </w:rPr>
        <w:t xml:space="preserve"> means the Minister for the time being administering the </w:t>
      </w:r>
      <w:hyperlink r:id="rId84">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Minister</w:t>
      </w:r>
      <w:r>
        <w:rPr>
          <w:rFonts w:cs="Times New Roman" w:ascii="Times New Roman" w:hAnsi="Times New Roman"/>
          <w:color w:val="000000"/>
          <w:sz w:val="23"/>
          <w:szCs w:val="23"/>
          <w:lang w:eastAsia="en-AU"/>
        </w:rPr>
        <w:t xml:space="preserve"> means the Minister for the time being administering the </w:t>
      </w:r>
      <w:hyperlink r:id="rId85">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ide97382b4_de33_4875_ad34_34b77ee363d6_2"/>
      <w:r>
        <w:rPr>
          <w:rFonts w:cs="Times New Roman" w:ascii="Times New Roman" w:hAnsi="Times New Roman"/>
          <w:b/>
          <w:bCs/>
          <w:color w:val="000000"/>
          <w:sz w:val="26"/>
          <w:szCs w:val="26"/>
          <w:lang w:eastAsia="en-AU"/>
        </w:rPr>
        <w:t>4—Existing rights to continue</w:t>
      </w:r>
      <w:bookmarkEnd w:id="4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2e60d248_05f6_4dfd_b3ab_042940fbd5a3_4">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existing rights of entry, prospecting, exploration or mining under the </w:t>
      </w:r>
      <w:hyperlink r:id="rId86">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may continue to be exercised in respect of the land described in </w:t>
      </w:r>
      <w:hyperlink w:anchor="idab725d8d_2676_4906_8440_b164a4fbe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 w:name="id5901a507_e73c_403a_9719_5eccf528d056_f"/>
      <w:r>
        <w:rPr>
          <w:rFonts w:cs="Times New Roman" w:ascii="Times New Roman" w:hAnsi="Times New Roman"/>
          <w:b/>
          <w:bCs/>
          <w:color w:val="000000"/>
          <w:sz w:val="26"/>
          <w:szCs w:val="26"/>
          <w:lang w:eastAsia="en-AU"/>
        </w:rPr>
        <w:t>5—New rights may be acquired</w:t>
      </w:r>
      <w:bookmarkEnd w:id="4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87">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in respect of the land described in </w:t>
      </w:r>
      <w:hyperlink w:anchor="idab725d8d_2676_4906_8440_b164a4fbe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may, subject to </w:t>
      </w:r>
      <w:hyperlink w:anchor="id2e60d248_05f6_4dfd_b3ab_042940fbd5a3_4">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be exercised in respect of that 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 w:name="id2e60d248_05f6_4dfd_b3ab_042940fbd5a3_4"/>
      <w:r>
        <w:rPr>
          <w:rFonts w:cs="Times New Roman" w:ascii="Times New Roman" w:hAnsi="Times New Roman"/>
          <w:b/>
          <w:bCs/>
          <w:color w:val="000000"/>
          <w:sz w:val="26"/>
          <w:szCs w:val="26"/>
          <w:lang w:eastAsia="en-AU"/>
        </w:rPr>
        <w:t>6—Conditions for exercise of rights</w:t>
      </w:r>
      <w:bookmarkEnd w:id="42"/>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in whom rights of entry, prospecting, exploration or mining are vested pursuant to the </w:t>
      </w:r>
      <w:hyperlink r:id="rId88">
        <w:r>
          <w:rPr>
            <w:rStyle w:val="InternetLink"/>
            <w:rFonts w:cs="Times New Roman" w:ascii="Times New Roman" w:hAnsi="Times New Roman"/>
            <w:i/>
            <w:iCs/>
            <w:color w:val="000000"/>
            <w:sz w:val="23"/>
            <w:szCs w:val="23"/>
            <w:lang w:eastAsia="en-AU"/>
          </w:rPr>
          <w:t>Mining Act 1971</w:t>
        </w:r>
      </w:hyperlink>
      <w:r>
        <w:rPr>
          <w:rFonts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w:t>
      </w:r>
      <w:hyperlink w:anchor="idab725d8d_2676_4906_8440_b164a4fbea">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3" w:name="idf3c65596_14db_410b_afb8_aae3e435f03c_d"/>
      <w:r>
        <w:rPr>
          <w:rFonts w:cs="Times New Roman" w:ascii="Times New Roman" w:hAnsi="Times New Roman"/>
          <w:color w:val="000000"/>
          <w:sz w:val="23"/>
          <w:szCs w:val="23"/>
          <w:lang w:eastAsia="en-AU"/>
        </w:rPr>
        <w:tab/>
        <w:t>(b)</w:t>
        <w:tab/>
        <w:t>if directions are agreed between the Mining Minister and the Environment Minister and given to the person in writing in relation to—</w:t>
      </w:r>
      <w:bookmarkEnd w:id="4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4" w:name="idca6791f4_6df8_42e6_bb3f_a35a59ca6ea4_6"/>
      <w:r>
        <w:rPr>
          <w:rFonts w:cs="Times New Roman" w:ascii="Times New Roman" w:hAnsi="Times New Roman"/>
          <w:color w:val="000000"/>
          <w:sz w:val="23"/>
          <w:szCs w:val="23"/>
          <w:lang w:eastAsia="en-AU"/>
        </w:rPr>
        <w:tab/>
        <w:t>(iii)</w:t>
        <w:tab/>
        <w:t>rehabilitating the land (including the land's vegetation and wildlife) on completion of the work; or</w:t>
      </w:r>
      <w:bookmarkEnd w:id="4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a plan of management is in operation under section 38 of the </w:t>
      </w:r>
      <w:hyperlink r:id="rId89">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no direction has been given by the Mining Minister and the Environment Minister under </w:t>
      </w:r>
      <w:hyperlink w:anchor="idca6791f4_6df8_42e6_bb3f_a35a59ca6ea4_6">
        <w:r>
          <w:rPr>
            <w:rStyle w:val="InternetLink"/>
            <w:rFonts w:cs="Times New Roman" w:ascii="Times New Roman" w:hAnsi="Times New Roman"/>
            <w:color w:val="000000"/>
            <w:sz w:val="23"/>
            <w:szCs w:val="23"/>
            <w:lang w:eastAsia="en-AU"/>
          </w:rPr>
          <w:t>paragraph (b)(iii)</w:t>
        </w:r>
      </w:hyperlink>
      <w:r>
        <w:rPr>
          <w:rFonts w:cs="Times New Roman" w:ascii="Times New Roman" w:hAnsi="Times New Roman"/>
          <w:color w:val="000000"/>
          <w:sz w:val="23"/>
          <w:szCs w:val="23"/>
          <w:lang w:eastAsia="en-AU"/>
        </w:rPr>
        <w:t>, the person must rehabilitate the land (including its vegetation and wildlife) on completion of any work to the satisfaction of the Environment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pproval should be granted or refused under </w:t>
      </w:r>
      <w:hyperlink w:anchor="id5901a507_e73c_403a_9719_5eccf528d056_f">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rection should be given under </w:t>
      </w:r>
      <w:hyperlink w:anchor="idf3c65596_14db_410b_afb8_aae3e435f03c_d">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grant or refuse the necessary approval under </w:t>
      </w:r>
      <w:hyperlink w:anchor="id5901a507_e73c_403a_9719_5eccf528d056_f">
        <w:r>
          <w:rPr>
            <w:rStyle w:val="InternetLink"/>
            <w:rFonts w:cs="Times New Roman" w:ascii="Times New Roman" w:hAnsi="Times New Roman"/>
            <w:color w:val="000000"/>
            <w:sz w:val="23"/>
            <w:szCs w:val="23"/>
            <w:lang w:eastAsia="en-AU"/>
          </w:rPr>
          <w:t>clause 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give a direction in writing under </w:t>
      </w:r>
      <w:hyperlink w:anchor="idf3c65596_14db_410b_afb8_aae3e435f03c_d">
        <w:r>
          <w:rPr>
            <w:rStyle w:val="InternetLink"/>
            <w:rFonts w:cs="Times New Roman" w:ascii="Times New Roman" w:hAnsi="Times New Roman"/>
            <w:color w:val="000000"/>
            <w:sz w:val="23"/>
            <w:szCs w:val="23"/>
            <w:lang w:eastAsia="en-AU"/>
          </w:rPr>
          <w:t>clause 6(b)</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5" w:name="idab725d8d_2676_4906_8440_b164a4fbea"/>
      <w:r>
        <w:rPr>
          <w:rFonts w:cs="Times New Roman" w:ascii="Times New Roman" w:hAnsi="Times New Roman"/>
          <w:b/>
          <w:bCs/>
          <w:color w:val="000000"/>
          <w:sz w:val="32"/>
          <w:szCs w:val="32"/>
          <w:lang w:eastAsia="en-AU"/>
        </w:rPr>
        <w:t>Schedule 1—Description of land</w:t>
      </w:r>
      <w:bookmarkEnd w:id="45"/>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06, Hundred of Miltalie, County of Jervois;</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51 of Deposited Plan 32766, Hundred of Miltalie, County of Jervoi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Special Justice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Special Justice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4 Octo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special justices named in </w:t>
      </w:r>
      <w:hyperlink w:anchor="id6704e9d4_1e13_4fe9_837e_8c3acbc289">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6" w:name="id6704e9d4_1e13_4fe9_837e_8c3acbc289"/>
      <w:r>
        <w:rPr>
          <w:rFonts w:cs="Times New Roman" w:ascii="Times New Roman" w:hAnsi="Times New Roman"/>
          <w:b/>
          <w:bCs/>
          <w:color w:val="000000"/>
          <w:sz w:val="32"/>
          <w:szCs w:val="32"/>
          <w:lang w:eastAsia="en-AU"/>
        </w:rPr>
        <w:t>Schedule 1—Special justices of Court</w:t>
      </w:r>
      <w:bookmarkEnd w:id="46"/>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rri Lynn Christense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hirley Evelyn Horti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ter Jeffrey Micklem</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lene Dawn Norton-Baker</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teven Michael O'Sulliva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JP12/03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Building Rules Consent—Disability</w:t>
        <w:br/>
        <w:t>Acces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Adoption of Building Cod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regulations 80 and 80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80</w:t>
          <w:tab/>
          <w:t>Requirement to upgrade building in certain circumstances (disability access requirement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80A</w:t>
          <w:tab/>
          <w:t>Modification of Building Code (disability access requir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7" w:name="Elkera_Print_BK1"/>
      <w:bookmarkStart w:id="48" w:name="Elkera_Print_TOC1"/>
      <w:r>
        <w:rPr>
          <w:rFonts w:cs="Times New Roman" w:ascii="Times New Roman" w:hAnsi="Times New Roman"/>
          <w:b/>
          <w:bCs/>
          <w:color w:val="000000"/>
          <w:sz w:val="32"/>
          <w:szCs w:val="32"/>
          <w:lang w:eastAsia="en-AU"/>
        </w:rPr>
        <w:t>Part 1—Preliminary</w:t>
      </w:r>
      <w:bookmarkEnd w:id="47"/>
      <w:bookmarkEnd w:id="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Elkera_Print_BK2"/>
      <w:bookmarkStart w:id="50" w:name="Elkera_Print_TOC2"/>
      <w:r>
        <w:rPr>
          <w:rFonts w:cs="Times New Roman" w:ascii="Times New Roman" w:hAnsi="Times New Roman"/>
          <w:b/>
          <w:bCs/>
          <w:color w:val="000000"/>
          <w:sz w:val="26"/>
          <w:szCs w:val="26"/>
          <w:lang w:eastAsia="en-AU"/>
        </w:rPr>
        <w:t>1—Short title</w:t>
      </w:r>
      <w:bookmarkEnd w:id="49"/>
      <w:bookmarkEnd w:id="5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Building Rules Consent—Disability Acces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Elkera_Print_BK3"/>
      <w:bookmarkStart w:id="52" w:name="Elkera_Print_TOC3"/>
      <w:r>
        <w:rPr>
          <w:rFonts w:cs="Times New Roman" w:ascii="Times New Roman" w:hAnsi="Times New Roman"/>
          <w:b/>
          <w:bCs/>
          <w:color w:val="000000"/>
          <w:sz w:val="26"/>
          <w:szCs w:val="26"/>
          <w:lang w:eastAsia="en-AU"/>
        </w:rPr>
        <w:t>2—Commencement</w:t>
      </w:r>
      <w:bookmarkEnd w:id="51"/>
      <w:bookmarkEnd w:id="5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come into operation on the day on which section 5 of the </w:t>
      </w:r>
      <w:hyperlink r:id="rId90">
        <w:r>
          <w:rPr>
            <w:rStyle w:val="InternetLink"/>
            <w:rFonts w:cs="Times New Roman" w:ascii="Times New Roman" w:hAnsi="Times New Roman"/>
            <w:i/>
            <w:iCs/>
            <w:color w:val="000000"/>
            <w:sz w:val="23"/>
            <w:szCs w:val="23"/>
            <w:lang w:eastAsia="en-AU"/>
          </w:rPr>
          <w:t>Development (Building Rules Consent—Disability Access) Amendment Act 2011</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Elkera_Print_BK4"/>
      <w:bookmarkStart w:id="54" w:name="Elkera_Print_TOC4"/>
      <w:r>
        <w:rPr>
          <w:rFonts w:cs="Times New Roman" w:ascii="Times New Roman" w:hAnsi="Times New Roman"/>
          <w:b/>
          <w:bCs/>
          <w:color w:val="000000"/>
          <w:sz w:val="26"/>
          <w:szCs w:val="26"/>
          <w:lang w:eastAsia="en-AU"/>
        </w:rPr>
        <w:t>3—Variation provisions</w:t>
      </w:r>
      <w:bookmarkEnd w:id="53"/>
      <w:bookmarkEnd w:id="5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5" w:name="Elkera_Print_BK5"/>
      <w:bookmarkStart w:id="56"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bookmarkEnd w:id="55"/>
      <w:bookmarkEnd w:id="5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 w:name="Elkera_Print_BK6"/>
      <w:bookmarkStart w:id="58" w:name="Elkera_Print_TOC6"/>
      <w:r>
        <w:rPr>
          <w:rFonts w:cs="Times New Roman" w:ascii="Times New Roman" w:hAnsi="Times New Roman"/>
          <w:b/>
          <w:bCs/>
          <w:color w:val="000000"/>
          <w:sz w:val="26"/>
          <w:szCs w:val="26"/>
          <w:lang w:eastAsia="en-AU"/>
        </w:rPr>
        <w:t>4—Variation of regulation 4—Adoption of Building Code</w:t>
      </w:r>
      <w:bookmarkEnd w:id="57"/>
      <w:bookmarkEnd w:id="5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after subregulation (3)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a)</w:t>
        <w:tab/>
        <w:t xml:space="preserve">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is, for the purposes of its adoption by these regulations, further modified as set out in regulation 80A.</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 w:name="Elkera_Print_BK7"/>
      <w:bookmarkStart w:id="60" w:name="Elkera_Print_TOC7"/>
      <w:r>
        <w:rPr>
          <w:rFonts w:cs="Times New Roman" w:ascii="Times New Roman" w:hAnsi="Times New Roman"/>
          <w:b/>
          <w:bCs/>
          <w:color w:val="000000"/>
          <w:sz w:val="26"/>
          <w:szCs w:val="26"/>
          <w:lang w:eastAsia="en-AU"/>
        </w:rPr>
        <w:t>5—Substitution of regulations 80 and 80A</w:t>
      </w:r>
      <w:bookmarkEnd w:id="59"/>
      <w:bookmarkEnd w:id="6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80 and 80A—delete regulations 80 and 80A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0—Requirement to upgrade building in certain circumstances (disability access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3A(1) of the Act, 1 January 2002 is prescrib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53A(2) of the Act, an alteration that involves assessment by the relevant authority of the building work against the access provisions of the Building Code is an alteration of a prescribed clas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61" w:name="id4368509d_2b17_4f85_b2f2_dacfa01d25"/>
      <w:r>
        <w:rPr>
          <w:rFonts w:cs="Times New Roman" w:ascii="Times New Roman" w:hAnsi="Times New Roman"/>
          <w:color w:val="000000"/>
          <w:sz w:val="23"/>
          <w:szCs w:val="23"/>
          <w:lang w:eastAsia="en-AU"/>
        </w:rPr>
        <w:tab/>
        <w:t>(3)</w:t>
        <w:tab/>
        <w:t>Pursuant to section 53A(3) of the Act (but without limiting any other circumstances in which a relevant authority may elect not to require building work or other measures be carried out)—</w:t>
      </w:r>
      <w:bookmarkEnd w:id="61"/>
    </w:p>
    <w:p>
      <w:pPr>
        <w:pStyle w:val="Normal"/>
        <w:keepLines/>
        <w:tabs>
          <w:tab w:val="clear" w:pos="160"/>
          <w:tab w:val="center" w:pos="2779" w:leader="none"/>
          <w:tab w:val="left" w:pos="3176" w:leader="none"/>
        </w:tabs>
        <w:autoSpaceDE w:val="false"/>
        <w:spacing w:before="120" w:after="0"/>
        <w:ind w:left="3176" w:hanging="794"/>
        <w:rPr/>
      </w:pPr>
      <w:bookmarkStart w:id="62" w:name="ide6a8e21a_66e5_4359_b767_ec914f0872"/>
      <w:r>
        <w:rPr>
          <w:rFonts w:cs="Times New Roman" w:ascii="Times New Roman" w:hAnsi="Times New Roman"/>
          <w:color w:val="000000"/>
          <w:sz w:val="23"/>
          <w:szCs w:val="23"/>
          <w:lang w:eastAsia="en-AU"/>
        </w:rPr>
        <w:tab/>
        <w:t>(a)</w:t>
        <w:tab/>
        <w:t xml:space="preserve">a relevant authority must not require building work or other measures (the </w:t>
      </w:r>
      <w:r>
        <w:rPr>
          <w:rFonts w:cs="Times New Roman" w:ascii="Times New Roman" w:hAnsi="Times New Roman"/>
          <w:b/>
          <w:bCs/>
          <w:i/>
          <w:iCs/>
          <w:color w:val="000000"/>
          <w:sz w:val="23"/>
          <w:szCs w:val="23"/>
          <w:lang w:eastAsia="en-AU"/>
        </w:rPr>
        <w:t>proposed work</w:t>
      </w:r>
      <w:r>
        <w:rPr>
          <w:rFonts w:cs="Times New Roman" w:ascii="Times New Roman" w:hAnsi="Times New Roman"/>
          <w:color w:val="000000"/>
          <w:sz w:val="23"/>
          <w:szCs w:val="23"/>
          <w:lang w:eastAsia="en-AU"/>
        </w:rPr>
        <w:t>) to be carried out under section 53A(2) of the Act if—</w:t>
      </w:r>
      <w:bookmarkEnd w:id="62"/>
    </w:p>
    <w:p>
      <w:pPr>
        <w:pStyle w:val="Normal"/>
        <w:keepLines/>
        <w:tabs>
          <w:tab w:val="clear" w:pos="160"/>
          <w:tab w:val="center" w:pos="3573" w:leader="none"/>
          <w:tab w:val="left" w:pos="3970" w:leader="none"/>
        </w:tabs>
        <w:autoSpaceDE w:val="false"/>
        <w:spacing w:before="120" w:after="0"/>
        <w:ind w:left="3970" w:hanging="794"/>
        <w:rPr/>
      </w:pPr>
      <w:bookmarkStart w:id="63" w:name="id09e14d2b_32b9_49a5_a404_1a1204013e"/>
      <w:r>
        <w:rPr>
          <w:rFonts w:cs="Times New Roman" w:ascii="Times New Roman" w:hAnsi="Times New Roman"/>
          <w:color w:val="000000"/>
          <w:sz w:val="23"/>
          <w:szCs w:val="23"/>
          <w:lang w:eastAsia="en-AU"/>
        </w:rPr>
        <w:tab/>
        <w:t>(i)</w:t>
        <w:tab/>
        <w:t xml:space="preserve">it would cause unjustifiable hardship (within the meaning of the </w:t>
      </w:r>
      <w:r>
        <w:rPr>
          <w:rFonts w:cs="Times New Roman" w:ascii="Times New Roman" w:hAnsi="Times New Roman"/>
          <w:i/>
          <w:iCs/>
          <w:color w:val="000000"/>
          <w:sz w:val="23"/>
          <w:szCs w:val="23"/>
          <w:lang w:eastAsia="en-AU"/>
        </w:rPr>
        <w:t>Disability (Access to Premises</w:t>
        <w:noBreakHyphen/>
        <w:t>Buildings) Standards 2010</w:t>
      </w:r>
      <w:r>
        <w:rPr>
          <w:rFonts w:cs="Times New Roman" w:ascii="Times New Roman" w:hAnsi="Times New Roman"/>
          <w:color w:val="000000"/>
          <w:sz w:val="23"/>
          <w:szCs w:val="23"/>
          <w:lang w:eastAsia="en-AU"/>
        </w:rPr>
        <w:t xml:space="preserve"> made under the </w:t>
      </w:r>
      <w:r>
        <w:rPr>
          <w:rFonts w:cs="Times New Roman" w:ascii="Times New Roman" w:hAnsi="Times New Roman"/>
          <w:i/>
          <w:iCs/>
          <w:color w:val="000000"/>
          <w:sz w:val="23"/>
          <w:szCs w:val="23"/>
          <w:lang w:eastAsia="en-AU"/>
        </w:rPr>
        <w:t>Disability Discrimination Act 1992</w:t>
      </w:r>
      <w:r>
        <w:rPr>
          <w:rFonts w:cs="Times New Roman" w:ascii="Times New Roman" w:hAnsi="Times New Roman"/>
          <w:color w:val="000000"/>
          <w:sz w:val="23"/>
          <w:szCs w:val="23"/>
          <w:lang w:eastAsia="en-AU"/>
        </w:rPr>
        <w:t xml:space="preserve"> of the Commonwealth) to require the proposed work to be carried out; or</w:t>
      </w:r>
      <w:bookmarkEnd w:id="6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essee of the part of the building that is being altered has submitted the application for building rules consent (other than where the whole of the building is leased by the same lesse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building being altered is a class 2 building that was constructed before 1 May 2011;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levant authority must not require building work or other measures to be carried out under section 53A(2) of the Act in relation to an existing lift if the lif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ravels more than 12 met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s a floor area of not less than 1 100 millimetres by 1 400 milli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levant authority must not require building work or other measures to be carried out under section 53A(2) of the Act in relation to existing sanitary facilities if the sanitary faciliti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re suitable for use by people with a disability;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w:t>
        <w:tab/>
        <w:t xml:space="preserve">comply with AS1428.1—2001 </w:t>
      </w:r>
      <w:r>
        <w:rPr>
          <w:rFonts w:cs="Times New Roman" w:ascii="Times New Roman" w:hAnsi="Times New Roman"/>
          <w:i/>
          <w:iCs/>
          <w:color w:val="000000"/>
          <w:sz w:val="23"/>
          <w:szCs w:val="23"/>
          <w:lang w:eastAsia="en-AU"/>
        </w:rPr>
        <w:t>Design for access and mobility Part 1:General requirements for access—new building work</w:t>
      </w:r>
      <w:r>
        <w:rPr>
          <w:rFonts w:cs="Times New Roman" w:ascii="Times New Roman" w:hAnsi="Times New Roman"/>
          <w:color w:val="000000"/>
          <w:sz w:val="23"/>
          <w:szCs w:val="23"/>
          <w:lang w:eastAsia="en-AU"/>
        </w:rPr>
        <w:t>.</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ccess provisions</w:t>
      </w:r>
      <w:r>
        <w:rPr>
          <w:rFonts w:cs="Times New Roman" w:ascii="Times New Roman" w:hAnsi="Times New Roman"/>
          <w:color w:val="000000"/>
          <w:sz w:val="23"/>
          <w:szCs w:val="23"/>
          <w:lang w:eastAsia="en-AU"/>
        </w:rPr>
        <w:t xml:space="preserve"> of 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are the requirements within 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relating to access to buildings, or facilities and services within buildings, for people with a disabilit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0A—Modification of Building Code (disability access requirement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is, for the purposes of its adoption by these regulations, modified in its application to building work in accordance with this regula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A requirement of 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relating to access to buildings, or facilities and services within buildings, for people with a disability does not apply to building work if it would cause unjustifiable hardship (within the meaning of the </w:t>
      </w:r>
      <w:r>
        <w:rPr>
          <w:rFonts w:cs="Times New Roman" w:ascii="Times New Roman" w:hAnsi="Times New Roman"/>
          <w:i/>
          <w:iCs/>
          <w:color w:val="000000"/>
          <w:sz w:val="23"/>
          <w:szCs w:val="23"/>
          <w:lang w:eastAsia="en-AU"/>
        </w:rPr>
        <w:t>Disability (Access to Premises</w:t>
        <w:noBreakHyphen/>
        <w:t>Buildings) Standards 2010</w:t>
      </w:r>
      <w:r>
        <w:rPr>
          <w:rFonts w:cs="Times New Roman" w:ascii="Times New Roman" w:hAnsi="Times New Roman"/>
          <w:color w:val="000000"/>
          <w:sz w:val="23"/>
          <w:szCs w:val="23"/>
          <w:lang w:eastAsia="en-AU"/>
        </w:rPr>
        <w:t xml:space="preserve"> made under the </w:t>
      </w:r>
      <w:r>
        <w:rPr>
          <w:rFonts w:cs="Times New Roman" w:ascii="Times New Roman" w:hAnsi="Times New Roman"/>
          <w:i/>
          <w:iCs/>
          <w:color w:val="000000"/>
          <w:sz w:val="23"/>
          <w:szCs w:val="23"/>
          <w:lang w:eastAsia="en-AU"/>
        </w:rPr>
        <w:t>Disability Discrimination Act 1992</w:t>
      </w:r>
      <w:r>
        <w:rPr>
          <w:rFonts w:cs="Times New Roman" w:ascii="Times New Roman" w:hAnsi="Times New Roman"/>
          <w:color w:val="000000"/>
          <w:sz w:val="23"/>
          <w:szCs w:val="23"/>
          <w:lang w:eastAsia="en-AU"/>
        </w:rPr>
        <w:t xml:space="preserve"> of the Commonwealth) to comply with the requiremen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UDP10/011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Intervention Orders (Prevention of Abuse)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Intervention Orders (Prevention of Abuse)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Intervention Orders (Prevention of Abuse)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Foreign intervention ord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Intervention Orders (Prevention of Abuse)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7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Intervention Orders (Prevention of Abuse)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Foreign intervention orde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1)(i)—delete "1989"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17/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Land Division) (Water and Sewerage Requirement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118</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18</w:t>
          <w:tab/>
          <w:t>Assessment of requirements on division of land—water and sewerag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Land Division) (Water and Sewerage Requirement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11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1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8—Assessment of requirements on division of land—water and sewerag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64" w:name="idbe24558e_407e_4e88_93b9_79f23c60e276_6"/>
      <w:r>
        <w:rPr>
          <w:rFonts w:cs="Times New Roman" w:ascii="Times New Roman" w:hAnsi="Times New Roman"/>
          <w:color w:val="000000"/>
          <w:sz w:val="23"/>
          <w:szCs w:val="23"/>
          <w:lang w:eastAsia="en-AU"/>
        </w:rPr>
        <w:tab/>
        <w:t>(1)</w:t>
        <w:tab/>
        <w:t>For the purposes of section 33(1)(c)(iv) and (1)(d)(vii) of the Act, the following fees are payable to the South Australian Water Corporation for the assessment of the requirements of the Corporation in relation to the provision of water supply and sewerage services to land that is proposed to be divided:</w:t>
      </w:r>
      <w:bookmarkEnd w:id="6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n the original assessment of the requirements of the Corporation where the requirements relate only to the provision of water supply and sewerage services—a fee of $33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n updating the original or a subsequent assessment (including where the update is required because of an amended plan of development) where the requirements relate only to the provision of water supply and sewerage services—a fee of $9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fee under this regulation is payable by the person who proposes to divide th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ssessment, or the update of an assessment, may be updated from time to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ssessment, or the update of an assessment, is valid for a period of 60 days after it is served by post on, or delivered to, the person who proposes to divide the l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5)</w:t>
        <w:tab/>
        <w:t xml:space="preserve">The payment of a fee referred to in </w:t>
      </w:r>
      <w:hyperlink w:anchor="idbe24558e_407e_4e88_93b9_79f23c60e276_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for the original assessment of the requirements of the Corporation in relation to the division of land must be credited against liability for a fee, charge or other amount set out in the assessment as being payable by the person who proposes to divide the lan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9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6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PLN0090/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480"/>
        <w:jc w:val="center"/>
        <w:rPr>
          <w:rFonts w:ascii="Times New Roman" w:hAnsi="Times New Roman" w:cs="Times New Roman"/>
          <w:spacing w:val="-4"/>
          <w:sz w:val="48"/>
          <w:szCs w:val="48"/>
          <w:lang w:eastAsia="en-AU"/>
        </w:rPr>
      </w:pPr>
      <w:r>
        <w:rPr>
          <w:rFonts w:cs="Times New Roman" w:ascii="Times New Roman" w:hAnsi="Times New Roman"/>
          <w:spacing w:val="-4"/>
          <w:sz w:val="48"/>
          <w:szCs w:val="48"/>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96"/>
          <w:headerReference w:type="default" r:id="rId97"/>
          <w:type w:val="nextPage"/>
          <w:pgSz w:w="11906" w:h="16838"/>
          <w:pgMar w:left="1290" w:right="1256" w:gutter="0" w:header="1134" w:top="1674" w:footer="0" w:bottom="1134"/>
          <w:pgNumType w:start="4380"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Better Development Plan and General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that the City of Onkaparinga,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uncil initiated the DPA to convert the development plan to adopt the relevant modules and format of the State Government Planning Policy Library. The majority of the DPA doesn’t change policy intent, but puts it in a format consistent with BDP convention using the Planning Policy Library mod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DPA report will be on public consultation from Wednesday, 5 September 2012 until 31 October 2012. Copies of the DPA report are available during normal office hours at Council’s Aberfoyle Park, Noarlunga, Woodcroft and Willunga offices. Alternatively the DPA report can be viewed on the Internet at </w:t>
      </w:r>
      <w:r>
        <w:rPr>
          <w:rFonts w:cs="CG Times (W1);Times New Roman" w:ascii="CG Times (W1);Times New Roman" w:hAnsi="CG Times (W1);Times New Roman"/>
          <w:sz w:val="17"/>
          <w:u w:val="single"/>
          <w:lang w:eastAsia="en-AU"/>
        </w:rPr>
        <w:t>www.onkaparingacity.com</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regarding the DPA should be submitted no later than 5 p.m. on Wednesday, 31 October 2012. All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Dow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ttention: Marianne Hoc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 should clearly indicate if you wish to be heard in support of your submission at the public hearing.  If you wish to lodge your submission electronically, please email i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mail@onkaparinga.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available for inspection at the Noarlunga Civic Centre and on Counci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www.onkaparingacity.c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m 1 November 2012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ublic hearing is scheduled for Tuesday, 27 November 2012 at our Noarlunga Office Civic Centre, Ramsay Place Noarlunga Centre at 7 p.m. at which time interested persons may be heard in relation to the DPA and their submissions. The public hearing will not be held if no submissions are received or if no submission specifi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more information contact Marianne Hocking, Development Policy Planner on (08) 8384 0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Dow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and Enforcement of Council’s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246 of the Local Government Act 1999, Council at its meeting on Monday, 27 August 2012, resolved to apply specific provisions in regard to the application and enforcement of its by-law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ving regard to the provisions of By-Law No. 5—Dogs resolves that Clause 9.1 ‘Dogs On Leash areas’ apply to the following public areas (except an accredited guide dog, hearing dog or disability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Commissariat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Blanche Harb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Mira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 Perkin</w:t>
      </w:r>
      <w:r>
        <w:rPr>
          <w:rFonts w:cs="CG Times (W1);Times New Roman" w:ascii="CG Times (W1);Times New Roman" w:hAnsi="CG Times (W1);Times New Roman"/>
          <w:sz w:val="17"/>
          <w:lang w:eastAsia="en-AU"/>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Council at its meeting held on 27 August 2012, resolved to revoke the Community Land Classifi-</w:t>
        <w:br/>
        <w:t>cation applicable to Allotment 6 and Allotment 8 in Crown Record 5754/540, Town Hall and Old Fire Station, Port Augusta, having complied with all requirements in relation to Section 194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 Perkin</w:t>
      </w:r>
      <w:r>
        <w:rPr>
          <w:rFonts w:cs="CG Times (W1);Times New Roman" w:ascii="CG Times (W1);Times New Roman" w:hAnsi="CG Times (W1);Times New Roman"/>
          <w:sz w:val="17"/>
          <w:lang w:eastAsia="en-AU"/>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Moveable Signs By-law 2012—By-law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y-law to set standards for moveable signs and to provide conditions for the placement of such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by-law may be cited as the Moveable Signs By-law 2012 and is By-law No. 4 of the 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is by-law is made under Sections 226, 227, 238, 239 and 246 of the Act, and subsections 667 (1), 4.</w:t>
      </w:r>
      <w:r>
        <w:rPr>
          <w:rFonts w:cs="CG Times (W1);Times New Roman" w:ascii="CG Times (W1);Times New Roman" w:hAnsi="CG Times (W1);Times New Roman"/>
          <w:smallCaps/>
          <w:sz w:val="17"/>
          <w:lang w:eastAsia="en-AU"/>
        </w:rPr>
        <w:t>i</w:t>
      </w:r>
      <w:r>
        <w:rPr>
          <w:rFonts w:cs="CG Times (W1);Times New Roman" w:ascii="CG Times (W1);Times New Roman" w:hAnsi="CG Times (W1);Times New Roman"/>
          <w:sz w:val="17"/>
          <w:lang w:eastAsia="en-AU"/>
        </w:rPr>
        <w:t xml:space="preserve"> and 9.</w:t>
      </w:r>
      <w:r>
        <w:rPr>
          <w:rFonts w:cs="CG Times (W1);Times New Roman" w:ascii="CG Times (W1);Times New Roman" w:hAnsi="CG Times (W1);Times New Roman"/>
          <w:smallCaps/>
          <w:sz w:val="17"/>
          <w:lang w:eastAsia="en-AU"/>
        </w:rPr>
        <w:t>xvi</w:t>
      </w:r>
      <w:r>
        <w:rPr>
          <w:rFonts w:cs="CG Times (W1);Times New Roman" w:ascii="CG Times (W1);Times New Roman" w:hAnsi="CG Times (W1);Times New Roman"/>
          <w:sz w:val="17"/>
          <w:lang w:eastAsia="en-AU"/>
        </w:rPr>
        <w:t xml:space="preserve"> of the Local Government Act 1934,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object of this by-law is to set standards for moveable signs on roads and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to enhance the amenity of roads and surrounding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4</w:t>
        <w:tab/>
        <w:t>to prevent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4.1</w:t>
        <w:tab/>
        <w:t>The following by-laws previously made by the Council are revoked from the day on which this by-law comes into operation</w:t>
      </w:r>
      <w:r>
        <w:rPr>
          <w:rFonts w:cs="CG Times (W1);Times New Roman" w:ascii="CG Times (W1);Times New Roman" w:hAnsi="CG Times (W1);Times New Roman"/>
          <w:sz w:val="17"/>
          <w:vertAlign w:val="superscript"/>
          <w:lang w:eastAsia="en-AU"/>
        </w:rPr>
        <w:t>1</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veable Signs By-Law 2009.</w:t>
      </w:r>
      <w:r>
        <w:rPr>
          <w:rFonts w:cs="CG Times (W1);Times New Roman" w:ascii="CG Times (W1);Times New Roman" w:hAnsi="CG Times (W1);Times New Roman"/>
          <w:sz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2</w:t>
        <w:tab/>
        <w:t>This by-law will expire on 1 January 2020.</w:t>
      </w:r>
      <w:r>
        <w:rPr>
          <w:rFonts w:cs="CG Times (W1);Times New Roman" w:ascii="CG Times (W1);Times New Roman" w:hAnsi="CG Times (W1);Times New Roman"/>
          <w:sz w:val="17"/>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5"/>
          <w:szCs w:val="15"/>
          <w:vertAlign w:val="superscript"/>
          <w:lang w:eastAsia="en-AU"/>
        </w:rPr>
        <w:t>1</w:t>
      </w:r>
      <w:r>
        <w:rPr>
          <w:rFonts w:cs="CG Times (W1);Times New Roman" w:ascii="CG Times (W1);Times New Roman" w:hAnsi="CG Times (W1);Times New Roman"/>
          <w:sz w:val="15"/>
          <w:szCs w:val="15"/>
          <w:lang w:eastAsia="en-AU"/>
        </w:rPr>
        <w:tab/>
        <w:t xml:space="preserve">Generally a by-law comes into operation four months after the day on which it is </w:t>
      </w:r>
      <w:r>
        <w:rPr>
          <w:rFonts w:cs="CG Times (W1);Times New Roman" w:ascii="CG Times (W1);Times New Roman" w:hAnsi="CG Times (W1);Times New Roman"/>
          <w:i/>
          <w:sz w:val="15"/>
          <w:szCs w:val="15"/>
          <w:lang w:eastAsia="en-AU"/>
        </w:rPr>
        <w:t>gazetted</w:t>
      </w:r>
      <w:r>
        <w:rPr>
          <w:rFonts w:cs="CG Times (W1);Times New Roman" w:ascii="CG Times (W1);Times New Roman" w:hAnsi="CG Times (W1);Times New Roman"/>
          <w:sz w:val="15"/>
          <w:szCs w:val="15"/>
          <w:lang w:eastAsia="en-AU"/>
        </w:rPr>
        <w:t xml:space="preserve">: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5"/>
          <w:szCs w:val="15"/>
          <w:vertAlign w:val="superscript"/>
          <w:lang w:eastAsia="en-AU"/>
        </w:rPr>
        <w:t>2</w:t>
      </w:r>
      <w:r>
        <w:rPr>
          <w:rFonts w:cs="CG Times (W1);Times New Roman" w:ascii="CG Times (W1);Times New Roman" w:hAnsi="CG Times (W1);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5"/>
          <w:szCs w:val="15"/>
          <w:vertAlign w:val="superscript"/>
          <w:lang w:eastAsia="en-AU"/>
        </w:rPr>
        <w:t>3</w:t>
      </w:r>
      <w:r>
        <w:rPr>
          <w:rFonts w:cs="CG Times (W1);Times New Roman" w:ascii="CG Times (W1);Times New Roman" w:hAnsi="CG Times (W1);Times New Roman"/>
          <w:sz w:val="15"/>
          <w:szCs w:val="15"/>
          <w:lang w:eastAsia="en-AU"/>
        </w:rPr>
        <w:tab/>
        <w:t xml:space="preserve">Pursuant to Section 251 of the Act, a by-law will expire on 1 January following the seventh anniversary of the </w:t>
      </w:r>
      <w:r>
        <w:rPr>
          <w:rFonts w:cs="CG Times (W1);Times New Roman" w:ascii="CG Times (W1);Times New Roman" w:hAnsi="CG Times (W1);Times New Roman"/>
          <w:i/>
          <w:sz w:val="15"/>
          <w:szCs w:val="15"/>
          <w:lang w:eastAsia="en-AU"/>
        </w:rPr>
        <w:t>gazettal</w:t>
      </w:r>
      <w:r>
        <w:rPr>
          <w:rFonts w:cs="CG Times (W1);Times New Roman" w:ascii="CG Times (W1);Times New Roman" w:hAnsi="CG Times (W1);Times New Roman"/>
          <w:sz w:val="15"/>
          <w:szCs w:val="15"/>
          <w:lang w:eastAsia="en-AU"/>
        </w:rPr>
        <w:t xml:space="preserve">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w:t>
      </w:r>
      <w:r>
        <w:rPr>
          <w:rFonts w:cs="CG Times (W1);Times New Roman" w:ascii="CG Times (W1);Times New Roman" w:hAnsi="CG Times (W1);Times New Roman"/>
          <w:i/>
          <w:sz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1</w:t>
        <w:tab/>
        <w:t>This by-law operates subject to the Council’s Permits and Penalties By-law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2</w:t>
        <w:tab/>
        <w:t>Subject to Clause 11.1, 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6. </w:t>
      </w:r>
      <w:r>
        <w:rPr>
          <w:rFonts w:cs="CG Times (W1);Times New Roman" w:ascii="CG Times (W1);Times New Roman" w:hAnsi="CG Times (W1);Times New Roman"/>
          <w:i/>
          <w:sz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6.1</w:t>
        <w:tab/>
      </w:r>
      <w:r>
        <w:rPr>
          <w:rFonts w:cs="CG Times (W1);Times New Roman" w:ascii="CG Times (W1);Times New Roman" w:hAnsi="CG Times (W1);Times New Roman"/>
          <w:i/>
          <w:sz w:val="17"/>
          <w:lang w:eastAsia="en-AU"/>
        </w:rPr>
        <w:t>Act</w:t>
      </w:r>
      <w:r>
        <w:rPr>
          <w:rFonts w:cs="CG Times (W1);Times New Roman" w:ascii="CG Times (W1);Times New Roman" w:hAnsi="CG Times (W1);Times New Roman"/>
          <w:sz w:val="17"/>
          <w:lang w:eastAsia="en-AU"/>
        </w:rPr>
        <w:t xml:space="preserve"> means the Local Government Act 199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2</w:t>
        <w:tab/>
      </w:r>
      <w:r>
        <w:rPr>
          <w:rFonts w:cs="CG Times (W1);Times New Roman" w:ascii="CG Times (W1);Times New Roman" w:hAnsi="CG Times (W1);Times New Roman"/>
          <w:i/>
          <w:sz w:val="17"/>
          <w:lang w:eastAsia="en-AU"/>
        </w:rPr>
        <w:t>business premises</w:t>
      </w:r>
      <w:r>
        <w:rPr>
          <w:rFonts w:cs="CG Times (W1);Times New Roman" w:ascii="CG Times (W1);Times New Roman" w:hAnsi="CG Times (W1);Times New Roman"/>
          <w:sz w:val="17"/>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6.3</w:t>
        <w:tab/>
      </w:r>
      <w:r>
        <w:rPr>
          <w:rFonts w:cs="CG Times (W1);Times New Roman" w:ascii="CG Times (W1);Times New Roman" w:hAnsi="CG Times (W1);Times New Roman"/>
          <w:i/>
          <w:sz w:val="17"/>
          <w:lang w:eastAsia="en-AU"/>
        </w:rPr>
        <w:t>Council</w:t>
      </w:r>
      <w:r>
        <w:rPr>
          <w:rFonts w:cs="CG Times (W1);Times New Roman" w:ascii="CG Times (W1);Times New Roman" w:hAnsi="CG Times (W1);Times New Roman"/>
          <w:sz w:val="17"/>
          <w:lang w:eastAsia="en-AU"/>
        </w:rPr>
        <w:t xml:space="preserve"> means 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4</w:t>
        <w:tab/>
      </w:r>
      <w:r>
        <w:rPr>
          <w:rFonts w:cs="CG Times (W1);Times New Roman" w:ascii="CG Times (W1);Times New Roman" w:hAnsi="CG Times (W1);Times New Roman"/>
          <w:i/>
          <w:sz w:val="17"/>
          <w:lang w:eastAsia="en-AU"/>
        </w:rPr>
        <w:t>Local Government Land</w:t>
      </w:r>
      <w:r>
        <w:rPr>
          <w:rFonts w:cs="CG Times (W1);Times New Roman" w:ascii="CG Times (W1);Times New Roman" w:hAnsi="CG Times (W1);Times New Roman"/>
          <w:sz w:val="17"/>
          <w:lang w:eastAsia="en-AU"/>
        </w:rPr>
        <w:t xml:space="preserve"> means land, excluding roads, owned by the Council or that is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5</w:t>
        <w:tab/>
      </w:r>
      <w:r>
        <w:rPr>
          <w:rFonts w:cs="CG Times (W1);Times New Roman" w:ascii="CG Times (W1);Times New Roman" w:hAnsi="CG Times (W1);Times New Roman"/>
          <w:i/>
          <w:sz w:val="17"/>
          <w:lang w:eastAsia="en-AU"/>
        </w:rPr>
        <w:t>moveable sign</w:t>
      </w:r>
      <w:r>
        <w:rPr>
          <w:rFonts w:cs="CG Times (W1);Times New Roman" w:ascii="CG Times (W1);Times New Roman" w:hAnsi="CG Times (W1);Times New Roman"/>
          <w:sz w:val="17"/>
          <w:lang w:eastAsia="en-AU"/>
        </w:rPr>
        <w:t xml:space="preserve"> means a sign which is not fixed or otherwise secured in position such that it can be easily m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6</w:t>
        <w:tab/>
      </w:r>
      <w:r>
        <w:rPr>
          <w:rFonts w:cs="CG Times (W1);Times New Roman" w:ascii="CG Times (W1);Times New Roman" w:hAnsi="CG Times (W1);Times New Roman"/>
          <w:i/>
          <w:sz w:val="17"/>
          <w:lang w:eastAsia="en-AU"/>
        </w:rPr>
        <w:t>verge area</w:t>
      </w:r>
      <w:r>
        <w:rPr>
          <w:rFonts w:cs="CG Times (W1);Times New Roman" w:ascii="CG Times (W1);Times New Roman" w:hAnsi="CG Times (W1);Times New Roman"/>
          <w:sz w:val="17"/>
          <w:lang w:eastAsia="en-AU"/>
        </w:rPr>
        <w:t xml:space="preserve"> means 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7</w:t>
        <w:tab/>
      </w:r>
      <w:r>
        <w:rPr>
          <w:rFonts w:cs="CG Times (W1);Times New Roman" w:ascii="CG Times (W1);Times New Roman" w:hAnsi="CG Times (W1);Times New Roman"/>
          <w:i/>
          <w:sz w:val="17"/>
          <w:lang w:eastAsia="en-AU"/>
        </w:rPr>
        <w:t>footpath area</w:t>
      </w:r>
      <w:r>
        <w:rPr>
          <w:rFonts w:cs="CG Times (W1);Times New Roman" w:ascii="CG Times (W1);Times New Roman" w:hAnsi="CG Times (W1);Times New Roman"/>
          <w:sz w:val="17"/>
          <w:lang w:eastAsia="en-AU"/>
        </w:rPr>
        <w:t xml:space="preserve"> means a footway, lane or other walkway made or constructed for the use of pedestrians and not for the use of vehic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6.8</w:t>
        <w:tab/>
      </w:r>
      <w:r>
        <w:rPr>
          <w:rFonts w:cs="CG Times (W1);Times New Roman" w:ascii="CG Times (W1);Times New Roman" w:hAnsi="CG Times (W1);Times New Roman"/>
          <w:i/>
          <w:sz w:val="17"/>
          <w:lang w:eastAsia="en-AU"/>
        </w:rPr>
        <w:t>vehicle</w:t>
      </w:r>
      <w:r>
        <w:rPr>
          <w:rFonts w:cs="CG Times (W1);Times New Roman" w:ascii="CG Times (W1);Times New Roman" w:hAnsi="CG Times (W1);Times New Roman"/>
          <w:sz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w:t>
      </w:r>
      <w:r>
        <w:rPr>
          <w:rFonts w:cs="CG Times (W1);Times New Roman" w:ascii="CG Times (W1);Times New Roman" w:hAnsi="CG Times (W1);Times New Roman"/>
          <w:i/>
          <w:sz w:val="17"/>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1</w:t>
        <w:tab/>
        <w:t>be of a kind known as an ‘A’ frame or sandwich board sign, an inverted ‘T’ sign, or a flat sign, or with the permission of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2</w:t>
        <w:tab/>
        <w:t>be of strong construction and sufficiently stable or securely fixed so as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3</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4</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5</w:t>
        <w:tab/>
        <w:t>not exceed 900 mm in height, 600 mm in width and 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6</w:t>
        <w:tab/>
        <w:t>in the case of an ‘A’ frame sign, 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7</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8</w:t>
        <w:tab/>
        <w:t>be of such construction that its sides are securely fixed or locked in position when e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9</w:t>
        <w:tab/>
        <w:t>be designed, constructed and maintained in good quality and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7.10</w:t>
        <w:tab/>
        <w:t>not rotate or contain flashing parts or be internally illumin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7.11</w:t>
        <w:tab/>
        <w:t>not contain attachments, which includes but is not limited to streamers, balloons and/or fla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8. </w:t>
      </w:r>
      <w:r>
        <w:rPr>
          <w:rFonts w:cs="CG Times (W1);Times New Roman" w:ascii="CG Times (W1);Times New Roman" w:hAnsi="CG Times (W1);Times New Roman"/>
          <w:i/>
          <w:sz w:val="17"/>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1</w:t>
        <w:tab/>
        <w:t>placed on any part of a road apart from the ver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2</w:t>
        <w:tab/>
        <w:t>placed so as to interfere with the reasonable movement of persons or vehicles using a footpath area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3</w:t>
        <w:tab/>
        <w:t xml:space="preserve">placed closer than 800 mm to the kerb (or if there is no kerb, to the end of the carriageway of a road or the shoulder of the road, whichever is the gre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4</w:t>
        <w:tab/>
        <w:t xml:space="preserve">placed any further than a distance of 5 m from any boundary of the business premises which the sign adverti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5</w:t>
        <w:tab/>
        <w:t>placed within 1 m of an entrance to any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6</w:t>
        <w:tab/>
        <w:t>placed within 1 m of a driveway access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7</w:t>
        <w:tab/>
        <w:t>placed on a verge area that is less than 2.5 m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8</w:t>
        <w:tab/>
        <w:t xml:space="preserve">placed within 5 m of an inters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9</w:t>
        <w:tab/>
        <w:t>placed on a landscap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8.10</w:t>
        <w:tab/>
        <w:t>placed on any part of a footpath area, if there is an unsealed part of the verge area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  8.11</w:t>
        <w:tab/>
        <w:t>displayed during the hours of darkness unless the area in which it is placed is clearly l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8.12</w:t>
        <w:tab/>
        <w:t>placed in such a position or in such circumstances that, in the opinion of an authorised officer, the safety of a user of the verge area or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9. </w:t>
      </w:r>
      <w:r>
        <w:rPr>
          <w:rFonts w:cs="CG Times (W1);Times New Roman" w:ascii="CG Times (W1);Times New Roman" w:hAnsi="CG Times (W1);Times New Roman"/>
          <w:i/>
          <w:sz w:val="17"/>
          <w:lang w:eastAsia="en-AU"/>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earance of a moveable sign must, in the opinion of a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9.1</w:t>
        <w:tab/>
        <w:t>be painted or otherwise detailed in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9.2</w:t>
        <w:tab/>
        <w:t>be attractive, legible and simply worded to convey a precise mess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9.3</w:t>
        <w:tab/>
        <w:t>be of a design and contain such materials, colours and lettering styles which, in the opinion of Council, compliments the overall amenity of the locality in which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10. </w:t>
      </w:r>
      <w:r>
        <w:rPr>
          <w:rFonts w:cs="CG Times (W1);Times New Roman" w:ascii="CG Times (W1);Times New Roman" w:hAnsi="CG Times (W1);Times New Roman"/>
          <w:i/>
          <w:sz w:val="17"/>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11. </w:t>
      </w:r>
      <w:r>
        <w:rPr>
          <w:rFonts w:cs="CG Times (W1);Times New Roman" w:ascii="CG Times (W1);Times New Roman" w:hAnsi="CG Times (W1);Times New Roman"/>
          <w:i/>
          <w:sz w:val="17"/>
          <w:lang w:eastAsia="en-AU"/>
        </w:rPr>
        <w:t>Moveable Signs on or Attached to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1.1</w:t>
        <w:tab/>
        <w:t>A person must not display a moveable sign on, or attached to, or adjacent to a vehicle that is parked on Local Government Land or on a prescribed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1.2</w:t>
        <w:tab/>
        <w:t>For the purposes of Clause 11.1, a ‘prescribed road’ is a road to which the Council has resolved that Clause 11.1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1.3</w:t>
        <w:tab/>
        <w:t>For the purposes of Clause 11.1, the definition of a ‘moveable sign on or attached to or adjacent to a vehicle’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1.3.1</w:t>
        <w:tab/>
        <w:tab/>
        <w:t>a sign that is required by-law to be on or attached to or adjacent to a vehic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1.3.2</w:t>
        <w:tab/>
        <w:tab/>
        <w:t>any sign which is permanently attached to the chassis or roof of the vehic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1.3.3</w:t>
        <w:tab/>
        <w:tab/>
        <w:t>any moveable sign in respect of which an authorisation or permit has been issu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 </w:t>
      </w:r>
      <w:r>
        <w:rPr>
          <w:rFonts w:cs="CG Times (W1);Times New Roman" w:ascii="CG Times (W1);Times New Roman" w:hAnsi="CG Times (W1);Times New Roman"/>
          <w:i/>
          <w:sz w:val="17"/>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2.1</w:t>
        <w:tab/>
        <w:t>The owner or operator of a business must not, without the permission of the Council, cause or allow more than one moveable sign per street frontage of that business, to be displayed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2.2</w:t>
        <w:tab/>
        <w:t>A person must not, without the permission of the Council, cause or allow a moveable sign to be placed on a verge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2.2.1</w:t>
        <w:tab/>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2.2.2</w:t>
        <w:tab/>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2.3</w:t>
        <w:tab/>
        <w:t>If, in the opinion of the Council, a footpath area is unsafe for a moveable sign to be displayed, the Council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13. </w:t>
      </w:r>
      <w:r>
        <w:rPr>
          <w:rFonts w:cs="CG Times (W1);Times New Roman" w:ascii="CG Times (W1);Times New Roman" w:hAnsi="CG Times (W1);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1</w:t>
        <w:tab/>
        <w:t>Clauses 9, 10, 11 and 12.1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3.1.1</w:t>
        <w:tab/>
        <w:tab/>
        <w:t>advertises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3.1.2</w:t>
        <w:tab/>
        <w:tab/>
        <w:t>is a directional sign to an event run by a community organisation or</w:t>
        <w:tab/>
        <w:t>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2</w:t>
        <w:tab/>
        <w:t>Subclauses 9, 10, 11 and 12.1 of this by-law do not apply to a flat sign which only contains a newspaper headline and the name of a newspaper or magazin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3</w:t>
        <w:tab/>
        <w:t>A requirement of this by-law will not apply where the Council has granted permission for the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4</w:t>
        <w:tab/>
        <w:t>This by-law does not apply to moveable signs placed and maintained on a road in accordance with Section 226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3.5</w:t>
        <w:tab/>
        <w:t>The restrictions in this by-law do not apply to any form of lawful communication on government and political matters, and are not intended to restrict communication in relation to such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14. </w:t>
      </w:r>
      <w:r>
        <w:rPr>
          <w:rFonts w:cs="CG Times (W1);Times New Roman" w:ascii="CG Times (W1);Times New Roman" w:hAnsi="CG Times (W1);Times New Roman"/>
          <w:i/>
          <w:sz w:val="17"/>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1</w:t>
        <w:tab/>
        <w:t>A person must immediately comply with the order of an authorised person to remove or relocate a moveable sign made pursuant to Section 227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2</w:t>
        <w:tab/>
        <w:t>The owner, or person responsible for a moveable sign must remove or relocate the move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4.2.1</w:t>
        <w:tab/>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4.2.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3</w:t>
        <w:tab/>
        <w:t>If the authorised person cannot find the owner of the moveable sign, or the owner fails to comply immediately with the order, the authorised person may remove and dispo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14.4</w:t>
        <w:tab/>
        <w:t>Any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by-law was duly made and passed at a meeting of the Alexandrina Council held on 3 September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P. </w:t>
      </w:r>
      <w:r>
        <w:rPr>
          <w:rFonts w:cs="CG Times (W1);Times New Roman" w:ascii="CG Times (W1);Times New Roman" w:hAnsi="CG Times (W1);Times New Roman"/>
          <w:smallCaps/>
          <w:sz w:val="17"/>
          <w:lang w:eastAsia="en-AU"/>
        </w:rPr>
        <w:t>Dinning</w:t>
      </w:r>
      <w:r>
        <w:rPr>
          <w:rFonts w:cs="CG Times (W1);Times New Roman" w:ascii="CG Times (W1);Times New Roman" w:hAnsi="CG Times (W1);Times New Roman"/>
          <w:sz w:val="17"/>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 xml:space="preserve">By-law Made Under the Local Government Act 1999 </w:t>
        <w:br/>
        <w:t>and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ogs By-Law 2012—By-law No. 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 limit the number of dogs that can be kept on premises and to provide for the control and management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1</w:t>
        <w:tab/>
        <w:t>‘Approved Kennel Establishment’ means a building, structure, premises or area approved by the relevant authority pursuant to the Development Act 1993 or otherwise lawfully established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2</w:t>
        <w:tab/>
        <w:t>‘Assistant Dog’ means a hearing dog, a guide dog or a disability dog as defined in Section 4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3</w:t>
        <w:tab/>
        <w:t>‘Local Government Land’ means land owned by the Council or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1.4</w:t>
        <w:tab/>
        <w:t>‘Premises’ includes land and a part of any premises or land whether used or occupied for domestic or non-domestic purposes except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5</w:t>
        <w:tab/>
        <w:t>‘Township’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6</w:t>
        <w:tab/>
        <w:t>‘Working Dog’ means a dog primarily used for the purposes of herd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Limit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A person must not, without the Council’s permission, kee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t>more than three dogs on any Premises in a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t>more than three dogs on any Premises outside a Township and within Rural Living Zone 1 and Rural Living Zone 2 as described in the Council’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3</w:t>
        <w:tab/>
        <w:t>more than nine dogs on any Premises outside a Township and within the Rural Living (Animal Husbandry) Zone described in the Council’s Developmen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4</w:t>
        <w:tab/>
        <w:t>more than five dogs on any othe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imits set out in paragraph 2 of this by-law do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to an Approved Kennel Establishment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 xml:space="preserve">if the Council has exempted any Premises from compliance with paragraph 2 of this by law by the granting of an exemption;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to any dogs which are Working Dogs and kept on any Premises outside a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Dog Fre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on Local Government Land to which this paragraph applies cause, suffer or permit any dog under that person’s control, charge or authority (except an accredited Assistant Dog), to remain in that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w:t>
      </w:r>
      <w:r>
        <w:rPr>
          <w:rFonts w:cs="CG Times (W1);Times New Roman" w:ascii="CG Times (W1);Times New Roman" w:hAnsi="CG Times (W1);Times New Roman"/>
          <w:i/>
          <w:sz w:val="17"/>
          <w:lang w:eastAsia="en-AU"/>
        </w:rPr>
        <w:t>Dogs on Leas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on Local Government Land to which this paragraph applies, cause, suffer or permit any dog under that person’s control, charge or authority, to be or remain in that place unless such dog is restrained by a strong chain, cord or leash not exceeding two metres in length and either tethered securely to a fixed object or held by a person capable of controlling the dog and preventing it from being a nuisance or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w:t>
      </w:r>
      <w:r>
        <w:rPr>
          <w:rFonts w:cs="CG Times (W1);Times New Roman" w:ascii="CG Times (W1);Times New Roman" w:hAnsi="CG Times (W1);Times New Roman"/>
          <w:i/>
          <w:sz w:val="17"/>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1</w:t>
        <w:tab/>
        <w:t>Subject to paragraphs 4 and 5 of this by-law, any person may enter any part of Local Government Land to exercise a dog under that person’s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2</w:t>
        <w:tab/>
        <w:t>Where a person enters upon any such part of Local Government Land for the purpose of exercising a dog under that person’s control, that person must ensure that the dog remains under effective control either by means of physical restraint or by command, the dog being in close proximity to the person and the person being able to see the dog at all times while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w:t>
      </w:r>
      <w:r>
        <w:rPr>
          <w:rFonts w:cs="CG Times (W1);Times New Roman" w:ascii="CG Times (W1);Times New Roman" w:hAnsi="CG Times (W1);Times New Roman"/>
          <w:i/>
          <w:sz w:val="17"/>
          <w:lang w:eastAsia="en-AU"/>
        </w:rPr>
        <w:t>Application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aragraphs 4 and 5 of this by-law shall apply only in such portion or portions of the Council’s area as the Council may by resolution direct from time to time in accordance with Section 246 (3)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regoing by-law was duly made and passed at a meeting of the District Council of Mallala held on 27 August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C. Mansueto</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that the District Council of Mount Remarkable at a Special Meeting held on 28 August 2012, adopted for rating purposes for the financial year ending 30 June 2013, pursuant to Section 167 (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Local Government Act</w:t>
        <w:br/>
        <w:t>1999, the Valuer-General’s most recent valuations of land available to the Council, being the site valuations of land totalling</w:t>
        <w:br/>
        <w:t>$369 105 800 and specified that the 30 August 2012 shall be the day as and from when the Valuer-General’s valuation shall become the valuat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order to raise the amount of $2 080 705 that is required to be raised in rates, the Council decl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That differential general rates pursuant to Section 156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Local Government Act 1999, be declar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in respect of land situated outside of township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w:t>
        <w:tab/>
        <w:t>0.348 cents in the dollar on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w:t>
        <w:tab/>
        <w:t>2.4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i)</w:t>
        <w:tab/>
        <w:t>5.5 cents in the dollar on rateable land of Category 4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v)</w:t>
        <w:tab/>
        <w:t>6.5 cents in the dollar on rateable land of Categories 5 and 6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w:t>
        <w:tab/>
        <w:t>0.331 cents in the dollar on rateable land of Categories 7 and 8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i)</w:t>
        <w:tab/>
        <w:t>9.7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n respect of land uses within township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w:t>
        <w:tab/>
        <w:t>in the township of Appi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4.25 cents in the dollar on rateable land of Categories 1, 2, 3, 4, 5, 6, 7 and 8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8.8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w:t>
        <w:tab/>
        <w:t>in the township of Booleroo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98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3.5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2.4 cents in the dollar on rateable land of Category 4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3.3 cents in the dollar on rateable land of Categories 5 and 6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6.4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ii)</w:t>
        <w:tab/>
        <w:t>in the townships of Bruce, Hammond, Moockra and Will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8 cents in the dollar on rateable land of Category 1, 2, 3, 4, 5, 6, 7 and 8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5.7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v)</w:t>
        <w:tab/>
        <w:t>in the township of Mel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0.64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45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2.75 cents in the dollar on rateable land of Categories 4, 5 and 6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3.3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w:t>
        <w:tab/>
        <w:t>in the township of Murray 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65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ab/>
        <w:tab/>
        <w:tab/>
        <w:t>•</w:t>
        <w:tab/>
        <w:t>3.3 cents in the dollar on rateable land of Category 2, 3, 4, 5 and 6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9.0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i)</w:t>
        <w:tab/>
        <w:t>in the township of Port Flinders—0.49 cents in the dollar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vii)</w:t>
        <w:tab/>
        <w:t>in the township of Port Germ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0.54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0.95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09 cents in the dollar on rateable land of Categories 4, 5 and 6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9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viii)</w:t>
        <w:tab/>
        <w:t>in the township of Wirrab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2.65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3.7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4.2 cents in the dollar on rateable land of Category 4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6.3 cents in the dollar on rateable land of Categories 5 and 6 u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5.0 cents in the dollar on rateable land of Category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x)</w:t>
        <w:tab/>
        <w:t>in the township of Wilm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1.09 cents in the dollar on rateable land of Categories 1, 7 and 8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2.0 cents in the dollar on rateable land of Categories 2 and 3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4.5 cents in the dollar on rateable land of Categories 4, 5 and 6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3.8 cents in the dollar on rateable land of Category 9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that a fixed charge component of the general rate of $240</w:t>
        <w:br/>
        <w:t>be imposed upon each assessment in accordance with Section</w:t>
        <w:br/>
        <w:t>152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the provisions of Section 95 of the Natural Resources Management Act 2004 and Section 154 of the Local Government Act 1999, Council declared a separate rate of 0.13 cents in the dollar on the site value of all rateable land in the area of the Council to raise the amount of $84 095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the provisions of Section 95 of the Natural Resources Management Act 2004 and Section 158 of the Local Government Act 1999, that Council fixes a minimum amount payable by way of this separate rate of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Hall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at for a period of one year (being the fourth of a total of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fixed charge of $13 was declared for this purpose on all rateable land in the area of the Council with the following parts of the Council area being ex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township of Port Fli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at part of the Hundred of Winninowie, north of the Microwave Tower Road and west of the eastern boundaries of Sections 227, 60, 70, 133, 231, 52, 46, 214, 131, 41 and 44;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at part of the Hundred of Woolundunga, east of the western boundary of Sections 264, 267, 23, 928, 24, 281, 611, 295, 294, 241 and 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seven assessments of land associated with the Port Germein mini Community Wastewater Management Scheme. The Service Charges shall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ilm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00 per unit on each assessment of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00 per septic or sullage tank with a capacity of up to 2 500 litres (small two yearly desludg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l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00 per unit on each assessment of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00 per septic or sullage tank with a capacity of up to 2 500 litres (small two yearly desludg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ooleroo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00 per unit on each assessment of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00 per septic or sullage tank with a capacity of up to 2 500 litres (small two yearly desludg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rt Germ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00 per unit on each of the seven assessments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Pursuant to Section 155 of the Local Government Act 1999, Council declares an annual service charge of $187.20 for waste management,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ll occupied properties in the defined townships of Appila, Booleroo Centre, Hammond, Melrose, Murray Town, Port Germein, Port Flinders, Willowie, Wilmington and Wirrabar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ll land outside of the townships abutting the defined collection route on which a habitable dwelling ex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Pursuant to Section 155 of the Local Government Act 1999, Council declares an annual service charge of $280 per annum on each assessment of land within the township of Port Flinders to which Council makes available the Port Flinders Water Supply, and Council declares a service charge of $3.45 per kilolitre for each kilolitre of water supplied, and that these Service Charges also apply to non-rateable land to which the service is made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181 (1) of the Local Government Act 1999, Council declared that all rates will be payable in four equal or approximately equal instalments and that the due date for those instalments will be 28 September 2012, 13 December 2012,</w:t>
        <w:br/>
        <w:t>14 March 2013 and 1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S. R. Cheriton</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NICIPAL COUNCIL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option of Valuations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Municipal Council of Roxby Downs, for the financial year ending 30 June 2012, and in exercise of the powers contained in Chapter 10 of the Local Government Act 1999 and the Roxby Downs (Indenture Ratification) Act 1982, adopt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1</w:t>
        <w:tab/>
        <w:t>The rates assessed on rateable land in the area of the Council will be based on the capital value of land for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br w:type="column"/>
      </w:r>
      <w:r>
        <w:rPr>
          <w:rFonts w:cs="CG Times (W1);Times New Roman" w:ascii="CG Times (W1);Times New Roman" w:hAnsi="CG Times (W1);Times New Roman"/>
          <w:sz w:val="17"/>
          <w:lang w:eastAsia="en-AU"/>
        </w:rPr>
        <w:tab/>
        <w:tab/>
        <w:t>1.2</w:t>
        <w:tab/>
        <w:t xml:space="preserve">Pursuant to Section 167 (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Local Government Act the most recent valuations of the Valuer-General available to the Council of the capital value of land within the Council’s area be adopted, totalling $837 085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ursuant to Section 152 of the Local Government Act 1999 a fixed charge of $500 is imposed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Pursuant to Sections 152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153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156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Residential Land—a differential rate of 0.2975 cents in the dollar on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Commercial Shops, Commercial Office, Commercial Other—a differential rate of 0.9000 cents in the dollar on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Industrial Light, Industrial Other, Primary Production and Other— a differential rate of 0.8500 cents in the dollar on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4</w:t>
        <w:tab/>
        <w:t>Vacant Land—a differential rate of 0.5950 cents in the dollar on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w:t>
      </w:r>
      <w:r>
        <w:rPr>
          <w:rFonts w:cs="CG Times (W1);Times New Roman" w:ascii="CG Times (W1);Times New Roman" w:hAnsi="CG Times (W1);Times New Roman"/>
          <w:i/>
          <w:sz w:val="17"/>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suant to Section 155 of the Local Government Act 1999, a service charge of $345 is imposed upon each separate piece of rateable land to which the Council makes available a service for the collection, treatment, recycling and disposal of domestic waste (excluding orga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w:t>
      </w:r>
      <w:r>
        <w:rPr>
          <w:rFonts w:cs="CG Times (W1);Times New Roman" w:ascii="CG Times (W1);Times New Roman" w:hAnsi="CG Times (W1);Times New Roman"/>
          <w:i/>
          <w:sz w:val="17"/>
          <w:lang w:eastAsia="en-AU"/>
        </w:rPr>
        <w:t>Declaration of Separate Rate—Natural Resources</w:t>
        <w:br/>
        <w:t>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suant to Section 95 of the Natural Resources Management Act 2004 and Section 154 of the Local Government Act 1999, a separate rate (fixed charge) of $50 is declared on all rateable land in the Council area to raise the amount of $92 500 on behalf of the SA Arid Land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t>
      </w:r>
      <w:r>
        <w:rPr>
          <w:rFonts w:cs="CG Times (W1);Times New Roman" w:ascii="CG Times (W1);Times New Roman" w:hAnsi="CG Times (W1);Times New Roman"/>
          <w:i/>
          <w:sz w:val="17"/>
          <w:lang w:eastAsia="en-AU"/>
        </w:rPr>
        <w:t>Method of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That in accordance with Section 181 of the Local Govern-</w:t>
        <w:br/>
        <w:t xml:space="preserve">ment Act 1999, the 2012-2013 General Rates (Fixed Charge and Differential Rate), Service Charge and Separate </w:t>
      </w:r>
      <w:r>
        <w:rPr>
          <w:rFonts w:cs="CG Times (W1);Times New Roman" w:ascii="CG Times (W1);Times New Roman" w:hAnsi="CG Times (W1);Times New Roman"/>
          <w:spacing w:val="-2"/>
          <w:sz w:val="17"/>
          <w:lang w:eastAsia="en-AU"/>
        </w:rPr>
        <w:t>Rate shall be due in four instalments payable on 19 October 2012</w:t>
      </w:r>
      <w:r>
        <w:rPr>
          <w:rFonts w:cs="CG Times (W1);Times New Roman" w:ascii="CG Times (W1);Times New Roman" w:hAnsi="CG Times (W1);Times New Roman"/>
          <w:sz w:val="17"/>
          <w:lang w:eastAsia="en-AU"/>
        </w:rPr>
        <w:t>,</w:t>
        <w:br/>
        <w:t>20 December 2012, 20 March 2013 and 2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W. J. Boehm</w:t>
      </w:r>
      <w:r>
        <w:rPr>
          <w:rFonts w:cs="CG Times (W1);Times New Roman" w:ascii="CG Times (W1);Times New Roman" w:hAnsi="CG Times (W1);Times New Roman"/>
          <w:sz w:val="17"/>
          <w:lang w:eastAsia="en-AU"/>
        </w:rPr>
        <w:t>, Administr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Better Development Plan, Commercial and Rural Living</w:t>
        <w:br/>
        <w:t>Zones and Miscellaneous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Tatiara District Council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mendment will change the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dopt the structure and format of the Better Development Plans policy library, which results in alterations to existing zones and polic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nclusion of a Caravan and Tourist Zone around three existing caravan parks in Bordertown, Keith and Padtha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nclusion of a Community Zone and Recreation Policy Area around existing community and recreational faciliti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ing of portion of the Rural Living Zone on Weir Drive and Dukes Highway, Bordertown to a Commerc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ing portion of the Primary Industry Zone on Weir Drive, Cannawigara Road and Meatworks Road, Bordertown to a Deferred Urba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tering the boundaries of the Rural Living Zone adjacent Golf Course Road, Border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tering of the allotment size of the Rural Living Zone area adjacent Western Drive, Border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ing portion of the Industry and Residential Zone on Riddoch Highway, Keith to a Commerc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ing portion of the Primary Industry Zone adjacent Col Watson Road, Mundulla to a 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ing portion of the Primary Industry Zone south of Rowney Road, east of Chark Road and north of Mill Road, Mundulla to 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report will be on public consultation from Thursday,</w:t>
        <w:br/>
        <w:t>6 September 2012 until Friday, 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Copies of the DPA report are available for public inspection during normal office hours at Tatiara District Council Offices, 43 Woolshed Street, Bordertown and 34 Hender Street, Keith; Tatiara District Council Libraries, 66 Woolshed Street, Bordertown and Tolmer Terrace, Keith and Lofts General Store, 15 Memorial Drive, Padthaway. Alternatively the DPA report can be viewed on the Internet at </w:t>
      </w:r>
      <w:r>
        <w:rPr>
          <w:rFonts w:cs="CG Times (W1);Times New Roman" w:ascii="CG Times (W1);Times New Roman" w:hAnsi="CG Times (W1);Times New Roman"/>
          <w:sz w:val="17"/>
          <w:u w:val="single"/>
          <w:lang w:eastAsia="en-AU"/>
        </w:rPr>
        <w:t>www.tatiar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Written submissions regarding the DPA should be submitted no later than 5 p.m. on Friday, 9 November 2012. All submissions should be addressed to Rocky Callisto, Manager of Development and Inspectorial Services, Tatiara District Council, P.O. Box 346, Bordertown, S.A. 5268 and should clearly indicate whether you wish to be heard in support of your submission at the public hearing. If you wish to lodge your submission electronically, please email it to </w:t>
      </w:r>
      <w:r>
        <w:rPr>
          <w:rFonts w:cs="CG Times (W1);Times New Roman" w:ascii="CG Times (W1);Times New Roman" w:hAnsi="CG Times (W1);Times New Roman"/>
          <w:sz w:val="17"/>
          <w:u w:val="single"/>
          <w:lang w:eastAsia="en-AU"/>
        </w:rPr>
        <w:t>office@tatiar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available for inspection at Tatiara District Council Offices, 43 Woolshed Street, Bordertown and 34 Hender Street, Keith,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ublic hearing will be held on Tuesday, 20 November 2012 at the Council Chamber, Tatiara District Council, 43 Woolshed Street, Bordertown at 7.30 p.m.,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If you would like further information about the DPA, contact </w:t>
      </w:r>
      <w:r>
        <w:rPr>
          <w:rFonts w:cs="CG Times (W1);Times New Roman" w:ascii="CG Times (W1);Times New Roman" w:hAnsi="CG Times (W1);Times New Roman"/>
          <w:spacing w:val="-2"/>
          <w:sz w:val="17"/>
          <w:lang w:eastAsia="en-AU"/>
        </w:rPr>
        <w:t>Rocky Callisto, Manager of Development and Inspectorial Services</w:t>
      </w:r>
      <w:r>
        <w:rPr>
          <w:rFonts w:cs="CG Times (W1);Times New Roman" w:ascii="CG Times (W1);Times New Roman" w:hAnsi="CG Times (W1);Times New Roman"/>
          <w:sz w:val="17"/>
          <w:lang w:eastAsia="en-AU"/>
        </w:rPr>
        <w:t>,</w:t>
        <w:br/>
        <w:t xml:space="preserve">on (08) 8752 1044 or email </w:t>
        <w:tab/>
      </w:r>
      <w:r>
        <w:rPr>
          <w:rFonts w:cs="CG Times (W1);Times New Roman" w:ascii="CG Times (W1);Times New Roman" w:hAnsi="CG Times (W1);Times New Roman"/>
          <w:sz w:val="17"/>
          <w:u w:val="single"/>
          <w:lang w:eastAsia="en-AU"/>
        </w:rPr>
        <w:t>rockycallisto@tatiar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R. </w:t>
      </w:r>
      <w:r>
        <w:rPr>
          <w:rFonts w:cs="CG Times (W1);Times New Roman" w:ascii="CG Times (W1);Times New Roman" w:hAnsi="CG Times (W1);Times New Roman"/>
          <w:smallCaps/>
          <w:sz w:val="17"/>
          <w:lang w:eastAsia="en-AU"/>
        </w:rPr>
        <w:t>Harkness</w:t>
      </w:r>
      <w:r>
        <w:rPr>
          <w:rFonts w:cs="CG Times (W1);Times New Roman" w:ascii="CG Times (W1);Times New Roman" w:hAnsi="CG Times (W1);Times New Roman"/>
          <w:sz w:val="17"/>
          <w:lang w:eastAsia="en-AU"/>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br w:type="column"/>
      </w: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aum, Dorothy Mavis</w:t>
      </w:r>
      <w:r>
        <w:rPr>
          <w:rFonts w:cs="CG Times (W1);Times New Roman" w:ascii="CG Times (W1);Times New Roman" w:hAnsi="CG Times (W1);Times New Roman"/>
          <w:sz w:val="17"/>
        </w:rPr>
        <w:t>, late of 10 Morton Road, Christie Downs, widow, who died on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ehrendt, Muriel Florence</w:t>
      </w:r>
      <w:r>
        <w:rPr>
          <w:rFonts w:cs="CG Times (W1);Times New Roman" w:ascii="CG Times (W1);Times New Roman" w:hAnsi="CG Times (W1);Times New Roman"/>
          <w:sz w:val="17"/>
        </w:rPr>
        <w:t>, late of 15 Rosemary Street, Woodville West, of no occupation, who died on 2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andt, Herbert William James</w:t>
      </w:r>
      <w:r>
        <w:rPr>
          <w:rFonts w:cs="CG Times (W1);Times New Roman" w:ascii="CG Times (W1);Times New Roman" w:hAnsi="CG Times (W1);Times New Roman"/>
          <w:sz w:val="17"/>
        </w:rPr>
        <w:t>, late of 10 Education Road, Happy Valley, retired sales person, who died on 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onstantas, Vera Veronica Catherine</w:t>
      </w:r>
      <w:r>
        <w:rPr>
          <w:rFonts w:cs="CG Times (W1);Times New Roman" w:ascii="CG Times (W1);Times New Roman" w:hAnsi="CG Times (W1);Times New Roman"/>
          <w:sz w:val="17"/>
        </w:rPr>
        <w:t>, late of 15 Birch Avenue, Salisbury East, home duties, who died on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ooke, Janice</w:t>
      </w:r>
      <w:r>
        <w:rPr>
          <w:rFonts w:cs="CG Times (W1);Times New Roman" w:ascii="CG Times (W1);Times New Roman" w:hAnsi="CG Times (W1);Times New Roman"/>
          <w:sz w:val="17"/>
        </w:rPr>
        <w:t>, late of 13 Weil Street, Adelaide, home duties, who died on 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ay, Lynette Laurel</w:t>
      </w:r>
      <w:r>
        <w:rPr>
          <w:rFonts w:cs="CG Times (W1);Times New Roman" w:ascii="CG Times (W1);Times New Roman" w:hAnsi="CG Times (W1);Times New Roman"/>
          <w:sz w:val="17"/>
        </w:rPr>
        <w:t>, late of 466 Henley Beach Road, Lockleys, retired cook, who died on 2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elsey, Sybil Aiken</w:t>
      </w:r>
      <w:r>
        <w:rPr>
          <w:rFonts w:cs="CG Times (W1);Times New Roman" w:ascii="CG Times (W1);Times New Roman" w:hAnsi="CG Times (W1);Times New Roman"/>
          <w:sz w:val="17"/>
        </w:rPr>
        <w:t>, late of 3 Orion Avenue, Hope Valley, retired hairdresser, who died on 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nowles, Amina Veronica</w:t>
      </w:r>
      <w:r>
        <w:rPr>
          <w:rFonts w:cs="CG Times (W1);Times New Roman" w:ascii="CG Times (W1);Times New Roman" w:hAnsi="CG Times (W1);Times New Roman"/>
          <w:sz w:val="17"/>
        </w:rPr>
        <w:t>, late of 18 Cudmore Terrace, Marleston, of no occupation, who died on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otz, Doreen May</w:t>
      </w:r>
      <w:r>
        <w:rPr>
          <w:rFonts w:cs="CG Times (W1);Times New Roman" w:ascii="CG Times (W1);Times New Roman" w:hAnsi="CG Times (W1);Times New Roman"/>
          <w:sz w:val="17"/>
        </w:rPr>
        <w:t>, late of 16-24 Penneys Hill Road, Hackham, of no occupation who died on 2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ane, Philip Alfred</w:t>
      </w:r>
      <w:r>
        <w:rPr>
          <w:rFonts w:cs="CG Times (W1);Times New Roman" w:ascii="CG Times (W1);Times New Roman" w:hAnsi="CG Times (W1);Times New Roman"/>
          <w:sz w:val="17"/>
        </w:rPr>
        <w:t>, late of 155 Seventh Avenue, Royston Park, retired research officer, who died on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indsay, Leroy Ann</w:t>
      </w:r>
      <w:r>
        <w:rPr>
          <w:rFonts w:cs="CG Times (W1);Times New Roman" w:ascii="CG Times (W1);Times New Roman" w:hAnsi="CG Times (W1);Times New Roman"/>
          <w:sz w:val="17"/>
        </w:rPr>
        <w:t>, late of 12 Swinton Close, Christie Downs, retired nurse, who died on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cGovern, Lillian May</w:t>
      </w:r>
      <w:r>
        <w:rPr>
          <w:rFonts w:cs="CG Times (W1);Times New Roman" w:ascii="CG Times (W1);Times New Roman" w:hAnsi="CG Times (W1);Times New Roman"/>
          <w:sz w:val="17"/>
        </w:rPr>
        <w:t>, late of 437 Salisbury Highway, Parafield Gardens, of no occupation, who died on 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lton, Ethel Margaret</w:t>
      </w:r>
      <w:r>
        <w:rPr>
          <w:rFonts w:cs="CG Times (W1);Times New Roman" w:ascii="CG Times (W1);Times New Roman" w:hAnsi="CG Times (W1);Times New Roman"/>
          <w:sz w:val="17"/>
        </w:rPr>
        <w:t>, late of 23 Hurlstone Street, Peterborough, of no occupation, who died on 1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Nosse, Gwenda Lillian</w:t>
      </w:r>
      <w:r>
        <w:rPr>
          <w:rFonts w:cs="CG Times (W1);Times New Roman" w:ascii="CG Times (W1);Times New Roman" w:hAnsi="CG Times (W1);Times New Roman"/>
          <w:sz w:val="17"/>
        </w:rPr>
        <w:t>, late of 71A McDonnell Avenue, West Hindmarsh, home duties, who died on 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eilly, Audrey Violet</w:t>
      </w:r>
      <w:r>
        <w:rPr>
          <w:rFonts w:cs="CG Times (W1);Times New Roman" w:ascii="CG Times (W1);Times New Roman" w:hAnsi="CG Times (W1);Times New Roman"/>
          <w:sz w:val="17"/>
        </w:rPr>
        <w:t>, late of 10 Pickering Street, Brompton, home duties, who died on 2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tokes, Lucy Florence Joy</w:t>
      </w:r>
      <w:r>
        <w:rPr>
          <w:rFonts w:cs="CG Times (W1);Times New Roman" w:ascii="CG Times (W1);Times New Roman" w:hAnsi="CG Times (W1);Times New Roman"/>
          <w:sz w:val="17"/>
        </w:rPr>
        <w:t>, late of 43 Fisher Street, Magill, retired registered nurse, who died on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urner, Howard Ray</w:t>
      </w:r>
      <w:r>
        <w:rPr>
          <w:rFonts w:cs="CG Times (W1);Times New Roman" w:ascii="CG Times (W1);Times New Roman" w:hAnsi="CG Times (W1);Times New Roman"/>
          <w:sz w:val="17"/>
        </w:rPr>
        <w:t>, late of 130 Monash Avenue, Nedlands, Western Australia, retired timekeeper, who died on 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Octo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98"/>
          <w:headerReference w:type="default" r:id="rId9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sectPr>
      <w:headerReference w:type="even" r:id="rId100"/>
      <w:headerReference w:type="default" r:id="rId10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0</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0</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0</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0</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6 Sept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act&amp;legtitle=Development (Building Rules Consent&#8212;Disability Access) Amendment Act 2011" TargetMode="External"/><Relationship Id="rId25" Type="http://schemas.openxmlformats.org/officeDocument/2006/relationships/hyperlink" Target="http://www.legislation.sa.gov.au/index.aspx?action=legref&amp;type=act&amp;legtitle=Local Government (Forestry Reserves) Act 1944" TargetMode="External"/><Relationship Id="rId26" Type="http://schemas.openxmlformats.org/officeDocument/2006/relationships/hyperlink" Target="http://www.legislation.sa.gov.au/index.aspx?action=legref&amp;type=act&amp;legtitle=Local Government (Forestry Reserves) Act 1944" TargetMode="External"/><Relationship Id="rId27" Type="http://schemas.openxmlformats.org/officeDocument/2006/relationships/hyperlink" Target="http://www.legislation.sa.gov.au/index.aspx?action=legref&amp;type=act&amp;legtitle=National Parks and Wildlife Act 1972" TargetMode="External"/><Relationship Id="rId28" Type="http://schemas.openxmlformats.org/officeDocument/2006/relationships/hyperlink" Target="http://www.legislation.sa.gov.au/index.aspx?action=legref&amp;type=act&amp;legtitle=National Parks and Wildlife Act 1972" TargetMode="External"/><Relationship Id="rId29" Type="http://schemas.openxmlformats.org/officeDocument/2006/relationships/hyperlink" Target="http://www.legislation.sa.gov.au/index.aspx?action=legref&amp;type=act&amp;legtitle=Mining Act 1971" TargetMode="External"/><Relationship Id="rId30" Type="http://schemas.openxmlformats.org/officeDocument/2006/relationships/hyperlink" Target="http://www.legislation.sa.gov.au/index.aspx?action=legref&amp;type=act&amp;legtitle=Mining Act 1971"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Mining Act 1971" TargetMode="External"/><Relationship Id="rId33" Type="http://schemas.openxmlformats.org/officeDocument/2006/relationships/hyperlink" Target="http://www.legislation.sa.gov.au/index.aspx?action=legref&amp;type=act&amp;legtitle=National Parks and Wildlife Act 1972" TargetMode="External"/><Relationship Id="rId34" Type="http://schemas.openxmlformats.org/officeDocument/2006/relationships/hyperlink" Target="http://www.legislation.sa.gov.au/index.aspx?action=legref&amp;type=act&amp;legtitle=National Parks and Wildlife Act 1972" TargetMode="External"/><Relationship Id="rId35" Type="http://schemas.openxmlformats.org/officeDocument/2006/relationships/hyperlink" Target="http://www.legislation.sa.gov.au/index.aspx?action=legref&amp;type=act&amp;legtitle=National Parks and Wildlife Act 1972" TargetMode="External"/><Relationship Id="rId36" Type="http://schemas.openxmlformats.org/officeDocument/2006/relationships/hyperlink" Target="http://www.legislation.sa.gov.au/index.aspx?action=legref&amp;type=act&amp;legtitle=Mining Act 1971" TargetMode="External"/><Relationship Id="rId37" Type="http://schemas.openxmlformats.org/officeDocument/2006/relationships/hyperlink" Target="http://www.legislation.sa.gov.au/index.aspx?action=legref&amp;type=act&amp;legtitle=Petroleum and Geothermal Energy Act 2000" TargetMode="External"/><Relationship Id="rId38" Type="http://schemas.openxmlformats.org/officeDocument/2006/relationships/hyperlink" Target="http://www.legislation.sa.gov.au/index.aspx?action=legref&amp;type=act&amp;legtitle=Mining Act 1971" TargetMode="External"/><Relationship Id="rId39" Type="http://schemas.openxmlformats.org/officeDocument/2006/relationships/hyperlink" Target="http://www.legislation.sa.gov.au/index.aspx?action=legref&amp;type=act&amp;legtitle=Petroleum and Geothermal Energy Act 2000"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Petroleum and Geothermal Energy Act 2000" TargetMode="External"/><Relationship Id="rId42" Type="http://schemas.openxmlformats.org/officeDocument/2006/relationships/hyperlink" Target="http://www.legislation.sa.gov.au/index.aspx?action=legref&amp;type=act&amp;legtitle=Mining Act 1971" TargetMode="External"/><Relationship Id="rId43" Type="http://schemas.openxmlformats.org/officeDocument/2006/relationships/hyperlink" Target="http://www.legislation.sa.gov.au/index.aspx?action=legref&amp;type=act&amp;legtitle=Petroleum and Geothermal Energy Act 2000" TargetMode="External"/><Relationship Id="rId44" Type="http://schemas.openxmlformats.org/officeDocument/2006/relationships/hyperlink" Target="http://www.legislation.sa.gov.au/index.aspx?action=legref&amp;type=act&amp;legtitle=Petroleum and Geothermal Energy Act 2000" TargetMode="External"/><Relationship Id="rId45" Type="http://schemas.openxmlformats.org/officeDocument/2006/relationships/hyperlink" Target="http://www.legislation.sa.gov.au/index.aspx?action=legref&amp;type=act&amp;legtitle=Mining Act 1971" TargetMode="External"/><Relationship Id="rId46" Type="http://schemas.openxmlformats.org/officeDocument/2006/relationships/hyperlink" Target="http://www.legislation.sa.gov.au/index.aspx?action=legref&amp;type=act&amp;legtitle=Petroleum and Geothermal Energy Act 2000" TargetMode="External"/><Relationship Id="rId47" Type="http://schemas.openxmlformats.org/officeDocument/2006/relationships/hyperlink" Target="http://www.legislation.sa.gov.au/index.aspx?action=legref&amp;type=act&amp;legtitle=National Parks and Wildlife Act 1972" TargetMode="External"/><Relationship Id="rId48" Type="http://schemas.openxmlformats.org/officeDocument/2006/relationships/hyperlink" Target="http://www.legislation.sa.gov.au/index.aspx?action=legref&amp;type=act&amp;legtitle=National Parks and Wildlife Act 1972" TargetMode="External"/><Relationship Id="rId49" Type="http://schemas.openxmlformats.org/officeDocument/2006/relationships/hyperlink" Target="http://www.legislation.sa.gov.au/index.aspx?action=legref&amp;type=act&amp;legtitle=National Parks and Wildlife Act 1972" TargetMode="External"/><Relationship Id="rId50" Type="http://schemas.openxmlformats.org/officeDocument/2006/relationships/hyperlink" Target="http://www.legislation.sa.gov.au/index.aspx?action=legref&amp;type=act&amp;legtitle=Mining Act 1971" TargetMode="External"/><Relationship Id="rId51" Type="http://schemas.openxmlformats.org/officeDocument/2006/relationships/hyperlink" Target="http://www.legislation.sa.gov.au/index.aspx?action=legref&amp;type=act&amp;legtitle=Petroleum and Geothermal Energy Act 2000" TargetMode="External"/><Relationship Id="rId52" Type="http://schemas.openxmlformats.org/officeDocument/2006/relationships/hyperlink" Target="http://www.legislation.sa.gov.au/index.aspx?action=legref&amp;type=act&amp;legtitle=Mining Act 1971" TargetMode="External"/><Relationship Id="rId53" Type="http://schemas.openxmlformats.org/officeDocument/2006/relationships/hyperlink" Target="http://www.legislation.sa.gov.au/index.aspx?action=legref&amp;type=act&amp;legtitle=Petroleum and Geothermal Energy Act 2000" TargetMode="External"/><Relationship Id="rId54" Type="http://schemas.openxmlformats.org/officeDocument/2006/relationships/hyperlink" Target="http://www.legislation.sa.gov.au/index.aspx?action=legref&amp;type=act&amp;legtitle=Mining Act 1971" TargetMode="External"/><Relationship Id="rId55" Type="http://schemas.openxmlformats.org/officeDocument/2006/relationships/hyperlink" Target="http://www.legislation.sa.gov.au/index.aspx?action=legref&amp;type=act&amp;legtitle=Petroleum and Geothermal Energy Act 2000" TargetMode="External"/><Relationship Id="rId56" Type="http://schemas.openxmlformats.org/officeDocument/2006/relationships/hyperlink" Target="http://www.legislation.sa.gov.au/index.aspx?action=legref&amp;type=act&amp;legtitle=Mining Act 1971" TargetMode="External"/><Relationship Id="rId57" Type="http://schemas.openxmlformats.org/officeDocument/2006/relationships/hyperlink" Target="http://www.legislation.sa.gov.au/index.aspx?action=legref&amp;type=act&amp;legtitle=Petroleum and Geothermal Energy Act 2000" TargetMode="External"/><Relationship Id="rId58" Type="http://schemas.openxmlformats.org/officeDocument/2006/relationships/hyperlink" Target="http://www.legislation.sa.gov.au/index.aspx?action=legref&amp;type=act&amp;legtitle=Petroleum and Geothermal Energy Act 2000" TargetMode="External"/><Relationship Id="rId59" Type="http://schemas.openxmlformats.org/officeDocument/2006/relationships/hyperlink" Target="http://www.legislation.sa.gov.au/index.aspx?action=legref&amp;type=act&amp;legtitle=Mining Act 1971" TargetMode="External"/><Relationship Id="rId60" Type="http://schemas.openxmlformats.org/officeDocument/2006/relationships/hyperlink" Target="http://www.legislation.sa.gov.au/index.aspx?action=legref&amp;type=act&amp;legtitle=Petroleum and Geothermal Energy Act 2000" TargetMode="External"/><Relationship Id="rId61" Type="http://schemas.openxmlformats.org/officeDocument/2006/relationships/hyperlink" Target="http://www.legislation.sa.gov.au/index.aspx?action=legref&amp;type=act&amp;legtitle=National Parks and Wildlife Act 1972" TargetMode="External"/><Relationship Id="rId62" Type="http://schemas.openxmlformats.org/officeDocument/2006/relationships/hyperlink" Target="http://www.legislation.sa.gov.au/index.aspx?action=legref&amp;type=act&amp;legtitle=National Parks and Wildlife Act 1972" TargetMode="External"/><Relationship Id="rId63" Type="http://schemas.openxmlformats.org/officeDocument/2006/relationships/hyperlink" Target="http://www.legislation.sa.gov.au/index.aspx?action=legref&amp;type=act&amp;legtitle=National Parks and Wildlife Act 1972" TargetMode="External"/><Relationship Id="rId64" Type="http://schemas.openxmlformats.org/officeDocument/2006/relationships/hyperlink" Target="http://www.legislation.sa.gov.au/index.aspx?action=legref&amp;type=act&amp;legtitle=Mining Act 1971" TargetMode="External"/><Relationship Id="rId65" Type="http://schemas.openxmlformats.org/officeDocument/2006/relationships/hyperlink" Target="http://www.legislation.sa.gov.au/index.aspx?action=legref&amp;type=act&amp;legtitle=Mining Act 1971" TargetMode="External"/><Relationship Id="rId66" Type="http://schemas.openxmlformats.org/officeDocument/2006/relationships/hyperlink" Target="http://www.legislation.sa.gov.au/index.aspx?action=legref&amp;type=act&amp;legtitle=Mining Act 1971" TargetMode="External"/><Relationship Id="rId67" Type="http://schemas.openxmlformats.org/officeDocument/2006/relationships/hyperlink" Target="http://www.legislation.sa.gov.au/index.aspx?action=legref&amp;type=act&amp;legtitle=Mining Act 1971" TargetMode="External"/><Relationship Id="rId68" Type="http://schemas.openxmlformats.org/officeDocument/2006/relationships/hyperlink" Target="http://www.legislation.sa.gov.au/index.aspx?action=legref&amp;type=act&amp;legtitle=National Parks and Wildlife Act 1972" TargetMode="External"/><Relationship Id="rId69" Type="http://schemas.openxmlformats.org/officeDocument/2006/relationships/hyperlink" Target="http://www.legislation.sa.gov.au/index.aspx?action=legref&amp;type=act&amp;legtitle=National Parks and Wildlife Act 1972" TargetMode="External"/><Relationship Id="rId70" Type="http://schemas.openxmlformats.org/officeDocument/2006/relationships/hyperlink" Target="http://www.legislation.sa.gov.au/index.aspx?action=legref&amp;type=act&amp;legtitle=National Parks and Wildlife Act 1972" TargetMode="External"/><Relationship Id="rId71" Type="http://schemas.openxmlformats.org/officeDocument/2006/relationships/hyperlink" Target="http://www.legislation.sa.gov.au/index.aspx?action=legref&amp;type=act&amp;legtitle=Mining Act 1971" TargetMode="External"/><Relationship Id="rId72" Type="http://schemas.openxmlformats.org/officeDocument/2006/relationships/hyperlink" Target="http://www.legislation.sa.gov.au/index.aspx?action=legref&amp;type=act&amp;legtitle=Mining Act 1971" TargetMode="External"/><Relationship Id="rId73" Type="http://schemas.openxmlformats.org/officeDocument/2006/relationships/hyperlink" Target="http://www.legislation.sa.gov.au/index.aspx?action=legref&amp;type=act&amp;legtitle=Mining Act 1971" TargetMode="External"/><Relationship Id="rId74" Type="http://schemas.openxmlformats.org/officeDocument/2006/relationships/hyperlink" Target="http://www.legislation.sa.gov.au/index.aspx?action=legref&amp;type=act&amp;legtitle=Mining Act 1971" TargetMode="External"/><Relationship Id="rId75" Type="http://schemas.openxmlformats.org/officeDocument/2006/relationships/hyperlink" Target="http://www.legislation.sa.gov.au/index.aspx?action=legref&amp;type=act&amp;legtitle=National Parks and Wildlife Act 1972" TargetMode="External"/><Relationship Id="rId76" Type="http://schemas.openxmlformats.org/officeDocument/2006/relationships/hyperlink" Target="http://www.legislation.sa.gov.au/index.aspx?action=legref&amp;type=act&amp;legtitle=National Parks and Wildlife Act 1972" TargetMode="External"/><Relationship Id="rId77" Type="http://schemas.openxmlformats.org/officeDocument/2006/relationships/hyperlink" Target="http://www.legislation.sa.gov.au/index.aspx?action=legref&amp;type=act&amp;legtitle=National Parks and Wildlife Act 1972" TargetMode="External"/><Relationship Id="rId78" Type="http://schemas.openxmlformats.org/officeDocument/2006/relationships/hyperlink" Target="http://www.legislation.sa.gov.au/index.aspx?action=legref&amp;type=act&amp;legtitle=Mining Act 1971" TargetMode="External"/><Relationship Id="rId79" Type="http://schemas.openxmlformats.org/officeDocument/2006/relationships/hyperlink" Target="http://www.legislation.sa.gov.au/index.aspx?action=legref&amp;type=act&amp;legtitle=Mining Act 1971" TargetMode="External"/><Relationship Id="rId80" Type="http://schemas.openxmlformats.org/officeDocument/2006/relationships/hyperlink" Target="http://www.legislation.sa.gov.au/index.aspx?action=legref&amp;type=act&amp;legtitle=Mining Act 1971" TargetMode="External"/><Relationship Id="rId81" Type="http://schemas.openxmlformats.org/officeDocument/2006/relationships/hyperlink" Target="http://www.legislation.sa.gov.au/index.aspx?action=legref&amp;type=act&amp;legtitle=Mining Act 1971" TargetMode="External"/><Relationship Id="rId82" Type="http://schemas.openxmlformats.org/officeDocument/2006/relationships/hyperlink" Target="http://www.legislation.sa.gov.au/index.aspx?action=legref&amp;type=act&amp;legtitle=National Parks and Wildlife Act 1972" TargetMode="External"/><Relationship Id="rId83" Type="http://schemas.openxmlformats.org/officeDocument/2006/relationships/hyperlink" Target="http://www.legislation.sa.gov.au/index.aspx?action=legref&amp;type=act&amp;legtitle=National Parks and Wildlife Act 1972" TargetMode="External"/><Relationship Id="rId84" Type="http://schemas.openxmlformats.org/officeDocument/2006/relationships/hyperlink" Target="http://www.legislation.sa.gov.au/index.aspx?action=legref&amp;type=act&amp;legtitle=National Parks and Wildlife Act 1972" TargetMode="External"/><Relationship Id="rId85" Type="http://schemas.openxmlformats.org/officeDocument/2006/relationships/hyperlink" Target="http://www.legislation.sa.gov.au/index.aspx?action=legref&amp;type=act&amp;legtitle=Mining Act 1971" TargetMode="External"/><Relationship Id="rId86" Type="http://schemas.openxmlformats.org/officeDocument/2006/relationships/hyperlink" Target="http://www.legislation.sa.gov.au/index.aspx?action=legref&amp;type=act&amp;legtitle=Mining Act 1971" TargetMode="External"/><Relationship Id="rId87" Type="http://schemas.openxmlformats.org/officeDocument/2006/relationships/hyperlink" Target="http://www.legislation.sa.gov.au/index.aspx?action=legref&amp;type=act&amp;legtitle=Mining Act 1971" TargetMode="External"/><Relationship Id="rId88" Type="http://schemas.openxmlformats.org/officeDocument/2006/relationships/hyperlink" Target="http://www.legislation.sa.gov.au/index.aspx?action=legref&amp;type=act&amp;legtitle=Mining Act 1971" TargetMode="External"/><Relationship Id="rId89" Type="http://schemas.openxmlformats.org/officeDocument/2006/relationships/hyperlink" Target="http://www.legislation.sa.gov.au/index.aspx?action=legref&amp;type=act&amp;legtitle=National Parks and Wildlife Act 1972" TargetMode="External"/><Relationship Id="rId90" Type="http://schemas.openxmlformats.org/officeDocument/2006/relationships/hyperlink" Target="http://www.legislation.sa.gov.au/index.aspx?action=legref&amp;type=act&amp;legtitle=Development (Building Rules Consent&#8212;Disability Access) Amendment Act 2011"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eader" Target="header17.xml"/><Relationship Id="rId95" Type="http://schemas.openxmlformats.org/officeDocument/2006/relationships/header" Target="header18.xm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header" Target="header23.xml"/><Relationship Id="rId101" Type="http://schemas.openxmlformats.org/officeDocument/2006/relationships/header" Target="header2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9:00Z</dcterms:created>
  <dc:creator>State Print</dc:creator>
  <dc:description/>
  <cp:keywords/>
  <dc:language>en-US</dc:language>
  <cp:lastModifiedBy>Alex Barber</cp:lastModifiedBy>
  <cp:lastPrinted>2004-03-03T12:26:00Z</cp:lastPrinted>
  <dcterms:modified xsi:type="dcterms:W3CDTF">2012-09-06T03:17:00Z</dcterms:modified>
  <cp:revision>9</cp:revision>
  <dc:subject/>
  <dc:title>No. 61 - Thursday, 6 September 2012 (pages 4323-4387)</dc:title>
</cp:coreProperties>
</file>