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18 JANUARY 201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DEVELOPMENT ACT 1993, SECTION 26 (9): BAROSSA VALLEY AND MCLAREN VALE—REVISED—PROTEC-</w:t>
        <w:br/>
        <w:t>TION DISTRICTS DEVELOPMENT PLAN AMENDMENT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Development Plan Amendment entitled ‘Barossa Valley and McLaren Vale—Revised—Protection Districts Development Plan Amendment’ (the Plan Amendment)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Planning has decided to approve the Plan Amendment.</w:t>
      </w:r>
    </w:p>
    <w:p>
      <w:pPr>
        <w:pStyle w:val="Galley"/>
        <w:spacing w:before="0" w:after="80"/>
        <w:rPr/>
      </w:pPr>
      <w:r>
        <w:rPr/>
        <w:tab/>
        <w:t xml:space="preserve">3. Note that pursuant to Section 28 (4) </w:t>
      </w:r>
      <w:r>
        <w:rPr>
          <w:i/>
        </w:rPr>
        <w:t>(d)</w:t>
      </w:r>
      <w:r>
        <w:rPr/>
        <w:t xml:space="preserve"> of the Development Act 1993 this approval supersedes the Barossa Valley and McLaren Vale—Revised—Protection Districts DPA brought into interim operation on 11 April 201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a)</w:t>
      </w:r>
      <w:r>
        <w:rPr/>
        <w:tab/>
        <w:t>approve the Plan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</w:r>
      <w:r>
        <w:rPr/>
        <w:tab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Plan Amendment will come into operation.</w:t>
      </w:r>
    </w:p>
    <w:p>
      <w:pPr>
        <w:pStyle w:val="Galley"/>
        <w:spacing w:before="0" w:after="80"/>
        <w:rPr/>
      </w:pPr>
      <w:r>
        <w:rPr/>
        <w:t>Dated 14 January 2013.</w:t>
      </w:r>
    </w:p>
    <w:p>
      <w:pPr>
        <w:pStyle w:val="Galley"/>
        <w:ind w:left="2240" w:hanging="224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>John Rau</w:t>
      </w:r>
      <w:r>
        <w:rPr/>
        <w:t>, Deputy Premier, Minister for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anuary 201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88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8 January 201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5</w:t>
                            <w:tab/>
                            <w:t>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5</w:t>
                      <w:tab/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anuary 201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8 January 201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8 January 201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8 January 201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anuary 201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8 January 201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8 January 201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8 January 201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39:00Z</dcterms:created>
  <dc:creator>State Print</dc:creator>
  <dc:description/>
  <cp:keywords/>
  <dc:language>en-US</dc:language>
  <cp:lastModifiedBy>Alex Barber</cp:lastModifiedBy>
  <cp:lastPrinted>2013-01-15T12:54:00Z</cp:lastPrinted>
  <dcterms:modified xsi:type="dcterms:W3CDTF">2013-01-17T22:43:00Z</dcterms:modified>
  <cp:revision>4</cp:revision>
  <dc:subject/>
  <dc:title>No. 5 - Friday, 18 January 2013 (page 87)</dc:title>
</cp:coreProperties>
</file>