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7</w:t>
        <w:tab/>
        <w:t>95</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95183014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52164495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4 JANUARY 201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2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2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gricultural and Veterinary Products (Control of Use)</w:t>
        <w:br/>
        <w:t>Regulations 2004—Notice</w:t>
        <w:tab/>
        <w:t>98</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quaculture Act 2001—Notice</w:t>
        <w:tab/>
        <w:t>9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rchitectural Practise Board of South Australia—</w:t>
        <w:br/>
        <w:t>Guidance Note</w:t>
        <w:tab/>
        <w:t>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Notice</w:t>
        <w:tab/>
        <w:t>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1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w:t>
        <w:tab/>
        <w:t>1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1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1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w:t>
        <w:tab/>
        <w:t>118</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w:t>
        <w:br/>
        <w:t>Regulations 2001—Notices</w:t>
        <w:tab/>
        <w:t>118</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ve Vegetation Act 1991—Notice</w:t>
        <w:tab/>
        <w:t>11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artnership Act 1891—Notice</w:t>
        <w:tab/>
        <w:t>138</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11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ort Augusta Circuit Court—Notice</w:t>
        <w:tab/>
        <w:t>12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rivate Advertisement</w:t>
        <w:tab/>
        <w:t>1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fessional Standards Act 2004—Notices</w:t>
        <w:tab/>
        <w:t>12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Public Trustee Office—Administration of Estates</w:t>
        <w:tab/>
        <w:t>138</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Railways (Operations and Access) Act 1997—Notice</w:t>
        <w:tab/>
        <w:t>1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ale of Property</w:t>
        <w:tab/>
        <w:t>1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w:t>
        <w:tab/>
        <w:t>12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Transport, Department of—Notices to Mariners</w:t>
        <w:tab/>
        <w:t>1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Notices</w:t>
        <w:tab/>
        <w:t>1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130</w:t>
      </w:r>
    </w:p>
    <w:p>
      <w:pPr>
        <w:pStyle w:val="Normal"/>
        <w:tabs>
          <w:tab w:val="clear" w:pos="160"/>
          <w:tab w:val="center" w:pos="2263" w:leader="none"/>
        </w:tabs>
        <w:suppressAutoHyphens w:val="true"/>
        <w:spacing w:lineRule="exact" w:line="185"/>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1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320" w:before="0" w:after="120"/>
        <w:rPr>
          <w:rFonts w:ascii="Arial" w:hAnsi="Arial" w:cs="Arial"/>
          <w:sz w:val="32"/>
          <w:szCs w:val="32"/>
          <w:lang w:eastAsia="en-AU"/>
        </w:rPr>
      </w:pPr>
      <w:r>
        <w:rPr>
          <w:rFonts w:cs="Arial" w:ascii="Arial" w:hAnsi="Arial"/>
          <w:sz w:val="32"/>
          <w:szCs w:val="32"/>
          <w:lang w:eastAsia="en-AU"/>
        </w:rPr>
        <w:t>Architectural Practice Board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rFonts w:ascii="Arial" w:hAnsi="Arial" w:cs="Arial"/>
          <w:sz w:val="16"/>
          <w:szCs w:val="16"/>
          <w:lang w:eastAsia="en-AU"/>
        </w:rPr>
      </w:pPr>
      <w:r>
        <w:rPr>
          <w:rFonts w:cs="Arial" w:ascii="Arial" w:hAnsi="Arial"/>
          <w:sz w:val="16"/>
          <w:szCs w:val="16"/>
          <w:lang w:eastAsia="en-AU"/>
        </w:rPr>
        <w:t>GUIDANCE NOT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6"/>
          <w:lang w:val="en-US" w:eastAsia="en-US"/>
        </w:rPr>
      </w:pPr>
      <w:r>
        <w:rPr>
          <w:rFonts w:cs="CG Times (W1);Times New Roman" w:ascii="CG Times (W1);Times New Roman" w:hAnsi="CG Times (W1);Times New Roman"/>
          <w:sz w:val="17"/>
          <w:szCs w:val="16"/>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20675</wp:posOffset>
            </wp:positionV>
            <wp:extent cx="5835650" cy="801751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 t="2576" r="-1" b="-1"/>
                    <a:stretch>
                      <a:fillRect/>
                    </a:stretch>
                  </pic:blipFill>
                  <pic:spPr bwMode="auto">
                    <a:xfrm>
                      <a:off x="0" y="0"/>
                      <a:ext cx="5835650" cy="801751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Arial" w:ascii="Arial" w:hAnsi="Arial"/>
          <w:sz w:val="16"/>
          <w:szCs w:val="16"/>
          <w:lang w:eastAsia="en-AU"/>
        </w:rPr>
        <w:t>GUIDANCE NOT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40425" cy="72796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3" r="-3" b="-3"/>
                    <a:stretch>
                      <a:fillRect/>
                    </a:stretch>
                  </pic:blipFill>
                  <pic:spPr bwMode="auto">
                    <a:xfrm>
                      <a:off x="0" y="0"/>
                      <a:ext cx="5940425" cy="727964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320"/>
        <w:jc w:val="right"/>
        <w:rPr/>
      </w:pPr>
      <w:r>
        <w:rPr>
          <w:rFonts w:cs="Arial" w:ascii="Arial" w:hAnsi="Arial"/>
          <w:smallCaps/>
          <w:sz w:val="17"/>
        </w:rPr>
        <w:t>James</w:t>
      </w:r>
      <w:r>
        <w:rPr>
          <w:rFonts w:cs="Arial" w:ascii="Arial" w:hAnsi="Arial"/>
          <w:sz w:val="17"/>
        </w:rPr>
        <w:t xml:space="preserve"> E. </w:t>
      </w:r>
      <w:r>
        <w:rPr>
          <w:rFonts w:cs="Arial" w:ascii="Arial" w:hAnsi="Arial"/>
          <w:smallCaps/>
          <w:sz w:val="17"/>
        </w:rPr>
        <w:t>Bailey</w:t>
      </w:r>
      <w:r>
        <w:rPr>
          <w:rFonts w:cs="Arial" w:ascii="Arial" w:hAnsi="Arial"/>
          <w:sz w:val="17"/>
        </w:rPr>
        <w:t>, Registrar, Architectural Practice Board of South Australia</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8"/>
          <w:headerReference w:type="default" r:id="rId9"/>
          <w:type w:val="nextPage"/>
          <w:pgSz w:w="11906" w:h="16838"/>
          <w:pgMar w:left="1290" w:right="1256" w:gutter="0" w:header="1134" w:top="1674" w:footer="0" w:bottom="1134"/>
          <w:pgNumType w:start="96"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RICULTURAL AND VETERINARY PRODUCTS (CONTROL OF USE) REGULATIONS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roval of Prescribed Qual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GAIL GAGO, Minister for Agriculture, Food and Fisheries, pursuant to Regulation 3 (1) of the Agricultural and Veterinary Products (Control of Use) Regulations 2004, approve the qualification listed below as a prescribed qualification for users of CCA timber treatment produ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 valid statement of attainment issued by a training organisation registered by the Australian Skills Quality Authority certifying successful completion of the following unit of competence: FPISAW3201B Timber Trea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4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240" w:hanging="2240"/>
        <w:jc w:val="both"/>
        <w:rPr/>
      </w:pPr>
      <w:r>
        <w:rPr>
          <w:rFonts w:cs="CG Times (W1);Times New Roman" w:ascii="CG Times (W1);Times New Roman" w:hAnsi="CG Times (W1);Times New Roman"/>
          <w:smallCaps/>
          <w:sz w:val="17"/>
          <w:lang w:eastAsia="en-AU"/>
        </w:rPr>
        <w:tab/>
        <w:tab/>
        <w:tab/>
        <w:tab/>
        <w:tab/>
        <w:tab/>
        <w:tab/>
        <w:tab/>
        <w:tab/>
        <w:tab/>
        <w:tab/>
        <w:tab/>
        <w:t>Gail Gago</w:t>
      </w:r>
      <w:r>
        <w:rPr>
          <w:rFonts w:cs="CG Times (W1);Times New Roman" w:ascii="CG Times (W1);Times New Roman" w:hAnsi="CG Times (W1);Times New Roman"/>
          <w:sz w:val="17"/>
          <w:lang w:eastAsia="en-AU"/>
        </w:rPr>
        <w:t>, Minister for Agriculture, Food and Fisherie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QUACULTURE ACT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Grant of Aquaculture L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the provisions of Section 22 of the Aquaculture Act 2001, Gail Gago, Minister for Agriculture, Food and Fisheries, hereby gives notice of the grant of the following lease for the purposes of aquaculture in the waters of the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A003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Further details are available for the above lease granted on the PIRSA Aquaculture Public Register; which can be found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sz w:val="17"/>
          <w:u w:val="single"/>
          <w:lang w:eastAsia="en-AU"/>
        </w:rPr>
        <w:t>http://www.pir.sa.gov.au/aquaculture/public_register</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240" w:hanging="2240"/>
        <w:jc w:val="both"/>
        <w:rPr/>
      </w:pPr>
      <w:r>
        <w:rPr>
          <w:rFonts w:cs="CG Times (W1);Times New Roman" w:ascii="CG Times (W1);Times New Roman" w:hAnsi="CG Times (W1);Times New Roman"/>
          <w:smallCaps/>
          <w:sz w:val="17"/>
          <w:lang w:eastAsia="en-AU"/>
        </w:rPr>
        <w:tab/>
        <w:tab/>
        <w:tab/>
        <w:tab/>
        <w:tab/>
        <w:tab/>
        <w:tab/>
        <w:tab/>
        <w:tab/>
        <w:tab/>
        <w:tab/>
        <w:tab/>
        <w:t>Gail Gago</w:t>
      </w:r>
      <w:r>
        <w:rPr>
          <w:rFonts w:cs="CG Times (W1);Times New Roman" w:ascii="CG Times (W1);Times New Roman" w:hAnsi="CG Times (W1);Times New Roman"/>
          <w:sz w:val="17"/>
          <w:lang w:eastAsia="en-AU"/>
        </w:rPr>
        <w:t>, Minister for Agriculture, Food and Fisherie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SSOCIATIONS INCORPORATION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issolution of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HEREAS the Corporate Affairs Commission (‘the Commission’) pursuant to Section 42 (1) of the Associations Incorporation Act 1985 (‘the Act’), is of the opinion that the undertaking or operations of Australian and New Zealand Podiatry Accreditation Council Incorporated (‘the Association’) being an incorporated association under the Act are being carried on, or would more appropriately be carried on by a company limited by guarantee incorporated under the Corporations Act 2001 (Commonweath) and whereas the Commission was on 23 November 2012, requested by the Association to transfer its undertaking to Australian and New Zealand Podiatry Accreditation Council (Holdings) Limited  (ACN 160358609), the Commission, pursuant to Section 42 (2) of the Act, does hereby order that as at 24 January 2013, the Association will be dissolved, the property of the Association becomes the property of Australian and New Zealand Podiatry Accreditation Council (Holdings) Limited and the rights and liabilities of the Association become the rights and liabilities of Australian And New Zealand Podiatry Accreditation Council (Holding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Given under the seal of the Commission at Adelaide, 21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240" w:hanging="2240"/>
        <w:jc w:val="both"/>
        <w:rPr/>
      </w:pPr>
      <w:r>
        <w:rPr>
          <w:rFonts w:cs="CG Times (W1);Times New Roman" w:ascii="CG Times (W1);Times New Roman" w:hAnsi="CG Times (W1);Times New Roman"/>
          <w:sz w:val="17"/>
          <w:lang w:eastAsia="en-AU"/>
        </w:rPr>
        <w:tab/>
        <w:tab/>
        <w:tab/>
        <w:tab/>
        <w:tab/>
        <w:tab/>
        <w:tab/>
        <w:tab/>
        <w:tab/>
        <w:tab/>
        <w:tab/>
        <w:tab/>
        <w:t xml:space="preserve">R. </w:t>
      </w:r>
      <w:r>
        <w:rPr>
          <w:rFonts w:cs="CG Times (W1);Times New Roman" w:ascii="CG Times (W1);Times New Roman" w:hAnsi="CG Times (W1);Times New Roman"/>
          <w:smallCaps/>
          <w:sz w:val="17"/>
          <w:lang w:eastAsia="en-AU"/>
        </w:rPr>
        <w:t>Aloi</w:t>
      </w:r>
      <w:r>
        <w:rPr>
          <w:rFonts w:cs="CG Times (W1);Times New Roman" w:ascii="CG Times (W1);Times New Roman" w:hAnsi="CG Times (W1);Times New Roman"/>
          <w:sz w:val="17"/>
          <w:lang w:eastAsia="en-AU"/>
        </w:rPr>
        <w:t>, A Delegate of the Corporate Affairs Commiss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VELOPMENT ACT 1993: SECTION 48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Decision by the Presiding Member Development Assessment Commission under Delegation from the Gover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1. On 5 June 2003 a major development declaration was made for the subdivision and development of land at Buckland Park near Virginia north of Adelaide. The Minister for Urban Development and Planning gave notice in the </w:t>
      </w:r>
      <w:r>
        <w:rPr>
          <w:rFonts w:cs="CG Times (W1);Times New Roman" w:ascii="CG Times (W1);Times New Roman" w:hAnsi="CG Times (W1);Times New Roman"/>
          <w:i/>
          <w:sz w:val="17"/>
          <w:lang w:eastAsia="en-AU"/>
        </w:rPr>
        <w:t>Government Gazette</w:t>
      </w:r>
      <w:r>
        <w:rPr>
          <w:rFonts w:cs="CG Times (W1);Times New Roman" w:ascii="CG Times (W1);Times New Roman" w:hAnsi="CG Times (W1);Times New Roman"/>
          <w:sz w:val="17"/>
          <w:lang w:eastAsia="en-AU"/>
        </w:rPr>
        <w:t xml:space="preserve"> that he was of the opinion that it was appropriate for the proper assessment of the development of major environmental, social or economic importance that Section 46 of the Development Act 1993 applied to any development of a kind listed in Schedule 1 of that notice in parts of the State listed in Schedule 2 of that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On 4 January 2007, the earlier declaration from 5 June 2003 was varied to amongst other things, expand the major development decla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3. The declaration was subsequently varied again by notice in the </w:t>
      </w:r>
      <w:r>
        <w:rPr>
          <w:rFonts w:cs="CG Times (W1);Times New Roman" w:ascii="CG Times (W1);Times New Roman" w:hAnsi="CG Times (W1);Times New Roman"/>
          <w:i/>
          <w:sz w:val="17"/>
          <w:lang w:eastAsia="en-AU"/>
        </w:rPr>
        <w:t>Government Gazette</w:t>
      </w:r>
      <w:r>
        <w:rPr>
          <w:rFonts w:cs="CG Times (W1);Times New Roman" w:ascii="CG Times (W1);Times New Roman" w:hAnsi="CG Times (W1);Times New Roman"/>
          <w:sz w:val="17"/>
          <w:lang w:eastAsia="en-AU"/>
        </w:rPr>
        <w:t xml:space="preserve"> on 12 June 2008 to include some extra land parcels within the major development decla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A proposal from Walker Corporation Pty Ltd (hereafter ‘the proponent’) to develop a substantial staged residential and commercial development at Buckland Park was the subject of a development application lodged in May 2007 (‘the major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 The major development has been the subject of an Environmental Impact Statement (EIS) and has been assessed in accordance with Section 46 and Section 46B of the Development Act 1993. On the 4 February 2010 provisional development authorisation with reserved matters was granted for the following compon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and Division, creating eight super lots which include the five residential land division stages, employment lands, recreation/water management and transport infrastructure areas shown in plans 19000p01—r3, r5 and r6, 5 November 2009 (Fyfe Engineers Survey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Stage 1 land division (Super Lot 1 under the land division application) which comprised 614 residential allotments, a school site, display centre and shopping /community centre over 62.23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w:t>
        <w:tab/>
        <w:t xml:space="preserve">Proposed partial closure of Legoe Road under Part 7A (Section 34C (2)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ii)) of the Roads (Opening and Closing) Act 1991 (to take effect on a day to be fixed by subsequent order of the Governor or Planning Minister published in the </w:t>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Construction of a Neighbourhood Centre as set out in the detailed draw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Construction of a display village as detailed by the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Future stages of the development (2-5) which will be determined when detailed land division applications are lodg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 The proponents requested modifications in the decision notice provided on 4 February 2010 to allow more practicality in implementing the proposal and satisfying the reserved matters and conditions of approval. The Minister for Urban Development and Planning approved these amendments on 21 Octo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7. A further amendment to the development decision was provided on 10 March 2011 to satisfy the reserved matters related to employment of a Community Worker d(4), provision of power through an electricity provider reserved matter d(9), negotiation with DECS/Virginia Primary School on the need for demountable class rooms d(11) and liaison with the City of Playford in relation to provisions of library services d(6). These reserved matters were translated into conditions of approval on 10 March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8. The proponent lodged a request on 28 February 2011 (modified by a letter dated 11 July 2011) for an amended Land Division plan for Stage 1 (including a further 5 sub stages) of the Buckland Park Development. The number of allotments was reduced from 614 to 609 (for the entire Stage 1), with an increase in open space of 7.4 hectares. The road hierarchy and lot layout was also amended following discussions with the City of Playford and other agencies. A Request to increase the number of display homes from 32 to 45 was also dated 11 March 2011. The following dot points indicate which reserved matters were satisfied and were transferred to conditions of approval on 15 Sept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Draft Residential Guidelines and Encumbrance [reserved matter (a)] Letter provided by Walker Corp on 11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Provision of an Affordable Housing Plan, in relation to the provision of affordable housing in the land division for Stage 1 [reserved matter (b)] Letter provided by Walker Corp 15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Community Bus timetabling and staffing (Playford Council) [reserved matter (D3)] Letter provided by Walker Corp 1 June 2011.</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Agreement for water services (SA Water) [reserved matter (D6)] Letter from Walker Corp 8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Agreement for gas services (APA) [reserved matter (D7)] Letter 21 June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Proponent to prepare a Recreation Facilities Strategy for Stage 1 in collaboration with the City of Playford’s Buckland Park Project Control Group (D4) Letter 6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roponent and the Department for Transport, Energy and Infrastructure (DTEI) also reached agreement that the following reserve matter could be transferred to a condition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Final Design drawings for the signalised intersection of Legoe Road with Port Wakefield Road to the satisfaction of DTEI. [reserved matter (D.1) Letter provided by DTEI to Walker Corp on 29 June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In addition the following dot point indicates that reserved matter which was satisfied and was removed entirely from the notice provided on 15 Sept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Amendment of the Land Division to create a 40 m buffer between the subject land and SA Potatoes [reserved matter (C)] Amended Stage 1 plan provided by Walker Corporation on 28 February 2011 resolves this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9. Letters received from Walker Corporation dated 16 August 2011 and from the City of Playford also dated 16 August 2011 concerning reserved matter D (5) concerning the Maintenance schedules and handover and defects liability periods have been received and are deemed to be satisfied and will be moved to conditions of approval (included in the Landscape and engineering designs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0. Letters received from Walker Corporation dated 15 November 2011 concerning reserved matter d(2) concerning emergency access and d(8) the flood access plan have been received and approved by the relevant authorities. In addition a letter received by Walker Corporation dated 7 December 2011 concerning reserve matter d(9) the grade separated intersection has now been approved by DTEI (minute of 8 December from Director Road Transport Policy and Planning of DTEI to Director Planning and Assessment at DPLG)). These reserve matters were deemed to be satisfied and were moved to condition of approval in the attached dec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11. Previously it was deemed necessary to remove as reserved matters those relating to building rules assessment and display village design and install items </w:t>
      </w:r>
      <w:r>
        <w:rPr>
          <w:rFonts w:cs="CG Times (W1);Times New Roman" w:ascii="CG Times (W1);Times New Roman" w:hAnsi="CG Times (W1);Times New Roman"/>
          <w:i/>
          <w:sz w:val="17"/>
          <w:lang w:eastAsia="en-AU"/>
        </w:rPr>
        <w:t>(e)</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i/>
          <w:sz w:val="17"/>
          <w:lang w:eastAsia="en-AU"/>
        </w:rPr>
        <w:t>(f)</w:t>
      </w:r>
      <w:r>
        <w:rPr>
          <w:rFonts w:cs="CG Times (W1);Times New Roman" w:ascii="CG Times (W1);Times New Roman" w:hAnsi="CG Times (W1);Times New Roman"/>
          <w:sz w:val="17"/>
          <w:lang w:eastAsia="en-AU"/>
        </w:rPr>
        <w:t xml:space="preserve"> and </w:t>
      </w:r>
      <w:r>
        <w:rPr>
          <w:rFonts w:cs="CG Times (W1);Times New Roman" w:ascii="CG Times (W1);Times New Roman" w:hAnsi="CG Times (W1);Times New Roman"/>
          <w:i/>
          <w:sz w:val="17"/>
          <w:lang w:eastAsia="en-AU"/>
        </w:rPr>
        <w:t>(g)</w:t>
      </w:r>
      <w:r>
        <w:rPr>
          <w:rFonts w:cs="CG Times (W1);Times New Roman" w:ascii="CG Times (W1);Times New Roman" w:hAnsi="CG Times (W1);Times New Roman"/>
          <w:sz w:val="17"/>
          <w:lang w:eastAsia="en-AU"/>
        </w:rPr>
        <w:t xml:space="preserve"> as Conditions in the notice below. This is to provide consistency with other recent decisions under Section 48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2. I am satisfied on behalf of the Governor as delegated that an appropriate EIS and Assessment Report have been prepared in relation to the major development, in accordance with sections 46 and 46B, Division 2 of Part 4 of the Development Act 1993, and have had regard to it when considering the major development, along with all relevant matters under Section 48 (5)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3. I as Presiding Member of the Development Assessment Commission, on behalf of the Governor as delegated, have decided to grant this development authorisation to specified components of the major development under Section 48 (6) of the Development Act 1993, subject to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4. On 23 December 2010 a Development Plan Amendment (DPA) was authorised by the Minister for Urban Development and Planning which provides policy guidance for the residential, commercial and other uses of Buckland Park as expressed in the approved Master plan for the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15. Pursuant to Section 48 (8) of the Development Act 1993 a delegation to me was provided by the Minister (sub delegated from the Governor) in a </w:t>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xml:space="preserve"> notice on 21 October 2010. The delegation permitted me to ha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 xml:space="preserve">the power to assess the reserve matters and to issue a final development authorisation for the purposes of Section 48 (2)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i) of the A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in relation to that development authorisation, or any variation—the powers to vary or revoke conditions, or attach new conditions, under Section 48 (7) of the Development Act 1993 (provided that the essential nature of the development is not chang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16. In letters submitted by Walker Corporation on 5 December 2011 and 13 July 2012, the proponent has applied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an extension of time for the completion of the new signalised road intersection with Port Wakefield Road from 31 October 2013 until 31 October 2014 (letter of</w:t>
        <w:br/>
        <w:t>5 Dec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removal of obligation to recycled water (purple pipes) to individual homes (letter of 13 July 2012 Section 4 only, with attached letters from SA Water also an email on</w:t>
        <w:br/>
        <w:t>7 November from Walker Corp specifying that the purple pipes removal of obligation refers to individual homes only), a letter from the Corporation of the City of Playford) dated 21 November 2012 and an email dated 26 November 2012;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delay of timing to handover of substation site to ETSA Utilities (now known as SA Power Networks) from prior to electrication of Stage 1 to December 2014. (letter of 13 July 2012 Section 5 only with attached letter from ET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17. In order to correct an anomaly from the last </w:t>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xml:space="preserve"> notice of 22 December 2011 the words ‘provisional development authorisation’ will be removed and replaced with ‘development authorisation’ in this </w:t>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xml:space="preserve"> notice as all reserve matters were satisfied in the previou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c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I intend in this </w:t>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xml:space="preserve"> notice to change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Deemed ‘Substantial Commencement’</w:t>
      </w:r>
      <w:r>
        <w:rPr>
          <w:rFonts w:cs="CG Times (W1);Times New Roman" w:ascii="CG Times (W1);Times New Roman" w:hAnsi="CG Times (W1);Times New Roman"/>
          <w:sz w:val="17"/>
          <w:lang w:eastAsia="en-AU"/>
        </w:rPr>
        <w:t xml:space="preserve"> which is the completion of the signalised road Intersection with Port Wakefield Road will be deferred from 31 October 2013 until</w:t>
        <w:br/>
        <w:t>31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dd to Part A, Condition 1 the relevant letters/emails inclu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from Walker Corporation of 5 December 2011 for extension of time for completion of the Port Wakefield Road intersection from 31 October 2013 to 31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from Walker Corporation of 13 July 2012, Sections 4 and 5 only with attached letters from SA Water (14 May 2012) and ET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Email from Walker Corporation on 7 November 2012 relating to the use of recycled water to individual ho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from City of Playford in relation to the removal of the purple pipes obligation dated 21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Email from City of Playford dated 26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For ease of understanding the entire Development Authorisation notice is reproduced below including the amend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48 of the Development Act 1993 and having due regard to the matters set out in Section 48 (5) and all other relevant matters, I under delegation from the Gover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grant this development authorisation in relation to the amended (and further staged) Stage 1 (Land Division for 609 residential allotments, construction of a Neighbourhood Centre and Display Village and construction of necessary roads and reserves and the Land Division (Amended Super Lot Plan dated 11 July 2011) under Section 48 (6) subject to the conditions set out in Part A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specify all matters relating to this development authorisation as matters in respect of which conditions of this authorisation may be varied revoked, or new conditions attach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 xml:space="preserve">specify for the purposes of Section 48 (11)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the period up until 31 October 2014 as the time within which substantial work must be commenced on site, failing which the Governor may cancel this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Part A: Conditions of Development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Except where minor amendments may be required by other legislation, or conditions imposed herein, the major development shall be undertaken in strict accordance with the following document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Development Application from Walker Corporation dated May 2007 (except to the extent that it may be varied by a subsequent document in this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Buckland Park Environmental Impact Statement and Appendices dated March 2009 Walker Corporation (except to the extent that it may be varied by a subsequent document in this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Buckland Park Response Document and Appendices dated October 2009 Walker Corporation (except to the extent that it may be varied by a subsequent document in this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dated 10 November 2009 from Walker Corporation—Additional information on Sea Level R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dated 10 November 2009 from Walker Corporation—Additional information on Access during a Flood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dated 12 November 2009 from Walker Corporation—Redesigned illustrations of the Super Lot Proposal for the Master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dated 17 November 2009 from Walker Corporation—Additional Information on Mosquito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dated 18 November 2009 from the Walker Corporation—Schedule of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dated 24 November 2009 from Walker Corporation—Additional Information on Flood and Storm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Drawing Numbers specified below provided in consolidated maps dated 9 November 2009 Cover sheet Revision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dated 17 December 2009 setting out the details of the ‘Display Homes’ in the display vill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Assessment Report prepared by the Minister for Urban Development and Planning dated Januar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dated 1 March 2010 Re Provisional Approval Februar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dated 19 July 2010 from Walker Corporation Reserved Matter d (6) re Water provision/SA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dated 8 November 2010 from Walker Corporation Reserved Matter d (6) re Water and wastewater pro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dated 8 November 2010 from Walker Corporation—Reserved Matter (d) (9) Electricity pro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dated 8 November 2010 from Walker Corporation—Reserved Matter (d) (4) Community Wo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dated 22 November 2010 from Walker Corporation—wording of OEMMP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dated 2 December 2010 from Walker Corporation –Reserved Matter (d) (6) Librar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dated 10 November 2010 from Walker Corporation—Reserved Matter (d) (11) DECS/Virginia Prim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dated 28 February from Walker Corporation description of proposed modifications including Stage 1 (later amended in letter from 11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dated 11 March 2011 from Walker Corporation proposed modifications to Display home numbers to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dated 11 April 2011 from Walker Corporation Reserved Matter (a) Draft Residential guidelines and draft encumbrance docu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dated 15 April 2011 from Walker Corporation—Reserved Matter (b) Affordable Hou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dated 1 June 2011 from Walker Corporation—Reserved Matter d (3) Community B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dated 21 June 2011 from Walker Corporation—Reserved Matter d (7) provision of g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dated 29 June 2011 from DTEI—Reserved matter</w:t>
        <w:br/>
        <w:t>d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dated 6 July 2011 from Walker Corporation—Reserved Matter D (4) Recreational Strate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ab/>
        <w:t>•</w:t>
        <w:tab/>
        <w:t>Letter dated 1 July 2011 from Walker Corporation—Amended Super Lot plan with grade separation intersection land allow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dated 11 July 2011 from Walker Corporation with final Land Division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dated 5 August 2011 from Walker Corporation for time extension on completion of reserve matters to 21 Dec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dated 16 August 2011 from Walker Corporation re</w:t>
        <w:br/>
        <w:t>D (5) landscaping maintenance schedules and handover and defects liability periods (including Report from Swanbury and Penglase August 2011, Ref 10127, Rev 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dated 6 September 2011 from City of Playford re</w:t>
        <w:br/>
        <w:t>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dated 15 November 2011 from Walker Corporation re reserved matter D2 (second emergency ac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dated 15 November 2011 from Walker Corporation re reserved matter D8 (Flood acc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Minute from Director Transport Policy and Planning DTEI to Director Planning and Assessment DPLG dated 10 November 2011, re D (8) (Flood acc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dated 7 December 2011 from Walker Corporation re reserved matter D9 (ultimate grade separated inter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Minute from Director Transport Policy and Planning DTEI to Director Planning and Assessment dated 8 December 2011 Re D (9) ultimate grade separated inter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from Walker Corporation of 5 December 2011 for extension of time for completion of the Port Wakefield Road intersection from 31 October 2013 to 31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from Walker Corporation of 13 July 2012, Sections 4 and 5 only with attached letters from SA Water (14 May 2012) and ET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Email from Walker Corporation on 7 November 2012 relating to the use of recycled water to individual ho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tter from City of Playford re removal of Purple Pipes obligation dated 21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Email from City of Playford ‘clarification of Council correspondence re Recycled Water Infrastructure for Buckland Park’ dated 26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RAWING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4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r>
    </w:p>
    <w:tbl>
      <w:tblPr>
        <w:tblW w:w="4560" w:type="dxa"/>
        <w:jc w:val="left"/>
        <w:tblInd w:w="0" w:type="dxa"/>
        <w:tblLayout w:type="fixed"/>
        <w:tblCellMar>
          <w:top w:w="0" w:type="dxa"/>
          <w:left w:w="0" w:type="dxa"/>
          <w:bottom w:w="0" w:type="dxa"/>
          <w:right w:w="0" w:type="dxa"/>
        </w:tblCellMar>
      </w:tblPr>
      <w:tblGrid>
        <w:gridCol w:w="1145"/>
        <w:gridCol w:w="579"/>
        <w:gridCol w:w="1006"/>
        <w:gridCol w:w="996"/>
        <w:gridCol w:w="834"/>
      </w:tblGrid>
      <w:tr>
        <w:trPr>
          <w:tblHeader w:val="true"/>
          <w:cantSplit w:val="true"/>
        </w:trPr>
        <w:tc>
          <w:tcPr>
            <w:tcW w:w="114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REF</w:t>
            </w:r>
          </w:p>
        </w:tc>
        <w:tc>
          <w:tcPr>
            <w:tcW w:w="57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v</w:t>
            </w:r>
          </w:p>
        </w:tc>
        <w:tc>
          <w:tcPr>
            <w:tcW w:w="100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right="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uthor</w:t>
            </w:r>
          </w:p>
        </w:tc>
        <w:tc>
          <w:tcPr>
            <w:tcW w:w="99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right="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itle</w:t>
            </w:r>
          </w:p>
        </w:tc>
        <w:tc>
          <w:tcPr>
            <w:tcW w:w="83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w:t>
            </w:r>
          </w:p>
        </w:tc>
      </w:tr>
      <w:tr>
        <w:trPr>
          <w:tblHeader w:val="true"/>
          <w:cantSplit w:val="true"/>
        </w:trPr>
        <w:tc>
          <w:tcPr>
            <w:tcW w:w="114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57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00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right="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99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right="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83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cantSplit w:val="true"/>
        </w:trPr>
        <w:tc>
          <w:tcPr>
            <w:tcW w:w="114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80" w:hanging="0"/>
              <w:rPr/>
            </w:pPr>
            <w:r>
              <w:rPr>
                <w:rFonts w:cs="CG Times (W1);Times New Roman" w:ascii="CG Times (W1);Times New Roman" w:hAnsi="CG Times (W1);Times New Roman"/>
                <w:sz w:val="17"/>
                <w:lang w:eastAsia="en-AU"/>
              </w:rPr>
              <w:t>2108183A-</w:t>
              <w:br/>
              <w:t>SK-019</w:t>
            </w:r>
          </w:p>
        </w:tc>
        <w:tc>
          <w:tcPr>
            <w:tcW w:w="5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w:t>
            </w:r>
          </w:p>
        </w:tc>
        <w:tc>
          <w:tcPr>
            <w:tcW w:w="100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rsons Brinckerhoff</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uckland Park proposed interchange</w:t>
            </w:r>
          </w:p>
        </w:tc>
        <w:tc>
          <w:tcPr>
            <w:tcW w:w="8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ith letter of 7/12/11</w:t>
            </w:r>
          </w:p>
        </w:tc>
      </w:tr>
      <w:tr>
        <w:trPr>
          <w:cantSplit w:val="true"/>
        </w:trPr>
        <w:tc>
          <w:tcPr>
            <w:tcW w:w="114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056410</w:t>
            </w:r>
          </w:p>
        </w:tc>
        <w:tc>
          <w:tcPr>
            <w:tcW w:w="5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ssue C</w:t>
            </w:r>
          </w:p>
        </w:tc>
        <w:tc>
          <w:tcPr>
            <w:tcW w:w="100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exander Symonds</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righ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uperlot concept Plan</w:t>
              <w:br/>
              <w:t>Division Sheets 1-3</w:t>
            </w:r>
          </w:p>
        </w:tc>
        <w:tc>
          <w:tcPr>
            <w:tcW w:w="8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6/11</w:t>
            </w:r>
          </w:p>
        </w:tc>
      </w:tr>
      <w:tr>
        <w:trPr>
          <w:cantSplit w:val="true"/>
        </w:trPr>
        <w:tc>
          <w:tcPr>
            <w:tcW w:w="114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056410.00P1</w:t>
              <w:br/>
              <w:t>PROP1</w:t>
            </w:r>
          </w:p>
        </w:tc>
        <w:tc>
          <w:tcPr>
            <w:tcW w:w="5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ssue E</w:t>
            </w:r>
          </w:p>
        </w:tc>
        <w:tc>
          <w:tcPr>
            <w:tcW w:w="100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exander Symonds</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ge 1 Concept Land</w:t>
              <w:br/>
              <w:t>Division Sheets 1-6</w:t>
            </w:r>
          </w:p>
        </w:tc>
        <w:tc>
          <w:tcPr>
            <w:tcW w:w="8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7/11</w:t>
            </w:r>
          </w:p>
        </w:tc>
      </w:tr>
      <w:tr>
        <w:trPr>
          <w:cantSplit w:val="true"/>
        </w:trPr>
        <w:tc>
          <w:tcPr>
            <w:tcW w:w="114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056410.00P1</w:t>
              <w:br/>
              <w:t>LM1</w:t>
            </w:r>
          </w:p>
        </w:tc>
        <w:tc>
          <w:tcPr>
            <w:tcW w:w="5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v B</w:t>
            </w:r>
          </w:p>
        </w:tc>
        <w:tc>
          <w:tcPr>
            <w:tcW w:w="100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lker Corporation &amp; Alexander Symonds</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recinct 1 Residential Allotment Mix Modification</w:t>
            </w:r>
          </w:p>
        </w:tc>
        <w:tc>
          <w:tcPr>
            <w:tcW w:w="8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7/11</w:t>
            </w:r>
          </w:p>
        </w:tc>
      </w:tr>
      <w:tr>
        <w:trPr>
          <w:cantSplit w:val="true"/>
        </w:trPr>
        <w:tc>
          <w:tcPr>
            <w:tcW w:w="114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056410.00P1</w:t>
              <w:br/>
              <w:t>PC1</w:t>
            </w:r>
          </w:p>
        </w:tc>
        <w:tc>
          <w:tcPr>
            <w:tcW w:w="5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v C</w:t>
            </w:r>
          </w:p>
        </w:tc>
        <w:tc>
          <w:tcPr>
            <w:tcW w:w="100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lker Corp &amp; Alexander Symonds</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recinct 1 Residential Pedestrian and cycling network</w:t>
            </w:r>
          </w:p>
        </w:tc>
        <w:tc>
          <w:tcPr>
            <w:tcW w:w="8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7/11</w:t>
            </w:r>
          </w:p>
        </w:tc>
      </w:tr>
      <w:tr>
        <w:trPr>
          <w:cantSplit w:val="true"/>
        </w:trPr>
        <w:tc>
          <w:tcPr>
            <w:tcW w:w="114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056410.00P1</w:t>
              <w:br/>
              <w:t>FC1</w:t>
            </w:r>
          </w:p>
        </w:tc>
        <w:tc>
          <w:tcPr>
            <w:tcW w:w="5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v C</w:t>
            </w:r>
          </w:p>
        </w:tc>
        <w:tc>
          <w:tcPr>
            <w:tcW w:w="100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lker Corp &amp; Alexander Symonds</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recinct 1 Residential Special Fencing Control</w:t>
            </w:r>
          </w:p>
        </w:tc>
        <w:tc>
          <w:tcPr>
            <w:tcW w:w="8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7/11</w:t>
            </w:r>
          </w:p>
        </w:tc>
      </w:tr>
      <w:tr>
        <w:trPr>
          <w:cantSplit w:val="true"/>
        </w:trPr>
        <w:tc>
          <w:tcPr>
            <w:tcW w:w="114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056410.00P1</w:t>
              <w:br/>
              <w:t>SALE DV1</w:t>
            </w:r>
          </w:p>
        </w:tc>
        <w:tc>
          <w:tcPr>
            <w:tcW w:w="5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v B</w:t>
            </w:r>
          </w:p>
        </w:tc>
        <w:tc>
          <w:tcPr>
            <w:tcW w:w="100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lker Corp &amp; Alexander Symonds</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recinct 1 Display Village Plan</w:t>
            </w:r>
          </w:p>
        </w:tc>
        <w:tc>
          <w:tcPr>
            <w:tcW w:w="8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7/11</w:t>
            </w:r>
          </w:p>
        </w:tc>
      </w:tr>
      <w:tr>
        <w:trPr>
          <w:cantSplit w:val="true"/>
        </w:trPr>
        <w:tc>
          <w:tcPr>
            <w:tcW w:w="114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MS—01</w:t>
            </w:r>
          </w:p>
        </w:tc>
        <w:tc>
          <w:tcPr>
            <w:tcW w:w="5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v 1</w:t>
            </w:r>
          </w:p>
        </w:tc>
        <w:tc>
          <w:tcPr>
            <w:tcW w:w="100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lker Corp</w:t>
            </w:r>
          </w:p>
        </w:tc>
        <w:tc>
          <w:tcPr>
            <w:tcW w:w="9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ncept Neighbourhood Centre</w:t>
            </w:r>
          </w:p>
        </w:tc>
        <w:tc>
          <w:tcPr>
            <w:tcW w:w="8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eb 2009</w:t>
            </w:r>
          </w:p>
        </w:tc>
      </w:tr>
      <w:tr>
        <w:trPr>
          <w:cantSplit w:val="true"/>
        </w:trPr>
        <w:tc>
          <w:tcPr>
            <w:tcW w:w="114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13115SK29</w:t>
            </w:r>
          </w:p>
        </w:tc>
        <w:tc>
          <w:tcPr>
            <w:tcW w:w="57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v 0</w:t>
            </w:r>
          </w:p>
        </w:tc>
        <w:tc>
          <w:tcPr>
            <w:tcW w:w="100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wanbury Penglase</w:t>
            </w:r>
          </w:p>
        </w:tc>
        <w:tc>
          <w:tcPr>
            <w:tcW w:w="99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righ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ge 1 Neighbourhood Centre Landscape Concept</w:t>
            </w:r>
          </w:p>
        </w:tc>
        <w:tc>
          <w:tcPr>
            <w:tcW w:w="83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ch 200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eighbourhood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The layout of parking areas for the Neighbourhood centre shall meet the Australian/New Zealand Standard 2890.1:2004, Parking Facilities—Off-street car parking and line markings and Australian Standard 2890.2-2002 Parking Facilities—Off-street commercial vehicle facilities (including service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Access and egress from the car parking areas of the Neighbourhood centre shall be designed in accordance with the Australian/New Zealand Standard 2890.1 2004, Parking Facilities, Part 1 Off-street car par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All car parking areas, driveways and vehicle manoeuvring areas for the neighbourhood centre and display village shall be properly maintained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 Any traffic control devices shall be designed and constructed in accordance with the main standard of the Manual of Uniform Traffic Control Devices—AS 17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 Lighting shall be provided within the car parking area of the Neighbourhood Centre including the open space/park/playground and land division in accordance with: Street lighting and lighting for outdoor car parks AS/NZS; Lighting for roads and public spaces, in particular, lighting for outdoor car parks AS/NZ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7. Access and egress from the car parking areas of the Neighbourhood centre shall be designed in accordance with the Australian/New Zealand Standards for Commercial vehicles 289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8. That all plant that is located on the roofed area of the Neighbourhood centre shall be housed within a contained area as part of the roof design and shall not be openly visi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9. Proponent to commit to employment of a Community worker after discussions with the City of Playford on the role and employment conditions of the wo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Engineering De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0. Stormwater Management Plan for stage 1 be negotiated with City of Playford, the Environment Protection Agency (EPA) and the Department of Environment, Water and Natural Resources and to the satisfaction of the Development Assessment Commission as delegate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1. Water-sensitive urban design measures and practices shall be adopted for the management of run-off, including stormwater capture and re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2. Proponent to prepare water storage treatment and re-use system within Stage 1 for City of Playford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3. The proponent will prepare a landscape strategy for Stage 1, which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set desired charac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set urban design objecti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set design themes and princip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nominate street tree the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design pedestrian paths and cycle ways (including provision for bicycle par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include Management plans for landscape item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include the already agreed maintenance schedules, handover and defects liability periods provided in the Swanbury and Penglase Report of August 2011, Ref 10127, Rev 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4. A signalised intersection at the junction of Port Wakefield Road/Legoe Road must be provided by the proponent to the satisfaction of Department of Planning, Transport and</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Infrastructure (DPTI) and approved by the Development Assessment Commission on behalf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5. Detailed design of local roads to be constructed and commissioned in accordance with City of Playford specifications and to the City of Playford’s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6. Any traffic control devices for residential areas shall be designed and constructed in accordance with the main standard of the Manual of Uniform Traffic Control Devices—AS 17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7. Engineering construction plans for roads, drainage and footpaths and intersections to the satisfaction of the 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8. Any Traffic control devices for the commercial and industrial areas shall be designed and constructed in accordance with the main standard of the Manual of Uniform Traffic Control Devices—AS 17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9. Cut and fill batters required for road works shall be in accordance with the requirements of the Engineering Design Guidelines of the 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0. Proponent to enter into an agreement with an electricity provider for the provision of required upgra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1. Final Design drawings for the signalised intersection of Legoe Road with Port Wakefield Road to the satisfaction of the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2. Proponent to enter into an SA Water Agreement for all water and wastewater requirements for Stag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3. Proponent to demonstrate that adequate arrangements have been made for the provision of reticulated gas to Stage 1, which includes a new 200 mm steel main from the Epic Gas Gate station to the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esidential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4. Residential Guidelines and an Encumbrance document incorporating all details as per the Response Document shall be provided for any Community titled and Torrens Titled allo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5. Proponent to implement the agreed (with City of Playford) Recreation Facilities Strategy (May 2010) for Stage 1 as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rior to Commencement of Construction 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6. A construction Environment Monitoring and Management Plan for Stage 1 is completed to the satisfaction of the Environment Protection Agency and the Development Assessment Commission on behalf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7. Operational Environment Monitoring and Management Plans for the Neighbourhood Centre and Display Village are completed to the satisfaction of the Environment Protection Agency (EPA) and the Development Assessment Commission on behalf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8. Compliance with the Building Rules in relation to the Neighbourhood Centre of the Major Development for Stage 1 prior to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9. Compliance with the Building Rules in relation to the Display Village of the Major Development for Stag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0. Final Design of the 45 dwellings proposed in the display village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uring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1. Normal operating hours for construction activities and construction truck movements to and from the site shall be from 7 a.m. to 7 p.m. Monday to Saturday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2. Stockpiled soils shall be suitably managed to control dust emissions, erosion and weed infes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3. Undeveloped allotments shall be left in a neat and tidy condition, with soil surfaces stabilised to minimise ero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rior to Registration of New Allo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4. The Proponent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 xml:space="preserve">enter into a legally binding agreement with the Minister for Planning or his delegate dedicating a portion of the total Stage 1 residential allotments to the provision of affordable housing such that 15% of the total residential development will meet the ‘affordable housing criteria’ as determined by the Minister by notice in the </w:t>
      </w:r>
      <w:r>
        <w:rPr>
          <w:rFonts w:cs="CG Times (W1);Times New Roman" w:ascii="CG Times (W1);Times New Roman" w:hAnsi="CG Times (W1);Times New Roman"/>
          <w:i/>
          <w:sz w:val="17"/>
          <w:lang w:eastAsia="en-AU"/>
        </w:rPr>
        <w:t>South Australian Government Gazette</w:t>
      </w:r>
      <w:r>
        <w:rPr>
          <w:rFonts w:cs="CG Times (W1);Times New Roman" w:ascii="CG Times (W1);Times New Roman" w:hAnsi="CG Times (W1);Times New Roman"/>
          <w:sz w:val="17"/>
          <w:lang w:eastAsia="en-AU"/>
        </w:rPr>
        <w:t xml:space="preserve"> on October 2009 as amended by further notice from time to tim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br w:type="column"/>
      </w: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provide a Plan, developed to the satisfaction of the Director, Affordable Housing and Asset Strategy within the Department of Families and Communities, for Stage 1 of the development showing the proposed location of the 15% of dwellings that will meet the affordable housing crite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5. The proponent shall provide two copies of certified surveyed plans for stage 1, which satisfy compliance with Section 51 and the subsequent issue of Certificates of 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6. Landscaping and streetscaping of the common areas of the site shall commence prior to the issuing of the Certificates of Title for stage 1 of the land division, and when established shall be maintained in good health and condition at all times. A plant shall be replaced if and when it dies or becomes seriously diseased. A weed control plan shall also be impleme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7. That the acoustic barriers and fencing surrounding the open space and along any boulevards shall be treated with a suitable anti-graffiti coating to facilitate easy removal of graffit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8. Proponent to provide accurate projections of resident populations to allow Department of Health to plan for local and regional health services prior to the registration of the first residential allotment, and thereafter at 12 month inter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9. Final agreement between the City of Playford and the proponent for the provision, timetabling and staffing of the community bus to be provided by the proponent as per the Infrastructure Schedule in the supporting information provided by the proponent in November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uring the Neighbourhood Centre’s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0. All car parking areas, driveways and vehicle manoeuvring areas for the neighbourhood centre and display village shall be properly maintained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1. Waste disposal vehicles and general delivery vehicles shall only service the Neighbourhood Centre development between the hours of 7 a.m. and 7 p.m. Monday to Saturday inclusive, and shall only load or unload within the confines of the subjec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2. The waste and any general storage areas of the Neighbourhood Centre buildings and car parking areas shall be kept in a neat, tidy safe, healthy condition, contained and hidden from view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emed ‘Substantial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Substantial Commencement will be deemed to be the completion of the road intersection works with Port Wakefield Road and are to be completed by 31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Part B: Notes To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e following is advised to the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Building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The proponent must obtain a Building Rules assessment and certification from either the City of Playford or a private certifier (at the proponent’s option) and forward to the Minister all relevant certification documents as outlined in Regulation 64 of the Development Regulations 2008 in relation to the building works for the Neighbourhood Centre and Display villag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Pursuant to Development Regulation 64, the proponent is especially advised that the City of Playford or private certifier conducting a Building Rules assessment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provide to the Minister for Planning a certification in the form set out in Schedule 12A of the Development Regulations 2008 in relation to the building works in ques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to the extent that may be relevant and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i)</w:t>
        <w:tab/>
        <w:t>issue a Schedule of Essential Safety Provisions under Division 4 of Part 12;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ii)</w:t>
        <w:tab/>
        <w:t>assign a classification of the buildings under these regulat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iii)</w:t>
        <w:tab/>
        <w:t>ensure that the appropriate levy has been paid under the Construction Industry Training Fund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Regulation 64 of the Development Regulations 2008 provides further information about the type and quantity of all Building Rules certification documentation for major developments required for referral to the Minister</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for Planning. The City of Playford or private certifier undertaking Building Rules assessments must ensure that the assessment and certification are consistent with the provisional development authorisation (including its Conditions and No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A Construction, Environmental Management and Monitoring Plan covering preconstruction and construction pha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 Construction Environmental Management and Monitoring Plan (CEMMP) covering both pre-construction and construction phases shall be prepared in consultation with the EPA, before its submission to the Development Assessment Commission on behalf of the Minister. The CEMMP shall include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reference to, and methods of adherence to, all relevant EPA policies and codes of practice for construction sites, including the inclusion of a copy of Schedule 1 of the Environment Protection Act 1993 as an Appendix to the Construction Environmental Management and Monitoring Plan to ensure contractors are aware of EPA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address management issues during construction and including a site audit (or as required by E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timing, staging and methodology of the construction process and working hours (refer also to conditions outlining working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a risk assessment relating to the potential impacts of construction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traffic management strategies during construction, including transport beyond the development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management of infrastructure services during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control and management of construction noise, vibration, dust and mu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stormwater and groundwater management during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control and management of any floodwater risk across the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identification and management of contaminated soils and groundwater, should these be encount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site security, fencing and safety and management of impacts on local amenity for residents, traffic and pedestri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isposal of construction waste, any hazardous waste and refuse in an appropriate manner according to the nature of the 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protection and cleaning of roads and pathways as appropri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overall site clean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The CEMMP should be prepared taking into consideration, and with explicit reference to, relevant Environment Protection Authority policies and guideline documents, including the Environment Protection (Noise) Policy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Operational Environment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The Operational Environment Management Plan would need to be prepared for the commercial components, to the reasonable satisfaction of the EPA, the Department of Environment, Water and Natural Resources and the City of Playford, prior to construction commencing, for approval by the Development Assessment commission on behalf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The proponent is advised that noise emissions from the Neighbourhood centre and residential (display village) development will be subject to the Environment Protection (Noise) Policy 2007 and the 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If the development is not substantially commenced by 31 October 2014 the Governor may cancel this development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The proponent is advised of the General Environmental Duty under Section 25 of the Environment Protection Act 1993, which provides that a person must not undertake any activity, which</w:t>
        <w:b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ollutes, or may pollute, without taking all reasonable and practical measures to prevent or minimise harm to the enviro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 The proponent is advised of the requirement to comply with the EPA’s ‘Stormwater Pollution Prevention Code of Practice for the Building and Construction Industry’ during demolition and construction of th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 The proponent is advised that the Development Act 1993 outlines the roles and responsibilities of the applicant and the City of Playford for matters relating to building works during and after construction of the neighbourhood centre and display village and associated 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7. Partial closure of Legoe Road under Part 7A (Section 34C (2)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ii)) of the Roads (Opening and Closing) Act 1991 as described in drawing number 19000PO2—r5 Issue 5—Sheets 1-4 to take effect on a day to be fixed by subsequent order of the Governor or Planning Minister published in the </w:t>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once surveyed Land Division plans have been submitted and alternate physical access is provided to all affected allo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8. Section 51 of the Development Act 1993 will apply to the land division in that the proponent will need to satisfy the requirements of this section in order to implement this land division, including completion of the signalised intersection at the junction of Port Wakefield Road/Lego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9. This approval does not include any approval for dwellings as it is not part of this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0. This approval does not include any approval for signs (as defined as ‘Development’ under the Development Act 1993) as it is not part of this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1. The provisions of the Food Act 2001, and associated food regulations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2. Any Sanitation units installed in the Neighbourhood Centre will be installed as per the requirements of the Public and Environmental Health Act (19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3. That provision shall be made for secure storage of shopping trolleys within the neighbourhood complex at night to the reasonable satisfaction of the 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4. In addition to the Building Code of Australia, the proponent must comply with the Commonwealth Disability Discrimination Act, 1992 in planning access for the disab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5. The main standard for traffic control devices is the Manual of Uniform Traffic Control Devices—AS 1742. There are many standards under AS 1742 covering the various traffic control devices that may need to be referr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6. As per Schedule 8, Item 23, Development Regulations 2008, and the Affordable Housing Act 2007 for the proposal to include 15% affordable hou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7. The proponent should note that they and their contractors must comply with the requirements of the Aboriginal Heritage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8. The proponent should note that they and their contractors must comply with the Adelaide Dolphin Sanctuary Act 2005 and the general duty of care under that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9. Proponent to undertake vegetation surveys and to complete a Significant Environmental Benefit (SEB) with attached Vegetation Management Plans to the satisfaction of the Department of Environment, Water and Natural Resources for Stages 2-5 where native vegetation exists on the site (there is no native vegetation in Stag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0. Approval for further Road closures under the Roads (Opening and Closing Act) 1991 will be required in future stages of the development and will proceed through the normal (Council) process in relation to this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1. The Minister has a specific power to require testing, monitoring and auditing under Section 48C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iven under my hand at Adelaide,</w:t>
        <w:tab/>
        <w:t>2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pPr>
      <w:r>
        <w:rPr>
          <w:rFonts w:cs="CG Times (W1);Times New Roman" w:ascii="CG Times (W1);Times New Roman" w:hAnsi="CG Times (W1);Times New Roman"/>
          <w:smallCaps/>
          <w:sz w:val="17"/>
          <w:lang w:eastAsia="en-AU"/>
        </w:rPr>
        <w:tab/>
        <w:tab/>
        <w:tab/>
        <w:tab/>
        <w:tab/>
        <w:tab/>
        <w:tab/>
        <w:tab/>
        <w:tab/>
        <w:tab/>
        <w:t>T. Byrt</w:t>
      </w:r>
      <w:r>
        <w:rPr>
          <w:rFonts w:cs="CG Times (W1);Times New Roman" w:ascii="CG Times (W1);Times New Roman" w:hAnsi="CG Times (W1);Times New Roman"/>
          <w:sz w:val="17"/>
          <w:lang w:eastAsia="en-AU"/>
        </w:rPr>
        <w:t>, Presiding Member Development Assessment Commiss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DEVELOPMENT ACT 1993: SECTION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Decision by the Development Assessment Commission under Delegation from the Gover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On 19 October 1994 the Minister for Housing, Urban Development and Local Government Relations, being of the opinion that a proposed development of a waste management facility in the form of a solid waste landfill (Northern Balefill) near Dublin (‘the development’) was a development of major social, economic or environmental importance, directed the proponent to prepare an Environmental Impact Statement, pursuant to Section 46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On 22 April 1996 an Environmental Impact Statement for the development was published in accordance with Section 46 of the Development Act 1993. Subsequently, the Minister prepared an Assessment Report in accordance with Section 46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3. By notice in the </w:t>
      </w:r>
      <w:r>
        <w:rPr>
          <w:rFonts w:cs="CG Times (W1);Times New Roman" w:ascii="CG Times (W1);Times New Roman" w:hAnsi="CG Times (W1);Times New Roman"/>
          <w:i/>
          <w:sz w:val="17"/>
          <w:lang w:eastAsia="en-AU"/>
        </w:rPr>
        <w:t>South Australian Government Gazette</w:t>
      </w:r>
      <w:r>
        <w:rPr>
          <w:rFonts w:cs="CG Times (W1);Times New Roman" w:ascii="CG Times (W1);Times New Roman" w:hAnsi="CG Times (W1);Times New Roman"/>
          <w:sz w:val="17"/>
          <w:lang w:eastAsia="en-AU"/>
        </w:rPr>
        <w:t xml:space="preserve"> on 29 January 1998 the Governor granted development authorisation to the development, subject to conditions specified in that notice, pursuant to Section 48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Following an application by the beneficiary of the development authorisation for a variation to the authorisation to allow the receipt and disposal of low level contaminated waste, the proposed development was the subject of an Amended Environmental Impact Statement dated June 1998 and an Amended Assessment Report dated December 1998 under Section 47 of the Development Act 1993 (‘the amended Major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5. By notice in the </w:t>
      </w:r>
      <w:r>
        <w:rPr>
          <w:rFonts w:cs="CG Times (W1);Times New Roman" w:ascii="CG Times (W1);Times New Roman" w:hAnsi="CG Times (W1);Times New Roman"/>
          <w:i/>
          <w:sz w:val="17"/>
          <w:lang w:eastAsia="en-AU"/>
        </w:rPr>
        <w:t>Government Gazette</w:t>
      </w:r>
      <w:r>
        <w:rPr>
          <w:rFonts w:cs="CG Times (W1);Times New Roman" w:ascii="CG Times (W1);Times New Roman" w:hAnsi="CG Times (W1);Times New Roman"/>
          <w:sz w:val="17"/>
          <w:lang w:eastAsia="en-AU"/>
        </w:rPr>
        <w:t xml:space="preserve"> on 8 September 2005 the Governor granted provisional development authorisation to the amended Major Development, reserving specific matters for further assess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 Following an application by the beneficiary of the development authorisation for a variation to the authorisation to allow for the establishment of a Multiple Waste Treatment Facility for the treatment and disposal of high level contaminated waste at the existing landfill, the proposed development was the subject of an Amended Environmental Impact Statement dated 24 November 2008 and an Amended Assessment Report under Section 47 of the Development Act 1993 (‘the further amended Major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7. By notice in the </w:t>
      </w:r>
      <w:r>
        <w:rPr>
          <w:rFonts w:cs="CG Times (W1);Times New Roman" w:ascii="CG Times (W1);Times New Roman" w:hAnsi="CG Times (W1);Times New Roman"/>
          <w:i/>
          <w:sz w:val="17"/>
          <w:lang w:eastAsia="en-AU"/>
        </w:rPr>
        <w:t>Government Gazette</w:t>
      </w:r>
      <w:r>
        <w:rPr>
          <w:rFonts w:cs="CG Times (W1);Times New Roman" w:ascii="CG Times (W1);Times New Roman" w:hAnsi="CG Times (W1);Times New Roman"/>
          <w:sz w:val="17"/>
          <w:lang w:eastAsia="en-AU"/>
        </w:rPr>
        <w:t xml:space="preserve"> on 27 August 2009 the Minister for Urban Development and Planning, under delegation from the Governor, granted provisional development authorisation to the further amended Major Development, reserving specific matters for further assess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8. By notice in the </w:t>
      </w:r>
      <w:r>
        <w:rPr>
          <w:rFonts w:cs="CG Times (W1);Times New Roman" w:ascii="CG Times (W1);Times New Roman" w:hAnsi="CG Times (W1);Times New Roman"/>
          <w:i/>
          <w:sz w:val="17"/>
          <w:lang w:eastAsia="en-AU"/>
        </w:rPr>
        <w:t>Government Gazette</w:t>
      </w:r>
      <w:r>
        <w:rPr>
          <w:rFonts w:cs="CG Times (W1);Times New Roman" w:ascii="CG Times (W1);Times New Roman" w:hAnsi="CG Times (W1);Times New Roman"/>
          <w:sz w:val="17"/>
          <w:lang w:eastAsia="en-AU"/>
        </w:rPr>
        <w:t xml:space="preserve"> on 2 September 2010 the Minister for Urban Development and Planning, under delegation from the Governor, assessed the matters reserved for further assessment and a variation to the design of the Multiple Waste Treatment Facility and granted development authorisation to the further amended Major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9. Further application has been made to the Development Assessment Commission, as delegate of the Governor, for a variation of the development authorisation for the implementation of a ‘10 Year Masterplan’ comprising various changes to the landfill operation and the establishment of a Resource Pad, a Bioremediation Pad and a Litter Net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0. The Development Assessment Commission has, in considering the application, had regard to all relevant matters under Section 48 (5)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1. The Development Assessment Commission is satisfied that the application for a variation of the development authorisation does not require the preparation of a further or amended Environmental Impact Statement and that the application does not change the essential nature of th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c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48 of the Development Act 1993, the Development Assessment Commission, as delegate of the Governor, grants provisional development authorisation to the amended solid waste landfill (Northern Balefill) near Dublin subject to the Conditions and Notes to the applicant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 xml:space="preserve">reserve a decision on the following matters (upon application of further information) pursuant to Section </w:t>
        <w:br/>
        <w:t>48 (6) and Regulation 64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w:t>
        <w:tab/>
        <w:t>Further assessment and certification in respect of the Building Rules, for the Resource Pad, a Bioremediation Pad and a Litter Net System components of the development (refer to Conditions and Notes to Applicant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 xml:space="preserve">specify for the purposes of Section 48 (7)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i) of the Development Act 1993 that all matters relating to this development authorisation are matters in respect of which conditions of this authorisation may be varied or revoked, or new conditions attac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 xml:space="preserve">specify for the purposes of Section 48 (11)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the period of two years from the date of this provisional development authorisation as the time within which substantial work must be commenced on site, failing which I may cancel this authorisation under Section </w:t>
        <w:br/>
        <w:t xml:space="preserve">48 (11) and proceed to refuse a final development authorisation under Section 48 (2)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 xml:space="preserve">Consolidated Conditions of </w:t>
        <w:br/>
        <w:t>Development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General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Except where minor amendments may be required by other legislation or by conditions imposed herein, the proposed Major Development shall be undertaken in strict accordance with the following doc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Development application dated 30 June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Environmental Impact Statement Amendment, Integrated Waste Services Northern Balefill Dublin Multiple Waste Treatment Facility EIS Amendment prepared by Golder Associates, dated 24 November 2008, but in the case of conflict with a specific condition below the specific condition sha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Proponent’s response to submissions, letter from Connor Holmes to the Department of Planning and Local Government dated 3 April 2009, but in the case of conflict with a specific condition below the specific condition sha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Correspondence from Connor Holmes to the Department of Planning and Local Government containing additional information on the proposal dated 27 May 2009, but in the case of conflict with a specific condition below the specific condition sha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Correspondence from Integrated Waste Services to the Department of Planning and Local Government applying for approval of reserved matters and variations related to the Multiple Waste Treatment Facility dated 19 May 2010, but in the case of conflict with a specific condition below the specific condition sha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Correspondence from Integrated Waste Services to the Department of Planning and Local Government providing additional information to support application dated 11 May 2010, but in the case of conflict with a specific condition below the specific condition sha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Correspondence from Katnitch Dodd for Stage 1—Civil and Structural Work dated 31 March 2010 and accompanying certified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Correspondence from Katnitch Dodd for Final Stage—Services and Fitout Works dated 31 March 2010 and accompanying certified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Application for a Variation of the Governors Major Development Authorisation—IWS Northern Balefill, Lower Light dated 5 October 2012, prepared by Integrated Waste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Before any building work is undertaken on the site, the building work is to be certified by a private certifier, or by some person determined by the Minister for Planning, as complying with the provisions of the Building Rules (or the Building Rules as modified according to criteria prescribed by the Regu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Multiple Waste Treatment Facility (MWT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The design of the MWTF shall be amended to include coloured metal cladding on all sides of the building, so as to enclose the whole of the fac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4. Designs for the effluent treatment and disposal system shall be prepared to the reasonable satisfaction of the District Council of Malla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 Treatment of waste material shall not occur until the construction of the entire MWTF has been completed, to the reasonable satisfaction of the Environment Protection Authority (E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 High Level Contaminated Waste is not required to be baled or shred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7. A truck wash with water sprays shall be installed for the removal of residues from vehicles transporting High Level Contaminated Waste to the site. All transport vehicles shall not leave the site unless they have gone through the truck wa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8. Treatment of the stored materials shall only commence once the completed MWTF is approved by the EPA to commence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9. Bioremediation and stabilisation are the only treatment processes that shall be used in the MWT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0. Pre-remediation trials shall be conducted on all contaminated materials, prior to delivery to the MWTF and the Bioremediation Pad, to determine if treatment methods approved by the EPA would be successful. Trial results shall be submitted to the EPA for assessment, prior to delivery of contaminated materials to the MWTF and the Bioremediation P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1. Post-remediation testing on treated materials shall be undertaken to assess its suitability to be disposed of or reused. Testing results shall be submitted to the EPA for assessment, prior to disposal or re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2. Future treatment options shall undergo pre-trial assessment, to the reasonable satisfaction of the EPA, before they can be adop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3. An Environmental Management Plan (EMP) for activities associated with the MWTF, prepared to the reasonable satisfaction of the EPA, must be in place prior to the receival, storage and treatment of contaminated materi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Solid Waste Balef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4. The work shall be carried out as shown on the plans (Figures 3.1 to 3.9) in the Development Application Report dated 28 November 1997, included with the Development Application dated 2 December 1997, except as varied by the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5. Subject to Conditions 16, 17 and 18, all waste received for disposal at the facility shall be shredded and ba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6. Unbaled commercial/industrial or construction/demolition waste of appropriate particle sizes may by placed and compacted in any voids unavoidably occurring between bales and the inclined surface of the cells in which those bales are placed or within a suitable netting system to the reasonable satisfaction of the EPA and in accordance with any applicable requirements of a relevant environmental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7. Waste materials received for disposal at the facility need not be shredded before baling where shredding of those materials is not required for the purpose of producing bales of a density and structural integrity that satisfy the applicable requirements of any relevant environmental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8. Non-friable asbestos waste shall not be shredded or baled but shall be disposed of in accordance with the applicable requirements of any relevant environmental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9. All perimeter plantings shall be started as early as practicable after the date of this authorisation to achieve maximum amelioration of visual impa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0. Screening by suitable plantings where adequate natural screening is not provided, shall be provided for the perimeter fence, all built structures, stockpiles and internal roads (where practicable) using suitable species in accordance with the Vegetation Management and Revegetation Plan proposed as part of the Landfill Environmental Management Plan (LE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1. All firebreaks and external drainage channels shall be located on the inner edge of the vegetation screen and existing stands of native vegetation. In the event that drainage channels are required to be located close to the site boundary, their redesign to form low-lying wetland/saltmarsh communities as part of the vegetation screen shall be undertaken and implemented to the satisfaction of the Environment Protection Authority.</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2. A leachate monitoring bore shall be installed within each cell to assist with leachate management, particularly if leachate circulation is incorporated in the Landfill Environmental Management Plan (LE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3. The proponent shall pay all reasonable costs of the detailed design and construction of any public roadworks made necessary by this development. Such works may include the opening and associated left turn deceleration lane from Port Wakefield Road, and the upgrading of the entrance to balefill junction to the satisfaction of the Commissioner of Highw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4. The proponent shall seal (two coat spray seal) the internal site access road for a minimum of 520 m from the nearest resid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5. The applicant shall prepare a Vegetation Management and Revegetation Plan (which may be included in the LEMP) to the reasonable satisfaction of the Development Assessment Commission and must implement that Plan once it has been approved by the Development Assessmen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Low Level Contaminated Soil and Liquid Treatment Plant Residu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6. Low level contaminated soil (LLCS) and liquid treatment plant residues (LTPR) are not required to be baled or shred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7. The work shall be carried in accordance with the following documents and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EIS Amendment, Receipt of Low Level Contaminated Soil and Liquid Waste Treatment Plant Residues at the IWS Northern Balefill, dated July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Response Document on the EIS Amendment for the Receipt of Low Level Contaminated Soil and Liquid Waste Treatment Plant Residues (Revised), dated 30 April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Supplementary Information EIS Amendment Receipt of Low Level Contaminated Soil and Liquid Waste Treatment Plant Residues at the IWS Northern Balefill, dated 26 November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andfill Environmental Management Plan, dated 2001 or as varied by any applicable requirements of a licence from the Environment Protection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Draw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w:t>
        <w:tab/>
        <w:t>3307DO1, 4/11/2004—cell 31 design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w:t>
        <w:tab/>
        <w:t>3307DO2, Drawn 25/8/2004 and checked 18/2/2005—Section A, liner and sump de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w:t>
        <w:tab/>
        <w:t>3307DO3, 10/8/2004—liner design sections and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w:t>
        <w:tab/>
        <w:t>3307DO4, 14/10/2004—cell 31 interim capping de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w:t>
        <w:tab/>
        <w:t>3307DO5, 13/8/2004—landfill staging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w:t>
        <w:tab/>
        <w:t>3307DO6, 13/8/2004—final surface water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w:t>
        <w:tab/>
        <w:t>3307DO8, Drawn 27/8/2004 and checked 26/11/2004—interim surface water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w:t>
        <w:tab/>
        <w:t>3307DO9 P1, Drawn 4/11/2004 and checked 26/11/2004—cell design plan lin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w:t>
        <w:tab/>
        <w:t>3307DO10, Drawn 29/8/2004 and checked 26/11/2004—Sections D and E, swale drain de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8. Distance to groundwater requirements shall b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Based on groundwater level monitoring results and interpolated highest groundwater levels for Cell 31, including a 0.1 metre buffer; the base of the sump shall be at 9.1 m AH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Notwithstanding the above requirement, a minimum separation distance of 2 m between the underside of the lowest portion of the lining system (including the sump area) and the underlying groundwater shall be maintained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9. Leachate collection and extraction system requirements shall b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achate removal shall implement a system which accommodates the installation of the pumps at the leachate riser access poi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Following cell completion and until the entire cell base is covered with a minimum of 1.5 metres of waste, a pump with a flow capacity of a minimum of 40 litres per second shall be insta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ab/>
        <w:t>-</w:t>
        <w:tab/>
        <w:t>After it can be demonstrated that leachate production has declined to less than one litre per second, this pump can be replaced by a pump of lesser flow capac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A back-up pump with the relevant capacity shall be readily available on site at all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0. Leachate treatment requirements shall b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achate may be managed and treated by means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o</w:t>
        <w:tab/>
        <w:t>direct extraction into an on-site leachate evaporation pond which shall meet the minimum design specification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tab/>
      </w:r>
      <w:r>
        <w:rPr>
          <w:sz w:val="17"/>
          <w:lang w:eastAsia="en-AU"/>
        </w:rPr>
        <w:t>•</w:t>
      </w:r>
      <w:r>
        <w:rPr>
          <w:rFonts w:cs="CG Times (W1);Times New Roman" w:ascii="CG Times (W1);Times New Roman" w:hAnsi="CG Times (W1);Times New Roman"/>
          <w:sz w:val="17"/>
          <w:lang w:eastAsia="en-AU"/>
        </w:rPr>
        <w:tab/>
        <w:t>composite lining system comprising a one metre low permeability clay liner with k &lt; 1x 10-9m/s compacted to 95% Maximum Dry Density by standard compaction, and a moisture content between 0% and +4% wet of Optimum Moisture Content, overlaid by a 2mm high density polyethylene (HDPE) liner (wel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tab/>
      </w:r>
      <w:r>
        <w:rPr>
          <w:sz w:val="17"/>
          <w:lang w:eastAsia="en-AU"/>
        </w:rPr>
        <w:t>•</w:t>
      </w:r>
      <w:r>
        <w:rPr>
          <w:rFonts w:cs="CG Times (W1);Times New Roman" w:ascii="CG Times (W1);Times New Roman" w:hAnsi="CG Times (W1);Times New Roman"/>
          <w:sz w:val="17"/>
          <w:lang w:eastAsia="en-AU"/>
        </w:rPr>
        <w:tab/>
        <w:t>minimum of 600 mm free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tab/>
      </w:r>
      <w:r>
        <w:rPr>
          <w:sz w:val="17"/>
          <w:lang w:eastAsia="en-AU"/>
        </w:rPr>
        <w:t>•</w:t>
      </w:r>
      <w:r>
        <w:rPr>
          <w:rFonts w:cs="CG Times (W1);Times New Roman" w:ascii="CG Times (W1);Times New Roman" w:hAnsi="CG Times (W1);Times New Roman"/>
          <w:sz w:val="17"/>
          <w:lang w:eastAsia="en-AU"/>
        </w:rPr>
        <w:tab/>
        <w:t>modelling with HELP or LANDSIM shall consider a one in 25, 24 hour duration storm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tab/>
      </w:r>
      <w:r>
        <w:rPr>
          <w:sz w:val="17"/>
          <w:lang w:eastAsia="en-AU"/>
        </w:rPr>
        <w:t>•</w:t>
      </w:r>
      <w:r>
        <w:rPr>
          <w:rFonts w:cs="CG Times (W1);Times New Roman" w:ascii="CG Times (W1);Times New Roman" w:hAnsi="CG Times (W1);Times New Roman"/>
          <w:sz w:val="17"/>
          <w:lang w:eastAsia="en-AU"/>
        </w:rPr>
        <w:tab/>
        <w:t>a minimum separation distance of two metres between the underside of the lowest portion of the lining system and the underlying groundwater shall be maintained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o</w:t>
        <w:tab/>
        <w:t>Direct extraction into an onsite tank vehicle suitable for the transport of leachate into an onsite leachate evaporation po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o</w:t>
        <w:tab/>
        <w:t>Direct extraction into a licensed vehicle and transported to an off-site Environment Protection Authority licensed Waste Water Treatment Pl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o</w:t>
        <w:tab/>
        <w:t>Direct extraction into a suitably designed, temporary on-site storage tank prior to off-site disposal by an Environment Protection Authority licensed vehicle at an Environment Protection Authority licensed Waste Water Treatment Plant or prior to on-site transport to an onsite leachate evaporation po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1. Leachate management requirements shall b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head of leachate on the liner shall not exceed 300 mm (excluding the sump) at all times. To facilitate this, the trigger level for leachate extraction out of the leachate sump shall be set at 290 m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In addition to automatic leachate data readings, a manual monitoring probe shall be installed and calibrated to allow for direct readings of the vertical elevation of leachate in the riser pipe and conversion to the maximum leachate head on top of the li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eachate levels shall be read manually daily and recorded in the onsite operations logbook or as specified otherwise in the Environment Protection Authority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2. Distance between LLCS/LTPR cells and Balefill cells (reference drawing 3307D03, 18/8/2004) shall b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distance between LLCS/LTPR cells and Balefill cells shall be at a minimum of 5 metres, measured between the toe of the LLCS cell structure (that is where the outer surface of the cap of the completed LLCS/LTPR cell joins the outer surface of the underlying clay liner for the same cell) and the cap of the nearest balefill cell (that is where the outer surface of the cap of a completed balefill cell joins the outer surface of the underlying clay li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3. Level 1 Supervision requirements shall b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construction of the clay liner of the cell shall be carried out under Level 1 Supervision in accordance with AS 3798-1996, Appendix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construction of the HDPE liner shall be carried out under the full time supervision of a suitably qualified geotechnical consultant with experience in the construction and supervision of the construction of HDPE lining systems, quality control procedures and tes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4. ‘As Constructed Report’ requirements shall b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An ‘As Constructed Report’ certifying compliance with the approved design for the lining system, including a Construction Quality Assurance Report (CQA) for the</w:t>
        <w:b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DPE liner and the Level 1 Supervision Report, shall be submitted to the Environment Protection Authority for acceptance prior to the commencement of the receipt and disposal of waste in each cell. No waste shall be received and disposed of prior to written acceptance of the ‘As Constructed Report’ by the Environment Protection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5. Coverage of waste requirements shall b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All waste shall be covered as soon as reasonable practicable after the receipt of waste and placement in the cell or at close of business on each business day with at least 150 mm of cover material (waste fill or intermediate landfill cover with the restriction to a maximum particle size of 100 m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If a load of particularly odorous material is received at the LLCS/LTPR cell, it shall be covered immediately with a minimum of 150 mm cover mate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During periods when the LLCS/LTPR cell is not operating, routine monitoring for odorous gases shall be carried out as part of the site monitoring program and may trigger the application of additional cover mate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Alternative cover materials may be used after the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o</w:t>
        <w:tab/>
        <w:t>has demonstrated to the Environment Protection Authority that the proposed material and placement method result in an equivalent or better performance compared to the approved materia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o</w:t>
        <w:tab/>
        <w:t>has received written approval from the EPA prior to the use of alternative materials and placement meth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6. Groundwater management requirements shall b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An additional groundwater well shall be installed west of cell 30 and the first round of groundwater sampling and testing shall be completed at least two weeks prior to commencement of construction of cell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Groundwater level monitoring shall commence at least two weeks before commencement of construction of cell 31; groundwater levels shall be taken weekly and reported to the Environment Protection Authority monthly (datasheet and graph) or as specified otherwise in the EPA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Four monitoring rounds at three monthly intervals in the first 12 months of operation shall be carried out to establish additional background analyte levels around cell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Six monthly monitoring rounds shall be undertaken following the completion of the initial 12 months of groundwater monitoring or as specified otherwise in the Environment Protection Authority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Prior to the commencement of construction of any other cell for the receipt of LLCS/LTPR, the groundwater management and monitoring program shall be reviewed and submitted for Environment Protection Authority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7. Surface Water Management requirements shall b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A stormwater management plan shall be developed and submitted for Environment Protection Authority’s approval addressing all issues related to the staged construction of LLCS/LTPR cells on site prior to commencement of construction of cell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stormwater management plan shall provide surface water control and management measures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o</w:t>
        <w:tab/>
        <w:t>surface water or stormwater runoff that does not interact with the waste material or other operational areas of the site and is considered to be uncontamin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o</w:t>
        <w:tab/>
        <w:t>surface water that comes into contact with waste materials or is collected from landfill areas or other operational areas and is considered to be contamin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o</w:t>
        <w:tab/>
        <w:t>surface runoff from the final landfill cap which has to be contro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o</w:t>
        <w:tab/>
        <w:t>diversion of surface water runoff from perimeter areas away from the operating c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38. Landfill Environmental Management Plan (LEMP) requirements shall b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new section of the LEMP (‘Section 17’) shall be completed and incorporated in the revised LEMP docu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complete revised LEMP document shall be finalised and submitted to the Environment Protection Authority for approval prior to the receipt and disposal of LLCS/LTPR on the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9. A wheel wash with water sprays shall be installed ensure removal of residues from the wheels and underside of the vehicles transporting low level contaminated soil and liquid treatment plant residues to the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tes to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Building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The proponent shall obtain a Building Rules assessment and certification for any building work from either the District Council of Mallala or a private certifier (at the proponent’s option) and forward to the Minister for Urban Development and Planning all relevant certification documents as outlined in Regulation 64 of the Development Regulations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Pursuant to Development Regulation 64, the proponent is especially advised that the District Council of Mallala or private certifier conducting a Building Rules assessment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provide to the Minister for Urban Development and Planning a certification in the form set out in Schedule 12A of the Development Regulations 2008 in relation to the building works in ques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o the extent that may be relevant and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i)</w:t>
        <w:tab/>
        <w:t>issue a Schedule of Essential Safety Provisions under Division 4 of Part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ii)</w:t>
        <w:tab/>
        <w:t>assign a classification of the building under these regulat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iii)</w:t>
        <w:tab/>
        <w:t>ensure that the appropriate levy has been paid under the Construction Industry Training Fund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Regulation 64 of the Development Regulations 2008 provides further information about the type and quantity of all Building Rules certification documentation for Major Developments required for referral to the Minister for Urban Development and Planning. The District Council of Mallala or private certifier undertaking Building Rules assessments must ensure that the assessment and certification are consistent with this provisional development authorisation (including its Conditions and No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Environmental Management Plan for the Multiple Waste Treatment Facility (MWT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An Environmental Management Plan (EMP) covering the operation requirements for the MTWF shall be prepared in consultation with the Environment Protection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The EMP shall include an air quality monitoring programme to ensure air emissions from the MWTF do not contain contaminants at levels that may be harmful to nearby residents and land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The EMP shall include protocols for testing/trialling the suitability and effectiveness of treatment methods for batches of contaminated materials that could potentially be treated at the MWTF, prior to the receival of such mate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The EMP shall include contingencies for dealing with contaminated materials that cannot meet disposal criteria after trea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The EMP shall include a detailed risk assessment protocol for all contaminated waste types to be tre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The EMP shall include a Fire Risk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The EMP shall include a Hazardous Substances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The EMP shall include an Occupational Health, Safety and Welfare Plan prepared in consultation with the Department of Heal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The EMP shall include a financial assurance strategy.</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The EMP shall be amended if new treatment options, that have been approved by the Environment Protection Authority, are adopted in the fu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The current Landfill Environmental Management Plan (LEMP) shall be amended, to the reasonable satisfaction of the Environment Protection Authority, to address the management of soil erosion and stormwater and the upgrading of existing screens and/or mounds or the establishment of new vegetated screens and/or mounds associated with the MWT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The amendment of the LEMP and the upgrading of the site infrastructure, including but not limited to vegetated screens and/or mounds, shall be undertaken prior to commencement of the MWTF oper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EPA Licensing and General Environmental Duty of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The applicant is reminded of its general environmental duty, as required by Section 25 of the Environment Protection Act 1993, to take all reasonable and practical measures to ensure that the activities on the whole site, including during both construction and operation, do not pollute the environment in a way which causes or may cause environmental ha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Environmental authorisation in the form of an amended licence will be required for the construction and/or operation of this development. The applicant is advised to contact the Environment Protection Authority before acting on this approval to ascertain licensing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It is likely that as a condition of such a licence the Environment Protection Authority will require the licensee to carry out specified environmental monitoring of air and water quality and to make reports of the results of such monitoring to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General Landfill Oper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To provide additional screening and wildlife habitat the following options could be investigated by the proponent, council, community and local landow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revegetation of the road reserve along Prime Beach Road, in conjunction with the District Council of Mallala and the commu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revegetation of the road reserve along Port Wakefield Road, in conjunction with the Department of Transport and Urban Planning (Transport SA) to further reduce views from the eastern dir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plantings on private property along fence lines adjoining the site, in conjunction with landowners and the commu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All sedimentation basins, evaporation ponds, and surface water drainage channels should be suitably located, designed and managed to ensure native vegetation (especially low-lying saltmarsh communities) is not adversely affected by construction activities or groundwater mounding and, if possible, the ecological value enhanc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A comprehensive Pest Plant and Animal Management Plan must be implemented prior to landfill operations commencing, to ensure the site is free of as many pest species as possible from the onset and adequate monitoring and follow-up control should occur, as discussed in the Assessment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Whilst not totally within the control of the proponent, monitoring and control programs to reduce the risk of disease transmission between activities in the area may ideally be prepared by adopting a district approach, in co-ordination with the Adelaide Plains Animal and Plant Control Board, Department of Primary Industries and Resources and landow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To minimise and control any onsite soil erosion (particularly of stockpiled material), a Soil Erosion and Drainage Management Plan (SEDMP) as described in the Environment Protection Agency’s ‘Stormwater Pollution Prevention Codes of Practice’, must be prepared and approved as part of the LEMP, before the site becomes operatio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As part of the LEMP, a Surface Water Management Plan must be prepared by the proponent to the satisfaction of the EPA prior to receipt of any waste. The plan should address</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the collection and management of all onsite surface water (including any contaminated runoff originating from roadways, carparks and hardstands, the vehicle workshop or wheel washing facility) and management of all surface water flows entering the site from land external to the site, in particular to ensure their final discharge does not impact adversely on any downstream wetl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A monitoring program must be established to record levels of coastal flooding in the western section of the site and, if results indicate a significant risk, a review process be undertaken (ideally through any relevant local community consultative committee) to determine whether to proceed with Stage 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If blasting is required to remove any of the Ripon Calcrete, explosion vibration characteristics and monitoring requirements must be determined in consultation with the Environment Protection Authority and District Council of Mallala, prior to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The Environment Protection Agency must be provided with all additional data concerning the site geology as it becomes available, as this could necessitate minor changes to landfill design or method of operation and the installation of additional groundwater monitoring bo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To enable detailed design of the proposed groundwater protection system, to determine the minimum depth at which the landfill cells should be based and to enable detailed design of the surface water management system; further investigation of groundwater levels and behaviour on the site must be undertaken prior to finalisation of the detailed design of the landfill and preparation of management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As part of the LEMP, a detailed Groundwater and Leachate Management Plan must be prepared by the proponent to the satisfaction of the Environment Protection Authority, prior to receipt of any waste. The Plan must demonstrate how the method of hydraulic containment proposed can be practically achieved. Further hydrogeological investigations must be carried out prior to the commencement of any landfill construction in order to fully define the dewatering and groundwater disposal requirements and to provide details of how the cells can be dewatered and constructed for full hydraulic containment of leachate. In particular, monitoring of watertable levels must commence immediately after the granting of the development authorisation in order that the magnitude of seasonal fluctuations can be fully established prior to construction of the landfill. The Plan may provide for staging of leachate and groundwater management works which may be required as a result of the staging of waste disposal activities upon the site, and should include contingency measures to be implemented in the event of any failure of the leachate management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A more sustainable after-use for the site that will encourage the regeneration and rehabilitation of natural communities must be considered during future post closure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If appropriate with the desired end use to be determined in more detail at a later stage, the entire landform may be planted with appropriate types of native vegetation co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Determination of interim and post closure land uses of the site, proposed to be undertaken in association with any relevant local community consultative committee, must be undertaken as required by the Environment Protection Authority as part of the LE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iven under my hand at Adelaide, 2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pPr>
      <w:r>
        <w:rPr>
          <w:rFonts w:cs="CG Times (W1);Times New Roman" w:ascii="CG Times (W1);Times New Roman" w:hAnsi="CG Times (W1);Times New Roman"/>
          <w:sz w:val="17"/>
          <w:lang w:eastAsia="en-AU"/>
        </w:rPr>
        <w:tab/>
        <w:tab/>
        <w:tab/>
        <w:tab/>
        <w:tab/>
        <w:tab/>
        <w:tab/>
        <w:tab/>
        <w:tab/>
        <w:tab/>
      </w:r>
      <w:r>
        <w:rPr>
          <w:rFonts w:cs="CG Times (W1);Times New Roman" w:ascii="CG Times (W1);Times New Roman" w:hAnsi="CG Times (W1);Times New Roman"/>
          <w:smallCaps/>
          <w:sz w:val="17"/>
          <w:lang w:eastAsia="en-AU"/>
        </w:rPr>
        <w:t>T. Byrt</w:t>
      </w:r>
      <w:r>
        <w:rPr>
          <w:rFonts w:cs="CG Times (W1);Times New Roman" w:ascii="CG Times (W1);Times New Roman" w:hAnsi="CG Times (W1);Times New Roman"/>
          <w:sz w:val="17"/>
          <w:lang w:eastAsia="en-AU"/>
        </w:rPr>
        <w:t>, Presiding Member, Development Assessment Commiss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VELOPMENT ACT 1993: SECTION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Decision by the Development Assessment Commission</w:t>
        <w:br/>
        <w:t>as Delegate of the Gover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1. On 19 October 2006 notice of the Governor’s decision to grant a development authorisation under Section 48 of the Development Act 1993, in respect of the Southern Ocean Lodge located at Hanson Bay on Kangaroo Island was published in the </w:t>
      </w:r>
      <w:r>
        <w:rPr>
          <w:rFonts w:cs="CG Times (W1);Times New Roman" w:ascii="CG Times (W1);Times New Roman" w:hAnsi="CG Times (W1);Times New Roman"/>
          <w:i/>
          <w:sz w:val="17"/>
          <w:lang w:eastAsia="en-AU"/>
        </w:rPr>
        <w:t>South Australian Government Gazette</w:t>
      </w:r>
      <w:r>
        <w:rPr>
          <w:rFonts w:cs="CG Times (W1);Times New Roman" w:ascii="CG Times (W1);Times New Roman" w:hAnsi="CG Times (W1);Times New Roman"/>
          <w:sz w:val="17"/>
          <w:lang w:eastAsia="en-AU"/>
        </w:rPr>
        <w:t xml:space="preserve"> at page 3723.</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Simultaneously, the Governor delegated her power to grant a variation to the Southern Ocean Lodge development authorisation to the Development Assessment Commission, pursuant to Section 48 (8)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3. Various amendments to the authorisation from time to time have been notified in the </w:t>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xml:space="preserv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14 December 2006, p 43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1 March 2007, p 5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5 April 2007, p 10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28 June 2007, p 27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19 July 2007, p 30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9 August 2007, p 32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30 August 2007, p 34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20 March 2008, p 10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5 March 2009, p 9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15 October 2009, p48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22 November 2012, p.51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By letter dated 27 June 2012 Baillie Lodges Pty Ltd, being the beneficiary of the development authorisation, sought a variation to the authorisation so as to permit the expansion of the current staff vill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5. After consultation with relevant government agencies, the Development Assessment Commission as delegate of the Governor has decided to grant the application for variation of the development authorisation, including updated references to nomenclature, mapping and other documentation reflecting the development of the new accommodation, by </w:t>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xml:space="preserve"> Notice dated 22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 By letter dated 11 December 2012 Baillie Lodges sought a further variation to the development authorisation. The nature of the variation was to increase the bedsit accommodation from four bedsit units to five bedsit un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7. For ease of reference the conditions attached to the Southern Ocean Lodge development authorisation are republished in full hereu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c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PURSUANT to Section 48 (7)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ii) of the Development Act 1993, and having due regard to the matters set out in Section 48 (5) and all other relevant matters, the Development Assessment Commission exercising the power of the Governor delegated by notice in the </w:t>
      </w:r>
      <w:r>
        <w:rPr>
          <w:rFonts w:cs="CG Times (W1);Times New Roman" w:ascii="CG Times (W1);Times New Roman" w:hAnsi="CG Times (W1);Times New Roman"/>
          <w:i/>
          <w:sz w:val="17"/>
          <w:lang w:eastAsia="en-AU"/>
        </w:rPr>
        <w:t>South Australian Government Gazette</w:t>
      </w:r>
      <w:r>
        <w:rPr>
          <w:rFonts w:cs="CG Times (W1);Times New Roman" w:ascii="CG Times (W1);Times New Roman" w:hAnsi="CG Times (W1);Times New Roman"/>
          <w:sz w:val="17"/>
          <w:lang w:eastAsia="en-AU"/>
        </w:rPr>
        <w:t xml:space="preserve"> dated 19 October 2006, pursuant to Section 48 (8), varies the Southern Ocean development authorisation dated 19 October 2006 as subsequently varied on the dates set out in paragraph 3 of the preamble to this decision, in accordance with the following conditions. For ease of reference the conditions of the authorisation as amended to date are republished in full hereu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Consolidated Version of Conditions of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Except where minor amendments may be required by other legislation, or by conditions imposed herein, the proposed major development shall be undertaken in strict accordance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 xml:space="preserve">the following drawings contained with the Public Environmental Report for Southern Ocean Lodge dated 24 March 2006, except to the extent that they are varied by the plans described in paragraph 1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Location Plan’ Drawing Number 392-M-1, date March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Site Plan’ Drawing Number 392-M-2, date March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Lodge Plan’ Drawing Number 392-M-3, date March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Lodge’ Drawing Number 392-M-4, date March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Lodge Elevations’ Drawing Number 392-M-5, date March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Typical Suites 1 to 24’ Drawing Number 392-M-6, date March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Lodge and Suites’ Drawing Number 392-M-7, date March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ab/>
        <w:tab/>
        <w:tab/>
        <w:t>•</w:t>
        <w:tab/>
        <w:t>Drawing Titled: ‘Spa Retreat’ Drawing Number 392-M-9, date March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Detailed Site Plan’ Drawing Number 392-M-10, date March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Fire Protection System’ Drawing Number 392-M-12, date March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Entrance Walkway to Lodge’ Drawing Number 392-M-13, date March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Restaurant and Lounge’ Drawing Number 392-M-14, date March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Suites Elevation Drawing Number 392-M-15, date March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Great Room’ Drawing Number 392-M-16, date March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Guest Suite’ Drawing Number 392-M-17, date March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the following drawings contained within the applicant’s Response Document, dated 4 July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Walking Tr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the following doc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evelopment application, Dated February 2005 (Except to the extent that it may be varied by a subsequent document in this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Public Environmental Report, Southern Ocean Lodge prepared by Baillie Lodges and Parsons Brinckerhoff dated 24 March 2006 (except to the extent that it may be varied by a subsequent document in this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Response Document, prepared by Baillie Lodges and Parsons Brinckerhoff dated 4 July 2006 (except to the extent that it may be varied by a subsequent document in this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Assessment Report prepared by the Minister for Urban Development and Planning dated September 2006, (except to the extent that it may be varied by a subsequent document in this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Building Rules Certification dated 4 December 2006 by Rocco Ciancio Private Certifier and Building Surve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Construction Environmental Management and Monitoring Plan (CEMMP) dated 11 December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Revised Construction Environmental Management and Monitoring Plan (CEMMP/Rev A) dated 30 January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Building Rules Certification dated 20 February 2007 by Rocco Ciancio Private Certifier and Building Surveyor in regards to the spa retreat (Stage 2) and the substructure of the accommodation suites (Stag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Building Rules Certification dated 25 May 2007 by Rocco Ciancio Private Certifier and Building Surveyor in regards to the guest units and verandahs (Stage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Building Rules Certification dated 25 May 2007 by Rocco Ciancio Private Certifier and Building Surveyor in regards to the lodge (Stage 5 substructure), retaining walls and pool) (Stage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Report and accompanying plans on Proposed Antenna Support Structure, 12 metre triad telecommunications tower—Hanson Bay Lo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Building Rules Certification dated 27 July 2007 by Rocco Ciancio Private Certifier and Building Surveyor in regards to the telecommunications tower—Hanson Bay Lo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Building Rules Certification dated 20 August 2007 by Rocco Ciancio Private Certifier and Building Surveyor in regards to the superstructure framework—Hanson Bay Lo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tab/>
        <w:t>•</w:t>
        <w:tab/>
        <w:t>Building Rules Certification dated 14 December 2007 by Rocco Ciancio Private Certifier and Building Surveyor in regards to the completion of the guest units, including verandahs and for the pump/</w:t>
        <w:br/>
        <w:t>powerhouse and completion of the Hanson Bay Lodg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Letter from Baillie Lodges to the Minister for Urban Development and Planning dated 8 August 2008, proposing amendments to the proposal (except to the extent that it may be varied by a subsequent document in this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Helicopter Management Plan dated 11 May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Letter from Baillie Lodges to the Department of Planning, Transport and Infrastructure dated 27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Letter from Baillie Lodges to the Department of Planning, Transport and Infrastructure dated 1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Site Plan &amp; Topographical Layout Planning Application’ Drawing Number 496-S-01 rev.01, dated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 xml:space="preserve"> Drawing Titled: ‘Proposed Staff Village Site Plan Planning Application’ Drawing Number 496-S-02 rev.01, dated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Proposed Bedsit &amp; Laundry/Gym Accommodation Unit Planning Application’ Drawing Number 496-S-03 rev.01, dated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Proposed Duplex Accommodation Unit Planning Application’ Drawing Number 496-S-04 rev.00, dated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Site Plan &amp; Photographic Layout Planning Application’ Drawing Number 496-S-05 rev.01, dated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Proposed Staff Village  Waste Water Irrigation Plan’ Drawing Number 496-S-06 rev.01, dated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The applicant shall submit further information and application(s) in relation to the matters that have been reser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No building works on any part of the development may commence until a favourable decision has been notified to the applicant by the Governor or the Governor’s delegate in respect of the reserved matters referred to above and until a development authorisation under Section 48 (2) is gra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An Operational Environmental Management and Monitoring Plan (OEMMP) for the operational phase of the development shall be prepared to the satisfaction of the Governor or her delegate, prior to commencement of operations. (Refer to Notes to Applicant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5. All works and site activities shall be undertaken in accordance with the approved Construction Environmental Management and Monitoring Pla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 Normal operating hours for construction activities and truck movements to and from the site shall be from 7 a.m. to 7 p.m., Monday to Sunday inclusive. (Refer to Notes to Applicant relating to Environment Protection Authority noise emission poli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7. The wastewater collection and treatment system shall be designed to ensure that the obligations of the Environment Protection (Water Quality) Policy 2004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8. The level of wastewater generated and consequent irrigation rates shall be closely monitored and if greater than 8 500L/day then irrigation area and rates modified to ensure compliance with this lim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9. Information on all signage (directional and interpretative) including detail on size, colour and content, shall be prepared to the satisfaction of the Governor or delegate, prior to its install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0. Pedestrian access arrangements over Crown land and management of its impacts shall be agreed with the Department for Environment and Heritage prior to opening of the Lodge. The beach shall remain unobstructed for public ac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11. A raised timber boardwalk shall be provided along the walking trail to the east of the suites as indicated in Figure 3.1 of the Response Document Detail on the dimensions and the precise location of the boardwalk shall be prepared to the satisfaction of the Governor or delegate prior to its install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2. A strategy to minimise impact on fauna from vehicle traffic using the private entrance road shall be prepared to the satisfaction of the Governor or deleg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3. Clearing of vegetation shall not exceed that indicated in the PER unless subsequently varied by a valid development authorisation. Revegetation of impacted areas shall be undertaken as soon as possible following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4. Biomatting or mulching on cleared areas shall occur until such time that revegetation is establis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5. Above-ground fuel tanks shall be bunded and sealed in a manner which will provide capacity for a minimum of 30 000 li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6. All stormwater runoff from car parking areas, driveways and other hard surfaced areas shall be collected, contained, treated as necessary, and disposed of in a stormwater management system so that there is no contamination of water resources (surface or undergr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7. Storage of any material with the potential to degrade water quality shall be within a bunded area constructed in accordance with Australian Standard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8. The helipad may be used for emergencies and for the transportation of guests subject to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The helipad shall be used in accordance with the Helicopter Management Plan dated 11 May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All approaches and take-offs shall be to the north of the helipad (as indicated in the aerial photograph attached to the Helicopter Management Plan showing acceptable flight paths), and flight paths over the coastline shall be avoided in all sit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i/>
          <w:sz w:val="17"/>
          <w:lang w:eastAsia="en-AU"/>
        </w:rPr>
        <w:tab/>
        <w:tab/>
        <w:t>(c)</w:t>
      </w:r>
      <w:r>
        <w:rPr>
          <w:rFonts w:cs="CG Times (W1);Times New Roman" w:ascii="CG Times (W1);Times New Roman" w:hAnsi="CG Times (W1);Times New Roman"/>
          <w:sz w:val="17"/>
          <w:lang w:eastAsia="en-AU"/>
        </w:rPr>
        <w:tab/>
        <w:t>All flight movements into and out of the helipad shall be approved by the Southern Ocean Lodge in adv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i/>
          <w:sz w:val="17"/>
          <w:lang w:eastAsia="en-AU"/>
        </w:rPr>
        <w:tab/>
        <w:tab/>
        <w:t>(d)</w:t>
      </w:r>
      <w:r>
        <w:rPr>
          <w:rFonts w:cs="CG Times (W1);Times New Roman" w:ascii="CG Times (W1);Times New Roman" w:hAnsi="CG Times (W1);Times New Roman"/>
          <w:sz w:val="17"/>
          <w:lang w:eastAsia="en-AU"/>
        </w:rPr>
        <w:tab/>
        <w:t>Southern Ocean Lodge shall advise helicopter pilots of the conditions of helipad use prior to any flight into or out of Southern Ocean Lodge (through the provision of an information sh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i/>
          <w:sz w:val="17"/>
          <w:lang w:eastAsia="en-AU"/>
        </w:rPr>
        <w:tab/>
        <w:tab/>
        <w:t>(e)</w:t>
      </w:r>
      <w:r>
        <w:rPr>
          <w:rFonts w:cs="CG Times (W1);Times New Roman" w:ascii="CG Times (W1);Times New Roman" w:hAnsi="CG Times (W1);Times New Roman"/>
          <w:sz w:val="17"/>
          <w:lang w:eastAsia="en-AU"/>
        </w:rPr>
        <w:tab/>
        <w:t>Flight movements into and out of the helipad (other than emergency movements) shall not exceed 24 in any calendar year (1 movement = 1 landing and 1 take off). Each flight movement shall be monitored, recorded and reported in the Southern Ocean Lodge’s monthly Operational Environmental Management &amp; Monitoring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9. In keeping with its commitment in the PER, the proponent and any subsequent operator shall not clear boundary vegetation, whether or not such clearance is permitted under the Native Vegetation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0. Revegetation of the site, with locally indigenous species, shall be undertaken if the operation fails and the site is decommissio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1. The restaurant shall not be open to the general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2. A Bushfire Management Plan, prepared in consultation with the Country Fire Service, shall be submitted for approval by the Governor or deleg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3. Public and Environmental Health Act 1987, approval of the method of disposal of sewage and sullage from the building shall be obtained from council prior to work being commenced. (Regulation 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4. For buildings within 1 km of the coastline all external metal roof cladding shall be corrosion protected and all connectors used in timber fixings shall be corrosion protected with a protective coating in accordance with the requirements of AS 1214, AS1397, AS1562, AS1684, AS1720, AS/NZS2179, AS/NZS2699, AS3623, AS4100, AS/NZS4534, AS/NZS4600 and AS/NZS4791. (BCA B1.3 BP1.1, BP1.2).</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5. Water storage tank calculations and details shall be submitted to the private certifier for approval prior to this work commencing. (BCA B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6. Materials and assemblies in the building shall have Fire Hazard Properties that comply with the requirements of Specification C1.10 and in accordance with the requirements of this part of the BCA. (BCA C1.10, CP2, CP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7. Water storage tanks overflow shall be discharged at least 5 metres away from buildings and site boundaries or piped to the street watertable or site drainage easement in accordance with the requirements of AS/NZS3500.3.2 or AS/NZS3500.5 (BCAF1.1 FP1.1, FP1.2 and F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8. An additional washing/drying machine (total of 3 required) shall be installed in the laundry for the use of the residents of the Bed-sit units in accordance with the requirements of this part of the BCA. (BCA F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9. The Building Rules Certification dated 14 December 2006 does not include the cabins, service buildings, reception/restaurant and spa retreat, which shall form the basis of further staged application(s) for Building Rules assessment. Note that there are timeframes for which the proposal must be substantially completed from the date of issue of the staged Development Approval. Sufficient time must be allowed for the lodging, processing, issue of future staged consents and Development Approvals, including the construction of future stage(s) prior to the expiration of the validity of the Development Approval. (Section 39 and Regulation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0. The building works proposed shall conform to the provisional development plan consent requirements (Section 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1. The disposal of sewage and sullage from the spa retreat shall be undertaken in accordance with the Public and Environmental Health Act approval obtained from the SA Health Commission. (Regulation 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2. The door to the WC must have demountable hinges and be removable from outside the WC in the event that an emergency removal of the occupant is required. (BCA F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3. The fireplace, heater and flue/chimney must be constructed and installed to comply with the requirements of AS/NZS2918. (BCA G2.2 and G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4. Portable fire extinguishers and fire blankets (if applicable) must be installed in the building in accordance with the requirements of this part of the BCA. (BCA E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5. Exit lights must be installed adjacent doors D01 and D02 in the path of egress from the building in accordance with AS 2444 and in accordance with this part of the BCA. (BCA B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6. The finished paving level around the masonry wall must be set down at least 75 mm below the external wall damp proof course. (BCA B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7. The Building Rules Certification dated 20 February 2007 does not include the staff village, staff accommodation, cabin superstructure, service building and reception/restaurant, which shall form the basis of further staged application(s) for Building Rules assessment. (Note that there are timeframes for which the proposal must be substantially completed from the date of issue of the staged Development Approval. Sufficient time must be allowed for the lodging, processing, issue of future staged consents and Development Approvals, including the construction of future stage(s) prior to the expiration of the validity of the Development Approval Section 39 and Regulation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8.</w:t>
        <w:tab/>
        <w:t>The timber durability and weather exposure requirements for exposed structural timbers, including supporting timber members must be in accordance with Clause 1.10 of AS 1684 National Timber Framing Code. (BCA B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9.</w:t>
        <w:tab/>
        <w:t xml:space="preserve">Roof stormwater during the construction phase must be piped to water storage tanks or discharged at least 5 metres away from buildings, any septic systems or site boundaries with the requirements of AS/NZS3500.3.2 or AS/NZS3500.5 and without damage to the surrounding land and flora. (BCA B1.3). Note that the permanent storm water disposal system will be assessed as part of the completion consent stag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0. The public corridor serving the units must be divided with smoke proof doors at intervals of not more than 40 m in accordance with BCA Clause C2.14 and this part of the BCA. (BCA CP1, CP2). Note this will be reviewed as part of the completion consent st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41. Doors to the storerooms and equipment cupboards opening into the public corridor must be self-closing, tight fitting, solid core, not less than 35 mm thick in accordance with BCA Clause 3.11. (BCA CP1, CP2, CP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2. The floor above the ‘sub-floor’ plant room must be fire separated from the unit above with a floor having at least FRL30/30/30 or with a fire-protective covering ceiling directly below the floor structure of the units in accordance with BCA Spec C1.1-5.1. (BCA CP1, CP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3. The ‘sub-floor’ plant room must be enclosed with walls having a fire rating of not less than FRL60/60/60 in accordance with BCA Spec C1.1-5.1. (BCA CP1, CP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4. The corridor widths must be at least 1 000 mm adjacent the storeroom door positions in accordance with this part of the BCA. (BCA DP1, DP2, D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5. The public corridor must be fitted with exits leading to the open space located such that unit entrance doors are not more than 6 m to the nearest single exit in accordance with BCA Clause D1.4 and exits shall be spaced not further than 45 m apart in accordance with BCA Clause D1.5 (BCA DP1, DP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6. The entrance door-sets to the units must be sound insulated to at least Rw30 in accordance with the requirements of this part of the BCA. (BCA FP5.3, F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7. The ‘sub-floor’ plant room must be sound insulated from the adjoining units with walls with at least Rw50 (airborne) and floors with at least Rw+Ctr50 (airborne) in accordance with BCA Clauses F5.4 and F5.5. (BCA FP5.1, FP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8. For buildings within 1 km of the coastline all external metal roof cladding must be corrosion protected, any external leaf brick lintels must be hot dip galvanised, internal and external steelwork and all connectors used in timber fixings must be corrosion protected with a protective coating in accordance with the requirements of AS1214, AS1397, AS1562, AS1684, AS1720, AS/NZS2179, AS/NZS2699, AS3623, AS4100, AS/NZS4534, AS/NZS4600 and AS/NZS4791. (BCA B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9. The building area must be treated and continuously protected and maintained against attack from termites in accordance with the requirements of AS3660.1. (BCA B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0. The finished paving level around the masonry wall must be set down at least 75 mm below the external wall damp proof course. (BCA B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1. The slab edge rebate must be constructed to have a depth of at least 20 mm and a width of at least the thickness of the masonry external leaf plus the cavity gap in accordance with the BCA. (BCA B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2. A person must not fill the swimming pool with water, unless, the pool is enclosed by a fence that complies with AS1926 and Performance Requirement P2.5.3. (Regulation 83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3. The building loads used in this consent stage are required to be reaffirmed by the design engineer as part of the superstructure consent stage. Alterations to the building loads in the superstructure design, including the structural adequacy of the footings and foundation forming part of this staged consent will also need to be confirmed by the design engineer during the superstructure consent stage application. (Section 39 and Regulation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4. The clearance for the telecommunications tower shall be undertaken using handheld equipment to minimise the impact of machinery on native vegetation on the actual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5. Any necessary cables for the telecommunications tower shall be located within the existing road surface to minimise vegetation clea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6. For structures within 1 km of the coastline all metal must be corrosion protected with a protective coating in accordance with the requirements of this part of the Building Code of Australia (BCA). (BCA P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57. This consent does not include the lodge superstructure cladding/walling enclosure, building fit-out, building services or building occupancy, which shall form the basis of a future staged application for Provisional Building Rules assessment. (Note that there are timeframes for which the proposal must be substantially completed from the date of issue of the staged Development Approval. Sufficient time must be allowed for the lodging, processing, issue of future staged consents and Development Approvals, including the construction of future stage prior to the</w:t>
        <w:b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xpiration of the validity of the Development Approval. (Section 39 and Regulation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58. The gaps in the balustrade must not permit the passage of a sphere of 125 mm to pass in accordance with the requirements of this part of the BCA. Note that the tension in the balustrade wires must be maintained at all times to comply with this requirement. (BCA DP3).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9. The smoke doors from the building into the ‘link’ must be automatic closing in the event of an emergency as required by this part of the BCA. (BCA CP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60. The extension of the boardwalk as identified in drawing titled ‘Site Plan’ Drawing Number 392-A-B, date February 2008.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tes to Applic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All matters relating to this provisional development authorisation are matters in respect of which conditions of this authorisation may be varied or revoked, or new conditions attac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2. A decision on building rules will only be made after a Building Rules assessment and certification has been undertaken and issued by the Kangaroo Island Council or a private certifier, in accordance with the provisions of the Development Act 1993 and after the Minister for Planning receives a copy of all relevant certification documentation, as outlined in Regulation 64 of the Development Regulations 2008.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3. Pursuant to Development Regulation 64, the applicant is advised that the Kangaroo Island Council or private certifier conducting a Building Rules assessment mus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 xml:space="preserve">provide to the Minister a certification in the form set out in Schedule 12A of the Development Regulations 2008 in relation to the building works in question;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to the extent that may be relevant and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w:t>
        <w:tab/>
        <w:t xml:space="preserve">issue a Schedule of Essential Safety Provisions under Division 4 of Part 1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i)</w:t>
        <w:tab/>
        <w:t xml:space="preserve">assign a classification of the building under these regulations;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ii)</w:t>
        <w:tab/>
        <w:t>ensure that the appropriate levy has been paid under the Construction Industry Training Fund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gulation 64 of the Development Regulations 2008 provides further information about the type and quantity of all Building Rules certification documentation for Major Developments required for referral to the Minister for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4. The Kangaroo Island Council or private certifier undertaking the Building Rules assessment must ensure that the assessment and certification are consistent with this provisional development authorisation (including Conditions or Notes that apply in relation to this provisional development authorisat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 An application to vary the Major Development or any of its components may be submitted.  Whether a new PER and Assessment Report need to be prepared will depend on the nature of the variation and the lapse of time since the preparation of the 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 The applicant’s CEMMP and OEMMP should be prepared taking into consideration, and with explicit reference to, relevant Environment Protection Authority policies and guideline documents, including but not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Environment Protection (Air Quality) Policy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Environment Protection (Water Quality)Policy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Occupational Health and Safety Regu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EPA Guidelines on Odour Assessment, using odour source modelling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EPA Handbook for Pollution Avoidance on Commercial and Residential Building Sites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EPA Bunding and Spill Management Guidelines 2004;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EPA Stormwater Pollution Prevention Codes of Practice, in addition to other legislative requirements and Guidelines/ Australian Standards requiring compli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management and monitoring plans may be incorporated into the CEMMP or OEMMP as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Vegetation Monitoring and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Site Construction Monitoring and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ab/>
        <w:t>•</w:t>
        <w:tab/>
        <w:t>Stormwater Monitoring and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7. 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8. Any information sheets, guidelines documents, codes of practice, technical bulletins etc. that are referenced in this decision notice have been provided to the planning authority or may be accessed on the following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sz w:val="17"/>
          <w:u w:val="single"/>
          <w:lang w:eastAsia="en-AU"/>
        </w:rPr>
        <w:t>http://www.environment.sa.gov.au/epa/pub.html</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9. The Minister has a specific power to require testing, monitoring and auditing under Section 48C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10. For the purposes of Section 48 (11)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the period of two years from the date hereof as the time within which substantial work must be commenced on site failing which the Governor may cancel this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1. The applicant is reminded of its obligations under the Aboriginal Heritage Act 1988 whereby any ‘clearance’ work, which may require permission to disturb damage or destroy Aboriginal Sites, must be undertaken with the full authorisation of the Minister for Aboriginal Affairs and Reconciliation, according to Section 23 of the Aboriginal Heritage Act 1988. Construction staff should be trained in the recognition of potential objects or rema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2. The Aboriginal Affairs and Reconciliation Division of the Department of the Premier and Cabinet (AARD) strongly recommends that the proponent contact representatives of the Kaurna, Ngarrindjeri and Ramindjeri peoples before the project proceeds, to ensure respect for their heritage interests and well be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3. The applicant is required to obtain a separate approval from the Department of Health (Wastewater Management Unit) for the other elements of the onsite collection, treatment and disposal of waste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4. A disposal path for the spa water shall be designed to comply with the requirements of the relevant authority under the Public and Environmental Health Act 19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5. All community drinking water supplies shall comply with the Food Act which requires compliance with the NH and MRC’s Australian Drinking Water Guidelines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6. In relation to the operation of the spa, reference should be made to the South Australian Health Commission Code ‘Standard for the operation of swimming pools and spa pools in South Australia’ and ‘Supplement C, Bromine disinfection of swimming pool, spa pool, hydrotherapy pool and waterslide po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7. This decision does not include approval for use of bore water. A separate application to vary the Governor’s approval is required in the instance that any proposal to use the bore water is put for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8. Should surface irrigation be desired, then the effluent must be disinfected to meet the requirements of the South Australian Reclaimed Water Guideline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sz w:val="17"/>
          <w:lang w:eastAsia="en-AU"/>
        </w:rPr>
        <w:tab/>
        <w:t xml:space="preserve">19. NH and MRC’s Australian Drinking Water Guidelines (2004) may be accessed at </w:t>
      </w:r>
      <w:hyperlink r:id="rId10">
        <w:r>
          <w:rPr>
            <w:rStyle w:val="InternetLink"/>
            <w:rFonts w:cs="CG Times (W1);Times New Roman" w:ascii="CG Times (W1);Times New Roman" w:hAnsi="CG Times (W1);Times New Roman"/>
            <w:color w:val="0000FF"/>
            <w:sz w:val="17"/>
            <w:u w:val="single"/>
            <w:lang w:eastAsia="en-AU"/>
          </w:rPr>
          <w:t>http://www.nhmrc.gov.au/ publications/_files/awgfull.pdf</w:t>
        </w:r>
      </w:hyperlink>
      <w:r>
        <w:rPr>
          <w:rFonts w:cs="CG Times (W1);Times New Roman" w:ascii="CG Times (W1);Times New Roman" w:hAnsi="CG Times (W1);Times New Roman"/>
          <w:sz w:val="17"/>
          <w:lang w:eastAsia="en-AU"/>
        </w:rPr>
        <w:t xml:space="preserve">. Compliance with the Guidelines requires that a risk management plan must be developed and the implementation of such a plan will require the application of the NH and MRC’s Community Water Planner, which may be accessed at </w:t>
      </w:r>
      <w:hyperlink r:id="rId11">
        <w:r>
          <w:rPr>
            <w:rStyle w:val="InternetLink"/>
            <w:rFonts w:cs="CG Times (W1);Times New Roman" w:ascii="CG Times (W1);Times New Roman" w:hAnsi="CG Times (W1);Times New Roman"/>
            <w:color w:val="0000FF"/>
            <w:sz w:val="17"/>
            <w:u w:val="single"/>
            <w:lang w:eastAsia="en-AU"/>
          </w:rPr>
          <w:t>http://www.nhmrc.gov.au/publications/_files/awg0</w:t>
        </w:r>
      </w:hyperlink>
      <w:r>
        <w:rPr>
          <w:rFonts w:cs="CG Times (W1);Times New Roman" w:ascii="CG Times (W1);Times New Roman" w:hAnsi="CG Times (W1);Times New Roman"/>
          <w:sz w:val="17"/>
          <w:u w:val="single"/>
          <w:lang w:eastAsia="en-AU"/>
        </w:rPr>
        <w:t>. pdf</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0. The proponent is required to develop a Phytophthora hygiene strategy, which shall include washdown procedures for heavy machinery, graders, bulldozers prior to entry to the site.  A trailer-mounted Phytophthora Washdown Unit is available for hire from 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1. The proponent needs to consult with the NRM Board over arrangements to minimise the risk of spreading weeds during 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2. Diesel motors shall conform to the mandatory provisions of the Environmental Protection (Air Quality) Policy 1994 (SA) for particulates and carbon monoxide in exhaust ga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3. A separate approval is required under the Environment Protection and Biodiversity Conservation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4. The Building Rules certification dated 25 May 2007 does not include the building occupancy, fire services, ‘smoke control’ systems and permanent storm water disposal system, which shall form the basis of a future staged application for Provisional Building Rules assessment. Note that there are time frames for which the proposal much be substantially completed from the data of issue of the staged Development Approval. Sufficient time must be allowed for the lodging, processing, issue of future staged consents and Development Approvals, including the construction of future stage prior to the expiration of the validity of the Development Approval. (Section 39 and Regulation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5. This consent does not include the lodge superstructure or building occupancy, which shall form the basis of a future staged application for Provisional Building Rules assessment. Note that there are timeframes for which the proposal must be substantially completed from the date of issue of the staged Development Approval. Sufficient time must be allowed for the lodging, processing, issue of future staged consents and Development Approvals, including the construction of future stage prior to the expiration of the validity of the Development Approval. (Section 39 and Regulation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es on Building Rules Certification (Stages 1, 2, 3, 4 5, 6 7, 8 and 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6. It is advisable to contact authorities responsible for the supply of services such as water electricity, telephone, gas; the Department of Transport, Australia Post, Environment Protection Authority (EPA) and easement owners/holders, where applicable, seeking their requirements prior to building work commencing on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7. All building work must be performed in accordance with the approved documents. Any variations to building design, materials or systems that affect the structural soundness of the safety of the building must be approved by the private certifier prior to such alteration occurring. Alternate and/or substitute building products must meet the Deemed—To Satisfy provisions or the Performance Requirements of the BC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28. The building contains materials that are susceptible to termite attack. The details provided indicate that physical barriers, in accordance with AS3660.1 requirements are to be used to protect the building. The building owner and the tenant are advised that an important part of the protection involves regular inspections for termite activity and appropriate action as and when requir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9. Propriety materials and products specified in the approved documents must be selected and installed in accordance with the manufacturers written recommendations, specifications and with the relevant stand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0. For cut and fill sites, retaining walls are required to be installed on the boundary to retain any cut or fill within the property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1. The building work proposed has been checked for compliance with the minimum allowable requirements contained within the legislation and standards. The owner, the applicant and the builder are advised to seek advice from the designers involved to determine the implications of the design criteria chosen for this pro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2. The owner, the applicant and the builder are advised to ensure that ancillary works are completed in a timely manner to ensure that the health of persons and damage to structures do not occur. This includes any air conditioning works, paving, plumbing (both septic and water), landscaping, fences, soil retention or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33. The legislation provides that defined activities are complying. It is the owner, the applicant, the builder and the tenant’s responsibilities to ensure that any such activity is carried out in a manner that is not detrimental to persons or structur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4. Where articulation of the walls of the building are required, these must be installed in accordance with the manufacturer requirements or as specified within the engineers Footing Construction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5. The installation of glazing must be in accordance with AS1288 and is to include safety glass for glazed doors, side panels, full height windows and glass located over or adjacent bath/sho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36. The consents covering Stages 1, 2, 3, 4. 5, 6, 7, 8 and 9 do not imply compliance with the Equal Opportunity Act 1984 (State Legislation), nor with the Disability Discrimination Act 1993 (Commonwealth Legislation), including the Regulations under those legislative Acts and each as amended. It is the responsibility of the owner and the person erecting the structure/s to ensure compliance with these legislative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dditional Notes on Building Rules Certification (Stag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7. Consent is for work carried out within the site boundaries and does not cover work carried out in an adjoining public space. Approval for any work within the road reserve needs to be obtained from Council, including landscaping, paving, crossovers, the location, design and capacity of the storm water discharge at the property alig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8. The owner’s attention should be drawn to the landscaping and tree planting restrictions required by the engineer’s construction report and AS28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9. ESSENTIAL SAFETY PROVISIONS: An essential safety provisions schedule in the form set out in Form 1 of Schedule 1, which specifies the essential safety provisions set out in Minister’s Specification SA 76 has been provided with this certification. The items to be inspected or tested are detailed on the attached schedule. The building owner must record proof of maintenance of these items for future refer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tab/>
        <w:t>40. The building classification and approved number of occupants is as follows:</w:t>
      </w:r>
    </w:p>
    <w:tbl>
      <w:tblPr>
        <w:tblW w:w="4560" w:type="dxa"/>
        <w:jc w:val="left"/>
        <w:tblInd w:w="0" w:type="dxa"/>
        <w:tblLayout w:type="fixed"/>
        <w:tblCellMar>
          <w:top w:w="0" w:type="dxa"/>
          <w:left w:w="0" w:type="dxa"/>
          <w:bottom w:w="0" w:type="dxa"/>
          <w:right w:w="0" w:type="dxa"/>
        </w:tblCellMar>
      </w:tblPr>
      <w:tblGrid>
        <w:gridCol w:w="1199"/>
        <w:gridCol w:w="720"/>
        <w:gridCol w:w="600"/>
        <w:gridCol w:w="1200"/>
        <w:gridCol w:w="841"/>
      </w:tblGrid>
      <w:tr>
        <w:trPr/>
        <w:tc>
          <w:tcPr>
            <w:tcW w:w="119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uilding</w:t>
            </w:r>
          </w:p>
        </w:tc>
        <w:tc>
          <w:tcPr>
            <w:tcW w:w="7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Floor</w:t>
            </w:r>
          </w:p>
        </w:tc>
        <w:tc>
          <w:tcPr>
            <w:tcW w:w="6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ortion</w:t>
            </w:r>
          </w:p>
        </w:tc>
        <w:tc>
          <w:tcPr>
            <w:tcW w:w="12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lassification(s)</w:t>
            </w:r>
          </w:p>
        </w:tc>
        <w:tc>
          <w:tcPr>
            <w:tcW w:w="84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Approved</w:t>
              <w:br/>
              <w:t>No. of</w:t>
              <w:br/>
              <w:t>Persons</w:t>
            </w:r>
          </w:p>
        </w:tc>
      </w:tr>
      <w:tr>
        <w:trPr/>
        <w:tc>
          <w:tcPr>
            <w:tcW w:w="119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nager’s   Residence</w:t>
            </w:r>
          </w:p>
        </w:tc>
        <w:tc>
          <w:tcPr>
            <w:tcW w:w="7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round</w:t>
            </w:r>
          </w:p>
        </w:tc>
        <w:tc>
          <w:tcPr>
            <w:tcW w:w="6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All</w:t>
            </w:r>
          </w:p>
        </w:tc>
        <w:tc>
          <w:tcPr>
            <w:tcW w:w="12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w:t>
            </w:r>
          </w:p>
        </w:tc>
        <w:tc>
          <w:tcPr>
            <w:tcW w:w="84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4</w:t>
            </w:r>
          </w:p>
        </w:tc>
      </w:tr>
      <w:tr>
        <w:trPr/>
        <w:tc>
          <w:tcPr>
            <w:tcW w:w="11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uplex Unit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round</w:t>
            </w:r>
          </w:p>
        </w:tc>
        <w:tc>
          <w:tcPr>
            <w:tcW w:w="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All</w:t>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 per unit</w:t>
            </w:r>
          </w:p>
        </w:tc>
      </w:tr>
      <w:tr>
        <w:trPr/>
        <w:tc>
          <w:tcPr>
            <w:tcW w:w="11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edsit Unit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round</w:t>
            </w:r>
          </w:p>
        </w:tc>
        <w:tc>
          <w:tcPr>
            <w:tcW w:w="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All</w:t>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 per unit</w:t>
            </w:r>
          </w:p>
        </w:tc>
      </w:tr>
      <w:tr>
        <w:trPr/>
        <w:tc>
          <w:tcPr>
            <w:tcW w:w="119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ff Centre</w:t>
            </w:r>
          </w:p>
        </w:tc>
        <w:tc>
          <w:tcPr>
            <w:tcW w:w="7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round</w:t>
            </w:r>
          </w:p>
        </w:tc>
        <w:tc>
          <w:tcPr>
            <w:tcW w:w="6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All</w:t>
            </w:r>
          </w:p>
        </w:tc>
        <w:tc>
          <w:tcPr>
            <w:tcW w:w="12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10a</w:t>
            </w:r>
          </w:p>
        </w:tc>
        <w:tc>
          <w:tcPr>
            <w:tcW w:w="84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n/a</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es on Building Rules Certification (Stage 2 and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1. The building work proposed includes elements of design and construction that require on-going maintenance and regular inspection regimes. The owner/applicant/builder are advised to seek advice from the designers, suppliers and manufacturers involved to determine the implications of the maintenance/ inspection required for this pro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2. This consent does not include any existing structures. Separate professional advice may be required to ensure that the existing structures are safe and structurally adequ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dditional Notes on Building Rules Certification (Stag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3. ESSENTIAL SAFETY PROVISIONS: An essential safety provisions schedule in the form set out in Form 1 of Schedule 1, which specifies the essential safety provisions set out in Minister’s Specification SA 76 has been provided with this certification. The items to be inspected or tested are detailed on the attached schedule. The building owner must record proof of maintenance of these items for future refer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4. The building classification and approved number of occupants is as follows:</w:t>
      </w:r>
    </w:p>
    <w:tbl>
      <w:tblPr>
        <w:tblW w:w="4560" w:type="dxa"/>
        <w:jc w:val="left"/>
        <w:tblInd w:w="0" w:type="dxa"/>
        <w:tblLayout w:type="fixed"/>
        <w:tblCellMar>
          <w:top w:w="0" w:type="dxa"/>
          <w:left w:w="0" w:type="dxa"/>
          <w:bottom w:w="0" w:type="dxa"/>
          <w:right w:w="0" w:type="dxa"/>
        </w:tblCellMar>
      </w:tblPr>
      <w:tblGrid>
        <w:gridCol w:w="959"/>
        <w:gridCol w:w="1200"/>
        <w:gridCol w:w="1263"/>
        <w:gridCol w:w="1138"/>
      </w:tblGrid>
      <w:tr>
        <w:trPr/>
        <w:tc>
          <w:tcPr>
            <w:tcW w:w="95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loor</w:t>
            </w:r>
          </w:p>
        </w:tc>
        <w:tc>
          <w:tcPr>
            <w:tcW w:w="12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ortion</w:t>
            </w:r>
          </w:p>
        </w:tc>
        <w:tc>
          <w:tcPr>
            <w:tcW w:w="126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lassification(s)</w:t>
            </w:r>
          </w:p>
        </w:tc>
        <w:tc>
          <w:tcPr>
            <w:tcW w:w="113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roved No.</w:t>
              <w:br/>
              <w:t>of Persons</w:t>
            </w:r>
          </w:p>
        </w:tc>
      </w:tr>
      <w:tr>
        <w:trPr/>
        <w:tc>
          <w:tcPr>
            <w:tcW w:w="95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round</w:t>
            </w:r>
          </w:p>
        </w:tc>
        <w:tc>
          <w:tcPr>
            <w:tcW w:w="120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w:t>
            </w:r>
          </w:p>
        </w:tc>
        <w:tc>
          <w:tcPr>
            <w:tcW w:w="126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w:t>
            </w:r>
          </w:p>
        </w:tc>
        <w:tc>
          <w:tcPr>
            <w:tcW w:w="113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dditional Notes on Building Rules Certification (Stag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5. The owner’s attention should be drawn to the landscaping and tree planting restrictions required by the engineer’s construction report and AS28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dditional Notes on Building Rules Certification (Stage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6. Consent is for work carried out within site boundaries and does not cover work carried out in an adjoining public space. Approval for any work within the road reserve needs to be obtained from Council, including landscaping, paving, crossovers and the location, design and capacity of the storm water discharge at the property alignmen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47. This consent does not include any existing structures. Separate professional advice may be required to ensure that the existing structures are safe and structurally adequat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8. The building work proposed includes elements of design and construction that require on-going maintenance and regular inspection regimes. The owner, the applicant and the builder are advised to seek advice from the designers, suppliers and manufacturers involved to determine the implications of the maintenance/inspection required for this pro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49. The performance of the designs chosen for the proposed building work have obligations on the owner, the applicant, the builder and the tenant to ensure that the design parameters are not compromised by a lack of attention, maintenance or misuse. The owner, the applicant, the builder and the tenant of the building works are advised to refer to the designers, the manufacturers and the standards associated with this building to ensure that their obligations to ensuring the design parameters are not compromised or exceeded and that the design parameters are me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dditional Notes on Building Rules Certification (Stage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0. Consent is for work carried out within the site boundaries and does not cover work carried out in an adjoining public space. Approval for any work within the road reserve needs to be obtained from Council, including landscaping, paving, crossovers and the location, design and capacity of the storm water discharge at the property alig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1. The building work proposed includes elements of design and construction that require on-going maintenance and regular inspection regimes. The owner, the applicant and the builder are advised to seek advice from the designers, suppliers and manufacturers involved to determine the implications of the maintenance/inspection required for this pro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2. This consent does not include any existing structures. Separate professional advice may be required to ensure that the existing structures are safe and structurally adequ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53. The performance of the designs chosen for building work have obligations on the owner, the applicant, the builder and the tenant to ensure that the design parameters are not compromised by a lack of attention, maintenance or misuse. The owner, the applicant, the builder or the tenant of the building works are advised to refer to the designers, the manufacturers and the standards associated with this building to ensure that their obligations to ensuring the design parameters are not compromised or exceeded and that the design parameters are me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dditional Notes on Building Rules Certification—telecommunications tower (Stage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4. This consent does not include any Development Plan (‘planning’) matters, including matters specified and required by any conditions of the provisional development plan consent authority. Their approval must be sought and obtained for such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5. Consent is for work carried out within the site boundaries and does not cover work carried out in an adjoining public sp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6. Approval for any work within the road reserve needs to be obtained from Council, including landscaping, paving, crossovers, the location, design and capacity of the storm water discharge at the property alig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7. The owner’s attention should be drawn to the landscaping and tree planting restrictions required by the engineer’s construction report and AS28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8. The building work proposed includes elements of design and construction that require on-going maintenance and regular inspection regimes. The owner, the applicant and the builder are advised to seek advice from the designers, suppliers and manufacturers involved to determine the implications of the maintenance/inspection required for this pro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9. This consent does not include any existing structures. Separate professional advice may be required to ensure that the existing structures are safe and structurally adequ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0. The performance of the designs chosen for the proposed building work have obligations on the owner, the applicant, the builder and the tenant to ensure that the design parameters are not compromised by a lack of attention, maintenance or misuse. The owner, the applicant, the builder and the tenant of the building works are advised to refer to the designers, the manufacturers</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nd the standards associated with this building to ensure that their obligations to ensuring the design parameters are not compromised or exceeded and that the design parameters are m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 xml:space="preserve">Additional Notes on Building Rules Certification (Stage 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1. This consent does not include any Development Plan (‘planning’) matters specified within and as required by any conditions of the Provisional Development Plan Consent authority, for which their approval must be sought and ob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2. Consent is for work carried out within the site boundaries and does not cover work carried out in an adjoining public space. Approval for any work within the road reserve needs to be obtained from Council, including landscaping, paving, crossovers, the location and design and capacity of the storm water discharge at the property alignment. The owner’s attention should be drawn to the landscaping and tree planting restrictions required by the engineer’s construction report and AS28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3. The building work proposed has been checked for compliance with the minimum allowable requirements contained within the legislation and standards. The owner, the applicant and the builder are advised to seek advice from the designers involved to determine the implications of the design criteria chosen for this pro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4. The building work proposed includes elements of design and construction that require on-going maintenance and regular inspection regimes. The owner, the applicant and the builder are advised to seek advice from the designers, suppliers and manufacturers involved to determine the implications of the maintenance/inspection required for this pro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5. This consent does not include any existing structures. Separate professional advice may be required to ensure that the existing structures are safe and structurally adequ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66. The performance of the designs chosen for the proposed building work have obligations on the owner, the applicant, the builder and the tenant to ensure that the design parameters are not compromised by a lack of attention, maintenance or misuse. The owner, the applicant, the builder and the tenant of the building works are advised to refer to the designers, the manufacturers and the standards associated with this building to ensure that their obligations to ensuring the design parameters are not compromised or exceeded and that the design parameters are me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dditional Notes on Building Rules Certification (Stages 8 and 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7. This consent does not include any Development Plan (‘planning’) matters specified within and as required by any conditions of the Provisional Development Plan Consent authority, for which their approval must be sought and ob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8. Consent is for work carried out within the site boundaries and does not cover work carried out in an adjoining public space. Approval for any work within the road reserve needs to be obtained from Council, including landscaping, paving, crossovers and the location, design and capacity of the storm water discharge at the property alignment. The owner’s attention should be drawn to the landscaping and tree planting restrictions required by the engineer’s construction report and AS28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9. The building work proposed includes elements of design and construction that require on-going maintenance and regular inspection regimes. The owner, the applicant and the builder are advised to seek advice from the designers, suppliers and manufacturers involved to determine the implications of the maintenance/inspection required for this pro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70. This consent does not include any existing structures. Separate professional advice may be required to ensure that the existing structures are safe and structurally adequ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71. The performance of the designs chosen for the proposed building work have obligations on the owner, the applicant, the builder and the tenant to ensure that the design parameters are not compromised by a lack of attention, maintenance or misuse. The owner, the applicant, the builder and the tenant of the building works are advised to refer to the designers, the manufacturers and the standards associated with this building to ensure that their obligations to ensuring the design parameters are not compromised or exceeded and that the design parameters are m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iven under my hand at Adelaide, 20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pPr>
      <w:r>
        <w:rPr>
          <w:rFonts w:cs="CG Times (W1);Times New Roman" w:ascii="CG Times (W1);Times New Roman" w:hAnsi="CG Times (W1);Times New Roman"/>
          <w:sz w:val="17"/>
          <w:lang w:eastAsia="en-AU"/>
        </w:rPr>
        <w:tab/>
        <w:tab/>
        <w:tab/>
        <w:tab/>
        <w:tab/>
        <w:tab/>
        <w:tab/>
        <w:tab/>
        <w:tab/>
        <w:tab/>
        <w:t xml:space="preserve">T. </w:t>
      </w:r>
      <w:r>
        <w:rPr>
          <w:rFonts w:cs="CG Times (W1);Times New Roman" w:ascii="CG Times (W1);Times New Roman" w:hAnsi="CG Times (W1);Times New Roman"/>
          <w:smallCaps/>
          <w:sz w:val="17"/>
          <w:lang w:eastAsia="en-AU"/>
        </w:rPr>
        <w:t>Byrt</w:t>
      </w:r>
      <w:r>
        <w:rPr>
          <w:rFonts w:cs="CG Times (W1);Times New Roman" w:ascii="CG Times (W1);Times New Roman" w:hAnsi="CG Times (W1);Times New Roman"/>
          <w:sz w:val="17"/>
          <w:lang w:eastAsia="en-AU"/>
        </w:rPr>
        <w:t>, Presiding Member, Development Assessment Commiss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VELOPMENT ACT 1993: SECTION 28 (1): DECLARA-TION OF INTERIM OPERATION OF THE ADELAIDE OVAL FOOTBRIDGE DEVELOPMENT PLAN AMEND-MENT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w:t>
      </w:r>
      <w:r>
        <w:rPr>
          <w:rFonts w:cs="CG Times (W1);Times New Roman" w:ascii="CG Times (W1);Times New Roman" w:hAnsi="CG Times (W1);Times New Roman"/>
          <w:smallCaps/>
          <w:sz w:val="17"/>
          <w:lang w:eastAsia="en-AU"/>
        </w:rPr>
        <w:t>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28 (1) of the Development Act 1993, I, the Honourable John Rau, Minister for Planning, am of the opinion that it is necessary in the interest of the orderly and proper development of the area affected by the Adelaide Oval Footbridge Development Plan Amendment that the Development Plan Amendment should come into operation without del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I declare that the Development Plan Amendment will come into operation on an interim basis on the day in which this notice is publis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1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240" w:hanging="2240"/>
        <w:jc w:val="both"/>
        <w:rPr/>
      </w:pPr>
      <w:r>
        <w:rPr>
          <w:rFonts w:cs="CG Times (W1);Times New Roman" w:ascii="CG Times (W1);Times New Roman" w:hAnsi="CG Times (W1);Times New Roman"/>
          <w:smallCaps/>
          <w:sz w:val="17"/>
          <w:lang w:eastAsia="en-AU"/>
        </w:rPr>
        <w:tab/>
        <w:tab/>
        <w:tab/>
        <w:tab/>
        <w:tab/>
        <w:tab/>
        <w:tab/>
        <w:tab/>
        <w:tab/>
        <w:tab/>
        <w:tab/>
        <w:tab/>
        <w:t>John</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smallCaps/>
          <w:sz w:val="17"/>
          <w:lang w:eastAsia="en-AU"/>
        </w:rPr>
        <w:t>Rau</w:t>
      </w:r>
      <w:r>
        <w:rPr>
          <w:rFonts w:cs="CG Times (W1);Times New Roman" w:ascii="CG Times (W1);Times New Roman" w:hAnsi="CG Times (W1);Times New Roman"/>
          <w:sz w:val="17"/>
          <w:lang w:eastAsia="en-AU"/>
        </w:rPr>
        <w:t>, Deputy Premier,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delaide Oval Footbridge Development Plan Amendment 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Minister for Planning, pursuant to Sections 24 and 26 of the Development Act 1993, has prepared the Adelaide Oval Footbridge Development Plan Amendment (DPA) to amend the Adelaide (City)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urpose of this DPA is to review land use policy around the Riverbank Precinct adjacent to the Adelaide Festival Centre and Adelaide Oval to enable the construction of a footbridge across the Torrens Lake between the Adelaide Oval and the Adelaide Festival Theatre complex. The footbridge will align with related works such as a plaza, pedestrian linkages, offices and bistro facilities to be integrated into the Festival Centre. This supports the Adelaide Oval’s redevelopment as part of the State Government’s Creating a More Vibrant City initiat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DPA will be on public consultation from 24 January to 20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For more information and to view the DPA online visit the Adelaide Oval Footbridge amendment webpag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sz w:val="17"/>
          <w:u w:val="single"/>
          <w:lang w:eastAsia="en-AU"/>
        </w:rPr>
        <w:t>&lt;www.sa.gov.au/planning/ministerialdpas&gt;</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opies of the DPA also are available during normal office hours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Department of Planning, Transport and Infrastructure, Level 5, 136 North Terrace, Adelaid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City of Adelaide, Colonel Light Centre, 25 Pirie Street,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ritten submissions regarding the DPA should be submitted no later than 5 p.m. on Wednesday, 20 March 2013. Submissions should be address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e Presiding Member, Development Policy Advisory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delaide Oval Footbridge D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o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Post: G.P.O. Box 1815, 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 xml:space="preserve">Email: </w:t>
      </w:r>
      <w:r>
        <w:rPr>
          <w:rFonts w:cs="CG Times (W1);Times New Roman" w:ascii="CG Times (W1);Times New Roman" w:hAnsi="CG Times (W1);Times New Roman"/>
          <w:sz w:val="17"/>
          <w:u w:val="single"/>
          <w:lang w:eastAsia="en-AU"/>
        </w:rPr>
        <w:t>dpa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Your submission should clearly indicate whether you wish to be heard at the public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lang w:eastAsia="en-AU"/>
        </w:rPr>
        <w:tab/>
        <w:t xml:space="preserve">Copies of all public submissions will be available for inspection by interested persons at the Department of Planning, Transport and Infrastructure, Level 5, 136 North Terrace, from the closing date until the conclusion of the public meeting, and will also be available for viewing online on the Adelaide Oval Footbridge amendment webpage at </w:t>
      </w:r>
      <w:hyperlink r:id="rId12">
        <w:r>
          <w:rPr>
            <w:rStyle w:val="InternetLink"/>
            <w:rFonts w:cs="CG Times (W1);Times New Roman" w:ascii="CG Times (W1);Times New Roman" w:hAnsi="CG Times (W1);Times New Roman"/>
            <w:color w:val="0000FF"/>
            <w:sz w:val="17"/>
            <w:u w:val="single"/>
            <w:lang w:eastAsia="en-AU"/>
          </w:rPr>
          <w:t>www.sa.gov.au/planning/ministeriald</w:t>
        </w:r>
      </w:hyperlink>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sz w:val="17"/>
          <w:u w:val="single"/>
          <w:lang w:eastAsia="en-AU"/>
        </w:rPr>
        <w:t>pas&gt;</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public meeting will be held on Tuesday, 9 April 2013 at 7 p.m. at the James Alexander Room, Mercure Grosvenor Hotel, 125 North Terrace, Adelaide at which time interested persons may appear to be heard in relation to the DPA and the submissions. The public meeting may not be held if no submissions are received or if no-one requests to be heard. Please check the Adelaide Oval Footbridge amendment webpage at </w:t>
      </w:r>
      <w:hyperlink r:id="rId13">
        <w:r>
          <w:rPr>
            <w:rStyle w:val="InternetLink"/>
            <w:rFonts w:cs="CG Times (W1);Times New Roman" w:ascii="CG Times (W1);Times New Roman" w:hAnsi="CG Times (W1);Times New Roman"/>
            <w:color w:val="0000FF"/>
            <w:sz w:val="17"/>
            <w:u w:val="single"/>
            <w:lang w:eastAsia="en-AU"/>
          </w:rPr>
          <w:t>www.sa.gov.au/planning/</w:t>
        </w:r>
      </w:hyperlink>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sz w:val="17"/>
          <w:u w:val="single"/>
          <w:lang w:eastAsia="en-AU"/>
        </w:rPr>
        <w:t>ministerialdpas</w:t>
      </w:r>
      <w:r>
        <w:rPr>
          <w:rFonts w:cs="CG Times (W1);Times New Roman" w:ascii="CG Times (W1);Times New Roman" w:hAnsi="CG Times (W1);Times New Roman"/>
          <w:sz w:val="17"/>
          <w:lang w:eastAsia="en-AU"/>
        </w:rPr>
        <w:t xml:space="preserve"> or the Development Policy Advisory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sz w:val="17"/>
          <w:lang w:eastAsia="en-AU"/>
        </w:rPr>
        <w:t>website at &lt;</w:t>
      </w:r>
      <w:r>
        <w:rPr>
          <w:rFonts w:cs="CG Times (W1);Times New Roman" w:ascii="CG Times (W1);Times New Roman" w:hAnsi="CG Times (W1);Times New Roman"/>
          <w:sz w:val="17"/>
          <w:u w:val="single"/>
          <w:lang w:eastAsia="en-AU"/>
        </w:rPr>
        <w:t>www.dpac.sa.gov.au</w:t>
      </w:r>
      <w:r>
        <w:rPr>
          <w:rFonts w:cs="CG Times (W1);Times New Roman" w:ascii="CG Times (W1);Times New Roman" w:hAnsi="CG Times (W1);Times New Roman"/>
          <w:sz w:val="17"/>
          <w:lang w:eastAsia="en-AU"/>
        </w:rPr>
        <w:t>&gt; before the scheduled date of the meeting to find out whether it is being h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If you would like more information about the DPA, please contact Andrew Mitchell on telephone number 8303 0767or via email at </w:t>
      </w:r>
      <w:r>
        <w:rPr>
          <w:rFonts w:cs="CG Times (W1);Times New Roman" w:ascii="CG Times (W1);Times New Roman" w:hAnsi="CG Times (W1);Times New Roman"/>
          <w:sz w:val="17"/>
          <w:u w:val="single"/>
          <w:lang w:eastAsia="en-AU"/>
        </w:rPr>
        <w:t>andrew.mitchell@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240" w:hanging="2240"/>
        <w:jc w:val="both"/>
        <w:rPr/>
      </w:pPr>
      <w:r>
        <w:rPr>
          <w:rFonts w:cs="CG Times (W1);Times New Roman" w:ascii="CG Times (W1);Times New Roman" w:hAnsi="CG Times (W1);Times New Roman"/>
          <w:sz w:val="17"/>
          <w:lang w:eastAsia="en-AU"/>
        </w:rPr>
        <w:tab/>
        <w:tab/>
        <w:tab/>
        <w:tab/>
        <w:tab/>
        <w:tab/>
        <w:tab/>
        <w:tab/>
        <w:tab/>
        <w:tab/>
        <w:tab/>
        <w:tab/>
        <w:t xml:space="preserve">M. </w:t>
      </w:r>
      <w:r>
        <w:rPr>
          <w:rFonts w:cs="CG Times (W1);Times New Roman" w:ascii="CG Times (W1);Times New Roman" w:hAnsi="CG Times (W1);Times New Roman"/>
          <w:smallCaps/>
          <w:sz w:val="17"/>
          <w:lang w:eastAsia="en-AU"/>
        </w:rPr>
        <w:t>Vranat</w:t>
      </w:r>
      <w:r>
        <w:rPr>
          <w:rFonts w:cs="CG Times (W1);Times New Roman" w:ascii="CG Times (W1);Times New Roman" w:hAnsi="CG Times (W1);Times New Roman"/>
          <w:sz w:val="17"/>
          <w:lang w:eastAsia="en-AU"/>
        </w:rPr>
        <w:t>, Secretary, Development Policy Advisory Commit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AKE notice that pursuant to Section 115 of the Fisheries Management Act 2007, Callie Nickolai of the Natural Resources South Australian Murray-Darling Basin, P.O. Box 1374, Berri, S.A. 5343 or persons acting as her agents (the ‘exemption holders’) are exempt from Section 70 of the Fisheries Management Act 2007 and Regulation 10 of the Fisheries Management (General) Regulations 2007, but only insofar as they may engage in the collection of fish from the waters described in Schedule 1 (the ‘exempted activity’), using the gear specified in Schedule 2, subject to the conditions set out in Schedule 3, from 17 January  2013 until 17 January 2014,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backwaters and wetlands of the River Murray between the South Australian, Victorian and New South Wales border and Blanchet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2 dip n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20 shrimp tra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20 fyke nets (the maximum length of which does not exceed 10 m, and minimum mesh size 8.5 mm);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2 seine nets (the maximum length of which does not exceed 10 m, and minimum mesh size of 10 m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e specimens collected by the exemption holders are for scientific and research purposes only and must not be s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All native fish taken pursuant to the exempted activity must be immediately returned to the water unless retained for the purpose of species ident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A maximum of five fish of any species per location may be taken for the purpose of species ident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4. The exemption holder must notify PIRSA Fishwatch on </w:t>
        <w:br/>
        <w:t>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99025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w:t>
        <w:tab/>
        <w:t> The exemption holders must provide a report in writing detailing the outcomes of the research and the collection of organisms pursuant to this notice to the Director of Fisheries, (G.P.O. Box 1625, Adelaide, S.A. 5001) within three months of the expiry of this notice, giving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date, soak time and location of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number of nets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description of all species collected (fish, invertebrates, turt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number of each species coll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any other information regarding size, breeding or anything deemed relevant or of interest that is able to be volunte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 While engaged in the exempted activity, the exemption holder or agent must be in possession of a copy of this notice. Such notice must be produced to a Fisheries Officer if requested by that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7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rPr>
        <w:t>Professor M. Doroudi</w:t>
      </w:r>
      <w:r>
        <w:rPr>
          <w:rFonts w:cs="CG Times (W1);Times New Roman" w:ascii="CG Times (W1);Times New Roman" w:hAnsi="CG Times (W1);Times New Roman"/>
          <w:sz w:val="17"/>
        </w:rPr>
        <w:t>, Director of Fisheries</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eastAsia="Calibri" w:cs="CG Times (W1);Times New Roman"/>
                <w:sz w:val="17"/>
                <w:szCs w:val="24"/>
              </w:rPr>
            </w:pPr>
            <w:r>
              <w:rPr>
                <w:rFonts w:eastAsia="Calibri" w:cs="CG Times (W1);Times New Roman" w:ascii="CG Times (W1);Times New Roman" w:hAnsi="CG Times (W1);Times New Roman"/>
                <w:sz w:val="17"/>
                <w:szCs w:val="24"/>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69 Port Road, (also known as Kadina)</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New Town</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Allotment 10 in Deposited Plan 1664, Hundred of Wallaroo</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47</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100" w:hanging="0"/>
              <w:rPr>
                <w:rFonts w:ascii="CG Times (W1);Times New Roman" w:hAnsi="CG Times (W1);Times New Roman" w:eastAsia="Calibri" w:cs="CG Times (W1);Times New Roman"/>
                <w:sz w:val="17"/>
                <w:szCs w:val="24"/>
              </w:rPr>
            </w:pPr>
            <w:r>
              <w:rPr>
                <w:rFonts w:eastAsia="Calibri" w:cs="CG Times (W1);Times New Roman" w:ascii="CG Times (W1);Times New Roman" w:hAnsi="CG Times (W1);Times New Roman"/>
                <w:sz w:val="17"/>
                <w:szCs w:val="24"/>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rPr>
        <w:t>Dated at Adelaide, 24 January 2013.</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pPr>
      <w:r>
        <w:rPr>
          <w:rFonts w:cs="CG Times (W1);Times New Roman" w:ascii="CG Times (W1);Times New Roman" w:hAnsi="CG Times (W1);Times New Roman"/>
          <w:sz w:val="17"/>
        </w:rPr>
        <w:t xml:space="preserve">WHEREAS by notice publish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cs="CG Times (W1);Times New Roman" w:ascii="CG Times (W1);Times New Roman" w:hAnsi="CG Times (W1);Times New Roman"/>
          <w:i/>
          <w:sz w:val="17"/>
        </w:rPr>
        <w:t>Gazette</w:t>
      </w:r>
      <w:r>
        <w:rPr>
          <w:rFonts w:cs="CG Times (W1);Times New Roman" w:ascii="CG Times (W1);Times New Roman" w:hAnsi="CG Times (W1);Times New Roman"/>
          <w:sz w:val="17"/>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rPr>
              <w:t xml:space="preserve">Date and page of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eastAsia="Calibri" w:cs="CG Times (W1);Times New Roman"/>
                <w:sz w:val="17"/>
                <w:szCs w:val="24"/>
              </w:rPr>
            </w:pPr>
            <w:r>
              <w:rPr>
                <w:rFonts w:eastAsia="Calibri" w:cs="CG Times (W1);Times New Roman" w:ascii="CG Times (W1);Times New Roman" w:hAnsi="CG Times (W1);Times New Roman"/>
                <w:sz w:val="17"/>
                <w:szCs w:val="24"/>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0 Ashley Street, Elizabeth Nor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725 in Deposited Plan 6448,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8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7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11.10.12, page 461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9.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24 Dawkins (also known as Lot 3) Road, Two Wells</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3 in Deposited Plan 6683, Hundred of Port Gawler</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78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1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26.11.92, page 163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not 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6 Fidlers Road (also known as North East Road), (previously known as F/Section 172, Adelaide Mannum Road, Inglewood), Millbrook</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5 in Deposited Plan 28973, Hundred of Para Wir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78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28.1.93, page 48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not 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522 Henley Beach Road, Fulham</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7 in Filed Plan 106845,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17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15.3.12, page 97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6.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9 Joslin Street, Wayvill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41 in Filed Plan 10397,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159</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28.2.02, page 109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9.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8 Marchant Street, Kensingto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2 in Filed Plan 139182,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68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22.11.12, page 516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1.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72 Maryvale Road, Athelston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4 in Deposited Plan 6659,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19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0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9.3.78, page 85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not 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38 Moscow Street, Peterboroug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85 in Deposited Plan 3224, Hundred of Yong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62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53</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22.11.12, page 516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74 (also known as 74-76) Robert Street, Moont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514 in Filed Plan 198695, Hundred of Wallaroo</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63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30.3.89, page 89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not 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47 Shipster Street, Torrensvill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48 in Deposited Plan 1959,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83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8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6.12.12, page 532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835 Two Wells Road (also known as Lot 432), (previously known as Portion Section 33), Buchfeld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432 in Filed Plan 174333, Hundred of Mudla Wir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739</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5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27.3.97, page 136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not fit for human habitation)</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20" w:hanging="0"/>
              <w:rPr>
                <w:rFonts w:ascii="CG Times (W1);Times New Roman" w:hAnsi="CG Times (W1);Times New Roman" w:eastAsia="Calibri" w:cs="CG Times (W1);Times New Roman"/>
                <w:sz w:val="17"/>
                <w:szCs w:val="24"/>
              </w:rPr>
            </w:pPr>
            <w:r>
              <w:rPr>
                <w:rFonts w:eastAsia="Calibri" w:cs="CG Times (W1);Times New Roman" w:ascii="CG Times (W1);Times New Roman" w:hAnsi="CG Times (W1);Times New Roman"/>
                <w:sz w:val="17"/>
                <w:szCs w:val="24"/>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rPr>
        <w:t>Dated at Adelaide, 24 January 2013.</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pPr>
      <w:r>
        <w:rPr>
          <w:rFonts w:cs="CG Times (W1);Times New Roman" w:ascii="CG Times (W1);Times New Roman" w:hAnsi="CG Times (W1);Times New Roman"/>
          <w:sz w:val="17"/>
        </w:rPr>
        <w:t xml:space="preserve">WHEREAS by notice publish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rPr>
              <w:t xml:space="preserve">Date and page of </w:t>
            </w:r>
            <w:r>
              <w:rPr>
                <w:rFonts w:cs="CG Times (W1);Times New Roman" w:ascii="CG Times (W1);Times New Roman" w:hAnsi="CG Times (W1);Times New Roman"/>
                <w:i/>
                <w:sz w:val="17"/>
              </w:rPr>
              <w:t xml:space="preserve">Government Gazette </w:t>
            </w:r>
            <w:r>
              <w:rPr>
                <w:rFonts w:cs="CG Times (W1);Times New Roman" w:ascii="CG Times (W1);Times New Roman" w:hAnsi="CG Times (W1);Times New Roman"/>
                <w:sz w:val="17"/>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eastAsia="Calibri" w:cs="CG Times (W1);Times New Roman"/>
                <w:sz w:val="17"/>
                <w:szCs w:val="24"/>
              </w:rPr>
            </w:pPr>
            <w:r>
              <w:rPr>
                <w:rFonts w:eastAsia="Calibri" w:cs="CG Times (W1);Times New Roman" w:ascii="CG Times (W1);Times New Roman" w:hAnsi="CG Times (W1);Times New Roman"/>
                <w:sz w:val="17"/>
                <w:szCs w:val="24"/>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24 Breaker Street, St Morris</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31 in Deposited Plan 2477,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75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84</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25.1.79, page 212</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18 Chrysler Drive, Holden Hill</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9 in Deposited Plan 9041,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55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6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21.7.11, page 3106</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9 Fifth Street, Port Pirie West</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60 in Deposited Plan 895, Hundred of Piri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81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4</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25.9.08, page 4700</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49B Henry Street, Stepney</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53 in Filed Plan 134804,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66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8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22.3.07, page 848</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51 Para Road, Evansto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2 in Filed Plan 1503,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12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1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24.9.92, page 1183</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536 Salisbury Highway, Parafield Gardens</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56 in Deposited Plan 7815,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585</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83</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9.12.10, page 5560</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120" w:hanging="0"/>
              <w:rPr>
                <w:rFonts w:ascii="CG Times (W1);Times New Roman" w:hAnsi="CG Times (W1);Times New Roman" w:eastAsia="Calibri" w:cs="CG Times (W1);Times New Roman"/>
                <w:sz w:val="17"/>
                <w:szCs w:val="24"/>
              </w:rPr>
            </w:pPr>
            <w:r>
              <w:rPr>
                <w:rFonts w:eastAsia="Calibri" w:cs="CG Times (W1);Times New Roman" w:ascii="CG Times (W1);Times New Roman" w:hAnsi="CG Times (W1);Times New Roman"/>
                <w:sz w:val="17"/>
                <w:szCs w:val="24"/>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rPr>
        <w:t>Dated at Adelaide, 24 January 2013.</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S Brand Nominees Pty Ltd as trustee for S Brand Unit Trust has applied to the Licensing Authority for a Producer’s Licence in respect of premises situated at 8 Hooking Avenue, Royston Park, S.A. 5070 and to be known as Samson W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5 February 2013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8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Samuel Brand, 8 Hooking Avenue, Royston Park, S.A. 50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1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S Brand Nominees Pty Ltd as trustee for S Brand Unit Trust has applied to the Licensing Authority for a Wholesale Liquor Merchant’s Licence in respect of premises situated at 8 Hooking Avenue, Royston Park, S.A. 5070 and to be known as Samson Liquor Wholesal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5 February 2013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8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Samuel Brand, 8 Hooking Avenue, Royston Park, S.A. 50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1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Red Herron Pty Ltd  has applied to the Licensing Authority for a Direct Sales Licence in respect of the business to be known as Cooper Bur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0 February 2013 at 9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3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Russell Burns, 1 Golden Way, Nuriootpa, S.A. 53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7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Gouger Street Dessert Bar Pty Ltd has applied to the Licensing Authority for a Restaurant Licence with Section 34 (1) </w:t>
      </w:r>
      <w:r>
        <w:rPr>
          <w:rFonts w:cs="CG Times (W1);Times New Roman" w:ascii="CG Times (W1);Times New Roman" w:hAnsi="CG Times (W1);Times New Roman"/>
          <w:i/>
          <w:sz w:val="17"/>
        </w:rPr>
        <w:t>(c)</w:t>
      </w:r>
      <w:r>
        <w:rPr>
          <w:rFonts w:cs="CG Times (W1);Times New Roman" w:ascii="CG Times (W1);Times New Roman" w:hAnsi="CG Times (W1);Times New Roman"/>
          <w:sz w:val="17"/>
        </w:rPr>
        <w:t xml:space="preserve"> Authorisation in respect of premises situated at 19 Gouger Street, Adelaide, S.A. 5000 and to be known as St Louis House of Fine Icecream and Dess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14 February 2013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7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George Karamalis, 8 Mattner Avenue, Glenelg North, S.A. 50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1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Section 52 (2) (b) of the Liquor Licensing Act 1997, that Mark Quentin Shaw and Rebekah Lynne Shaw as trustees for M &amp; R Shaw Investment Trust have applied to the Licensing Authority for a Producer’s Licence in respect of premises situated at 57 Lockett Road, Currency Creek, S.A. 5214 and to be known as M &amp; R Shaw Investment Tr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4 February 2013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s at the applicants’ address, at least seven days before the hearing date (viz: 7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Mark Shaw, P.O. Box 802, Goolwa, S.A. 52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1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Section 52 (2) (b) of the Liquor Licensing Act 1997, that Radicle Pty Ltd has applied to the Licensing Authority for a Direct Sales Licence in respect of the business to be known as Vinif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2 February 2013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5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Simon Parker, P.O. Box 547, Willunga, S.A. 51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9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Section 52 (2) (b) of the Liquor Licensing Act 1997, Bolton &amp; Bolton Pty Ltd has applied to the Licensing Authority for a Direct Sales Licence in respect of the business to be known as Nomadic Mark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The application has been set down for hearing on 11 February 2013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4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David Watts &amp; Associates, 1 Cator Street, Glenside, S.A. 50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8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Section 52 (2) (b) of the Liquor Licensing Act 1997, that Fusion Wines Pty Ltd as trustee for Lintern Family Trust has applied to the Licensing Authority for a Wholesale Liquor Merchant’s Licence in respect of premises situated at 26 Hillsley Avenue, Everard Park, S.A. 5035 and to be known as Fusion W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2 February 2013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5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Jenkins Andersons Lawyers, Greg Anderson, 80 Washington Street, Port Lincoln, S.A. 56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8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Section 52 (2) (b) of the Liquor Licensing Act 1997, that The Adelaide University Boat Club Inc. has applied to the Licensing Authority for a Club Licence, Extended Trading Authorisation and Entertainment Consent in respect of premises situated at War Memorial Drive, North Adelaide, S.A. 5006 and to be known as Adelaide University Boat Clu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26 February 2013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Extended Trading Authorisation for the following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Thursday to Saturday: Midnight to 2 a.m. the following da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nday: 10 a.m. to 11 a.m. and 8 p.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Entertainment Consent is sought for the following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Thursday to Friday: 4 p.m. to 1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aturday: 3 p.m. to 1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nday: 3 p.m. to midnigh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hristmas Eve: 4 p.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nday Christmas Eve: 3 p.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ndays preceding Public Holidays: 3 p.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9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Mike Daws, Adelaide Uni Sport, George Murray Building, Adelaide University, S.A. 5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1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Notice</w:t>
      </w:r>
      <w:r>
        <w:rPr>
          <w:rFonts w:cs="CG Times (W1);Times New Roman" w:ascii="CG Times (W1);Times New Roman" w:hAnsi="CG Times (W1);Times New Roman"/>
          <w:sz w:val="17"/>
          <w:lang w:eastAsia="en-AU"/>
        </w:rPr>
        <w:t xml:space="preserve"> is hereby given in accordance with Section 35A (1) of the Mining Act 1971, that an application for a mining lease over the undermentioned mineral claim has been received.  Details of the proposal may be inspected at the Department for Manufacturing, Innovation, Trade, Resources and Energy, Mineral Resources Group,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Cranston Neil Rich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laim Number: 4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Piece 97, Filed Plan 215468, Hundred of Warren, approximately 25 km north-east of Co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rea: 44.7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urpose: Allow the extraction of high grade s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erence: T027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copy of the proposal has been provided to the District Council of Franklin Harbo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ritten submissions in relation to the granting of the mining lease are invited to be received at the Department for Manufacturing, Innovation, Trade, Resources and Energy, Mineral Resources Group, Level 7, 101 Grenfell Street, Adelaide, S.A. 5000 or G.P.O. Box 1264, Adelaide, S.A. 5001 no later than 21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opies of all submissions will be forwar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IONAL PARKS AND WILDLIFE (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losure of Telowie Gorge Conservation Park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The Napperby Block of Mount Remarkable National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PURSUANT to Regulations 8 (3)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and 8 (3) </w:t>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 xml:space="preserve"> of the National Parks and Wildlife (National Parks) Regulations 2001, I, Grant Anthony Pelton, as Acting Group Executive Director, Partnerships and Stewardship, which was formerly entitled Executive Director, Regional Services, authorised delegate of the Director of National Parks and Wildlife, close to the public, the whole of Telowie Gorge Conservation Park and the Napperby Block of Mount </w:t>
      </w:r>
      <w:r>
        <w:rPr>
          <w:rFonts w:cs="CG Times (W1);Times New Roman" w:ascii="CG Times (W1);Times New Roman" w:hAnsi="CG Times (W1);Times New Roman"/>
          <w:spacing w:val="-2"/>
          <w:sz w:val="17"/>
          <w:lang w:eastAsia="en-AU"/>
        </w:rPr>
        <w:t>Remarkable National Park (Sections 321, 322, 323, 325, 326, 327</w:t>
      </w:r>
      <w:r>
        <w:rPr>
          <w:rFonts w:cs="CG Times (W1);Times New Roman" w:ascii="CG Times (W1);Times New Roman" w:hAnsi="CG Times (W1);Times New Roman"/>
          <w:sz w:val="17"/>
          <w:lang w:eastAsia="en-AU"/>
        </w:rPr>
        <w:t>, 329 and 347 Hundred of Napperby) from: 12 noon on Saturday,</w:t>
        <w:br/>
        <w:t>23 March 2013 until 12 noon on Wednesday, 27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urpose of the closure is to ensure the safety of the public during a pest control and monitoring program within the reserve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5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1280"/>
        <w:jc w:val="both"/>
        <w:rPr/>
      </w:pPr>
      <w:r>
        <w:rPr>
          <w:rFonts w:cs="CG Times (W1);Times New Roman" w:ascii="CG Times (W1);Times New Roman" w:hAnsi="CG Times (W1);Times New Roman"/>
          <w:sz w:val="17"/>
          <w:lang w:eastAsia="en-AU"/>
        </w:rPr>
        <w:tab/>
        <w:tab/>
        <w:tab/>
        <w:tab/>
        <w:tab/>
        <w:tab/>
        <w:t xml:space="preserve">G. A. </w:t>
      </w:r>
      <w:r>
        <w:rPr>
          <w:rFonts w:cs="CG Times (W1);Times New Roman" w:ascii="CG Times (W1);Times New Roman" w:hAnsi="CG Times (W1);Times New Roman"/>
          <w:smallCaps/>
          <w:sz w:val="17"/>
          <w:lang w:eastAsia="en-AU"/>
        </w:rPr>
        <w:t>Pelton</w:t>
      </w:r>
      <w:r>
        <w:rPr>
          <w:rFonts w:cs="CG Times (W1);Times New Roman" w:ascii="CG Times (W1);Times New Roman" w:hAnsi="CG Times (W1);Times New Roman"/>
          <w:sz w:val="17"/>
          <w:lang w:eastAsia="en-AU"/>
        </w:rPr>
        <w:t>, Acting Group Executive Director, Partnership and Stewardship, Department of Environment Water and Natural Resourc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NATIONAL PARKS AND WILDLIFE (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losure of The Dutchmans Stern Conserv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nd Mount Brown Conserv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sz w:val="17"/>
          <w:lang w:eastAsia="en-AU"/>
        </w:rPr>
        <w:t>PURSUANT to Regulations 8 (3)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and 8 (3) </w:t>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 xml:space="preserve"> of the National Parks and Wildlife (National Parks) Regulations 2001, I, Grant Anthony Pelton, as Acting Group Executive Director, Partnerships and Stewardship, which was formerly entitled Executive Director, Regional Services, authorised delegate of the Director of National Parks and Wildlife, close to the public, the whole of The Dutchmans Stern Conservation Park and the whole of Mount Brown Conservation Park from 12 noon on Thursday, 21 March 2013 until 12 noon on Wednesday, 27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urpose of the closure is to ensure the safety of the public during a pest control and monitoring program within the reserve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5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280" w:hanging="1280"/>
        <w:jc w:val="both"/>
        <w:rPr/>
      </w:pPr>
      <w:r>
        <w:rPr>
          <w:rFonts w:cs="CG Times (W1);Times New Roman" w:ascii="CG Times (W1);Times New Roman" w:hAnsi="CG Times (W1);Times New Roman"/>
          <w:sz w:val="17"/>
          <w:lang w:eastAsia="en-AU"/>
        </w:rPr>
        <w:tab/>
        <w:tab/>
        <w:tab/>
        <w:tab/>
        <w:tab/>
        <w:tab/>
        <w:t>G. A. P</w:t>
      </w:r>
      <w:r>
        <w:rPr>
          <w:rFonts w:cs="CG Times (W1);Times New Roman" w:ascii="CG Times (W1);Times New Roman" w:hAnsi="CG Times (W1);Times New Roman"/>
          <w:smallCaps/>
          <w:sz w:val="17"/>
          <w:lang w:eastAsia="en-AU"/>
        </w:rPr>
        <w:t>elton</w:t>
      </w:r>
      <w:r>
        <w:rPr>
          <w:rFonts w:cs="CG Times (W1);Times New Roman" w:ascii="CG Times (W1);Times New Roman" w:hAnsi="CG Times (W1);Times New Roman"/>
          <w:sz w:val="17"/>
          <w:lang w:eastAsia="en-AU"/>
        </w:rPr>
        <w:t>, Acting Group Executive Director, Partnership and Stewardship, Department of Environment Water and Natural Resourc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sz w:val="17"/>
          <w:lang w:eastAsia="en-AU"/>
        </w:rPr>
      </w:pPr>
      <w:r>
        <w:rPr>
          <w:rFonts w:cs="Times New Roman" w:ascii="Times New Roman" w:hAnsi="Times New Roman"/>
          <w:sz w:val="17"/>
          <w:lang w:eastAsia="en-AU"/>
        </w:rPr>
        <w:t>NATIONAL PARKS AND WILDLIFE (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i/>
          <w:i/>
          <w:sz w:val="17"/>
          <w:lang w:eastAsia="en-AU"/>
        </w:rPr>
      </w:pPr>
      <w:r>
        <w:rPr>
          <w:rFonts w:cs="Times New Roman" w:ascii="Times New Roman" w:hAnsi="Times New Roman"/>
          <w:i/>
          <w:sz w:val="17"/>
          <w:lang w:eastAsia="en-AU"/>
        </w:rPr>
        <w:t>Closure of Gum Lagoon Conservation Park, Hanson Scrub Conservation Park, Martin Washpool Conservation Park, Messent Conservation Park, Mount Boothby Conservation Park and Tilley Swamp Conserv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pPr>
      <w:r>
        <w:rPr>
          <w:rFonts w:cs="Times New Roman" w:ascii="Times New Roman" w:hAnsi="Times New Roman"/>
          <w:sz w:val="17"/>
          <w:lang w:eastAsia="en-AU"/>
        </w:rPr>
        <w:t>PURSUANT to Regulations 8 (3) </w:t>
      </w:r>
      <w:r>
        <w:rPr>
          <w:rFonts w:cs="Times New Roman" w:ascii="Times New Roman" w:hAnsi="Times New Roman"/>
          <w:i/>
          <w:sz w:val="17"/>
          <w:lang w:eastAsia="en-AU"/>
        </w:rPr>
        <w:t>(a)</w:t>
      </w:r>
      <w:r>
        <w:rPr>
          <w:rFonts w:cs="Times New Roman" w:ascii="Times New Roman" w:hAnsi="Times New Roman"/>
          <w:sz w:val="17"/>
          <w:lang w:eastAsia="en-AU"/>
        </w:rPr>
        <w:t xml:space="preserve"> and 8 (3) </w:t>
      </w:r>
      <w:r>
        <w:rPr>
          <w:rFonts w:cs="Times New Roman" w:ascii="Times New Roman" w:hAnsi="Times New Roman"/>
          <w:i/>
          <w:sz w:val="17"/>
          <w:lang w:eastAsia="en-AU"/>
        </w:rPr>
        <w:t>(d)</w:t>
      </w:r>
      <w:r>
        <w:rPr>
          <w:rFonts w:cs="Times New Roman" w:ascii="Times New Roman" w:hAnsi="Times New Roman"/>
          <w:sz w:val="17"/>
          <w:lang w:eastAsia="en-AU"/>
        </w:rPr>
        <w:t xml:space="preserve"> of the National Parks and Wildlife (National Parks) Regulations 2001, I, Grant Anthony Pelton, as Acting Group Executive Director, Partnerships and Stewardship, which was formerly entitled Executive Director, Regional Services, authorised delegate of the Director of National Parks and Wildlife, close to the public the whole of Gum Lagoon Conservation Park, the whole of Hanson Scrub Conservation Park, the whole of Martin Washpool Conservation Park, the whole of Messent Conservation Park, the whole of Mount Boothby Conservation Park and the whole of Tilley Swamp Conservation Park from 6 p.m. on Sunday, 17 March 2013 until 6 a.m. on Saturday, 23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Times New Roman" w:hAnsi="Times New Roman" w:cs="Times New Roman"/>
          <w:sz w:val="17"/>
          <w:lang w:eastAsia="en-AU"/>
        </w:rPr>
      </w:pPr>
      <w:r>
        <w:rPr>
          <w:rFonts w:cs="Times New Roman" w:ascii="Times New Roman" w:hAnsi="Times New Roman"/>
          <w:sz w:val="17"/>
          <w:lang w:eastAsia="en-AU"/>
        </w:rPr>
        <w:tab/>
        <w:t>The purpose of the closure is to ensure the safety of the public during a pest control program within the reserves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Times New Roman" w:hAnsi="Times New Roman" w:cs="Times New Roman"/>
          <w:sz w:val="17"/>
          <w:lang w:eastAsia="en-AU"/>
        </w:rPr>
      </w:pPr>
      <w:r>
        <w:rPr>
          <w:rFonts w:cs="Times New Roman" w:ascii="Times New Roman" w:hAnsi="Times New Roman"/>
          <w:sz w:val="17"/>
          <w:lang w:eastAsia="en-AU"/>
        </w:rPr>
        <w:t>Dated 22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440" w:hanging="1440"/>
        <w:jc w:val="both"/>
        <w:rPr/>
      </w:pPr>
      <w:r>
        <w:rPr>
          <w:rFonts w:cs="Times New Roman" w:ascii="Times New Roman" w:hAnsi="Times New Roman"/>
          <w:sz w:val="17"/>
          <w:lang w:eastAsia="en-AU"/>
        </w:rPr>
        <w:tab/>
        <w:tab/>
        <w:tab/>
        <w:tab/>
        <w:tab/>
        <w:tab/>
        <w:tab/>
        <w:t>G. A. P</w:t>
      </w:r>
      <w:r>
        <w:rPr>
          <w:rFonts w:cs="Times New Roman" w:ascii="Times New Roman" w:hAnsi="Times New Roman"/>
          <w:smallCaps/>
          <w:sz w:val="17"/>
          <w:lang w:eastAsia="en-AU"/>
        </w:rPr>
        <w:t>elton</w:t>
      </w:r>
      <w:r>
        <w:rPr>
          <w:rFonts w:cs="Times New Roman" w:ascii="Times New Roman" w:hAnsi="Times New Roman"/>
          <w:sz w:val="17"/>
          <w:lang w:eastAsia="en-AU"/>
        </w:rPr>
        <w:t>, Acting Group Executive Director, Partnerships and Stewardship, Department of Environment, Water and Natural Resourc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sz w:val="17"/>
          <w:lang w:eastAsia="en-AU"/>
        </w:rPr>
      </w:pPr>
      <w:r>
        <w:rPr>
          <w:rFonts w:cs="Times New Roman" w:ascii="Times New Roman" w:hAnsi="Times New Roman"/>
          <w:sz w:val="17"/>
          <w:lang w:eastAsia="en-AU"/>
        </w:rPr>
        <w:t>NATIONAL PARKS AND WILDLIFE (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i/>
          <w:i/>
          <w:sz w:val="17"/>
          <w:lang w:eastAsia="en-AU"/>
        </w:rPr>
      </w:pPr>
      <w:r>
        <w:rPr>
          <w:rFonts w:cs="Times New Roman" w:ascii="Times New Roman" w:hAnsi="Times New Roman"/>
          <w:i/>
          <w:sz w:val="17"/>
          <w:lang w:eastAsia="en-AU"/>
        </w:rPr>
        <w:t>Partial Closure of Coorong National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pPr>
      <w:r>
        <w:rPr>
          <w:rFonts w:cs="Times New Roman" w:ascii="Times New Roman" w:hAnsi="Times New Roman"/>
          <w:sz w:val="17"/>
          <w:lang w:eastAsia="en-AU"/>
        </w:rPr>
        <w:t>PURSUANT to Regulations 8 (3) </w:t>
      </w:r>
      <w:r>
        <w:rPr>
          <w:rFonts w:cs="Times New Roman" w:ascii="Times New Roman" w:hAnsi="Times New Roman"/>
          <w:i/>
          <w:sz w:val="17"/>
          <w:lang w:eastAsia="en-AU"/>
        </w:rPr>
        <w:t>(a)</w:t>
      </w:r>
      <w:r>
        <w:rPr>
          <w:rFonts w:cs="Times New Roman" w:ascii="Times New Roman" w:hAnsi="Times New Roman"/>
          <w:sz w:val="17"/>
          <w:lang w:eastAsia="en-AU"/>
        </w:rPr>
        <w:t xml:space="preserve"> and 8 (3) </w:t>
      </w:r>
      <w:r>
        <w:rPr>
          <w:rFonts w:cs="Times New Roman" w:ascii="Times New Roman" w:hAnsi="Times New Roman"/>
          <w:i/>
          <w:sz w:val="17"/>
          <w:lang w:eastAsia="en-AU"/>
        </w:rPr>
        <w:t>(d)</w:t>
      </w:r>
      <w:r>
        <w:rPr>
          <w:rFonts w:cs="Times New Roman" w:ascii="Times New Roman" w:hAnsi="Times New Roman"/>
          <w:sz w:val="17"/>
          <w:lang w:eastAsia="en-AU"/>
        </w:rPr>
        <w:t xml:space="preserve"> of the National Parks and Wildlife (National Parks) Regulations 2001, I, Grant Anthony Pelton, as Acting Group Executive Director, Partnerships and Stewardship, which was formerly entitled Executive Director, Regional Services, authorised delegate of the Director of National Parks and Wildlife, close to the public, part of Coorong National Park from 6 p.m. on Sunday, 17 March 2013 until 6 a.m. on Friday, 22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pPr>
      <w:r>
        <w:rPr>
          <w:rFonts w:cs="Times New Roman" w:ascii="Times New Roman" w:hAnsi="Times New Roman"/>
          <w:sz w:val="17"/>
          <w:lang w:eastAsia="en-AU"/>
        </w:rPr>
        <w:tab/>
        <w:t>This closure applies to the whole of the park south of a line transecting the park east to west at Parnka Point, latitude 35</w:t>
      </w:r>
      <w:r>
        <w:rPr>
          <w:rFonts w:eastAsia="Symbol" w:cs="Symbol" w:ascii="Symbol" w:hAnsi="Symbol"/>
          <w:sz w:val="17"/>
          <w:lang w:eastAsia="en-AU"/>
        </w:rPr>
        <w:t></w:t>
      </w:r>
      <w:r>
        <w:rPr>
          <w:rFonts w:cs="Times New Roman" w:ascii="Times New Roman" w:hAnsi="Times New Roman"/>
          <w:sz w:val="17"/>
          <w:lang w:eastAsia="en-AU"/>
        </w:rPr>
        <w:t>54</w:t>
      </w:r>
      <w:r>
        <w:rPr>
          <w:rFonts w:eastAsia="Symbol" w:cs="Symbol" w:ascii="Symbol" w:hAnsi="Symbol"/>
          <w:sz w:val="17"/>
          <w:lang w:eastAsia="en-AU"/>
        </w:rPr>
        <w:t></w:t>
      </w:r>
      <w:r>
        <w:rPr>
          <w:rFonts w:cs="Times New Roman" w:ascii="Times New Roman" w:hAnsi="Times New Roman"/>
          <w:sz w:val="17"/>
          <w:lang w:eastAsia="en-AU"/>
        </w:rPr>
        <w:t>40.7</w:t>
      </w:r>
      <w:r>
        <w:rPr>
          <w:rFonts w:eastAsia="Symbol" w:cs="Symbol" w:ascii="Symbol" w:hAnsi="Symbol"/>
          <w:sz w:val="17"/>
          <w:lang w:eastAsia="en-AU"/>
        </w:rPr>
        <w:t></w:t>
      </w:r>
      <w:r>
        <w:rPr>
          <w:rFonts w:cs="Times New Roman" w:ascii="Times New Roman" w:hAnsi="Times New Roman"/>
          <w:sz w:val="17"/>
          <w:lang w:eastAsia="en-AU"/>
        </w:rPr>
        <w:t>S, longitude 139</w:t>
      </w:r>
      <w:r>
        <w:rPr>
          <w:rFonts w:eastAsia="Symbol" w:cs="Symbol" w:ascii="Symbol" w:hAnsi="Symbol"/>
          <w:sz w:val="17"/>
          <w:lang w:eastAsia="en-AU"/>
        </w:rPr>
        <w:t></w:t>
      </w:r>
      <w:r>
        <w:rPr>
          <w:rFonts w:cs="Times New Roman" w:ascii="Times New Roman" w:hAnsi="Times New Roman"/>
          <w:sz w:val="17"/>
          <w:lang w:eastAsia="en-AU"/>
        </w:rPr>
        <w:t>23</w:t>
      </w:r>
      <w:r>
        <w:rPr>
          <w:rFonts w:eastAsia="Symbol" w:cs="Symbol" w:ascii="Symbol" w:hAnsi="Symbol"/>
          <w:sz w:val="17"/>
          <w:lang w:eastAsia="en-AU"/>
        </w:rPr>
        <w:t></w:t>
      </w:r>
      <w:r>
        <w:rPr>
          <w:rFonts w:cs="Times New Roman" w:ascii="Times New Roman" w:hAnsi="Times New Roman"/>
          <w:sz w:val="17"/>
          <w:lang w:eastAsia="en-AU"/>
        </w:rPr>
        <w:t>42.9</w:t>
      </w:r>
      <w:r>
        <w:rPr>
          <w:rFonts w:eastAsia="Symbol" w:cs="Symbol" w:ascii="Symbol" w:hAnsi="Symbol"/>
          <w:sz w:val="17"/>
          <w:lang w:eastAsia="en-AU"/>
        </w:rPr>
        <w:t></w:t>
      </w:r>
      <w:r>
        <w:rPr>
          <w:rFonts w:cs="Times New Roman" w:ascii="Times New Roman" w:hAnsi="Times New Roman"/>
          <w:sz w:val="17"/>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Times New Roman" w:hAnsi="Times New Roman" w:cs="Times New Roman"/>
          <w:sz w:val="17"/>
          <w:lang w:eastAsia="en-AU"/>
        </w:rPr>
      </w:pPr>
      <w:r>
        <w:rPr>
          <w:rFonts w:cs="Times New Roman" w:ascii="Times New Roman" w:hAnsi="Times New Roman"/>
          <w:sz w:val="17"/>
          <w:lang w:eastAsia="en-AU"/>
        </w:rPr>
        <w:tab/>
        <w:t>The area impacted includes, but is not limited to: Coorong Lagoon; Stony Well; Jacks Point; Policemans Point; Loop Road and Campground; Tea Tree Crossing and Campground; Chinamans Well; 42 Mile Crossing and Campground; 32 Mile Crossing; Wreck Crossing; 28 Mile Crossing and Campground, and Old Coorong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Times New Roman" w:hAnsi="Times New Roman" w:cs="Times New Roman"/>
          <w:sz w:val="17"/>
          <w:lang w:eastAsia="en-AU"/>
        </w:rPr>
      </w:pPr>
      <w:r>
        <w:rPr>
          <w:rFonts w:cs="Times New Roman" w:ascii="Times New Roman" w:hAnsi="Times New Roman"/>
          <w:sz w:val="17"/>
          <w:lang w:eastAsia="en-AU"/>
        </w:rPr>
        <w:tab/>
        <w:t>The remainder of the park including the Parnka Point Campground will remain open to the public during this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Times New Roman" w:hAnsi="Times New Roman" w:cs="Times New Roman"/>
          <w:sz w:val="17"/>
          <w:lang w:eastAsia="en-AU"/>
        </w:rPr>
      </w:pPr>
      <w:r>
        <w:rPr>
          <w:rFonts w:cs="Times New Roman" w:ascii="Times New Roman" w:hAnsi="Times New Roman"/>
          <w:sz w:val="17"/>
          <w:lang w:eastAsia="en-AU"/>
        </w:rPr>
        <w:tab/>
        <w:t>The purpose of the closure is to ensure the safety of the public during a pest control and monitoring program within the reserve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Times New Roman" w:hAnsi="Times New Roman" w:cs="Times New Roman"/>
          <w:sz w:val="17"/>
          <w:lang w:eastAsia="en-AU"/>
        </w:rPr>
      </w:pPr>
      <w:r>
        <w:rPr>
          <w:rFonts w:cs="Times New Roman" w:ascii="Times New Roman" w:hAnsi="Times New Roman"/>
          <w:sz w:val="17"/>
          <w:lang w:eastAsia="en-AU"/>
        </w:rPr>
        <w:t>Dated 22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440" w:hanging="1440"/>
        <w:jc w:val="both"/>
        <w:rPr/>
      </w:pPr>
      <w:r>
        <w:rPr>
          <w:rFonts w:cs="Times New Roman" w:ascii="Times New Roman" w:hAnsi="Times New Roman"/>
          <w:sz w:val="17"/>
          <w:lang w:eastAsia="en-AU"/>
        </w:rPr>
        <w:tab/>
        <w:tab/>
        <w:tab/>
        <w:tab/>
        <w:tab/>
        <w:tab/>
        <w:tab/>
        <w:t xml:space="preserve">G. A. </w:t>
      </w:r>
      <w:r>
        <w:rPr>
          <w:rFonts w:cs="Times New Roman" w:ascii="Times New Roman" w:hAnsi="Times New Roman"/>
          <w:smallCaps/>
          <w:sz w:val="17"/>
          <w:lang w:eastAsia="en-AU"/>
        </w:rPr>
        <w:t>Pelton</w:t>
      </w:r>
      <w:r>
        <w:rPr>
          <w:rFonts w:cs="Times New Roman" w:ascii="Times New Roman" w:hAnsi="Times New Roman"/>
          <w:sz w:val="17"/>
          <w:lang w:eastAsia="en-AU"/>
        </w:rPr>
        <w:t>, Acting Group Executive Director, Partnerships and Stewardship, Department of Environment, Water and Natural Resources</w:t>
      </w:r>
    </w:p>
    <w:p>
      <w:pPr>
        <w:pStyle w:val="Normal"/>
        <w:pBdr>
          <w:bottom w:val="single" w:sz="4" w:space="1" w:color="000000"/>
        </w:pBdr>
        <w:spacing w:lineRule="exact" w:line="52"/>
        <w:jc w:val="center"/>
        <w:rPr>
          <w:rFonts w:ascii="Times New Roman" w:hAnsi="Times New Roman" w:cs="Times New Roman"/>
          <w:sz w:val="24"/>
          <w:lang w:eastAsia="en-AU"/>
        </w:rPr>
      </w:pPr>
      <w:r>
        <w:rPr>
          <w:rFonts w:cs="Times New Roman" w:ascii="Times New Roman" w:hAnsi="Times New Roman"/>
          <w:sz w:val="24"/>
          <w:lang w:eastAsia="en-AU"/>
        </w:rPr>
      </w:r>
    </w:p>
    <w:p>
      <w:pPr>
        <w:pStyle w:val="Normal"/>
        <w:pBdr>
          <w:top w:val="single" w:sz="4" w:space="1" w:color="000000"/>
        </w:pBdr>
        <w:spacing w:lineRule="exact" w:line="14" w:before="34" w:after="0"/>
        <w:jc w:val="center"/>
        <w:rPr>
          <w:rFonts w:ascii="Times New Roman" w:hAnsi="Times New Roman" w:cs="Times New Roman"/>
          <w:sz w:val="24"/>
        </w:rPr>
      </w:pPr>
      <w:r>
        <w:rPr>
          <w:rFonts w:cs="Times New Roman" w:ascii="Times New Roman" w:hAnsi="Times New Roman"/>
          <w:sz w:val="24"/>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IVE VEGETATION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ublic Consultation on the Draft Guideline for</w:t>
        <w:br/>
        <w:t>Waterpoint Distrib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Section 25 of the Native Vegetation Act 1991, that members of the public are invited to make representation to the Native Vegetation Council of South Australia on matters relating to the draft Guideline for Waterpoint Distribution allowing expansion of proposed grazing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Copies of the draft Guideline for Waterpoint Distribution are available for public inspection and can be obtained from Heather Walraven by writing to G.P.O. Box 1047, Adelaide, S.A. 5001 or email </w:t>
      </w:r>
      <w:r>
        <w:rPr>
          <w:rFonts w:cs="CG Times (W1);Times New Roman" w:ascii="CG Times (W1);Times New Roman" w:hAnsi="CG Times (W1);Times New Roman"/>
          <w:sz w:val="17"/>
          <w:u w:val="single"/>
          <w:lang w:eastAsia="en-AU"/>
        </w:rPr>
        <w:t>nvc@sa.gov.au</w:t>
      </w:r>
      <w:r>
        <w:rPr>
          <w:rFonts w:cs="CG Times (W1);Times New Roman" w:ascii="CG Times (W1);Times New Roman" w:hAnsi="CG Times (W1);Times New Roman"/>
          <w:sz w:val="17"/>
          <w:lang w:eastAsia="en-AU"/>
        </w:rPr>
        <w:t xml:space="preserve"> or from the Hannaford Building, Entry 3, Waite Road, Urrbrae, S.A. 5064 during normal business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Enquiries and comments in relation to the draft Guideline for Waterpoint Distribution on land held under Pastoral Lease </w:t>
        <w:br/>
        <w:t xml:space="preserve">must be made in writing to Heather Walraven, Department of Environment, Water and Natural Resources, G.P.O. Box 1047, Adelaide, S.A. 5001 or </w:t>
      </w:r>
      <w:r>
        <w:rPr>
          <w:rFonts w:cs="CG Times (W1);Times New Roman" w:ascii="CG Times (W1);Times New Roman" w:hAnsi="CG Times (W1);Times New Roman"/>
          <w:sz w:val="17"/>
          <w:u w:val="single"/>
          <w:lang w:eastAsia="en-AU"/>
        </w:rPr>
        <w:t>nvc@sa.gov.au</w:t>
      </w:r>
      <w:r>
        <w:rPr>
          <w:rFonts w:cs="CG Times (W1);Times New Roman" w:ascii="CG Times (W1);Times New Roman" w:hAnsi="CG Times (W1);Times New Roman"/>
          <w:sz w:val="17"/>
          <w:lang w:eastAsia="en-AU"/>
        </w:rPr>
        <w:t xml:space="preserve"> no later than 29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H. Walraven</w:t>
      </w:r>
      <w:r>
        <w:rPr>
          <w:rFonts w:cs="CG Times (W1);Times New Roman" w:ascii="CG Times (W1);Times New Roman" w:hAnsi="CG Times (W1);Times New Roman"/>
          <w:sz w:val="17"/>
          <w:lang w:eastAsia="en-AU"/>
        </w:rPr>
        <w:t>, Native Vegetation Council</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 xml:space="preserve">Application for Grant of </w:t>
        <w:br/>
        <w:t>Associated Activities Licence—AAL 1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Pursuant</w:t>
      </w:r>
      <w:r>
        <w:rPr>
          <w:rFonts w:cs="CG Times (W1);Times New Roman" w:ascii="CG Times (W1);Times New Roman" w:hAnsi="CG Times (W1);Times New Roman"/>
          <w:sz w:val="17"/>
          <w:lang w:eastAsia="en-AU"/>
        </w:rPr>
        <w:t xml:space="preserve"> to Section 65 (6) of the Petroleum and Geothermal Energy Act 2000 (the Act) and Delegation dated 21 March 2012, notice is hereby given that an application for the grant of an Associated Activities Licence within the area described below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rillsearch (513)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will be determined on or after 21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Commencing at a point being the intersection of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1</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8</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6</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Clarke1858,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4</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4</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4</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4</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4</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4</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4</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3</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4</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3</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4</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br w:type="column"/>
      </w:r>
      <w:r>
        <w:rPr>
          <w:rFonts w:cs="CG Times (W1);Times New Roman" w:ascii="CG Times (W1);Times New Roman" w:hAnsi="CG Times (W1);Times New Roman"/>
          <w:sz w:val="17"/>
          <w:lang w:eastAsia="en-AU"/>
        </w:rPr>
        <w:t>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3</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4</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3</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Clarke1858,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84.33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8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B. A. </w:t>
      </w:r>
      <w:r>
        <w:rPr>
          <w:rFonts w:cs="CG Times (W1);Times New Roman" w:ascii="CG Times (W1);Times New Roman" w:hAnsi="CG Times (W1);Times New Roman"/>
          <w:smallCaps/>
          <w:sz w:val="17"/>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cs="CG Times (W1);Times New Roman" w:ascii="CG Times (W1);Times New Roman" w:hAnsi="CG Times (W1);Times New Roman"/>
          <w:bCs/>
          <w:sz w:val="17"/>
        </w:rPr>
        <w:t>Executive D</w:t>
      </w:r>
      <w:r>
        <w:rPr>
          <w:rFonts w:cs="CG Times (W1);Times New Roman" w:ascii="CG Times (W1);Times New Roman" w:hAnsi="CG Times (W1);Times New Roman"/>
          <w:sz w:val="17"/>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lication for Grant of Special Facilities Licence—SFL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Pursuant</w:t>
      </w:r>
      <w:r>
        <w:rPr>
          <w:rFonts w:cs="CG Times (W1);Times New Roman" w:ascii="CG Times (W1);Times New Roman" w:hAnsi="CG Times (W1);Times New Roman"/>
          <w:sz w:val="17"/>
          <w:lang w:eastAsia="en-AU"/>
        </w:rPr>
        <w:t xml:space="preserve"> to Section 65 (6) of the Petroleum and Geothermal Energy Act 2000 (the Act) and Delegation dated 21 March 2012, notice is hereby given that an application for the grant of a Special Facilities Licence within the area described below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Beach Energ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will be determined on or after 21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Commencing at a point being the intersection of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8</w:t>
      </w:r>
      <w:r>
        <w:rPr>
          <w:rFonts w:eastAsia="Symbol" w:cs="Symbol" w:ascii="Symbol" w:hAnsi="Symbol"/>
          <w:sz w:val="17"/>
          <w:lang w:eastAsia="en-AU"/>
        </w:rPr>
        <w:t></w:t>
      </w:r>
      <w:r>
        <w:rPr>
          <w:rFonts w:cs="CG Times (W1);Times New Roman" w:ascii="CG Times (W1);Times New Roman" w:hAnsi="CG Times (W1);Times New Roman"/>
          <w:sz w:val="17"/>
          <w:lang w:eastAsia="en-AU"/>
        </w:rPr>
        <w:t>38</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8</w:t>
      </w:r>
      <w:r>
        <w:rPr>
          <w:rFonts w:eastAsia="Symbol" w:cs="Symbol" w:ascii="Symbol" w:hAnsi="Symbol"/>
          <w:sz w:val="17"/>
          <w:lang w:eastAsia="en-AU"/>
        </w:rPr>
        <w:t></w:t>
      </w:r>
      <w:r>
        <w:rPr>
          <w:rFonts w:cs="CG Times (W1);Times New Roman" w:ascii="CG Times (W1);Times New Roman" w:hAnsi="CG Times (W1);Times New Roman"/>
          <w:sz w:val="17"/>
          <w:lang w:eastAsia="en-AU"/>
        </w:rPr>
        <w:t>39</w:t>
      </w:r>
      <w:r>
        <w:rPr>
          <w:rFonts w:eastAsia="Symbol" w:cs="Symbol" w:ascii="Symbol" w:hAnsi="Symbol"/>
          <w:sz w:val="17"/>
          <w:lang w:eastAsia="en-AU"/>
        </w:rPr>
        <w:t></w:t>
      </w:r>
      <w:r>
        <w:rPr>
          <w:rFonts w:cs="CG Times (W1);Times New Roman" w:ascii="CG Times (W1);Times New Roman" w:hAnsi="CG Times (W1);Times New Roman"/>
          <w:sz w:val="17"/>
          <w:lang w:eastAsia="en-AU"/>
        </w:rPr>
        <w:t>S GDA94, thence east-north-east to a point being the intersection of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8</w:t>
      </w:r>
      <w:r>
        <w:rPr>
          <w:rFonts w:eastAsia="Symbol" w:cs="Symbol" w:ascii="Symbol" w:hAnsi="Symbol"/>
          <w:sz w:val="17"/>
          <w:lang w:eastAsia="en-AU"/>
        </w:rPr>
        <w:t></w:t>
      </w:r>
      <w:r>
        <w:rPr>
          <w:rFonts w:cs="CG Times (W1);Times New Roman" w:ascii="CG Times (W1);Times New Roman" w:hAnsi="CG Times (W1);Times New Roman"/>
          <w:sz w:val="17"/>
          <w:lang w:eastAsia="en-AU"/>
        </w:rPr>
        <w:t>38</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51</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south-south-east to a point being the intersection of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8</w:t>
      </w:r>
      <w:r>
        <w:rPr>
          <w:rFonts w:eastAsia="Symbol" w:cs="Symbol" w:ascii="Symbol" w:hAnsi="Symbol"/>
          <w:sz w:val="17"/>
          <w:lang w:eastAsia="en-AU"/>
        </w:rPr>
        <w:t></w:t>
      </w:r>
      <w:r>
        <w:rPr>
          <w:rFonts w:cs="CG Times (W1);Times New Roman" w:ascii="CG Times (W1);Times New Roman" w:hAnsi="CG Times (W1);Times New Roman"/>
          <w:sz w:val="17"/>
          <w:lang w:eastAsia="en-AU"/>
        </w:rPr>
        <w:t>44</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52</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west-south-west to a point being the intersection of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8</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north-north-west to a point being the intersection of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8</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44</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north-east to a point being the intersection of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8</w:t>
      </w:r>
      <w:r>
        <w:rPr>
          <w:rFonts w:eastAsia="Symbol" w:cs="Symbol" w:ascii="Symbol" w:hAnsi="Symbol"/>
          <w:sz w:val="17"/>
          <w:lang w:eastAsia="en-AU"/>
        </w:rPr>
        <w:t></w:t>
      </w:r>
      <w:r>
        <w:rPr>
          <w:rFonts w:cs="CG Times (W1);Times New Roman" w:ascii="CG Times (W1);Times New Roman" w:hAnsi="CG Times (W1);Times New Roman"/>
          <w:sz w:val="17"/>
          <w:lang w:eastAsia="en-AU"/>
        </w:rPr>
        <w:t>39</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0.038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8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B. A. </w:t>
      </w:r>
      <w:r>
        <w:rPr>
          <w:rFonts w:cs="CG Times (W1);Times New Roman" w:ascii="CG Times (W1);Times New Roman" w:hAnsi="CG Times (W1);Times New Roman"/>
          <w:smallCaps/>
          <w:sz w:val="17"/>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cs="CG Times (W1);Times New Roman" w:ascii="CG Times (W1);Times New Roman" w:hAnsi="CG Times (W1);Times New Roman"/>
          <w:bCs/>
          <w:sz w:val="17"/>
        </w:rPr>
        <w:t>Executive D</w:t>
      </w:r>
      <w:r>
        <w:rPr>
          <w:rFonts w:cs="CG Times (W1);Times New Roman" w:ascii="CG Times (W1);Times New Roman" w:hAnsi="CG Times (W1);Times New Roman"/>
          <w:sz w:val="17"/>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Grant of Associated Activities Licence—AAL 19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djunct to Petroleum Exploration Licence—PEL 1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Associated Activities Licence has been granted with effect from 21 January 2013,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9361" w:type="dxa"/>
        <w:jc w:val="left"/>
        <w:tblInd w:w="0" w:type="dxa"/>
        <w:tblLayout w:type="fixed"/>
        <w:tblCellMar>
          <w:top w:w="0" w:type="dxa"/>
          <w:left w:w="0" w:type="dxa"/>
          <w:bottom w:w="0" w:type="dxa"/>
          <w:right w:w="0" w:type="dxa"/>
        </w:tblCellMar>
      </w:tblPr>
      <w:tblGrid>
        <w:gridCol w:w="1920"/>
        <w:gridCol w:w="3720"/>
        <w:gridCol w:w="2160"/>
        <w:gridCol w:w="1561"/>
      </w:tblGrid>
      <w:tr>
        <w:trPr/>
        <w:tc>
          <w:tcPr>
            <w:tcW w:w="19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 of Licence</w:t>
            </w:r>
          </w:p>
        </w:tc>
        <w:tc>
          <w:tcPr>
            <w:tcW w:w="37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censees</w:t>
            </w:r>
          </w:p>
        </w:tc>
        <w:tc>
          <w:tcPr>
            <w:tcW w:w="21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ocality</w:t>
            </w:r>
          </w:p>
        </w:tc>
        <w:tc>
          <w:tcPr>
            <w:tcW w:w="156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ference</w:t>
            </w:r>
          </w:p>
        </w:tc>
      </w:tr>
      <w:tr>
        <w:trPr/>
        <w:tc>
          <w:tcPr>
            <w:tcW w:w="19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AL 190</w:t>
            </w:r>
          </w:p>
        </w:tc>
        <w:tc>
          <w:tcPr>
            <w:tcW w:w="37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er Energy Ltd</w:t>
              <w:br/>
              <w:t>Mid Continent Equipment (Australia) Pty Ltd</w:t>
            </w:r>
          </w:p>
        </w:tc>
        <w:tc>
          <w:tcPr>
            <w:tcW w:w="21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oper Basin</w:t>
            </w:r>
          </w:p>
        </w:tc>
        <w:tc>
          <w:tcPr>
            <w:tcW w:w="156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2012/000878</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t>Commencing at a point being the intersection of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13</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31</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37</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4</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34</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6</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18</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13</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31</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But excluding, the following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t>Commencing at a point being the intersection of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16</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1</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2</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17</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4</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17</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17</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17</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1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7</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18</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18</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4</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18</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3</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18</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2</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1</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2</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2</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2</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3</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2</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18</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1</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rea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t>Commencing at a point being the intersection of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19</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7</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9</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2</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4</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7</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4</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3</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6</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2</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6</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1</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6</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19</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7</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rea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t>Commencing at a point being the intersection of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and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31</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3</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33</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2</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32</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3</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3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2</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31</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1</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31</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Area: 536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1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680" w:hanging="0"/>
        <w:jc w:val="both"/>
        <w:rPr/>
      </w:pPr>
      <w:r>
        <w:rPr>
          <w:rFonts w:cs="CG Times (W1);Times New Roman" w:ascii="CG Times (W1);Times New Roman" w:hAnsi="CG Times (W1);Times New Roman"/>
          <w:sz w:val="17"/>
          <w:lang w:eastAsia="en-AU"/>
        </w:rPr>
        <w:t xml:space="preserve">B. A. </w:t>
      </w:r>
      <w:r>
        <w:rPr>
          <w:rFonts w:cs="CG Times (W1);Times New Roman" w:ascii="CG Times (W1);Times New Roman" w:hAnsi="CG Times (W1);Times New Roman"/>
          <w:smallCaps/>
          <w:sz w:val="17"/>
          <w:lang w:eastAsia="en-AU"/>
        </w:rPr>
        <w:t>Goldstein</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Executive Direct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 Resources and Energy</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numPr>
          <w:ilvl w:val="0"/>
          <w:numId w:val="0"/>
        </w:numPr>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jc w:val="center"/>
        <w:rPr>
          <w:rFonts w:ascii="CG Times (W1);Times New Roman" w:hAnsi="CG Times (W1);Times New Roman" w:cs="CG Times (W1);Times New Roman"/>
          <w:sz w:val="17"/>
        </w:rPr>
      </w:pPr>
      <w:r>
        <w:rPr>
          <w:rFonts w:cs="CG Times (W1);Times New Roman" w:ascii="CG Times (W1);Times New Roman" w:hAnsi="CG Times (W1);Times New Roman"/>
          <w:sz w:val="17"/>
        </w:rPr>
        <w:t>THE DISTRICT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PORT AUGUSTA CIRCUI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Sheriff’s Office, Adelaide, 5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Tuesday, 5 February 2013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cs="CG Times (W1);Times New Roman" w:ascii="CG Times (W1);Times New Roman" w:hAnsi="CG Times (W1);Times New Roman"/>
          <w:i/>
          <w:sz w:val="17"/>
        </w:rPr>
        <w:t>ex officio</w:t>
      </w:r>
      <w:r>
        <w:rPr>
          <w:rFonts w:cs="CG Times (W1);Times New Roman" w:ascii="CG Times (W1);Times New Roman" w:hAnsi="CG Times (W1);Times New Roman"/>
          <w:sz w:val="17"/>
        </w:rPr>
        <w:t xml:space="preserve"> informations or of persons on bail and committed for trial who have signified their intentions to plead guilty and the passing of sent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Juries will be summoned for Tuesday, 5 February 2013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i/>
          <w:sz w:val="17"/>
        </w:rPr>
        <w:tab/>
        <w:t>Prisoners in H.M. Gaol and on bail for sentence and for trial at the sittings of the Port Augusta Courthouse, commencing Tuesday, 5 February 2013.</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Betts, Reginald and Kent, Christopher</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thef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Brown, Nigel Spencer</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assault (5); aggravated threaten to cause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Browning, Lyndon Phillip</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Fail to comply with bail agreement; aggravated serious criminal trespass in a place of residence; assault; refuse name and addres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Burns, Levi Craig</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Indecent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allis, Christopher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rs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alvert, Thomas Richar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ersistent sexual exploitation of a child; indecent assault (4); rape; unlawful sexual intercours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hurchill, Nimbo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causing serious harm with intent to cause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Davis, Jethro Glen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Sell a controlled drug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D., S. M.</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Unlawful sexual intercourse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D., S. M.</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ape (2); unlawful sexual intercourse under 17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Gade, Leon Edwar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trafficking in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Garma, Drago Zdravko</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Unlawful sexual intercours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Hallett, Benjamin Andrew</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Hallion, Trevor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Trafficking in a commercial quantity of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Hamon, Cameron Isaac</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indecent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Hartwig, Daryl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Leaving accident scene after causing death by careless; failing to stop and render assistan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Hill, Clem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Threaten to kill or endanger lif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bl>
    <w:p>
      <w:pPr>
        <w:pStyle w:val="Normal"/>
        <w:rPr/>
      </w:pPr>
      <w:r>
        <w:rPr/>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ohnson, Daniel Nathan</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urray, Liam</w:t>
              <w:br/>
              <w:t>Edward and</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Whetstone, Aidan Lee</w:t>
            </w:r>
          </w:p>
        </w:tc>
        <w:tc>
          <w:tcPr>
            <w:tcW w:w="24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a place of residence; theft (2)</w:t>
            </w:r>
          </w:p>
        </w:tc>
        <w:tc>
          <w:tcPr>
            <w:tcW w:w="7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br/>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br/>
              <w:br/>
              <w:t>On bail</w:t>
            </w:r>
          </w:p>
        </w:tc>
      </w:tr>
      <w:tr>
        <w:trPr/>
        <w:tc>
          <w:tcPr>
            <w:tcW w:w="148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Kasikovic, Aleksander</w:t>
            </w:r>
          </w:p>
        </w:tc>
        <w:tc>
          <w:tcPr>
            <w:tcW w:w="24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ape (2)</w:t>
            </w:r>
          </w:p>
        </w:tc>
        <w:tc>
          <w:tcPr>
            <w:tcW w:w="7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Lewis, Graham Salty</w:t>
            </w:r>
          </w:p>
        </w:tc>
        <w:tc>
          <w:tcPr>
            <w:tcW w:w="24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a place or residence; theft</w:t>
            </w:r>
          </w:p>
        </w:tc>
        <w:tc>
          <w:tcPr>
            <w:tcW w:w="7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enagh, Ashley Danie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Threaten to kill or endanger lif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erritt, Nathaniel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 xml:space="preserve">Aggravated serious criminal </w:t>
            </w:r>
            <w:r>
              <w:rPr>
                <w:rFonts w:cs="CG Times (W1);Times New Roman" w:ascii="CG Times (W1);Times New Roman" w:hAnsi="CG Times (W1);Times New Roman"/>
                <w:spacing w:val="-2"/>
                <w:sz w:val="17"/>
              </w:rPr>
              <w:t>trespass in a place of residen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iller, Anthony Alexander</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a place of residence; thef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orrin, Zachary Stanel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ap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 G. B.</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ersistent sexual exploitation of a chil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 G. B.</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ersistent sexual exploitation of a chil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elson, Herbert Alul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 xml:space="preserve">Aggravated assault; aggravated serious criminal </w:t>
            </w:r>
            <w:r>
              <w:rPr>
                <w:rFonts w:cs="CG Times (W1);Times New Roman" w:ascii="CG Times (W1);Times New Roman" w:hAnsi="CG Times (W1);Times New Roman"/>
                <w:spacing w:val="-2"/>
                <w:sz w:val="17"/>
              </w:rPr>
              <w:t>trespass in a place of residen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O., W. K.</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Incest; rap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almer, Sharyn Mari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cause harm by dangerous driving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arenzan, Matthew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arenzan, Shaun Davi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Watts, Richard Pau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thef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arenzan, Sim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Traffic in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Riessen, Jonath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rocure child for sexual activity; attempted production of child pornograph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Ryan, Jarron Le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mith, Teisha Ra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residence; dishonestly take proper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parks, Anthony Ro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Unlawful sexual intercourse (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peed, Wade Robert</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Drive under disqualificat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tamoulis, Ak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Manufacture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utton, Adam Bri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pplication for enforcement of a breach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utton, Adam Bri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pplication for enforcement of a breach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utton, Adam Bri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Drive under disqualificat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Taylor, Lesley Le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T., D. J.</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indecent assault; have sex with a person under 18 years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Warren, Bronwyn Jayn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honest dealings with documents; aggravated dishonest dealing with documents (5); dishonestly take property without owner’s consent (27); dishonestly receive property without owner’s cons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Wilkinson, Peter and Horbury, Kyli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ossess controlled drug for s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M. A. Stokes</w:t>
      </w:r>
      <w:r>
        <w:rPr>
          <w:rFonts w:cs="CG Times (W1);Times New Roman" w:ascii="CG Times (W1);Times New Roman" w:hAnsi="CG Times (W1);Times New Roman"/>
          <w:sz w:val="17"/>
        </w:rPr>
        <w:t>, Sheriff</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spacing w:before="0" w:after="60"/>
        <w:jc w:val="center"/>
        <w:rPr>
          <w:lang w:eastAsia="en-AU"/>
        </w:rPr>
      </w:pPr>
      <w:r>
        <w:rPr>
          <w:lang w:eastAsia="en-AU"/>
        </w:rPr>
        <w:t>PROFESSIONAL STANDARDS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 xml:space="preserve">Association of Taxation and Management Accountants </w:t>
        <w:br/>
        <w:t>(ATMA)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pPr>
      <w:r>
        <w:rPr>
          <w:rFonts w:cs="CG Times (W1);Times New Roman" w:ascii="CG Times (W1);Times New Roman" w:hAnsi="CG Times (W1);Times New Roman"/>
          <w:sz w:val="17"/>
          <w:lang w:eastAsia="en-AU"/>
        </w:rPr>
        <w:t xml:space="preserve">PURSUANT to Section 14 (1) of the Professional Standards Act 2004, I authorise the publication in the </w:t>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xml:space="preserve"> of the Association of Taxation and Management Accountants (ATMA)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6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ohn Rau</w:t>
      </w:r>
      <w:r>
        <w:rPr>
          <w:rFonts w:cs="CG Times (W1);Times New Roman" w:ascii="CG Times (W1);Times New Roman" w:hAnsi="CG Times (W1);Times New Roman"/>
          <w:sz w:val="17"/>
          <w:lang w:eastAsia="en-AU"/>
        </w:rPr>
        <w:t>, Attorney-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80"/>
        <w:ind w:left="1080" w:right="1080" w:hanging="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Professional Standards Act 2003 (V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The ATMA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480" w:hanging="480"/>
        <w:jc w:val="both"/>
        <w:rPr/>
      </w:pPr>
      <w:r>
        <w:rPr>
          <w:rFonts w:cs="CG Times (W1);Times New Roman" w:ascii="CG Times (W1);Times New Roman" w:hAnsi="CG Times (W1);Times New Roman"/>
          <w:i/>
          <w:sz w:val="17"/>
          <w:lang w:eastAsia="en-AU"/>
        </w:rPr>
        <w:tab/>
        <w:t>(a)</w:t>
      </w:r>
      <w:r>
        <w:rPr>
          <w:rFonts w:cs="CG Times (W1);Times New Roman" w:ascii="CG Times (W1);Times New Roman" w:hAnsi="CG Times (W1);Times New Roman"/>
          <w:sz w:val="17"/>
          <w:lang w:eastAsia="en-AU"/>
        </w:rPr>
        <w:tab/>
        <w:t>The Association of Taxation and Management Accountants (ATMA) is an occupational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480" w:hanging="480"/>
        <w:jc w:val="both"/>
        <w:rPr/>
      </w:pPr>
      <w:r>
        <w:rPr>
          <w:rFonts w:cs="CG Times (W1);Times New Roman" w:ascii="CG Times (W1);Times New Roman" w:hAnsi="CG Times (W1);Times New Roman"/>
          <w:i/>
          <w:sz w:val="17"/>
          <w:lang w:eastAsia="en-AU"/>
        </w:rPr>
        <w:tab/>
        <w:t>(b)</w:t>
      </w:r>
      <w:r>
        <w:rPr>
          <w:rFonts w:cs="CG Times (W1);Times New Roman" w:ascii="CG Times (W1);Times New Roman" w:hAnsi="CG Times (W1);Times New Roman"/>
          <w:sz w:val="17"/>
          <w:lang w:eastAsia="en-AU"/>
        </w:rPr>
        <w:tab/>
        <w:t>ATMA has made an application to the Professional Standards Council, constituted under the Professional Standards Act 2003 (Vic.) (the Act), for a scheme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The scheme is prepared by ATMA for the purposes of limiting occupational liability to the extent to which such liability may be limited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ab/>
        <w:t>The scheme propounded by ATMA is to apply to all members of ATMA who hold a current Public Practice Certificate issued by ATM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e)</w:t>
      </w:r>
      <w:r>
        <w:rPr>
          <w:rFonts w:cs="CG Times (W1);Times New Roman" w:ascii="CG Times (W1);Times New Roman" w:hAnsi="CG Times (W1);Times New Roman"/>
          <w:sz w:val="17"/>
          <w:lang w:eastAsia="en-AU"/>
        </w:rPr>
        <w:tab/>
        <w:t>ATMA has furnished the Council with a detailed list of the risk management strategies intended to be implemented in respect of its members and the means by which those strategies are intended to be impleme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f)</w:t>
      </w:r>
      <w:r>
        <w:rPr>
          <w:rFonts w:cs="CG Times (W1);Times New Roman" w:ascii="CG Times (W1);Times New Roman" w:hAnsi="CG Times (W1);Times New Roman"/>
          <w:sz w:val="17"/>
          <w:lang w:eastAsia="en-AU"/>
        </w:rPr>
        <w:tab/>
        <w:t>The scheme is intended to remain in force for five years from its commencement unless prior to that time it is revoked, its operation ceases or it is extended pursuant to Section 3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The ATMA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w:t>
      </w:r>
      <w:r>
        <w:rPr>
          <w:rFonts w:cs="CG Times (W1);Times New Roman" w:ascii="CG Times (W1);Times New Roman" w:hAnsi="CG Times (W1);Times New Roman"/>
          <w:i/>
          <w:sz w:val="17"/>
          <w:lang w:eastAsia="en-AU"/>
        </w:rPr>
        <w:t>Occupational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1</w:t>
        <w:tab/>
        <w:t xml:space="preserve">The ATMA Scheme (the scheme) is a scheme under the Professional Standards Act 2003 (Vic.) (the Act) prepared by the ATMA whose address is: Suite 513/566, St Kilda Road, Melbourne, Vic. 3004.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2</w:t>
        <w:tab/>
        <w:t>The scheme is intended to operate in Victoria, the ACT, New South Wales, the Northern Territory, Queensland, South Australia and Western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w:t>
      </w:r>
      <w:r>
        <w:rPr>
          <w:rFonts w:cs="CG Times (W1);Times New Roman" w:ascii="CG Times (W1);Times New Roman" w:hAnsi="CG Times (W1);Times New Roman"/>
          <w:i/>
          <w:sz w:val="17"/>
          <w:lang w:eastAsia="en-AU"/>
        </w:rPr>
        <w:t>Persons to Whom the Scheme Applies</w:t>
      </w:r>
      <w:r>
        <w:rPr>
          <w:rStyle w:val="FootnoteAnchor"/>
          <w:rFonts w:cs="CG Times (W1);Times New Roman" w:ascii="CG Times (W1);Times New Roman" w:hAnsi="CG Times (W1);Times New Roman"/>
          <w:sz w:val="17"/>
          <w:vertAlign w:val="superscript"/>
          <w:lang w:eastAsia="en-AU"/>
        </w:rPr>
        <w:footnoteReference w:id="2"/>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1</w:t>
        <w:tab/>
        <w:t>This scheme applies to all members of ATMA who hold a current Public Practice Certificate issued by ATM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2</w:t>
        <w:tab/>
        <w:t>A person may, on application, be exempted from the scheme by ATMA. This clause does not apply to persons included in the scheme only by virtue of Sections 20 and 21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640" w:hanging="640"/>
        <w:jc w:val="both"/>
        <w:rPr/>
      </w:pPr>
      <w:r>
        <w:rPr>
          <w:rFonts w:cs="CG Times (W1);Times New Roman" w:ascii="CG Times (W1);Times New Roman" w:hAnsi="CG Times (W1);Times New Roman"/>
          <w:sz w:val="17"/>
          <w:lang w:eastAsia="en-AU"/>
        </w:rPr>
        <w:tab/>
        <w:tab/>
        <w:t>2.3</w:t>
        <w:tab/>
        <w:t>This scheme also applies to all persons to whom the scheme applied under Clause 2.1 at the time of any act or omission-giving rise to occupational liability</w:t>
      </w:r>
      <w:r>
        <w:rPr>
          <w:rStyle w:val="FootnoteAnchor"/>
          <w:rFonts w:cs="CG Times (W1);Times New Roman" w:ascii="CG Times (W1);Times New Roman" w:hAnsi="CG Times (W1);Times New Roman"/>
          <w:sz w:val="17"/>
          <w:vertAlign w:val="superscript"/>
          <w:lang w:eastAsia="en-AU"/>
        </w:rPr>
        <w:footnoteReference w:id="3"/>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4</w:t>
        <w:tab/>
        <w:t>This scheme does not apply to financial services licens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3. </w:t>
      </w:r>
      <w:r>
        <w:rPr>
          <w:rFonts w:cs="CG Times (W1);Times New Roman" w:ascii="CG Times (W1);Times New Roman" w:hAnsi="CG Times (W1);Times New Roman"/>
          <w:i/>
          <w:sz w:val="17"/>
          <w:lang w:eastAsia="en-AU"/>
        </w:rPr>
        <w:t>Limitation of Li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640" w:hanging="640"/>
        <w:jc w:val="both"/>
        <w:rPr/>
      </w:pPr>
      <w:r>
        <w:rPr>
          <w:rFonts w:cs="CG Times (W1);Times New Roman" w:ascii="CG Times (W1);Times New Roman" w:hAnsi="CG Times (W1);Times New Roman"/>
          <w:sz w:val="17"/>
          <w:lang w:eastAsia="en-AU"/>
        </w:rPr>
        <w:tab/>
        <w:tab/>
        <w:t>3.1</w:t>
        <w:tab/>
        <w:t>This scheme only affects the liability for damages</w:t>
      </w:r>
      <w:r>
        <w:rPr>
          <w:rStyle w:val="FootnoteAnchor"/>
          <w:rFonts w:cs="CG Times (W1);Times New Roman" w:ascii="CG Times (W1);Times New Roman" w:hAnsi="CG Times (W1);Times New Roman"/>
          <w:sz w:val="17"/>
          <w:vertAlign w:val="superscript"/>
          <w:lang w:eastAsia="en-AU"/>
        </w:rPr>
        <w:footnoteReference w:id="4"/>
      </w:r>
      <w:r>
        <w:rPr>
          <w:rFonts w:cs="CG Times (W1);Times New Roman" w:ascii="CG Times (W1);Times New Roman" w:hAnsi="CG Times (W1);Times New Roman"/>
          <w:sz w:val="17"/>
          <w:lang w:eastAsia="en-AU"/>
        </w:rPr>
        <w:t xml:space="preserve"> arising from a single cause of action to the extent to which the liability results in damages exceeding $1 000 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2</w:t>
        <w:tab/>
        <w:t>If a person, who was at the time of the act or omission giving rise to occupational liability, a person to whom the scheme applied, against whom a proceeding relating to occupational liability is brought, is able to satisfy the court that such person has the benefit of an insurance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960" w:hanging="96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of a kind which complies with the standards determined by ATM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960" w:hanging="96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insuring such person against that occupational liabili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960" w:hanging="96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under which the amount payable in respect of that occupational liability is not less than the monetary ceiling specified in this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that person is not liable in damages in relation to that cause of action above the monetary ceiling specified in this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3</w:t>
        <w:tab/>
        <w:t>The monetary ceiling is $1 000 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4</w:t>
        <w:tab/>
        <w:t>Clause 3.2 does not limit the amount of damages to which a person to whom the scheme applies is liable if the amount is less than the amount specified for the purpose in this scheme in relation to a person to whom the schem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5</w:t>
        <w:tab/>
        <w:t>The damages which may be awarded against a person to whom the scheme applies are to be determined in accordance with Clauses 3.2 and 3.4 but must not exceed the amount of the monetary ceiling specified in Clause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6</w:t>
        <w:tab/>
        <w:t>This scheme limits the occupational liability in respect of a cause of action founded on an act or omission occurring during the period when the scheme was in force of any person to whom the scheme applied at the time the act or omission occur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7</w:t>
        <w:tab/>
        <w:t>Notwithstanding anything to the contrary contained in this scheme, if in particular circumstances giving rise to occupational liability the liability of any person who is subject to this scheme should be capped both by this scheme and also by any other scheme under Professional Standards legislation (whether of this jurisdiction or under the law of any other Australian state or territory) and if the amount of such caps should differ then the cap on the liability of such person arising from such circumstances which is higher shall be the applicable c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w:t>
      </w:r>
      <w:r>
        <w:rPr>
          <w:rFonts w:cs="CG Times (W1);Times New Roman" w:ascii="CG Times (W1);Times New Roman" w:hAnsi="CG Times (W1);Times New Roman"/>
          <w:i/>
          <w:sz w:val="17"/>
          <w:lang w:eastAsia="en-AU"/>
        </w:rPr>
        <w:t>Conferral of Discretionary Am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4.1</w:t>
        <w:tab/>
        <w:t>Pursuant to Section 26 of the Act this scheme confers on ATMA a discretionary authority to specify, on application by a person to whom the scheme applies, in relation to that person, a higher monetary ceiling (maximum amount of liability) not exceeding $100 000 000 in relation to that person either in all cases or in any specified case or class of c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 </w:t>
      </w:r>
      <w:r>
        <w:rPr>
          <w:rFonts w:cs="CG Times (W1);Times New Roman" w:ascii="CG Times (W1);Times New Roman" w:hAnsi="CG Times (W1);Times New Roman"/>
          <w:i/>
          <w:sz w:val="17"/>
          <w:lang w:eastAsia="en-AU"/>
        </w:rPr>
        <w:t>Du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5.1</w:t>
        <w:tab/>
        <w:t>This scheme will be in force for a period of five years from the date of commencement in Victoria unless it is revoked, extended or ceases in accordance with Section 3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 </w:t>
      </w:r>
      <w:r>
        <w:rPr>
          <w:rFonts w:cs="CG Times (W1);Times New Roman" w:ascii="CG Times (W1);Times New Roman" w:hAnsi="CG Times (W1);Times New Roman"/>
          <w:i/>
          <w:sz w:val="17"/>
          <w:lang w:eastAsia="en-AU"/>
        </w:rPr>
        <w:t>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640" w:hanging="640"/>
        <w:jc w:val="both"/>
        <w:rPr/>
      </w:pPr>
      <w:r>
        <w:rPr>
          <w:rFonts w:cs="CG Times (W1);Times New Roman" w:ascii="CG Times (W1);Times New Roman" w:hAnsi="CG Times (W1);Times New Roman"/>
          <w:sz w:val="17"/>
          <w:lang w:eastAsia="en-AU"/>
        </w:rPr>
        <w:tab/>
        <w:tab/>
        <w:t>6.1</w:t>
        <w:tab/>
        <w:t xml:space="preserve">This scheme will commence on 1 January 2013. In the event the Scheme, or a Notice relating to the Scheme, is published in the </w:t>
      </w:r>
      <w:r>
        <w:rPr>
          <w:rFonts w:cs="CG Times (W1);Times New Roman" w:ascii="CG Times (W1);Times New Roman" w:hAnsi="CG Times (W1);Times New Roman"/>
          <w:i/>
          <w:sz w:val="17"/>
          <w:lang w:eastAsia="en-AU"/>
        </w:rPr>
        <w:t>Government Gazette</w:t>
      </w:r>
      <w:r>
        <w:rPr>
          <w:rFonts w:cs="CG Times (W1);Times New Roman" w:ascii="CG Times (W1);Times New Roman" w:hAnsi="CG Times (W1);Times New Roman"/>
          <w:sz w:val="17"/>
          <w:lang w:eastAsia="en-AU"/>
        </w:rPr>
        <w:t xml:space="preserve"> of any jurisdiction after 1 January 2013, the Scheme will commence on such day two months after the date of its publication in that jurisdic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AILWAYS (OPERATIONS AND ACCESS)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Installation, Maintenance, etc. of Traffic Control Devices—</w:t>
        <w:br/>
        <w:t>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Pursuant to Section 12 of the Railways (Operations and Access) Act 1997, I, John Rau MP, Acting Minister for Transport and Infrastructure, give my consent to rail transport operators accredited or registered under the Rail Safety National Law (South Australia) Act 2012 to install, maintain, alter, operate or remove, or cause to be installed, maintained, altered, operated or removed, traffic control devices on, above or near a level crossing that are necessary for the safe operation of level cross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For the purposes of this con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1</w:t>
        <w:tab/>
        <w:t>a level crossing is as defined in the Australian Road Rules 1999, as amended from time to tim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2</w:t>
        <w:tab/>
        <w:t>traffic control devices are those referred to as RX-1, RX-2, RX-5 with or without boom barriers, RX-6 and devices identified for use at pedestrian or bicycle treatment at railway crossings within Australian Standard 1742–Manual of Uniform Traffic Control Devices Part 7: Railway Crossings (AS 1742.7) as amended from time to time and as varied by the Code of Technical Requirements for the Legal Use of Traffic Control Devices published by the Department of Planning, Transport and Infrastructure (the Co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This consent is subject to the following conditions being complied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1</w:t>
        <w:tab/>
        <w:t>the rail transport operator must at all times install, maintain, alter, operate or remove a traffic control device in accordance with AS 1742.7, as may be varied by the Code or as otherwise approved by the Commissioner of Highw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2</w:t>
        <w:tab/>
        <w:t>the rail transport operator must consult with and, consistent with the interface agreement requirements of Part 3, Division 6, Subdivision 2 of the Schedule to the Rail Safety National Law (South Australia) Act 2012, seek to enter into an agreement with any road authority which is responsible for the care, control and management of a road forming part of the level cros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2.1</w:t>
        <w:tab/>
        <w:t>on the selection of the type of traffic control device to be installed on, above or near a level cross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2.2</w:t>
        <w:tab/>
        <w:t>prior to any change being proposed to be undertaken by the rail transport operator in the type or use of traffic, control device on, above or near a level cross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3</w:t>
        <w:tab/>
        <w:t>the rail transport operator must notify, in writing, the Commissioner of Highways each time there is a change in the type or use of traffic control device that is installed on, above or near a level cros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Conditions 3.2 and 3.3 above do not apply in instances where the traffic control device on, above or near a level crossing is being replaced by a traffic control device which is the same in typ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in accordance with the applicable standard as referred to in Condition 2.2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 This notice will come into operation on 20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1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lineRule="exact" w:line="170"/>
        <w:jc w:val="both"/>
        <w:rPr/>
      </w:pPr>
      <w:r>
        <w:rPr>
          <w:rFonts w:cs="CG Times (W1);Times New Roman" w:ascii="CG Times (W1);Times New Roman" w:hAnsi="CG Times (W1);Times New Roman"/>
          <w:smallCaps/>
          <w:sz w:val="17"/>
          <w:lang w:eastAsia="en-AU"/>
        </w:rPr>
        <w:tab/>
        <w:tab/>
        <w:tab/>
        <w:tab/>
        <w:tab/>
        <w:tab/>
        <w:tab/>
        <w:tab/>
        <w:tab/>
        <w:tab/>
        <w:t>John Rau</w:t>
      </w:r>
      <w:r>
        <w:rPr>
          <w:rFonts w:cs="CG Times (W1);Times New Roman" w:ascii="CG Times (W1);Times New Roman" w:hAnsi="CG Times (W1);Times New Roman"/>
          <w:sz w:val="17"/>
          <w:lang w:eastAsia="en-AU"/>
        </w:rPr>
        <w:t>, Acting Minister for Transport</w:t>
        <w:br/>
        <w:t>and Infrastructur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 1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South Australia—Gulf St Vincent/Spencer Gulf—</w:t>
        <w:br/>
        <w:t>Restricted Zo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ormer Notice No.10 of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 xml:space="preserve">The general public </w:t>
      </w:r>
      <w:r>
        <w:rPr>
          <w:rFonts w:cs="CG Times (W1);Times New Roman" w:ascii="CG Times (W1);Times New Roman" w:hAnsi="CG Times (W1);Times New Roman"/>
          <w:sz w:val="17"/>
          <w:lang w:eastAsia="en-AU"/>
        </w:rPr>
        <w:t>and mariners in particular are reminded that enforceable restricted zones under the Maritime Transport and Offshore Facilities Security Act of 2003 exist around all commercial shipping (in particular fuel tankers and passenger vessels) in the waters of Gulf St Vincent and Spencer Gul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Mariners are advised to exercise caution in the vicinity of these vessels and maintain a clearance distance of 50 m from the wharf face at all tim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delaide, 16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Patrick Conlon</w:t>
      </w:r>
      <w:r>
        <w:rPr>
          <w:rFonts w:cs="CG Times (W1);Times New Roman" w:ascii="CG Times (W1);Times New Roman" w:hAnsi="CG Times (W1);Times New Roman"/>
          <w:sz w:val="17"/>
          <w:lang w:eastAsia="en-AU"/>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P2012/01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TI 2013/0186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mallCaps/>
          <w:sz w:val="17"/>
          <w:lang w:eastAsia="en-AU"/>
        </w:rPr>
      </w:pPr>
      <w:r>
        <w:rPr>
          <w:rFonts w:cs="Times New Roman" w:ascii="Times New Roman" w:hAnsi="Times New Roman"/>
          <w:smallCaps/>
          <w:sz w:val="17"/>
          <w:lang w:eastAsia="en-AU"/>
        </w:rPr>
        <w:t>No. 2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i/>
          <w:i/>
          <w:sz w:val="17"/>
          <w:lang w:eastAsia="en-AU"/>
        </w:rPr>
      </w:pPr>
      <w:r>
        <w:rPr>
          <w:rFonts w:cs="Times New Roman" w:ascii="Times New Roman" w:hAnsi="Times New Roman"/>
          <w:i/>
          <w:sz w:val="17"/>
          <w:lang w:eastAsia="en-AU"/>
        </w:rPr>
        <w:t>South Australia—Gulf St Vincent—Aquatic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Times New Roman" w:ascii="Times New Roman" w:hAnsi="Times New Roman"/>
          <w:caps/>
          <w:sz w:val="17"/>
          <w:lang w:eastAsia="en-AU"/>
        </w:rPr>
        <w:t>Mariners</w:t>
      </w:r>
      <w:r>
        <w:rPr>
          <w:rFonts w:cs="Times New Roman" w:ascii="Times New Roman" w:hAnsi="Times New Roman"/>
          <w:sz w:val="17"/>
          <w:lang w:eastAsia="en-AU"/>
        </w:rPr>
        <w:t xml:space="preserve"> are advised that the Henley Surf Life Saving Club intends to stage a fundraising aquatic event by rowing a surf boat in a direct route across Gulf St Vincent from Stansbury on Yorke Peninsula to Henley Beach on the metropolitan coastline on Saturday, 2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The surf boat will depart Stansbury at approximately 7 a.m. and arrive at Henley Beach at approximately 2 p.m. They will be escorted by two tender vesse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Mariners are advised to proceed with caution in the vicinity of this floti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760" w:hanging="1760"/>
        <w:jc w:val="both"/>
        <w:rPr>
          <w:rFonts w:ascii="Times New Roman" w:hAnsi="Times New Roman" w:cs="Times New Roman"/>
          <w:sz w:val="17"/>
          <w:lang w:eastAsia="en-AU"/>
        </w:rPr>
      </w:pPr>
      <w:r>
        <w:rPr>
          <w:rFonts w:cs="Times New Roman" w:ascii="Times New Roman" w:hAnsi="Times New Roman"/>
          <w:sz w:val="17"/>
          <w:lang w:eastAsia="en-AU"/>
        </w:rPr>
        <w:tab/>
        <w:t xml:space="preserve">Navy Charts affected: </w:t>
        <w:tab/>
        <w:t>Aus 125, Aus 130, Aus 139 and Aus 7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760" w:hanging="1760"/>
        <w:jc w:val="both"/>
        <w:rPr>
          <w:rFonts w:ascii="Times New Roman" w:hAnsi="Times New Roman" w:cs="Times New Roman"/>
          <w:sz w:val="17"/>
          <w:lang w:eastAsia="en-AU"/>
        </w:rPr>
      </w:pPr>
      <w:r>
        <w:rPr>
          <w:rFonts w:cs="Times New Roman" w:ascii="Times New Roman" w:hAnsi="Times New Roman"/>
          <w:sz w:val="17"/>
          <w:lang w:eastAsia="en-AU"/>
        </w:rPr>
        <w:tab/>
        <w:t>Publication affected:</w:t>
        <w:tab/>
        <w:tab/>
        <w:t>Australian Pilot, Volume 1 (Third Edition, 2011) pages 395-397 and 4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delaide, 18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Times New Roman" w:ascii="Times New Roman" w:hAnsi="Times New Roman"/>
          <w:smallCaps/>
          <w:sz w:val="17"/>
          <w:lang w:eastAsia="en-AU"/>
        </w:rPr>
        <w:t>Patrick Conlon</w:t>
      </w:r>
      <w:r>
        <w:rPr>
          <w:rFonts w:cs="Times New Roman" w:ascii="Times New Roman" w:hAnsi="Times New Roman"/>
          <w:sz w:val="17"/>
          <w:lang w:eastAsia="en-AU"/>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t>FP 2012/01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t>DPTI 2013/01860</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footnotePr>
            <w:numFmt w:val="decimal"/>
          </w:footnote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jc w:val="center"/>
        <w:rPr>
          <w:rFonts w:ascii="Times New Roman" w:hAnsi="Times New Roman" w:cs="Times New Roman"/>
          <w:b/>
          <w:b/>
          <w:bCs/>
          <w:sz w:val="24"/>
          <w:szCs w:val="24"/>
        </w:rPr>
      </w:pPr>
      <w:bookmarkStart w:id="0" w:name="OLE_LINK20"/>
      <w:bookmarkStart w:id="1" w:name="OLE_LINK19"/>
      <w:bookmarkEnd w:id="0"/>
      <w:bookmarkEnd w:id="1"/>
      <w:r>
        <w:rPr>
          <w:rFonts w:cs="Times New Roman" w:ascii="Times New Roman" w:hAnsi="Times New Roman"/>
          <w:b/>
          <w:bCs/>
          <w:sz w:val="24"/>
          <w:szCs w:val="24"/>
        </w:rPr>
        <w:t>TRAINING AND SKILLS DEVELOPMENT ACT 200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 4—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w:t>
      </w:r>
      <w:r>
        <w:rPr>
          <w:rFonts w:cs="Times New Roman" w:ascii="Times New Roman" w:hAnsi="Times New Roman"/>
          <w:i/>
          <w:sz w:val="23"/>
          <w:szCs w:val="23"/>
        </w:rPr>
        <w:t>Gazette</w:t>
      </w:r>
      <w:r>
        <w:rPr>
          <w:rFonts w:cs="Times New Roman" w:ascii="Times New Roman" w:hAnsi="Times New Roman"/>
          <w:sz w:val="23"/>
          <w:szCs w:val="23"/>
        </w:rPr>
        <w:t xml:space="preserve"> notices of:</w:t>
      </w:r>
    </w:p>
    <w:p>
      <w:pPr>
        <w:pStyle w:val="Normal"/>
        <w:widowControl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2"/>
              </w:numPr>
              <w:tabs>
                <w:tab w:val="clear" w:pos="160"/>
                <w:tab w:val="left" w:pos="400" w:leader="none"/>
              </w:tabs>
              <w:rPr>
                <w:rFonts w:ascii="Times New Roman" w:hAnsi="Times New Roman" w:cs="Times New Roman"/>
                <w:sz w:val="18"/>
                <w:szCs w:val="18"/>
              </w:rPr>
            </w:pPr>
            <w:bookmarkStart w:id="2" w:name="OLE_LINK6"/>
            <w:bookmarkStart w:id="3" w:name="OLE_LINK5"/>
            <w:bookmarkEnd w:id="2"/>
            <w:bookmarkEnd w:id="3"/>
            <w:r>
              <w:rPr>
                <w:rFonts w:cs="Times New Roman" w:ascii="Times New Roman" w:hAnsi="Times New Roman"/>
                <w:sz w:val="18"/>
                <w:szCs w:val="18"/>
              </w:rPr>
              <w:t>25 September 2008</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October 2008</w:t>
            </w:r>
          </w:p>
        </w:tc>
        <w:tc>
          <w:tcPr>
            <w:tcW w:w="2342"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3 November 2008</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338"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December 2008</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9 January 2009</w:t>
            </w:r>
          </w:p>
        </w:tc>
        <w:tc>
          <w:tcPr>
            <w:tcW w:w="2342"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February 2009</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5 March 2009</w:t>
            </w:r>
          </w:p>
        </w:tc>
      </w:tr>
      <w:tr>
        <w:trPr/>
        <w:tc>
          <w:tcPr>
            <w:tcW w:w="2338"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March 2009</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6 March 2009</w:t>
            </w:r>
          </w:p>
        </w:tc>
        <w:tc>
          <w:tcPr>
            <w:tcW w:w="2342"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0 April 2009</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June 2009</w:t>
            </w:r>
          </w:p>
        </w:tc>
      </w:tr>
      <w:tr>
        <w:trPr/>
        <w:tc>
          <w:tcPr>
            <w:tcW w:w="2338"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June 2009</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7 August 2009</w:t>
            </w:r>
          </w:p>
        </w:tc>
        <w:tc>
          <w:tcPr>
            <w:tcW w:w="2342"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September 2009</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September 2009</w:t>
            </w:r>
          </w:p>
        </w:tc>
      </w:tr>
      <w:tr>
        <w:trPr/>
        <w:tc>
          <w:tcPr>
            <w:tcW w:w="2338"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9 October 2009</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2 October 2009</w:t>
            </w:r>
          </w:p>
        </w:tc>
        <w:tc>
          <w:tcPr>
            <w:tcW w:w="2342"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 December 2009</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December 2009</w:t>
            </w:r>
          </w:p>
        </w:tc>
      </w:tr>
      <w:tr>
        <w:trPr/>
        <w:tc>
          <w:tcPr>
            <w:tcW w:w="2338"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February 2010</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1 February 2010</w:t>
            </w:r>
          </w:p>
        </w:tc>
        <w:tc>
          <w:tcPr>
            <w:tcW w:w="2342"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February 2010</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March 2010</w:t>
            </w:r>
          </w:p>
        </w:tc>
      </w:tr>
      <w:tr>
        <w:trPr/>
        <w:tc>
          <w:tcPr>
            <w:tcW w:w="2338"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April 2010</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6 May 2010</w:t>
            </w:r>
          </w:p>
        </w:tc>
        <w:tc>
          <w:tcPr>
            <w:tcW w:w="2342"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0 May 2010</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 June 2010</w:t>
            </w:r>
          </w:p>
        </w:tc>
      </w:tr>
      <w:tr>
        <w:trPr/>
        <w:tc>
          <w:tcPr>
            <w:tcW w:w="2338"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June 2010</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June 2010</w:t>
            </w:r>
          </w:p>
        </w:tc>
        <w:tc>
          <w:tcPr>
            <w:tcW w:w="2342"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July 2010</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9 September 2010</w:t>
            </w:r>
          </w:p>
        </w:tc>
      </w:tr>
      <w:tr>
        <w:trPr/>
        <w:tc>
          <w:tcPr>
            <w:tcW w:w="2338"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September 2010</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November 2010</w:t>
            </w:r>
          </w:p>
        </w:tc>
        <w:tc>
          <w:tcPr>
            <w:tcW w:w="2342"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November 2010</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6 December 2010</w:t>
            </w:r>
          </w:p>
        </w:tc>
      </w:tr>
      <w:tr>
        <w:trPr/>
        <w:tc>
          <w:tcPr>
            <w:tcW w:w="2338"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December 2010</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March 2011</w:t>
            </w:r>
          </w:p>
        </w:tc>
        <w:tc>
          <w:tcPr>
            <w:tcW w:w="2342"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7 April 2011</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1 April 2011</w:t>
            </w:r>
          </w:p>
        </w:tc>
      </w:tr>
      <w:tr>
        <w:trPr/>
        <w:tc>
          <w:tcPr>
            <w:tcW w:w="2338"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9 May 2011</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0 June 2011</w:t>
            </w:r>
          </w:p>
        </w:tc>
        <w:tc>
          <w:tcPr>
            <w:tcW w:w="2342"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1 July 2011</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September 2011</w:t>
            </w:r>
          </w:p>
        </w:tc>
      </w:tr>
      <w:tr>
        <w:trPr/>
        <w:tc>
          <w:tcPr>
            <w:tcW w:w="2338"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0 November 2011</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November 2011</w:t>
            </w:r>
          </w:p>
        </w:tc>
        <w:tc>
          <w:tcPr>
            <w:tcW w:w="2342"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 December 2011</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December 2011</w:t>
            </w:r>
          </w:p>
        </w:tc>
      </w:tr>
      <w:tr>
        <w:trPr/>
        <w:tc>
          <w:tcPr>
            <w:tcW w:w="2338"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6 December 2011</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2 December 2011</w:t>
            </w:r>
          </w:p>
        </w:tc>
        <w:tc>
          <w:tcPr>
            <w:tcW w:w="2342"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5 January 2012</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9 January 2012</w:t>
            </w:r>
          </w:p>
        </w:tc>
      </w:tr>
      <w:tr>
        <w:trPr/>
        <w:tc>
          <w:tcPr>
            <w:tcW w:w="2338"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 March 2012</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9 March 2012</w:t>
            </w:r>
          </w:p>
        </w:tc>
        <w:tc>
          <w:tcPr>
            <w:tcW w:w="2342"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May 2012</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1 May 2012</w:t>
            </w:r>
          </w:p>
        </w:tc>
      </w:tr>
      <w:tr>
        <w:trPr/>
        <w:tc>
          <w:tcPr>
            <w:tcW w:w="2338"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7 June 2012</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4 June 2012</w:t>
            </w:r>
          </w:p>
        </w:tc>
        <w:tc>
          <w:tcPr>
            <w:tcW w:w="2342"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1 June 2012</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8 June 2012</w:t>
            </w:r>
          </w:p>
        </w:tc>
      </w:tr>
      <w:tr>
        <w:trPr/>
        <w:tc>
          <w:tcPr>
            <w:tcW w:w="2338"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5 July 2012</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July 2012</w:t>
            </w:r>
          </w:p>
        </w:tc>
        <w:tc>
          <w:tcPr>
            <w:tcW w:w="2342"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9 July 2012</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 August 2012</w:t>
            </w:r>
          </w:p>
        </w:tc>
      </w:tr>
      <w:tr>
        <w:trPr/>
        <w:tc>
          <w:tcPr>
            <w:tcW w:w="2338"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9 August 2012</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0 August 2012</w:t>
            </w:r>
          </w:p>
        </w:tc>
        <w:tc>
          <w:tcPr>
            <w:tcW w:w="2342"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3 September 2012</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October 2012</w:t>
            </w:r>
          </w:p>
        </w:tc>
      </w:tr>
      <w:tr>
        <w:trPr/>
        <w:tc>
          <w:tcPr>
            <w:tcW w:w="2338"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October 2012</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October 2012</w:t>
            </w:r>
          </w:p>
        </w:tc>
        <w:tc>
          <w:tcPr>
            <w:tcW w:w="2342"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November 2012</w:t>
            </w:r>
          </w:p>
        </w:tc>
        <w:tc>
          <w:tcPr>
            <w:tcW w:w="2340"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9 November 2012</w:t>
            </w:r>
          </w:p>
        </w:tc>
      </w:tr>
      <w:tr>
        <w:trPr/>
        <w:tc>
          <w:tcPr>
            <w:tcW w:w="2338" w:type="dxa"/>
            <w:tcBorders/>
          </w:tcPr>
          <w:p>
            <w:pPr>
              <w:pStyle w:val="Normal"/>
              <w:numPr>
                <w:ilvl w:val="0"/>
                <w:numId w:val="2"/>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3 December 2012</w:t>
            </w:r>
          </w:p>
        </w:tc>
        <w:tc>
          <w:tcPr>
            <w:tcW w:w="2340" w:type="dxa"/>
            <w:tcBorders/>
          </w:tcPr>
          <w:p>
            <w:pPr>
              <w:pStyle w:val="Normal"/>
              <w:tabs>
                <w:tab w:val="clear" w:pos="160"/>
                <w:tab w:val="left" w:pos="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342" w:type="dxa"/>
            <w:tcBorders/>
          </w:tcPr>
          <w:p>
            <w:pPr>
              <w:pStyle w:val="Normal"/>
              <w:tabs>
                <w:tab w:val="clear" w:pos="160"/>
                <w:tab w:val="left" w:pos="40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340" w:type="dxa"/>
            <w:tcBorders/>
          </w:tcPr>
          <w:p>
            <w:pPr>
              <w:pStyle w:val="Normal"/>
              <w:tabs>
                <w:tab w:val="clear" w:pos="160"/>
                <w:tab w:val="left" w:pos="400" w:leader="none"/>
              </w:tabs>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160"/>
          <w:tab w:val="left" w:pos="4035" w:leader="none"/>
        </w:tabs>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Trades or Declared Vocations and Required Qualifications and </w:t>
      </w:r>
    </w:p>
    <w:p>
      <w:pPr>
        <w:pStyle w:val="Normal"/>
        <w:spacing w:before="0" w:after="120"/>
        <w:jc w:val="center"/>
        <w:rPr>
          <w:rFonts w:ascii="Times New Roman" w:hAnsi="Times New Roman" w:cs="Times New Roman"/>
          <w:b/>
          <w:b/>
          <w:sz w:val="23"/>
          <w:szCs w:val="23"/>
        </w:rPr>
      </w:pPr>
      <w:r>
        <w:rPr>
          <w:rFonts w:cs="Times New Roman" w:ascii="Times New Roman" w:hAnsi="Times New Roman"/>
          <w:b/>
          <w:sz w:val="23"/>
          <w:szCs w:val="23"/>
        </w:rPr>
        <w:t xml:space="preserve">Training Contract Conditions for the </w:t>
      </w:r>
    </w:p>
    <w:p>
      <w:pPr>
        <w:pStyle w:val="Normal"/>
        <w:spacing w:before="0" w:after="120"/>
        <w:jc w:val="center"/>
        <w:rPr>
          <w:rFonts w:ascii="Times New Roman" w:hAnsi="Times New Roman" w:cs="Times New Roman"/>
          <w:b/>
          <w:b/>
          <w:sz w:val="23"/>
          <w:szCs w:val="23"/>
        </w:rPr>
      </w:pPr>
      <w:r>
        <w:rPr>
          <w:rFonts w:cs="Times New Roman" w:ascii="Times New Roman" w:hAnsi="Times New Roman"/>
          <w:b/>
          <w:sz w:val="23"/>
          <w:szCs w:val="23"/>
        </w:rPr>
        <w:t>Electrotechnology Training Package UEE11 v1</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9360" w:type="dxa"/>
        <w:jc w:val="left"/>
        <w:tblInd w:w="-7" w:type="dxa"/>
        <w:tblLayout w:type="fixed"/>
        <w:tblCellMar>
          <w:top w:w="0" w:type="dxa"/>
          <w:left w:w="108" w:type="dxa"/>
          <w:bottom w:w="0" w:type="dxa"/>
          <w:right w:w="108" w:type="dxa"/>
        </w:tblCellMar>
      </w:tblPr>
      <w:tblGrid>
        <w:gridCol w:w="2862"/>
        <w:gridCol w:w="1177"/>
        <w:gridCol w:w="2456"/>
        <w:gridCol w:w="1292"/>
        <w:gridCol w:w="1573"/>
      </w:tblGrid>
      <w:tr>
        <w:trPr>
          <w:tblHeader w:val="true"/>
          <w:cantSplit w:val="true"/>
        </w:trPr>
        <w:tc>
          <w:tcPr>
            <w:tcW w:w="28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rade/ #Declared Vocation/ Other Occupation</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ominal Term of Training Contrac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obationary Period</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Sub-Assistant (ElectroComms)</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101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 in ElectroComms Skill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Trades Assistant (Winding and Assembly)</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204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Winding and Assembly</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Trades Assistant (Computer Assembly and Repair)</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205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Computer Assembly and Repair</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Trades Assistant (Data and Voice Communications)</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207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Data and Voice Communic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Trades Assistant (Electronic Assembly)</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209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Electronic Assembly</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Trades Assistant (Fire Alarms Servicing)</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210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Fire Alarms Servic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Trades Assistant (Antennae Equipment)</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212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Antennae Equip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Trades Assistant (Remote Area Essential Service)</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213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Remote Area Essential Servic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Trades Assistant (Remote Area Power Supply Maintenance)</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214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Remote Area Power Supply Maintenanc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Trades Assistant (Security Systems)</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216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Security Assembly and Set-up</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Trades Assistant (Technical Support)</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217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Technical Suppor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Trades Assistant (Electronics)</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219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Electronic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Sub-Assistant (Electrotechnology)</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220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Electrotechnology (Career Star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Sub-Assistant (Sustainable Energy)</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221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Sustainable Energy (Career Star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Business Equipment Servicing</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301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Business Equip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omputer Systems Equipment Servicing</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302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Computer Systems Equip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ustom Electronic Installations</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303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Custom Electronics Install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ata and Voice Communications Servicing Tradesperson</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304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Data and Voice Communic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Electrical Machine Repair</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306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Electrical Machine Repair</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Switchgear and Control Gear Servicing</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307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xml:space="preserve">Certificate III in Switchgear and Controlgear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Electrician</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308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Electrotechnology Electricia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Electronics and Communications Tradesperson</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309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Electronics and Communic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Fire Protection Control Tradesperson</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310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Fire Protection Contro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Instrumentation and Control Tradesperson</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312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Instrumentation and Contro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Security Equipment Tradesperson</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314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Security Equip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Rail Communications Networks Tradesperson</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315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Rail – Communications and Network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Renewable Energy Tradesperson</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320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Renewable Energy – ELV</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ppliance Service</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321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Appliance Servic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Tradesperson (Computer Systems)</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401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Computer System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Tradesperson (Data and Voice Communications)</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402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Electrical – Data and Voice Communic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24 months</w:t>
            </w:r>
            <w:r>
              <w:rPr>
                <w:rFonts w:cs="Times New Roman" w:ascii="Times New Roman" w:hAnsi="Times New Roman"/>
                <w:sz w:val="20"/>
                <w:vertAlign w:val="superscript"/>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Tradesperson (Electrical Inspection and Audits)</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403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Installation Inspection and Audit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24 months</w:t>
            </w:r>
            <w:r>
              <w:rPr>
                <w:rFonts w:cs="Times New Roman" w:ascii="Times New Roman" w:hAnsi="Times New Roman"/>
                <w:sz w:val="20"/>
                <w:vertAlign w:val="superscript"/>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Tradesperson (Electrical Instrumentation)</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404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Electrical - Instrumentat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24 months</w:t>
            </w:r>
            <w:r>
              <w:rPr>
                <w:rFonts w:cs="Times New Roman" w:ascii="Times New Roman" w:hAnsi="Times New Roman"/>
                <w:sz w:val="20"/>
                <w:vertAlign w:val="superscript"/>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Tradesperson (Air Conditioning)</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405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Electrical – Air-conditioning Split System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24 months</w:t>
            </w:r>
            <w:r>
              <w:rPr>
                <w:rFonts w:cs="Times New Roman" w:ascii="Times New Roman" w:hAnsi="Times New Roman"/>
                <w:sz w:val="20"/>
                <w:vertAlign w:val="superscript"/>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Tradesperson (Systems Electrician)</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406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Electrotechnology – Systems Electricia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24 months</w:t>
            </w:r>
            <w:r>
              <w:rPr>
                <w:rFonts w:cs="Times New Roman" w:ascii="Times New Roman" w:hAnsi="Times New Roman"/>
                <w:sz w:val="20"/>
                <w:vertAlign w:val="superscript"/>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Tradesperson (Television/Radio/Electronics)</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407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Electronics and Communic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24 months</w:t>
            </w:r>
            <w:r>
              <w:rPr>
                <w:rFonts w:cs="Times New Roman" w:ascii="Times New Roman" w:hAnsi="Times New Roman"/>
                <w:sz w:val="20"/>
                <w:vertAlign w:val="superscript"/>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Tradesperson (Fire Protection Systems)</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408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Electrical – Fire Protection Control System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24 months</w:t>
            </w:r>
            <w:r>
              <w:rPr>
                <w:rFonts w:cs="Times New Roman" w:ascii="Times New Roman" w:hAnsi="Times New Roman"/>
                <w:sz w:val="20"/>
                <w:vertAlign w:val="superscript"/>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Tradesperson (Industrial Electronics and Control)</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409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Industrial Electronics and Contro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24 months</w:t>
            </w:r>
            <w:r>
              <w:rPr>
                <w:rFonts w:cs="Times New Roman" w:ascii="Times New Roman" w:hAnsi="Times New Roman"/>
                <w:sz w:val="20"/>
                <w:vertAlign w:val="superscript"/>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120" w:after="120"/>
              <w:rPr>
                <w:rFonts w:ascii="Times New Roman" w:hAnsi="Times New Roman" w:cs="Times New Roman"/>
                <w:sz w:val="20"/>
              </w:rPr>
            </w:pPr>
            <w:r>
              <w:rPr>
                <w:rFonts w:cs="Times New Roman" w:ascii="Times New Roman" w:hAnsi="Times New Roman"/>
                <w:sz w:val="20"/>
              </w:rPr>
              <w:t>*Advanced Tradesperson (Energy Management and Control)</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before="120" w:after="0"/>
              <w:jc w:val="center"/>
              <w:rPr>
                <w:rFonts w:ascii="Times New Roman" w:hAnsi="Times New Roman" w:cs="Times New Roman"/>
                <w:bCs/>
                <w:sz w:val="20"/>
                <w:szCs w:val="22"/>
              </w:rPr>
            </w:pPr>
            <w:r>
              <w:rPr>
                <w:rFonts w:cs="Times New Roman" w:ascii="Times New Roman" w:hAnsi="Times New Roman"/>
                <w:bCs/>
                <w:sz w:val="20"/>
                <w:szCs w:val="22"/>
              </w:rPr>
              <w:t>UEE410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rPr>
                <w:rFonts w:ascii="Times New Roman" w:hAnsi="Times New Roman" w:cs="Times New Roman"/>
                <w:sz w:val="20"/>
              </w:rPr>
            </w:pPr>
            <w:r>
              <w:rPr>
                <w:rFonts w:cs="Times New Roman" w:ascii="Times New Roman" w:hAnsi="Times New Roman"/>
                <w:sz w:val="20"/>
              </w:rPr>
              <w:t>Certificate IV in Energy Management and Contro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pPr>
            <w:r>
              <w:rPr>
                <w:rFonts w:cs="Times New Roman" w:ascii="Times New Roman" w:hAnsi="Times New Roman"/>
                <w:sz w:val="20"/>
              </w:rPr>
              <w:t>24 months</w:t>
            </w:r>
            <w:r>
              <w:rPr>
                <w:rFonts w:cs="Times New Roman" w:ascii="Times New Roman" w:hAnsi="Times New Roman"/>
                <w:sz w:val="20"/>
                <w:vertAlign w:val="superscript"/>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Tradesperson (Lifts)</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411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Electrical – Lift System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24 months</w:t>
            </w:r>
            <w:r>
              <w:rPr>
                <w:rFonts w:cs="Times New Roman" w:ascii="Times New Roman" w:hAnsi="Times New Roman"/>
                <w:sz w:val="20"/>
                <w:vertAlign w:val="superscript"/>
              </w:rPr>
              <w:t>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Tradesperson (Rail Signalling)</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412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Electrical – Rail Signall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24 months</w:t>
            </w:r>
            <w:r>
              <w:rPr>
                <w:rFonts w:cs="Times New Roman" w:ascii="Times New Roman" w:hAnsi="Times New Roman"/>
                <w:sz w:val="20"/>
                <w:vertAlign w:val="superscript"/>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Tradesperson (Video and Audio Systems)</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415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Video and Audio System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24 months</w:t>
            </w:r>
            <w:r>
              <w:rPr>
                <w:rFonts w:cs="Times New Roman" w:ascii="Times New Roman" w:hAnsi="Times New Roman"/>
                <w:sz w:val="20"/>
                <w:vertAlign w:val="superscript"/>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Tradesperson (Renewable Energy)</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416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Renewable Energy</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24 months</w:t>
            </w:r>
            <w:r>
              <w:rPr>
                <w:rFonts w:cs="Times New Roman" w:ascii="Times New Roman" w:hAnsi="Times New Roman"/>
                <w:sz w:val="20"/>
                <w:vertAlign w:val="superscript"/>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Tradesperson (Rail Network Systems)</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417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Rail – Communications and Network System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Tradesperson (Renewable Energy)</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419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Electrical – Renewable Energy</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24 months</w:t>
            </w:r>
            <w:r>
              <w:rPr>
                <w:rFonts w:cs="Times New Roman" w:ascii="Times New Roman" w:hAnsi="Times New Roman"/>
                <w:sz w:val="20"/>
                <w:vertAlign w:val="superscript"/>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Tradesperson (Hazardous Areas – Electrical)</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426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Hazardous Areas - Electric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24 months</w:t>
            </w:r>
            <w:r>
              <w:rPr>
                <w:rFonts w:cs="Times New Roman" w:ascii="Times New Roman" w:hAnsi="Times New Roman"/>
                <w:sz w:val="20"/>
                <w:vertAlign w:val="superscript"/>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Tradesperson (Refrigeration and/or Air-conditioning)</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427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Air-conditioning and Refrigeration Servic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24 months</w:t>
            </w:r>
            <w:r>
              <w:rPr>
                <w:rFonts w:cs="Times New Roman" w:ascii="Times New Roman" w:hAnsi="Times New Roman"/>
                <w:sz w:val="20"/>
                <w:vertAlign w:val="superscript"/>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Tradesperson (Energy Management and Control)</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428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Air-conditioning Systems Energy Management and Contro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24 months</w:t>
            </w:r>
            <w:r>
              <w:rPr>
                <w:rFonts w:cs="Times New Roman" w:ascii="Times New Roman" w:hAnsi="Times New Roman"/>
                <w:sz w:val="20"/>
                <w:vertAlign w:val="superscript"/>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Tradesperson (Refrigeration and/or Air-conditioning)</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429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Refrigeration and Air-conditioning System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24 months</w:t>
            </w:r>
            <w:r>
              <w:rPr>
                <w:rFonts w:cs="Times New Roman" w:ascii="Times New Roman" w:hAnsi="Times New Roman"/>
                <w:sz w:val="20"/>
                <w:vertAlign w:val="superscript"/>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Technical Specialist (Computer Systems Engineering)</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501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Computer Systems Engineer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Technical Specialist (Electrical Instrumentation)</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502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Electrical and Instrumentat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24 months</w:t>
            </w:r>
            <w:r>
              <w:rPr>
                <w:rFonts w:cs="Times New Roman" w:ascii="Times New Roman" w:hAnsi="Times New Roman"/>
                <w:sz w:val="20"/>
                <w:vertAlign w:val="superscript"/>
              </w:rPr>
              <w:t>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Technical Specialist (Electrical Refrigeration)</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503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Electrical and Refrigeration and Air-condition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24 months</w:t>
            </w:r>
            <w:r>
              <w:rPr>
                <w:rFonts w:cs="Times New Roman" w:ascii="Times New Roman" w:hAnsi="Times New Roman"/>
                <w:sz w:val="20"/>
                <w:vertAlign w:val="superscript"/>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Technical Specialist (Electrical Engineering)</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504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Electrical Engineer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24 months</w:t>
            </w:r>
            <w:r>
              <w:rPr>
                <w:rFonts w:cs="Times New Roman" w:ascii="Times New Roman" w:hAnsi="Times New Roman"/>
                <w:sz w:val="20"/>
                <w:vertAlign w:val="superscript"/>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Engineering Technician</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505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Electronics and Communications Engineer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48 months</w:t>
            </w:r>
            <w:r>
              <w:rPr>
                <w:rFonts w:cs="Times New Roman" w:ascii="Times New Roman" w:hAnsi="Times New Roman"/>
                <w:sz w:val="20"/>
                <w:vertAlign w:val="superscript"/>
              </w:rPr>
              <w:t>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Technical Specialist (Renewable Energy Engineering)</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507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Renewable Energy Engineer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24 months</w:t>
            </w:r>
            <w:r>
              <w:rPr>
                <w:rFonts w:cs="Times New Roman" w:ascii="Times New Roman" w:hAnsi="Times New Roman"/>
                <w:sz w:val="20"/>
                <w:vertAlign w:val="superscript"/>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Technical Specialist (Vocational Research)</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508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Research and Develop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24 months</w:t>
            </w:r>
            <w:r>
              <w:rPr>
                <w:rFonts w:cs="Times New Roman" w:ascii="Times New Roman" w:hAnsi="Times New Roman"/>
                <w:sz w:val="20"/>
                <w:vertAlign w:val="superscript"/>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Technical Specialist (Industrial Electronics and Control)</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509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Industrial Electronics and Control Engineer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24 months</w:t>
            </w:r>
            <w:r>
              <w:rPr>
                <w:rFonts w:cs="Times New Roman" w:ascii="Times New Roman" w:hAnsi="Times New Roman"/>
                <w:sz w:val="20"/>
                <w:vertAlign w:val="superscript"/>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Technical Specialist (Refrigeration and Air-conditioning Engineering)</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512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Air-conditioning and Refrigeration Engineer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24 months</w:t>
            </w:r>
            <w:r>
              <w:rPr>
                <w:rFonts w:cs="Times New Roman" w:ascii="Times New Roman" w:hAnsi="Times New Roman"/>
                <w:sz w:val="20"/>
                <w:vertAlign w:val="superscript"/>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Engineering Technician</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602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Diploma of Electronics and Communications Engineer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48 months</w:t>
            </w:r>
            <w:r>
              <w:rPr>
                <w:rFonts w:cs="Times New Roman" w:ascii="Times New Roman" w:hAnsi="Times New Roman"/>
                <w:sz w:val="20"/>
                <w:vertAlign w:val="superscript"/>
              </w:rPr>
              <w:t>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Advanced Technical Specialist (Computer Systems Engineering)</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604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Diploma of Computer Systems Engineer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24 months</w:t>
            </w:r>
            <w:r>
              <w:rPr>
                <w:rFonts w:cs="Times New Roman" w:ascii="Times New Roman" w:hAnsi="Times New Roman"/>
                <w:sz w:val="20"/>
                <w:vertAlign w:val="superscript"/>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Advanced Technical Specialist (Industrial Electronics and Control Engineering)</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606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Diploma of Industrial Electronics and Control Engineer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24 months</w:t>
            </w:r>
            <w:r>
              <w:rPr>
                <w:rFonts w:cs="Times New Roman" w:ascii="Times New Roman" w:hAnsi="Times New Roman"/>
                <w:sz w:val="20"/>
                <w:vertAlign w:val="superscript"/>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Advanced Technical Specialist (Renewable Energy)</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609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Diploma of Renewable Energy Engineer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24 months</w:t>
            </w:r>
            <w:r>
              <w:rPr>
                <w:rFonts w:cs="Times New Roman" w:ascii="Times New Roman" w:hAnsi="Times New Roman"/>
                <w:sz w:val="20"/>
                <w:vertAlign w:val="superscript"/>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Advanced Technical Specialist (Automated Systems Maintenance)</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611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Diploma of Automated Systems Maintenance Engineer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24 months</w:t>
            </w:r>
            <w:r>
              <w:rPr>
                <w:rFonts w:cs="Times New Roman" w:ascii="Times New Roman" w:hAnsi="Times New Roman"/>
                <w:sz w:val="20"/>
                <w:vertAlign w:val="superscript"/>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Advanced Technical Specialist (Explosion Protection)</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612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Diploma of Engineering – Explosion Protect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24 months</w:t>
            </w:r>
            <w:r>
              <w:rPr>
                <w:rFonts w:cs="Times New Roman" w:ascii="Times New Roman" w:hAnsi="Times New Roman"/>
                <w:sz w:val="20"/>
                <w:vertAlign w:val="superscript"/>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Advanced Technical Specialist (Electrical Technology)</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617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Diploma of Engineering Technology – Electronic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24 months</w:t>
            </w:r>
            <w:r>
              <w:rPr>
                <w:rFonts w:cs="Times New Roman" w:ascii="Times New Roman" w:hAnsi="Times New Roman"/>
                <w:sz w:val="20"/>
                <w:vertAlign w:val="superscript"/>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Advanced Technical Specialist (Computer Systems Technology)</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618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Diploma of Engineering Technology – Computer System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Advanced Technical Specialist (Renewable Energy – Technology)</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620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Diploma of Engineering Technology – Renewable Energy</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Advanced Technical Specialist (Electrical Technology)</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621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Diploma of Engineering Technology – Electric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Advanced Technical Specialist (Electrical Engineering)</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622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Diploma of Electrical – Engineer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24 months</w:t>
            </w:r>
            <w:r>
              <w:rPr>
                <w:rFonts w:cs="Times New Roman" w:ascii="Times New Roman" w:hAnsi="Times New Roman"/>
                <w:sz w:val="20"/>
                <w:vertAlign w:val="superscript"/>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Advanced Technical Specialist (Refrigeration and Air-conditioning - Technology)</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624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Diploma of Engineering Technology – Air-conditioning and Refrigerat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86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Advanced Technical Specialist (Refrigeration and Air-conditioning)</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E625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Diploma of Air-conditioning and Refrigeration Engineer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Times New Roman" w:ascii="Times New Roman" w:hAnsi="Times New Roman"/>
                <w:sz w:val="20"/>
              </w:rPr>
              <w:t>24 months</w:t>
            </w:r>
            <w:r>
              <w:rPr>
                <w:rFonts w:cs="Times New Roman" w:ascii="Times New Roman" w:hAnsi="Times New Roman"/>
                <w:sz w:val="20"/>
                <w:vertAlign w:val="superscript"/>
              </w:rPr>
              <w:t>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bookmarkStart w:id="4" w:name="OLE_LINK20"/>
      <w:bookmarkStart w:id="5" w:name="OLE_LINK19"/>
      <w:bookmarkStart w:id="6" w:name="OLE_LINK20"/>
      <w:bookmarkStart w:id="7" w:name="OLE_LINK19"/>
      <w:bookmarkEnd w:id="6"/>
      <w:bookmarkEnd w:id="7"/>
    </w:p>
    <w:p>
      <w:pPr>
        <w:pStyle w:val="Normal"/>
        <w:tabs>
          <w:tab w:val="clear" w:pos="160"/>
          <w:tab w:val="left" w:pos="360" w:leader="none"/>
        </w:tabs>
        <w:spacing w:before="0" w:after="120"/>
        <w:ind w:left="360" w:hanging="120"/>
        <w:jc w:val="both"/>
        <w:rPr/>
      </w:pPr>
      <w:r>
        <w:rPr>
          <w:rFonts w:cs="Times New Roman" w:ascii="Times New Roman" w:hAnsi="Times New Roman"/>
          <w:sz w:val="16"/>
          <w:szCs w:val="16"/>
          <w:vertAlign w:val="superscript"/>
        </w:rPr>
        <w:t>1</w:t>
      </w:r>
      <w:r>
        <w:rPr>
          <w:rFonts w:cs="Times New Roman" w:ascii="Times New Roman" w:hAnsi="Times New Roman"/>
          <w:sz w:val="16"/>
          <w:szCs w:val="16"/>
        </w:rPr>
        <w:tab/>
        <w:t>The nominal term of the contract implies that the trainee/apprentice has already completed the appropriate Certificate III. If entering directly into the qualification, the term will be 60 months with a 3 months probationary period.</w:t>
      </w:r>
    </w:p>
    <w:p>
      <w:pPr>
        <w:pStyle w:val="Normal"/>
        <w:tabs>
          <w:tab w:val="clear" w:pos="160"/>
          <w:tab w:val="left" w:pos="360" w:leader="none"/>
        </w:tabs>
        <w:spacing w:before="0" w:after="120"/>
        <w:ind w:left="360" w:hanging="120"/>
        <w:jc w:val="both"/>
        <w:rPr/>
      </w:pPr>
      <w:r>
        <w:rPr>
          <w:rFonts w:cs="Times New Roman" w:ascii="Times New Roman" w:hAnsi="Times New Roman"/>
          <w:sz w:val="16"/>
          <w:szCs w:val="16"/>
          <w:vertAlign w:val="superscript"/>
        </w:rPr>
        <w:t>2</w:t>
      </w:r>
      <w:r>
        <w:rPr>
          <w:rFonts w:cs="Times New Roman" w:ascii="Times New Roman" w:hAnsi="Times New Roman"/>
          <w:sz w:val="16"/>
          <w:szCs w:val="16"/>
        </w:rPr>
        <w:tab/>
        <w:t>Must first complete Certificate III in Electrotechnology Electrician.</w:t>
      </w:r>
    </w:p>
    <w:p>
      <w:pPr>
        <w:pStyle w:val="Normal"/>
        <w:tabs>
          <w:tab w:val="clear" w:pos="160"/>
          <w:tab w:val="left" w:pos="360" w:leader="none"/>
        </w:tabs>
        <w:spacing w:before="0" w:after="120"/>
        <w:ind w:left="360" w:hanging="120"/>
        <w:jc w:val="both"/>
        <w:rPr/>
      </w:pPr>
      <w:r>
        <w:rPr>
          <w:rFonts w:cs="Times New Roman" w:ascii="Times New Roman" w:hAnsi="Times New Roman"/>
          <w:sz w:val="16"/>
          <w:szCs w:val="16"/>
          <w:vertAlign w:val="superscript"/>
        </w:rPr>
        <w:t>3</w:t>
      </w:r>
      <w:r>
        <w:rPr>
          <w:rFonts w:cs="Times New Roman" w:ascii="Times New Roman" w:hAnsi="Times New Roman"/>
          <w:sz w:val="16"/>
          <w:szCs w:val="16"/>
        </w:rPr>
        <w:tab/>
        <w:t>The nominal term of the contract implies that the trainee/apprentice has already completed the appropriate Certificate III or IV. If entering directly into the qualification, the term will be 60 months with a 3 months probationary period.</w:t>
      </w:r>
    </w:p>
    <w:p>
      <w:pPr>
        <w:pStyle w:val="Normal"/>
        <w:tabs>
          <w:tab w:val="clear" w:pos="160"/>
          <w:tab w:val="left" w:pos="360" w:leader="none"/>
        </w:tabs>
        <w:spacing w:before="0" w:after="120"/>
        <w:ind w:left="360" w:hanging="120"/>
        <w:jc w:val="both"/>
        <w:rPr/>
      </w:pPr>
      <w:r>
        <w:rPr>
          <w:rFonts w:cs="Times New Roman" w:ascii="Times New Roman" w:hAnsi="Times New Roman"/>
          <w:sz w:val="16"/>
          <w:szCs w:val="16"/>
          <w:vertAlign w:val="superscript"/>
        </w:rPr>
        <w:t>4</w:t>
      </w:r>
      <w:r>
        <w:rPr>
          <w:rFonts w:cs="Times New Roman" w:ascii="Times New Roman" w:hAnsi="Times New Roman"/>
          <w:sz w:val="16"/>
          <w:szCs w:val="16"/>
        </w:rPr>
        <w:tab/>
        <w:t>The nominal term implies direct entry into the Diploma. If the trainee/apprentice has already completed an appropriate Certificate III then the nominal term will be 24 months with a 2 month probationary period.</w:t>
      </w:r>
    </w:p>
    <w:p>
      <w:pPr>
        <w:pStyle w:val="Normal"/>
        <w:tabs>
          <w:tab w:val="clear" w:pos="160"/>
          <w:tab w:val="left" w:pos="360" w:leader="none"/>
        </w:tabs>
        <w:ind w:left="360" w:hanging="120"/>
        <w:jc w:val="both"/>
        <w:rPr/>
      </w:pPr>
      <w:r>
        <w:rPr>
          <w:rFonts w:cs="Times New Roman" w:ascii="Times New Roman" w:hAnsi="Times New Roman"/>
          <w:sz w:val="16"/>
          <w:szCs w:val="16"/>
          <w:vertAlign w:val="superscript"/>
        </w:rPr>
        <w:t>5</w:t>
      </w:r>
      <w:r>
        <w:rPr>
          <w:rFonts w:cs="Times New Roman" w:ascii="Times New Roman" w:hAnsi="Times New Roman"/>
          <w:sz w:val="16"/>
          <w:szCs w:val="16"/>
        </w:rPr>
        <w:tab/>
        <w:t>The nominal term implies direct entry into the Diploma/Advanced Diploma. If the trainee/apprentice has already completed an appropriate Certificate III then the nominal term will be 24 months with a 2 month probationary period.</w:t>
      </w:r>
    </w:p>
    <w:p>
      <w:pPr>
        <w:pStyle w:val="Normal"/>
        <w:tabs>
          <w:tab w:val="clear" w:pos="160"/>
          <w:tab w:val="left" w:pos="284"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spacing w:lineRule="exact" w:line="52"/>
        <w:jc w:val="center"/>
        <w:rPr>
          <w:rFonts w:ascii="CG Times (W1);Times New Roman" w:hAnsi="CG Times (W1);Times New Roman" w:cs="CG Times (W1);Times New Roman"/>
          <w:sz w:val="17"/>
          <w:szCs w:val="18"/>
        </w:rPr>
      </w:pPr>
      <w:r>
        <w:rPr>
          <w:rFonts w:cs="CG Times (W1);Times New Roman" w:ascii="CG Times (W1);Times New Roman" w:hAnsi="CG Times (W1);Times New Roman"/>
          <w:sz w:val="17"/>
          <w:szCs w:val="18"/>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20"/>
          <w:headerReference w:type="default" r:id="rId21"/>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AND SE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ffice of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24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STRATHALBYN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Lime Street, Strathalbyn. p21 and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esetta Court, Strathalbyn. p21 and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erslake Court, Strathalbyn. p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23 in LTRO DP 17195, Kerslake Court, and lot 486 in LTRO FP 162049, Ashbourne Road, Strathalbyn. p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STRATHALBYN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erworks land (lot 55 in LTRO FP 161213), Koennecke Road, Strathalbyn. p25-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TOD RIVER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Decres Bay Road, Ceduna. p23 and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TUMB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Harvey Well Road, Tumby Bay. p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WHYALLA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CORPORATION OF THE CITY OF WHYA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orseshoe Road, Mallaquana. p16 and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OUTSIDE WATER DISTRI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RURAL CITY OF MURRA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ervois Road, Woods Point. This main is available on application only—not available for constant rateable supply. p1 and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Morphett Street, Woods Point. This main is available on application only—not available for constant rateable supply. p1-3 an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Point Road, Woods Point. This main is available on application only—not available for constant rateable supply. p1 an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reserve (section 1339, hundred of Brinkley), Morphett Street, Woods Point. This main is available on application only—not available for constant rateable supply. p1 an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urtle Street, Woods Point. This main is available on application only—not available for constant rateable supply. p1, 3 and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ean Street, Woods Point. This main is available on application only—not available for constant rateable supply. p1 and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aily Street, Woods Point. This main is available on application only—not available for constant rateable supply. p1, 3, 6 and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1 in LTRO FP 128724, Morphett Street, Woods Point. This main is available on application only—not available for constant rateable supply. p1 and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360 in LTRO FP 168127, lot 19 in LTRO DP 29040, lot 11 in LTRO DP 4114, lot 1 in LTRO FP 126923, lot 367 in LTRO FP 168134, lot 368 in LTRO FP 168135, lots 73, 77 and 76 in LTRO DP 80615, lot 102 in LTRO DP 15449, lots 75 and 74 in LTRO DP 80615, lot 1 in LTRO FP 6091, lot 201 in LTRO DP 77226, lots 73-71 in LTRO DP 80615, and lot 50 in LTRO DP 75290, Jervois Road, Woods Point. This main is available on application only – not available for constant rateable supply. p7-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rFonts w:ascii="CG Times (W1);Times New Roman" w:hAnsi="CG Times (W1);Times New Roman" w:cs="CG Times (W1);Times New Roman"/>
          <w:b/>
          <w:b/>
          <w:sz w:val="20"/>
          <w:lang w:eastAsia="en-AU"/>
        </w:rPr>
      </w:pPr>
      <w:r>
        <w:br w:type="column"/>
      </w:r>
      <w:r>
        <w:rPr>
          <w:rFonts w:cs="CG Times (W1);Times New Roman" w:ascii="CG Times (W1);Times New Roman" w:hAnsi="CG Times (W1);Times New Roman"/>
          <w:b/>
          <w:sz w:val="20"/>
          <w:lang w:eastAsia="en-AU"/>
        </w:rPr>
        <w:t>WATER MAINS ABANDO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water mains have been abandoned by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STRATHALBYN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erworks land (lot 55 in LTRO FP 161213), Koennecke Road, Strathalbyn. p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WARREN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BAROSS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search Road, Nuriootpa. p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GHT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erworks land (lot 1 in LTRO FP 4531), Sir Condor Laucke Way, Nuriootpa. p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741 in LTRO DP 87800, Sir Condor Laucke Way, Nuriootpa. p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Sir Condor Laucke Way, Nuriootpa. p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water mains have been laid down by the South Australian Water Corporation and are not available for a constant supply of water to adjac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TOD RIVER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FRANKLIN HARBO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erworks land (lot 92 in LTRO FP 178504), Carpa Road, Cowell. p30-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Carpa Road, Cowell. p30-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WARREN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GHT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erworks land (lot 1 in LTRO FP 4531), Sir Condor Laucke Way, Nuriootpa. p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741 in LTRO DP 87800, Sir Condor Laucke Way, Nuriootpa. p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Sir Condor Laucke Way, Nuriootpa. p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SEWER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following sewers have been laid down by the South Australian Water Corporation in the undermentioned drainage areas and are now available for hous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aview Road, Tennyson. FB 1224 p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Clark Road, Evanston Gardens. FB 1222 p44, 45 and 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Andreas Avenue, Evanston Gardens. FB 1222 p44-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ucas Street, Evanston Gardens. FB 1222 p44, 45 and 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Gonis Circuit, Evanston Gardens. FB 1222 p44-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1800 in LTRO DP 90106, Grenwood Avenue, Evanston Gardens. FB 1222 p44-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renwood Avenue, Evanston Gardens. FB 1222 p44, 46 and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Orleana Boulevard, Evanston Gardens. FB 1222 p44, 46 and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reserve (lot 601 in LTRO DP 90106), Orleana Boulevard, Evanston Gardens. FB 1222 p44, 46 and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Parkes Court, Evanston Gardens. FB 1222 p44, 46 and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ars Road, Evanston Gardens. FB 1222 p44, 46 and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eague Street, Seaford Meadows. FB 1222 p33, 34 and 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6018 in LTRO DP 90363, Leech Street, Seaford Meadows. FB 1222 p33-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Prow Drive, Seaford Meadows. FB 1222 p33, 35 and 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lot 1234 in LTRO DP 90363, Jackstaff Road, Seaford Meadows. FB 1222 p33, 35 and 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Orca Court, Seaford Meadows. FB 1222 p33, 34 and 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eech Street, Seaford Meadows. FB 1222 p33-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Lanyard Road, Seaford Meadows. FB 1222 p33, 34 and 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ackstaff Road, Seaford Meadows. FB 1222 p33, 34 and 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s 865-868, League Street, Seaford Meadows. FB 1222 p33, 34 and 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3212 in LTRO DP 85407, Sauerbiers Road, Seaford Meadows. FB 1222 p38-40 and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Prow Drive, Seaford Meadows. FB 1222 p38-40, 42 and 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6018 in LTRO DP 90363, Leech Street, Seaford Meadows. FB 1222 p38, 40, 42 and 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rdage Court, Seaford Meadows. FB 1222 p38, 40 and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Bollard Avenue, Seaford Meadows. FB 1222 p38, 40 and 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ollies Court, Seaford Meadows. FB 1222 p38, 40 and 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Nottage Road, Northgate. FB 1222 p51-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wigden Lane, Northgate. FB 1222 p51-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ertram Lane, Northgate. FB 1222 p51-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berts Street, Northgate. FB 1222 p51-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lot 4516 in LTRO DP 90615, North Parkway, Northgate. FB 1222 p51-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MOUNT GAMBIER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OUNT GAMB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acia Street, Mount Gambier. FB 1224 p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Wireless West Road, Mount Gambier. FB 1224 p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VICTOR HARBOR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VICTOR HARB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lots 4 and 20 in LTRO DP 87407, Railway Terrace, Victor Harbor. FB 1224 p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rFonts w:ascii="CG Times (W1);Times New Roman" w:hAnsi="CG Times (W1);Times New Roman" w:cs="CG Times (W1);Times New Roman"/>
          <w:b/>
          <w:b/>
          <w:sz w:val="20"/>
          <w:lang w:eastAsia="en-AU"/>
        </w:rPr>
      </w:pPr>
      <w:r>
        <w:br w:type="column"/>
      </w:r>
      <w:r>
        <w:rPr>
          <w:rFonts w:cs="CG Times (W1);Times New Roman" w:ascii="CG Times (W1);Times New Roman" w:hAnsi="CG Times (W1);Times New Roman"/>
          <w:b/>
          <w:sz w:val="20"/>
          <w:lang w:eastAsia="en-AU"/>
        </w:rPr>
        <w:t>SEWERS ABANDO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sewers have been abandoned by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3212 in LTRO DP 85407, Sauerbiers Road and lots 1097-1095 in LTRO DP 89819, Jollies Court, Seaford Meadows. FB 1222 p38, 40 and 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Jollies Court, Seaford Meadows. FB 1222 p38 and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Bollard Avenue, Seaford Meadows. FB 1222 p38 and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lot 1082 in LTRO DP 89819, Bollard Avenue, Seaford Meadows. FB 1222 p38 and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Prow Drive, Seaford Meadows. FB 1222 p38 and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lots 1008 and 1007 in LTRO DP 89819, Prow Drive, Seaford Meadows. FB 1222 p38 and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lot 6018 in LTRO DP 90363, Leech Street, Seaford Meadows. FB 1222 p38, 40 and 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MOUNT GAMBIER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OUNT GAMB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acia Street, Mount Gambier. FB 1224 p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Wireless West Road, Mount Gambier. FB 1224 p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VICTOR HARBOR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VICTOR HARB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lot 4 in LTRO DP 87407, Railway Terrace, Victor Harbor. FB 1224 p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SEWER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sewers have been laid down by the South Australian Water Corporation and are not available for hous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Proclamation Road, Northgate—250 mm PVC pumping main. FB 1222 p51-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Nottage Road, Northgate—250 mm PVC pumping main. FB 1222 p51-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lang w:eastAsia="en-AU"/>
        </w:rPr>
        <w:tab/>
        <w:tab/>
        <w:tab/>
        <w:tab/>
        <w:tab/>
        <w:tab/>
        <w:tab/>
        <w:tab/>
        <w:tab/>
        <w:tab/>
        <w:t>A. J. R</w:t>
      </w:r>
      <w:r>
        <w:rPr>
          <w:rFonts w:cs="CG Times (W1);Times New Roman" w:ascii="CG Times (W1);Times New Roman" w:hAnsi="CG Times (W1);Times New Roman"/>
          <w:smallCaps/>
          <w:sz w:val="17"/>
          <w:lang w:eastAsia="en-AU"/>
        </w:rPr>
        <w:t>ingham</w:t>
      </w:r>
      <w:r>
        <w:rPr>
          <w:rFonts w:cs="CG Times (W1);Times New Roman" w:ascii="CG Times (W1);Times New Roman" w:hAnsi="CG Times (W1);Times New Roman"/>
          <w:sz w:val="17"/>
          <w:lang w:eastAsia="en-AU"/>
        </w:rPr>
        <w:t>, Chief Executive Officer, South Australian Water Corpor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footnotePr>
            <w:numFmt w:val="decimal"/>
          </w:footnote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pPr>
      <w:r>
        <w:rPr>
          <w:rFonts w:cs="Times New Roman" w:ascii="Times New Roman" w:hAnsi="Times New Roman"/>
          <w:b/>
          <w:i/>
          <w:sz w:val="17"/>
        </w:rPr>
        <w:t>GOVERNMENT GAZETTE</w:t>
      </w:r>
      <w:r>
        <w:rPr>
          <w:rFonts w:cs="Times New Roman" w:ascii="Times New Roman" w:hAnsi="Times New Roman"/>
          <w:b/>
          <w:sz w:val="17"/>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t>To apply from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gents, Ceasing to Act as</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ssociation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23.8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of Incorporation</w:t>
              <w:tab/>
              <w:tab/>
              <w:t>59.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Transfer of Properties</w:t>
              <w:tab/>
              <w:tab/>
              <w:t>59.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ttorney, Appointment of</w:t>
              <w:tab/>
              <w:tab/>
              <w:t>4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Bailiff’s Sale</w:t>
              <w:tab/>
              <w:tab/>
              <w:t>59.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Cemetery Curator Appointed</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Compani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lteration to Constitution</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pital, Increase or Decrease of</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claration of Dividend</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Share Certificat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w:t>
              <w:tab/>
              <w:tab/>
              <w:t>39.2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Meeting’)</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Notic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all</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hange of Name</w:t>
              <w:tab/>
              <w:tab/>
              <w:t>23.8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 Compromise of Arrangement</w:t>
              <w:tab/>
              <w:tab/>
              <w:t>47.00</w:t>
            </w:r>
          </w:p>
          <w:p>
            <w:pPr>
              <w:pStyle w:val="Normal"/>
              <w:tabs>
                <w:tab w:val="left" w:pos="160" w:leader="none"/>
                <w:tab w:val="left" w:pos="320" w:leader="none"/>
                <w:tab w:val="left" w:pos="480" w:leader="none"/>
                <w:tab w:val="right" w:pos="4040" w:leader="dot"/>
                <w:tab w:val="right" w:pos="4560" w:leader="none"/>
              </w:tabs>
              <w:spacing w:lineRule="exact" w:line="170"/>
              <w:ind w:left="480" w:right="560" w:hanging="480"/>
              <w:jc w:val="both"/>
              <w:rPr>
                <w:rFonts w:ascii="Times New Roman" w:hAnsi="Times New Roman" w:cs="Times New Roman"/>
                <w:sz w:val="17"/>
              </w:rPr>
            </w:pPr>
            <w:r>
              <w:rPr>
                <w:rFonts w:cs="Times New Roman" w:ascii="Times New Roman" w:hAnsi="Times New Roman"/>
                <w:sz w:val="17"/>
              </w:rPr>
              <w:tab/>
              <w:tab/>
              <w:t>Creditors (extraordinary resolution that ‘the Com-pany be wound up voluntarily and that a liquidator be appointed’)</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lease of Liquidator</w:t>
            </w:r>
            <w:r>
              <w:rPr>
                <w:rFonts w:eastAsia="Symbol" w:cs="Symbol" w:ascii="Symbol" w:hAnsi="Symbol"/>
                <w:sz w:val="17"/>
              </w:rPr>
              <w:t></w:t>
            </w:r>
            <w:r>
              <w:rPr>
                <w:rFonts w:cs="Times New Roman" w:ascii="Times New Roman" w:hAnsi="Times New Roman"/>
                <w:sz w:val="17"/>
              </w:rPr>
              <w:t>Application</w:t>
            </w:r>
            <w:r>
              <w:rPr>
                <w:rFonts w:eastAsia="Symbol" w:cs="Symbol" w:ascii="Symbol" w:hAnsi="Symbol"/>
                <w:sz w:val="17"/>
              </w:rPr>
              <w:t></w:t>
            </w:r>
            <w:r>
              <w:rPr>
                <w:rFonts w:cs="Times New Roman" w:ascii="Times New Roman" w:hAnsi="Times New Roman"/>
                <w:sz w:val="17"/>
              </w:rPr>
              <w:t>Large Ad.</w:t>
              <w:tab/>
              <w:tab/>
              <w:t>93.5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ab/>
              <w:tab/>
            </w:r>
            <w:r>
              <w:rPr>
                <w:rFonts w:eastAsia="Symbol" w:cs="Symbol" w:ascii="Symbol" w:hAnsi="Symbol"/>
                <w:sz w:val="17"/>
              </w:rPr>
              <w:t></w:t>
            </w:r>
            <w:r>
              <w:rPr>
                <w:rFonts w:cs="Times New Roman" w:ascii="Times New Roman" w:hAnsi="Times New Roman"/>
                <w:sz w:val="17"/>
              </w:rPr>
              <w:t>Release Granted</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Appointed</w:t>
              <w:tab/>
              <w:tab/>
              <w:t>54.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Ceasing to Act</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stored Name</w:t>
              <w:tab/>
              <w:tab/>
              <w:t>44.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etition to Supreme Court for Winding Up</w:t>
              <w:tab/>
              <w:tab/>
              <w:t>81.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Summons in Action</w:t>
              <w:tab/>
              <w:tab/>
              <w:t>69.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Order of Supreme Court for Winding Up Action</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gister of Interests</w:t>
            </w:r>
            <w:r>
              <w:rPr>
                <w:rFonts w:eastAsia="Symbol" w:cs="Symbol" w:ascii="Symbol" w:hAnsi="Symbol"/>
                <w:sz w:val="17"/>
              </w:rPr>
              <w:t></w:t>
            </w:r>
            <w:r>
              <w:rPr>
                <w:rFonts w:cs="Times New Roman" w:ascii="Times New Roman" w:hAnsi="Times New Roman"/>
                <w:sz w:val="17"/>
              </w:rPr>
              <w:t>Section 84 (1) Exempt</w:t>
              <w:tab/>
              <w:tab/>
              <w:t>105.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moval of Office</w:t>
              <w:tab/>
              <w:tab/>
              <w:t>23.8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roof of Debts</w:t>
              <w:tab/>
              <w:tab/>
              <w:t>4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ab/>
              <w:t>Sales of Shares and Forfeiture</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Estat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ssigned</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Notice to Creditors, etc.</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Closed Estates</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Estate</w:t>
              <w:tab/>
              <w:tab/>
              <w:t>1.5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robate, Selling of</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ublic Trustee, each Estate</w:t>
              <w:tab/>
              <w:tab/>
              <w:t>1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Firm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 (each insertion)</w:t>
              <w:tab/>
              <w:tab/>
              <w:t>31.2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Discontinuance Place of Business</w:t>
              <w:tab/>
              <w:tab/>
              <w:t>31.25</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Land</w:t>
            </w:r>
            <w:r>
              <w:rPr>
                <w:rFonts w:eastAsia="Symbol" w:cs="Symbol" w:ascii="Symbol" w:hAnsi="Symbol"/>
                <w:sz w:val="17"/>
              </w:rPr>
              <w:t></w:t>
            </w:r>
            <w:r>
              <w:rPr>
                <w:rFonts w:cs="Times New Roman" w:ascii="Times New Roman" w:hAnsi="Times New Roman"/>
                <w:sz w:val="17"/>
              </w:rPr>
              <w:t>Real Property Act:</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to Sell, Notice of</w:t>
              <w:tab/>
              <w:tab/>
              <w:t>59.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Certificate of Title Notices</w:t>
              <w:tab/>
              <w:tab/>
              <w:t>5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Cancellation, Notice of (Strata Plan)</w:t>
              <w:tab/>
              <w:tab/>
              <w:t>59.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ortgage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veat Lodgement</w:t>
              <w:tab/>
              <w:tab/>
              <w:t>23.8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ischarge of</w:t>
              <w:tab/>
              <w:tab/>
              <w:t>24.9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Foreclosures</w:t>
              <w:tab/>
              <w:tab/>
              <w:t>23.8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Transfer of</w:t>
              <w:tab/>
              <w:tab/>
              <w:t>23.8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Sublet</w:t>
              <w:tab/>
              <w:tab/>
              <w:t>12.00</w:t>
            </w:r>
          </w:p>
          <w:p>
            <w:pPr>
              <w:pStyle w:val="Normal"/>
              <w:tabs>
                <w:tab w:val="left" w:pos="160" w:leader="none"/>
                <w:tab w:val="left" w:pos="320" w:leader="none"/>
                <w:tab w:val="right" w:pos="4040" w:leader="dot"/>
                <w:tab w:val="right" w:pos="4560" w:leader="none"/>
              </w:tabs>
              <w:spacing w:lineRule="exact" w:line="170" w:before="0" w:after="92"/>
              <w:jc w:val="both"/>
              <w:rPr/>
            </w:pPr>
            <w:r>
              <w:rPr>
                <w:rFonts w:cs="Times New Roman" w:ascii="Times New Roman" w:hAnsi="Times New Roman"/>
                <w:sz w:val="17"/>
              </w:rPr>
              <w:t>Leases</w:t>
            </w:r>
            <w:r>
              <w:rPr>
                <w:rFonts w:eastAsia="Symbol" w:cs="Symbol" w:ascii="Symbol" w:hAnsi="Symbol"/>
                <w:sz w:val="17"/>
              </w:rPr>
              <w:t></w:t>
            </w:r>
            <w:r>
              <w:rPr>
                <w:rFonts w:cs="Times New Roman" w:ascii="Times New Roman" w:hAnsi="Times New Roman"/>
                <w:sz w:val="17"/>
              </w:rPr>
              <w:t>Application for Transfer (2 insertions) each</w:t>
              <w:tab/>
              <w:tab/>
              <w:t>12.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ost Treasury Receipts (3 insertions) each</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icensing</w:t>
              <w:tab/>
              <w:tab/>
              <w:t>69.5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unicipal or District Councils:</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Annual Financial Statement</w:t>
            </w:r>
            <w:r>
              <w:rPr>
                <w:rFonts w:eastAsia="Symbol" w:cs="Symbol" w:ascii="Symbol" w:hAnsi="Symbol"/>
                <w:sz w:val="17"/>
              </w:rPr>
              <w:t></w:t>
            </w:r>
            <w:r>
              <w:rPr>
                <w:rFonts w:cs="Times New Roman" w:ascii="Times New Roman" w:hAnsi="Times New Roman"/>
                <w:sz w:val="17"/>
              </w:rPr>
              <w:t>Forms 1 and 2</w:t>
              <w:tab/>
              <w:tab/>
              <w:t>657.0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Electricity Supply</w:t>
            </w:r>
            <w:r>
              <w:rPr>
                <w:rFonts w:eastAsia="Symbol" w:cs="Symbol" w:ascii="Symbol" w:hAnsi="Symbol"/>
                <w:sz w:val="17"/>
              </w:rPr>
              <w:t></w:t>
            </w:r>
            <w:r>
              <w:rPr>
                <w:rFonts w:cs="Times New Roman" w:ascii="Times New Roman" w:hAnsi="Times New Roman"/>
                <w:sz w:val="17"/>
              </w:rPr>
              <w:t>Forms 19 and 20</w:t>
              <w:tab/>
              <w:tab/>
              <w:t>467.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fault in Payment of Rate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93.5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Noxious Trade</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artnership, Dissolution of</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etitions (small)</w:t>
              <w:tab/>
              <w:tab/>
              <w:t>23.8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Registered Building Societies (from Registrar-General)</w:t>
              <w:tab/>
              <w:tab/>
              <w:t>23.8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 of Unclaimed Moneys</w:t>
            </w:r>
            <w:r>
              <w:rPr>
                <w:rFonts w:eastAsia="Symbol" w:cs="Symbol" w:ascii="Symbol" w:hAnsi="Symbol"/>
                <w:sz w:val="17"/>
              </w:rPr>
              <w:t></w:t>
            </w:r>
            <w:r>
              <w:rPr>
                <w:rFonts w:cs="Times New Roman" w:ascii="Times New Roman" w:hAnsi="Times New Roman"/>
                <w:sz w:val="17"/>
              </w:rPr>
              <w:t>First Name</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Each Subsequent Name</w:t>
              <w:tab/>
              <w:tab/>
              <w:t>12.0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s of Members</w:t>
            </w:r>
            <w:r>
              <w:rPr>
                <w:rFonts w:eastAsia="Symbol" w:cs="Symbol" w:ascii="Symbol" w:hAnsi="Symbol"/>
                <w:sz w:val="17"/>
              </w:rPr>
              <w:t></w:t>
            </w:r>
            <w:r>
              <w:rPr>
                <w:rFonts w:cs="Times New Roman" w:ascii="Times New Roman" w:hAnsi="Times New Roman"/>
                <w:sz w:val="17"/>
              </w:rPr>
              <w:t>Three pages and over:</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Rate per page (in 8pt)</w:t>
              <w:tab/>
              <w:tab/>
              <w:t>29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Rate per page (in 6pt)</w:t>
              <w:tab/>
              <w:tab/>
              <w:t>395.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Sale of Land by Public Auction</w:t>
              <w:tab/>
              <w:tab/>
              <w:t>59.5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dvertisements</w:t>
              <w:tab/>
              <w:tab/>
              <w:t>3.3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¼ page advertisement</w:t>
              <w:tab/>
              <w:tab/>
              <w:t>139.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½ page advertisement</w:t>
              <w:tab/>
              <w:tab/>
              <w:t>27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Full page advertisement</w:t>
              <w:tab/>
              <w:tab/>
              <w:t>54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dvertisements, other than those listed are charged at $3.3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Notices by Colleges, Universities, Corporations and District Councils to be charged at $3.3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Where the notice inserted varies significantly in length from that which is usually published a charge of $3.3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center"/>
              <w:rPr>
                <w:rFonts w:ascii="Times New Roman" w:hAnsi="Times New Roman" w:cs="Times New Roman"/>
                <w:sz w:val="17"/>
              </w:rPr>
            </w:pPr>
            <w:r>
              <w:rPr>
                <w:rFonts w:cs="Times New Roman" w:ascii="Times New Roman" w:hAnsi="Times New Roman"/>
                <w:b/>
                <w:sz w:val="17"/>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jc w:val="both"/>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b/>
          <w:sz w:val="17"/>
          <w:lang w:eastAsia="en-AU"/>
        </w:rPr>
        <w:t>MISCELLANEOUS LEGISLATION AND GOVERNMENT PUBLICATIONS PRICES AS FROM 1 JULY 2012</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jc w:val="both"/>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rPr>
      </w:pPr>
      <w:r>
        <w:rPr>
          <w:rFonts w:cs="Times New Roman" w:ascii="Times New Roman" w:hAnsi="Times New Roman"/>
          <w:sz w:val="17"/>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60" w:after="60"/>
              <w:jc w:val="both"/>
              <w:rPr>
                <w:rFonts w:ascii="Times New Roman" w:hAnsi="Times New Roman" w:cs="Times New Roman"/>
                <w:sz w:val="17"/>
              </w:rPr>
            </w:pPr>
            <w:r>
              <w:rPr>
                <w:rFonts w:cs="Times New Roman" w:ascii="Times New Roman" w:hAnsi="Times New Roman"/>
                <w:sz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jc w:val="both"/>
        <w:rPr>
          <w:rFonts w:ascii="Times New Roman" w:hAnsi="Times New Roman" w:cs="Times New Roman"/>
          <w:sz w:val="17"/>
        </w:rPr>
      </w:pPr>
      <w:r>
        <w:rPr>
          <w:rFonts w:cs="Times New Roman" w:ascii="Times New Roman" w:hAnsi="Times New Roman"/>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3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0.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0.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5.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5.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8.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9.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8.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2.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6.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p>
    <w:p>
      <w:pPr>
        <w:pStyle w:val="Normal"/>
        <w:tabs>
          <w:tab w:val="clear" w:pos="160"/>
          <w:tab w:val="right" w:pos="9326" w:leader="none"/>
        </w:tabs>
        <w:spacing w:lineRule="exact" w:line="170"/>
        <w:jc w:val="both"/>
        <w:rPr/>
      </w:pPr>
      <w:r>
        <w:rPr>
          <w:rFonts w:cs="Times New Roman" w:ascii="Times New Roman" w:hAnsi="Times New Roman"/>
          <w:b/>
          <w:sz w:val="17"/>
        </w:rPr>
        <w:t>Legislation—Acts, Regulations, etc</w:t>
      </w:r>
      <w:r>
        <w:rPr>
          <w:rFonts w:cs="Times New Roman" w:ascii="Times New Roman" w:hAnsi="Times New Roman"/>
          <w:sz w:val="17"/>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ab/>
        <w:t>Subscriptions:</w:t>
        <w:tab/>
        <w:tab/>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cts</w:t>
        <w:tab/>
        <w:tab/>
        <w:t>245.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ll Bills as Laid</w:t>
        <w:tab/>
        <w:tab/>
        <w:t>589.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Rules and Regulations</w:t>
        <w:tab/>
        <w:tab/>
        <w:t>589.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Parliamentary Papers</w:t>
        <w:tab/>
        <w:tab/>
        <w:t>589.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Bound Acts</w:t>
        <w:tab/>
        <w:tab/>
        <w:t>272.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Index</w:t>
        <w:tab/>
        <w:tab/>
        <w:t>1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t>Government Gazette</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Copy</w:t>
        <w:tab/>
        <w:tab/>
        <w:t>6.45</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Subscription</w:t>
        <w:tab/>
        <w:tab/>
        <w:t>3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t>Hansard</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Copy</w:t>
        <w:tab/>
        <w:tab/>
        <w:t>17.9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Subscription—per session (issued weekly)</w:t>
        <w:tab/>
        <w:tab/>
        <w:t>510.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Cloth bound—per volume</w:t>
        <w:tab/>
        <w:tab/>
        <w:t>219.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Subscription—per session (issued daily)</w:t>
        <w:tab/>
        <w:tab/>
        <w:t>5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b/>
          <w:sz w:val="17"/>
        </w:rPr>
        <w:t>Legislation on Disk</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Whole Database</w:t>
        <w:tab/>
        <w:tab/>
        <w:t>3 781.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nnual Subscription for fortnightly updates</w:t>
        <w:tab/>
        <w:tab/>
        <w:t>1 162.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Individual Act(s) including updates</w:t>
        <w:tab/>
        <w:tab/>
        <w:t>POA</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rPr>
      </w:pPr>
      <w:r>
        <w:rPr>
          <w:rFonts w:cs="Times New Roman" w:ascii="Times New Roman" w:hAnsi="Times New Roman"/>
          <w:b/>
          <w:sz w:val="17"/>
        </w:rPr>
        <w:t>Notice of Vacancies</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nnual Subscription</w:t>
        <w:tab/>
        <w:tab/>
        <w:t>184.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rPr>
      </w:pPr>
      <w:r>
        <w:rPr>
          <w:rFonts w:cs="Times New Roman" w:ascii="Times New Roman" w:hAnsi="Times New Roman"/>
          <w:b/>
          <w:sz w:val="17"/>
        </w:rPr>
        <w:t>Compendium</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Subscriptions:</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New Subscriptions</w:t>
        <w:tab/>
        <w:tab/>
        <w:t>2 239.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Updates</w:t>
        <w:tab/>
        <w:tab/>
        <w:t>79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b/>
          <w:b/>
          <w:sz w:val="17"/>
        </w:rPr>
      </w:pPr>
      <w:r>
        <w:rPr>
          <w:rFonts w:cs="Times New Roman" w:ascii="Times New Roman" w:hAnsi="Times New Roman"/>
          <w:b/>
          <w:sz w:val="17"/>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sz w:val="9"/>
        </w:rPr>
      </w:pPr>
      <w:r>
        <w:rPr>
          <w:rFonts w:cs="Times New Roman" w:ascii="Times New Roman" w:hAnsi="Times New Roman"/>
          <w:b/>
          <w:sz w:val="9"/>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i/>
          <w:i/>
          <w:sz w:val="17"/>
        </w:rPr>
      </w:pPr>
      <w:r>
        <w:rPr>
          <w:rFonts w:cs="Times New Roman" w:ascii="Times New Roman" w:hAnsi="Times New Roman"/>
          <w:i/>
          <w:sz w:val="17"/>
        </w:rPr>
        <w:t>All Legislation, Government Gazette, Hansard and Legislation on disk are available from:</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b/>
          <w:i/>
          <w:sz w:val="17"/>
        </w:rPr>
        <w:tab/>
        <w:t>Counter Sales</w:t>
        <w:tab/>
      </w:r>
      <w:r>
        <w:rPr>
          <w:rFonts w:cs="Times New Roman" w:ascii="Times New Roman" w:hAnsi="Times New Roman"/>
          <w:sz w:val="17"/>
        </w:rPr>
        <w:tab/>
      </w:r>
      <w:r>
        <w:rPr>
          <w:rFonts w:cs="Times New Roman" w:ascii="Times New Roman" w:hAnsi="Times New Roman"/>
          <w:b/>
          <w:i/>
          <w:sz w:val="17"/>
        </w:rPr>
        <w:tab/>
      </w:r>
      <w:r>
        <w:rPr>
          <w:rFonts w:cs="Times New Roman" w:ascii="Times New Roman" w:hAnsi="Times New Roman"/>
          <w:b/>
          <w:sz w:val="17"/>
        </w:rPr>
        <w:t>Government Legislation Outlet</w:t>
      </w:r>
    </w:p>
    <w:p>
      <w:pPr>
        <w:pStyle w:val="Normal"/>
        <w:tabs>
          <w:tab w:val="clear" w:pos="160"/>
          <w:tab w:val="left" w:pos="960" w:leader="none"/>
          <w:tab w:val="left" w:pos="2400" w:leader="none"/>
        </w:tabs>
        <w:spacing w:lineRule="exact" w:line="170"/>
        <w:jc w:val="both"/>
        <w:rPr/>
      </w:pPr>
      <w:r>
        <w:rPr>
          <w:rFonts w:cs="Times New Roman" w:ascii="Times New Roman" w:hAnsi="Times New Roman"/>
          <w:sz w:val="17"/>
        </w:rPr>
        <w:tab/>
      </w:r>
      <w:r>
        <w:rPr>
          <w:rFonts w:cs="Times New Roman" w:ascii="Times New Roman" w:hAnsi="Times New Roman"/>
          <w:b/>
          <w:i/>
          <w:sz w:val="17"/>
        </w:rPr>
        <w:t>and</w:t>
      </w:r>
      <w:r>
        <w:rPr>
          <w:rFonts w:cs="Times New Roman" w:ascii="Times New Roman" w:hAnsi="Times New Roman"/>
          <w:b/>
          <w:sz w:val="17"/>
        </w:rPr>
        <w:t xml:space="preserve"> </w:t>
      </w:r>
      <w:r>
        <w:rPr>
          <w:rFonts w:cs="Times New Roman" w:ascii="Times New Roman" w:hAnsi="Times New Roman"/>
          <w:b/>
          <w:i/>
          <w:sz w:val="17"/>
        </w:rPr>
        <w:t>Mail Orders:</w:t>
        <w:tab/>
      </w:r>
      <w:r>
        <w:rPr>
          <w:rFonts w:cs="Times New Roman" w:ascii="Times New Roman" w:hAnsi="Times New Roman"/>
          <w:sz w:val="17"/>
        </w:rPr>
        <w:tab/>
        <w:tab/>
        <w:t>Service SA Customer Service Centre,</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Ground Floor—EDS Centre, 108 North Terrace, Adelaide, S.A. 5000</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hone: 13 23 24 (local call cost), Fax: (08) 8204 1909</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ostal: G.P.O. Box 1707, Adelaide, S.A. 5001</w:t>
      </w:r>
    </w:p>
    <w:p>
      <w:pPr>
        <w:pStyle w:val="Normal"/>
        <w:tabs>
          <w:tab w:val="clear" w:pos="160"/>
          <w:tab w:val="left" w:pos="960" w:leader="none"/>
          <w:tab w:val="left" w:pos="2400" w:leader="none"/>
        </w:tabs>
        <w:spacing w:lineRule="exact" w:line="8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r>
      <w:r>
        <w:rPr>
          <w:rFonts w:cs="Times New Roman" w:ascii="Times New Roman" w:hAnsi="Times New Roman"/>
          <w:b/>
          <w:i/>
          <w:sz w:val="17"/>
        </w:rPr>
        <w:t>Online Shop:</w:t>
        <w:tab/>
      </w:r>
      <w:r>
        <w:rPr>
          <w:rFonts w:cs="Times New Roman" w:ascii="Times New Roman" w:hAnsi="Times New Roman"/>
          <w:sz w:val="17"/>
        </w:rPr>
        <w:tab/>
      </w:r>
      <w:r>
        <w:rPr>
          <w:rFonts w:cs="Times New Roman" w:ascii="Times New Roman" w:hAnsi="Times New Roman"/>
          <w:b/>
          <w:i/>
          <w:sz w:val="17"/>
        </w:rPr>
        <w:tab/>
      </w:r>
      <w:r>
        <w:rPr>
          <w:rFonts w:cs="Times New Roman" w:ascii="Times New Roman" w:hAnsi="Times New Roman"/>
          <w:b/>
          <w:sz w:val="17"/>
          <w:u w:val="single"/>
        </w:rPr>
        <w:t>www.shop.service.sa.gov.au</w:t>
      </w:r>
    </w:p>
    <w:p>
      <w:pPr>
        <w:pStyle w:val="Normal"/>
        <w:tabs>
          <w:tab w:val="clear" w:pos="160"/>
          <w:tab w:val="left" w:pos="960" w:leader="none"/>
          <w:tab w:val="left" w:pos="2400" w:leader="none"/>
        </w:tabs>
        <w:spacing w:lineRule="exact" w:line="8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b/>
          <w:i/>
          <w:sz w:val="17"/>
        </w:rPr>
        <w:tab/>
        <w:t>Subscriptions and</w:t>
        <w:tab/>
        <w:tab/>
        <w:tab/>
      </w:r>
      <w:r>
        <w:rPr>
          <w:rFonts w:cs="Times New Roman" w:ascii="Times New Roman" w:hAnsi="Times New Roman"/>
          <w:b/>
          <w:sz w:val="17"/>
        </w:rPr>
        <w:t>Government Publishing SA</w:t>
      </w:r>
    </w:p>
    <w:p>
      <w:pPr>
        <w:pStyle w:val="Normal"/>
        <w:tabs>
          <w:tab w:val="clear" w:pos="160"/>
          <w:tab w:val="left" w:pos="960" w:leader="none"/>
          <w:tab w:val="left" w:pos="2400" w:leader="none"/>
        </w:tabs>
        <w:spacing w:lineRule="exact" w:line="170"/>
        <w:jc w:val="both"/>
        <w:rPr/>
      </w:pPr>
      <w:r>
        <w:rPr>
          <w:rFonts w:cs="Times New Roman" w:ascii="Times New Roman" w:hAnsi="Times New Roman"/>
          <w:sz w:val="17"/>
        </w:rPr>
        <w:tab/>
      </w:r>
      <w:r>
        <w:rPr>
          <w:rFonts w:cs="Times New Roman" w:ascii="Times New Roman" w:hAnsi="Times New Roman"/>
          <w:b/>
          <w:i/>
          <w:sz w:val="17"/>
        </w:rPr>
        <w:t>Standing Orders:</w:t>
      </w:r>
      <w:r>
        <w:rPr>
          <w:rFonts w:cs="Times New Roman" w:ascii="Times New Roman" w:hAnsi="Times New Roman"/>
          <w:sz w:val="17"/>
        </w:rPr>
        <w:tab/>
        <w:tab/>
        <w:tab/>
        <w:t>Plaza Level, Riverside Centre, North Terrace, Adelaide, S.A. 5000</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p>
    <w:p>
      <w:pPr>
        <w:sectPr>
          <w:headerReference w:type="even" r:id="rId22"/>
          <w:headerReference w:type="default" r:id="rId23"/>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rPr>
        <w:t xml:space="preserve">NOTICES for inclusion in the </w:t>
      </w:r>
      <w:r>
        <w:rPr>
          <w:rFonts w:cs="Times New Roman" w:ascii="Times New Roman" w:hAnsi="Times New Roman"/>
          <w:i/>
          <w:sz w:val="32"/>
        </w:rPr>
        <w:t>South Australian Government Gazette</w:t>
      </w:r>
      <w:r>
        <w:rPr>
          <w:rFonts w:cs="Times New Roman" w:ascii="Times New Roman" w:hAnsi="Times New Roman"/>
          <w:sz w:val="32"/>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rFonts w:cs="Times New Roman" w:ascii="Times New Roman" w:hAnsi="Times New Roman"/>
          <w:spacing w:val="-4"/>
          <w:sz w:val="32"/>
        </w:rPr>
        <w:tab/>
        <w:tab/>
      </w:r>
      <w:r>
        <w:rPr>
          <w:rFonts w:cs="Times New Roman" w:ascii="Times New Roman" w:hAnsi="Times New Roman"/>
          <w:spacing w:val="-4"/>
          <w:sz w:val="32"/>
          <w:u w:val="single"/>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spacing w:val="-4"/>
          <w:sz w:val="32"/>
        </w:rPr>
        <w:tab/>
      </w:r>
      <w:r>
        <w:rPr>
          <w:rFonts w:cs="Times New Roman" w:ascii="Times New Roman" w:hAnsi="Times New Roman"/>
          <w:spacing w:val="-4"/>
          <w:sz w:val="32"/>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jc w:val="both"/>
        <w:rPr>
          <w:rFonts w:ascii="Times New Roman" w:hAnsi="Times New Roman" w:cs="Times New Roman"/>
          <w:spacing w:val="-4"/>
          <w:sz w:val="32"/>
        </w:rPr>
      </w:pPr>
      <w:r>
        <w:rPr>
          <w:rFonts w:cs="Times New Roman" w:ascii="Times New Roman" w:hAnsi="Times New Roman"/>
          <w:spacing w:val="-4"/>
          <w:sz w:val="32"/>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z w:val="32"/>
        </w:rPr>
      </w:pPr>
      <w:r>
        <w:rPr>
          <w:rFonts w:cs="Times New Roman" w:ascii="Times New Roman" w:hAnsi="Times New Roman"/>
          <w:sz w:val="32"/>
        </w:rPr>
        <w:tab/>
        <w:tab/>
        <w:t>Phone Enquiries:</w:t>
        <w:tab/>
        <w:tab/>
      </w:r>
      <w:r>
        <w:rPr>
          <w:rFonts w:cs="Times New Roman" w:ascii="Times New Roman" w:hAnsi="Times New Roman"/>
          <w:spacing w:val="-4"/>
          <w:sz w:val="32"/>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jc w:val="both"/>
        <w:rPr>
          <w:rFonts w:ascii="Times New Roman" w:hAnsi="Times New Roman" w:cs="Times New Roman"/>
          <w:b/>
          <w:b/>
          <w:spacing w:val="-4"/>
          <w:sz w:val="32"/>
        </w:rPr>
      </w:pPr>
      <w:r>
        <w:rPr>
          <w:rFonts w:cs="Times New Roman" w:ascii="Times New Roman" w:hAnsi="Times New Roman"/>
          <w:b/>
          <w:spacing w:val="-4"/>
          <w:sz w:val="32"/>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jc w:val="both"/>
        <w:rPr>
          <w:rFonts w:ascii="Times New Roman" w:hAnsi="Times New Roman" w:cs="Times New Roman"/>
          <w:b/>
          <w:b/>
          <w:spacing w:val="-4"/>
          <w:sz w:val="32"/>
        </w:rPr>
      </w:pPr>
      <w:r>
        <w:rPr>
          <w:rFonts w:cs="Times New Roman" w:ascii="Times New Roman" w:hAnsi="Times New Roman"/>
          <w:b/>
          <w:spacing w:val="-4"/>
          <w:sz w:val="32"/>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sectPr>
          <w:headerReference w:type="even" r:id="rId24"/>
          <w:headerReference w:type="default" r:id="rId25"/>
          <w:footnotePr>
            <w:numFmt w:val="decimal"/>
          </w:footnotePr>
          <w:type w:val="nextPage"/>
          <w:pgSz w:w="11906" w:h="16838"/>
          <w:pgMar w:left="1290" w:right="1256" w:gutter="0" w:header="1134" w:top="1674" w:footer="0" w:bottom="1134"/>
          <w:pgNumType w:start="134"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THE BAROSS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rtion of Vine Vale Road, Angas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caps/>
          <w:sz w:val="17"/>
        </w:rPr>
        <w:t>Notice</w:t>
      </w:r>
      <w:r>
        <w:rPr>
          <w:rFonts w:cs="CG Times (W1);Times New Roman" w:ascii="CG Times (W1);Times New Roman" w:hAnsi="CG Times (W1);Times New Roman"/>
          <w:sz w:val="17"/>
        </w:rPr>
        <w:t xml:space="preserve"> is hereby given pursuant to Section 10 of the the said Act, that council proposes to make a Road Process Order to close and sell to G. C. Redding the eastern end of the un-made Vine Vale Road adjoining Long Gully Road shown as ‘A’ on Preliminary Plan No. 13/0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copy of the plan and statement of persons affected are available for public inspection at Council’s office, 43-51 Tanunda Road, Nuriootpa and the office of the Surveyor-General, 101 Grenfell Street, Adelaide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application for easement or objections must be made in writing within 28 days from 24 January 2013, to the Council, P.O. Box 867, Nuriootpa, S.A. 5355 and the Surveyor-General, G.P.O. Box 1354, Adelaide, S.A. 5001, setting out full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Where a submission is made, Council will give notification of a meeting to deal with the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M. McCarthy</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THE DISTRICT COUNCIL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at its meeting of the 21 November 2012, pursuant to Section 56A (22) of the Development Act 1993, Council resolved to appoint G. M. (Geoff) Moffatt, Chief Executive Officer, as Public Officer to the Council Development Asses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ontact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 M. Moffa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DAP Public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istrict Council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 O. Box 1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eduna, S.A. 569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lephone: (08) 8625 34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G. M. Moffatt</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t>District Council of the Copper Co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oad Closure—Wallar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caps/>
          <w:sz w:val="17"/>
        </w:rPr>
        <w:t>Notice</w:t>
      </w:r>
      <w:r>
        <w:rPr>
          <w:rFonts w:cs="CG Times (W1);Times New Roman" w:ascii="CG Times (W1);Times New Roman" w:hAnsi="CG Times (W1);Times New Roman"/>
          <w:sz w:val="17"/>
        </w:rPr>
        <w:t xml:space="preserve"> is hereby given, pursuant to Section 10 of the Roads (Opening and Closing) Act 1991, that the District Council of the Copper Coast proposes to make a Road Process Order to close portion of unnamed public road (extension of Emu Street) situate south of Owens Terrace and merge with the adjoining Section 2910, Hundred of Wallaroo, as delineated and lettered ‘A’ on the Preliminary Plan No. 13/0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A copy of the plan and a statement of persons affected are available for public inspection at the Council Office, 51 Taylor Street, Kadina, S.A. 5554 and the Adelaide Office of the Surveyor-General during normal office hou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Any application for easement or objection must set out the full name, address and details of the submission and must be fully supported by reason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for easement or objection must be made in writing to the Council, P.O. Box 396, Kadina, S.A. 5554 within 28 days of this notice and a copy must be forwarded to the Surveyor-General, G.P.O. Box 1354, Adelaide, S.A. 5001. Where a submission is made, the Council will give notification of a meeting at which the matter will be consi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6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P. Harder</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AU"/>
        </w:rPr>
      </w:pPr>
      <w:r>
        <w:br w:type="column"/>
      </w:r>
      <w:r>
        <w:rPr>
          <w:lang w:eastAsia="en-AU"/>
        </w:rPr>
        <w:t>WATTLE RANG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By-law Made Under the Harbors and Navigation Act 1993 and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Foreshore By-law—By-law No.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OR the management of local government land comprising the beach and foreshore under the care, control and management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1. </w:t>
      </w:r>
      <w:r>
        <w:rPr>
          <w:rFonts w:cs="CG Times (W1);Times New Roman" w:ascii="CG Times (W1);Times New Roman" w:hAnsi="CG Times (W1);Times New Roman"/>
          <w:i/>
          <w:sz w:val="17"/>
          <w:lang w:eastAsia="en-AU"/>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1.1</w:t>
        <w:tab/>
      </w:r>
      <w:r>
        <w:rPr>
          <w:rFonts w:cs="CG Times (W1);Times New Roman" w:ascii="CG Times (W1);Times New Roman" w:hAnsi="CG Times (W1);Times New Roman"/>
          <w:i/>
          <w:sz w:val="17"/>
          <w:lang w:eastAsia="en-AU"/>
        </w:rPr>
        <w:t>authorised person</w:t>
      </w:r>
      <w:r>
        <w:rPr>
          <w:rFonts w:cs="CG Times (W1);Times New Roman" w:ascii="CG Times (W1);Times New Roman" w:hAnsi="CG Times (W1);Times New Roman"/>
          <w:sz w:val="17"/>
          <w:lang w:eastAsia="en-AU"/>
        </w:rPr>
        <w:t xml:space="preserve"> has the same meaning as in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1.2</w:t>
        <w:tab/>
      </w:r>
      <w:r>
        <w:rPr>
          <w:rFonts w:cs="CG Times (W1);Times New Roman" w:ascii="CG Times (W1);Times New Roman" w:hAnsi="CG Times (W1);Times New Roman"/>
          <w:i/>
          <w:sz w:val="17"/>
          <w:lang w:eastAsia="en-AU"/>
        </w:rPr>
        <w:t>boat</w:t>
      </w:r>
      <w:r>
        <w:rPr>
          <w:rFonts w:cs="CG Times (W1);Times New Roman" w:ascii="CG Times (W1);Times New Roman" w:hAnsi="CG Times (W1);Times New Roman"/>
          <w:sz w:val="17"/>
          <w:lang w:eastAsia="en-AU"/>
        </w:rPr>
        <w:t xml:space="preserve"> includes a raft, pontoon, jet ski, personal watercraft or any other similar de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1.3</w:t>
        <w:tab/>
      </w:r>
      <w:r>
        <w:rPr>
          <w:rFonts w:cs="CG Times (W1);Times New Roman" w:ascii="CG Times (W1);Times New Roman" w:hAnsi="CG Times (W1);Times New Roman"/>
          <w:i/>
          <w:sz w:val="17"/>
          <w:lang w:eastAsia="en-AU"/>
        </w:rPr>
        <w:t>camp</w:t>
      </w:r>
      <w:r>
        <w:rPr>
          <w:rFonts w:cs="CG Times (W1);Times New Roman" w:ascii="CG Times (W1);Times New Roman" w:hAnsi="CG Times (W1);Times New Roman"/>
          <w:sz w:val="17"/>
          <w:lang w:eastAsia="en-AU"/>
        </w:rPr>
        <w:t xml:space="preserve"> includes setting up a camp, or causing a tent, caravan or motor home to remain on the foreshore for the purpose of staying overnight, whether or not any person is in attendance or sleeps on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1.4</w:t>
        <w:tab/>
      </w:r>
      <w:r>
        <w:rPr>
          <w:rFonts w:cs="CG Times (W1);Times New Roman" w:ascii="CG Times (W1);Times New Roman" w:hAnsi="CG Times (W1);Times New Roman"/>
          <w:i/>
          <w:sz w:val="17"/>
          <w:lang w:eastAsia="en-AU"/>
        </w:rPr>
        <w:t>effective control</w:t>
      </w:r>
      <w:r>
        <w:rPr>
          <w:rFonts w:cs="CG Times (W1);Times New Roman" w:ascii="CG Times (W1);Times New Roman" w:hAnsi="CG Times (W1);Times New Roman"/>
          <w:sz w:val="17"/>
          <w:lang w:eastAsia="en-AU"/>
        </w:rPr>
        <w:t xml:space="preserve"> means a person exercising effective control of an animal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1.4.1</w:t>
        <w:tab/>
        <w:t>by means of a physical restrai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1.4.2</w:t>
        <w:tab/>
        <w:t>by command, the animal being in close proximity to the person and the person being able to see the animal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1.5</w:t>
        <w:tab/>
      </w:r>
      <w:r>
        <w:rPr>
          <w:rFonts w:cs="CG Times (W1);Times New Roman" w:ascii="CG Times (W1);Times New Roman" w:hAnsi="CG Times (W1);Times New Roman"/>
          <w:i/>
          <w:sz w:val="17"/>
          <w:lang w:eastAsia="en-AU"/>
        </w:rPr>
        <w:t xml:space="preserve">foreshore </w:t>
      </w:r>
      <w:r>
        <w:rPr>
          <w:rFonts w:cs="CG Times (W1);Times New Roman" w:ascii="CG Times (W1);Times New Roman" w:hAnsi="CG Times (W1);Times New Roman"/>
          <w:sz w:val="17"/>
          <w:lang w:eastAsia="en-AU"/>
        </w:rPr>
        <w:t>means the area between the low water mark on the seashore and the nearest boundary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1.5.1</w:t>
        <w:tab/>
        <w:t>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1.5.2</w:t>
        <w:tab/>
        <w:t>a 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1.5.3</w:t>
        <w:tab/>
        <w:t>a public reserv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1.5.4</w:t>
        <w:tab/>
        <w:t>land comprised in a land grant, Crown Land or Crown Licen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1.6</w:t>
        <w:tab/>
      </w:r>
      <w:r>
        <w:rPr>
          <w:rFonts w:cs="CG Times (W1);Times New Roman" w:ascii="CG Times (W1);Times New Roman" w:hAnsi="CG Times (W1);Times New Roman"/>
          <w:i/>
          <w:sz w:val="17"/>
          <w:lang w:eastAsia="en-AU"/>
        </w:rPr>
        <w:t>liquor</w:t>
      </w:r>
      <w:r>
        <w:rPr>
          <w:rFonts w:cs="CG Times (W1);Times New Roman" w:ascii="CG Times (W1);Times New Roman" w:hAnsi="CG Times (W1);Times New Roman"/>
          <w:sz w:val="17"/>
          <w:lang w:eastAsia="en-AU"/>
        </w:rPr>
        <w:t xml:space="preserve"> has the same meaning as defined in the 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1.7</w:t>
        <w:tab/>
      </w:r>
      <w:r>
        <w:rPr>
          <w:rFonts w:cs="CG Times (W1);Times New Roman" w:ascii="CG Times (W1);Times New Roman" w:hAnsi="CG Times (W1);Times New Roman"/>
          <w:i/>
          <w:sz w:val="17"/>
          <w:lang w:eastAsia="en-AU"/>
        </w:rPr>
        <w:t>low water mark</w:t>
      </w:r>
      <w:r>
        <w:rPr>
          <w:rFonts w:cs="CG Times (W1);Times New Roman" w:ascii="CG Times (W1);Times New Roman" w:hAnsi="CG Times (W1);Times New Roman"/>
          <w:sz w:val="17"/>
          <w:lang w:eastAsia="en-AU"/>
        </w:rPr>
        <w:t xml:space="preserve"> means the lowest meteorological t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1.8</w:t>
        <w:tab/>
      </w:r>
      <w:r>
        <w:rPr>
          <w:rFonts w:cs="CG Times (W1);Times New Roman" w:ascii="CG Times (W1);Times New Roman" w:hAnsi="CG Times (W1);Times New Roman"/>
          <w:i/>
          <w:sz w:val="17"/>
          <w:lang w:eastAsia="en-AU"/>
        </w:rPr>
        <w:t>open public water</w:t>
      </w:r>
      <w:r>
        <w:rPr>
          <w:rFonts w:cs="CG Times (W1);Times New Roman" w:ascii="CG Times (W1);Times New Roman" w:hAnsi="CG Times (W1);Times New Roman"/>
          <w:sz w:val="17"/>
          <w:lang w:eastAsia="en-AU"/>
        </w:rPr>
        <w:t xml:space="preserve"> means any stream, river, creek or sea within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1.9</w:t>
        <w:tab/>
      </w:r>
      <w:r>
        <w:rPr>
          <w:rFonts w:cs="CG Times (W1);Times New Roman" w:ascii="CG Times (W1);Times New Roman" w:hAnsi="CG Times (W1);Times New Roman"/>
          <w:i/>
          <w:sz w:val="17"/>
          <w:lang w:eastAsia="en-AU"/>
        </w:rPr>
        <w:t>vehicle</w:t>
      </w:r>
      <w:r>
        <w:rPr>
          <w:rFonts w:cs="CG Times (W1);Times New Roman" w:ascii="CG Times (W1);Times New Roman" w:hAnsi="CG Times (W1);Times New Roman"/>
          <w:sz w:val="17"/>
          <w:lang w:eastAsia="en-AU"/>
        </w:rPr>
        <w:t xml:space="preserv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 </w:t>
      </w:r>
      <w:r>
        <w:rPr>
          <w:rFonts w:cs="CG Times (W1);Times New Roman" w:ascii="CG Times (W1);Times New Roman" w:hAnsi="CG Times (W1);Times New Roman"/>
          <w:i/>
          <w:sz w:val="17"/>
          <w:lang w:eastAsia="en-AU"/>
        </w:rPr>
        <w:t>Activities Requiring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person must not without permission on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1</w:t>
        <w:tab/>
      </w:r>
      <w:r>
        <w:rPr>
          <w:rFonts w:cs="CG Times (W1);Times New Roman" w:ascii="CG Times (W1);Times New Roman" w:hAnsi="CG Times (W1);Times New Roman"/>
          <w:i/>
          <w:sz w:val="17"/>
          <w:lang w:eastAsia="en-AU"/>
        </w:rPr>
        <w:t>Adverti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isplay any sign for the purpose of commercial advertising other than a moveable sign displayed in accordance with the Council’s moveable sign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2</w:t>
        <w:tab/>
      </w:r>
      <w:r>
        <w:rPr>
          <w:rFonts w:cs="CG Times (W1);Times New Roman" w:ascii="CG Times (W1);Times New Roman" w:hAnsi="CG Times (W1);Times New Roman"/>
          <w:i/>
          <w:sz w:val="17"/>
          <w:lang w:eastAsia="en-AU"/>
        </w:rPr>
        <w:t>Aircraf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bject to the Civil Aviation Act 1988, land any aircraft on, or take off any aircraft from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2.3</w:t>
        <w:tab/>
      </w:r>
      <w:r>
        <w:rPr>
          <w:rFonts w:cs="CG Times (W1);Times New Roman" w:ascii="CG Times (W1);Times New Roman" w:hAnsi="CG Times (W1);Times New Roman"/>
          <w:i/>
          <w:sz w:val="17"/>
          <w:lang w:eastAsia="en-AU"/>
        </w:rPr>
        <w:t>Ampl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use an amplifier or other mechanical or electrical device for the purpose of broadcasting sound, or magnifying sound, to an audi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2.4</w:t>
        <w:tab/>
      </w:r>
      <w:r>
        <w:rPr>
          <w:rFonts w:cs="CG Times (W1);Times New Roman" w:ascii="CG Times (W1);Times New Roman" w:hAnsi="CG Times (W1);Times New Roman"/>
          <w:i/>
          <w:sz w:val="17"/>
          <w:lang w:eastAsia="en-AU"/>
        </w:rPr>
        <w:t>Attach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ttach anything to a tree, plant, equipment, fence, post, structure or fixture on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2.5</w:t>
        <w:tab/>
      </w:r>
      <w:r>
        <w:rPr>
          <w:rFonts w:cs="CG Times (W1);Times New Roman" w:ascii="CG Times (W1);Times New Roman" w:hAnsi="CG Times (W1);Times New Roman"/>
          <w:i/>
          <w:sz w:val="17"/>
          <w:lang w:eastAsia="en-AU"/>
        </w:rPr>
        <w:t>Boat Ram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bject to the provisions of the 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5.1</w:t>
        <w:tab/>
        <w:t>use or launch a boat or other object from any boat ramp or in any area except where a sign or signs are displayed by the Council requiring the purchase of a permit prior to launch;</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5.2</w:t>
        <w:tab/>
        <w:t>in respect of a permit issued under sub-clause 2.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760" w:hanging="17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2.5.2.1</w:t>
        <w:tab/>
        <w:tab/>
        <w:t>the Council shall prescribe a fee at least once in each financial year for permits to use a boat ra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760" w:hanging="17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2.5.2.2</w:t>
        <w:tab/>
        <w:tab/>
        <w:t>a permit may be purchased for a fee to which conditions of use shall be attached and appl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760" w:hanging="17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2.5.2.3</w:t>
        <w:tab/>
        <w:tab/>
        <w:t>upon request of an authorised person, any person about to use (unless they have not yet had the opportunity to purchase a ticket) using or having used a boat ramp, must produce a permit purchased prior to the request in compliance with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760" w:hanging="17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2.5.2.4</w:t>
        <w:tab/>
        <w:tab/>
        <w:t xml:space="preserve">the Council, or such other person as the Council may authorise by resolution for that purpose, may exempt organisations involved in search and rescue at sea from the requirement to purchase a permi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760" w:hanging="17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2.5.2.5</w:t>
        <w:tab/>
        <w:tab/>
        <w:t xml:space="preserve">the Council may, by resolution and the erection of a sign or signs, restrict the use of special areas or boat ramps to either commercial or recreational use, or prohibit their use entirely;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760" w:hanging="17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2.5.2.6</w:t>
        <w:tab/>
        <w:tab/>
        <w:t>this sub-clause 2.5.2 will only apply to such parts of the Council’s area and at such times as the Council may by resolution determine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5.3</w:t>
        <w:tab/>
        <w:t>allow any vehicle boat, yacht or other seagoing craft to remain stationery on any boat ramp longer than is necessary to launch or retrieve a b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6</w:t>
        <w:tab/>
      </w:r>
      <w:r>
        <w:rPr>
          <w:rFonts w:cs="CG Times (W1);Times New Roman" w:ascii="CG Times (W1);Times New Roman" w:hAnsi="CG Times (W1);Times New Roman"/>
          <w:i/>
          <w:sz w:val="17"/>
          <w:lang w:eastAsia="en-AU"/>
        </w:rPr>
        <w:t>Charge Ad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harge admission or seek payment for entering any part of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2.7</w:t>
        <w:tab/>
      </w:r>
      <w:r>
        <w:rPr>
          <w:rFonts w:cs="CG Times (W1);Times New Roman" w:ascii="CG Times (W1);Times New Roman" w:hAnsi="CG Times (W1);Times New Roman"/>
          <w:i/>
          <w:sz w:val="17"/>
          <w:lang w:eastAsia="en-AU"/>
        </w:rPr>
        <w:t>Fire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gnite or discharge any fire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2.8</w:t>
        <w:tab/>
      </w:r>
      <w:r>
        <w:rPr>
          <w:rFonts w:cs="CG Times (W1);Times New Roman" w:ascii="CG Times (W1);Times New Roman" w:hAnsi="CG Times (W1);Times New Roman"/>
          <w:i/>
          <w:sz w:val="17"/>
          <w:lang w:eastAsia="en-AU"/>
        </w:rPr>
        <w:t>Missi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throw, roll or discharge any stone, substance or missile to the danger of any person or animal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2.9</w:t>
        <w:tab/>
      </w:r>
      <w:r>
        <w:rPr>
          <w:rFonts w:cs="CG Times (W1);Times New Roman" w:ascii="CG Times (W1);Times New Roman" w:hAnsi="CG Times (W1);Times New Roman"/>
          <w:i/>
          <w:sz w:val="17"/>
          <w:lang w:eastAsia="en-AU"/>
        </w:rPr>
        <w:t>Model Aircraft, Boats and C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fly or operate a model aircraft, boat or model or remote control vehicle in a manner which may cause or be likely to cause injury or discomfort to a person being on or in the vicinity of the foreshore or detract from or be likely to detract from another person’s lawful use of and enjoyment of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2.10</w:t>
        <w:tab/>
      </w:r>
      <w:r>
        <w:rPr>
          <w:rFonts w:cs="CG Times (W1);Times New Roman" w:ascii="CG Times (W1);Times New Roman" w:hAnsi="CG Times (W1);Times New Roman"/>
          <w:i/>
          <w:sz w:val="17"/>
          <w:lang w:eastAsia="en-AU"/>
        </w:rPr>
        <w:t>Ponto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nstall or maintain a pontoon or jetty in any open public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2.11</w:t>
        <w:tab/>
      </w:r>
      <w:r>
        <w:rPr>
          <w:rFonts w:cs="CG Times (W1);Times New Roman" w:ascii="CG Times (W1);Times New Roman" w:hAnsi="CG Times (W1);Times New Roman"/>
          <w:i/>
          <w:sz w:val="17"/>
          <w:lang w:eastAsia="en-AU"/>
        </w:rPr>
        <w:t>Removal of S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remove, clear or destroy any sand, seaweed, soil, rocks, minerals, vegetation or she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2.12</w:t>
        <w:tab/>
      </w:r>
      <w:r>
        <w:rPr>
          <w:rFonts w:cs="CG Times (W1);Times New Roman" w:ascii="CG Times (W1);Times New Roman" w:hAnsi="CG Times (W1);Times New Roman"/>
          <w:i/>
          <w:sz w:val="17"/>
          <w:lang w:eastAsia="en-AU"/>
        </w:rPr>
        <w:t>Tra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12.1</w:t>
        <w:tab/>
        <w:tab/>
        <w:t>carry on the business of selling or offering or exposing for sale any goods, merchandise, commodity, article or th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12.2</w:t>
        <w:tab/>
        <w:tab/>
        <w:t>set up a van or other vehicle or stall or other structure, tray, carpet or device for the purpose of buying or selling any goods, merchandise, commodity, article o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2.13</w:t>
        <w:tab/>
      </w:r>
      <w:r>
        <w:rPr>
          <w:rFonts w:cs="CG Times (W1);Times New Roman" w:ascii="CG Times (W1);Times New Roman" w:hAnsi="CG Times (W1);Times New Roman"/>
          <w:i/>
          <w:sz w:val="17"/>
          <w:lang w:eastAsia="en-AU"/>
        </w:rPr>
        <w:t>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repair, wash, paint, panel beat or carry out other work to a vehicle, except for running repairs in the case of a breakd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2.14</w:t>
        <w:tab/>
      </w:r>
      <w:r>
        <w:rPr>
          <w:rFonts w:cs="CG Times (W1);Times New Roman" w:ascii="CG Times (W1);Times New Roman" w:hAnsi="CG Times (W1);Times New Roman"/>
          <w:i/>
          <w:sz w:val="17"/>
          <w:lang w:eastAsia="en-AU"/>
        </w:rPr>
        <w:t>Weddings, Functions and Special Ev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14.1</w:t>
        <w:tab/>
        <w:tab/>
        <w:t>hold, conduct or participate in a marriage ceremony, funeral or special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ab/>
        <w:tab/>
        <w:tab/>
        <w:t>2.14.2</w:t>
        <w:tab/>
        <w:tab/>
        <w:t>erect a marquee, stage or structure for the purpose of holding or conducting a wedding, funeral or special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14.3</w:t>
        <w:tab/>
        <w:tab/>
        <w:t>hold or conduct any filming where the filming is for a commercial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 </w:t>
      </w:r>
      <w:r>
        <w:rPr>
          <w:rFonts w:cs="CG Times (W1);Times New Roman" w:ascii="CG Times (W1);Times New Roman" w:hAnsi="CG Times (W1);Times New Roman"/>
          <w:i/>
          <w:sz w:val="17"/>
          <w:lang w:eastAsia="en-AU"/>
        </w:rPr>
        <w:t>Activities Requiring Permission in Declared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person must not without permission on any part the foreshore that the Council has resolved that the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3.1</w:t>
        <w:tab/>
      </w:r>
      <w:r>
        <w:rPr>
          <w:rFonts w:cs="CG Times (W1);Times New Roman" w:ascii="CG Times (W1);Times New Roman" w:hAnsi="CG Times (W1);Times New Roman"/>
          <w:i/>
          <w:sz w:val="17"/>
          <w:lang w:eastAsia="en-AU"/>
        </w:rPr>
        <w:t>Alcoh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onsume or possess or be in charge of any liqu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2</w:t>
        <w:tab/>
      </w:r>
      <w:r>
        <w:rPr>
          <w:rFonts w:cs="CG Times (W1);Times New Roman" w:ascii="CG Times (W1);Times New Roman" w:hAnsi="CG Times (W1);Times New Roman"/>
          <w:i/>
          <w:sz w:val="17"/>
          <w:lang w:eastAsia="en-AU"/>
        </w:rPr>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2.1</w:t>
        <w:tab/>
        <w:t>cause or allow any animal to swim or bathe in any open public water to the inconvenience, annoyance or danger of any other person bathing or swimm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2.2</w:t>
        <w:tab/>
        <w:t>take, drive or ride any horse, or allow it to remain, on the foreshore or to bathe in any open public water except between the hours of midnight and 9 a.m. and then only if the horse remains under effective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3</w:t>
        <w:tab/>
      </w:r>
      <w:r>
        <w:rPr>
          <w:rFonts w:cs="CG Times (W1);Times New Roman" w:ascii="CG Times (W1);Times New Roman" w:hAnsi="CG Times (W1);Times New Roman"/>
          <w:i/>
          <w:sz w:val="17"/>
          <w:lang w:eastAsia="en-AU"/>
        </w:rPr>
        <w:t>Ba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wim or bathe in any open public water at a time when swimming or bathing in that place has been prohibited as indicated by a sign or signs displayed on or near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3.4</w:t>
        <w:tab/>
      </w:r>
      <w:r>
        <w:rPr>
          <w:rFonts w:cs="CG Times (W1);Times New Roman" w:ascii="CG Times (W1);Times New Roman" w:hAnsi="CG Times (W1);Times New Roman"/>
          <w:i/>
          <w:sz w:val="17"/>
          <w:lang w:eastAsia="en-AU"/>
        </w:rPr>
        <w:t>Bo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bject to the Harbors and Navigation Act 1993, hire out any boat or otherwise use a boat for commercial purposes from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3.5</w:t>
        <w:tab/>
      </w:r>
      <w:r>
        <w:rPr>
          <w:rFonts w:cs="CG Times (W1);Times New Roman" w:ascii="CG Times (W1);Times New Roman" w:hAnsi="CG Times (W1);Times New Roman"/>
          <w:i/>
          <w:sz w:val="17"/>
          <w:lang w:eastAsia="en-AU"/>
        </w:rPr>
        <w:t>Ca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erect a tent or other structure of calico, canvas, plastic or similar material as a place of habitation for the purposes of camping or remaining for more than 48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3.6</w:t>
        <w:tab/>
      </w:r>
      <w:r>
        <w:rPr>
          <w:rFonts w:cs="CG Times (W1);Times New Roman" w:ascii="CG Times (W1);Times New Roman" w:hAnsi="CG Times (W1);Times New Roman"/>
          <w:i/>
          <w:sz w:val="17"/>
          <w:lang w:eastAsia="en-AU"/>
        </w:rPr>
        <w:t>Fi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bject to the Fire and Emergency Services Act 2005, light any fire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w:t>
        <w:tab/>
        <w:t xml:space="preserve">in a place provided by the Council for that purpose;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w:t>
        <w:tab/>
        <w:t xml:space="preserve">in a portable barbecue, as long as the barbecue is used in an area that is clear of flammable material for a distance of four metr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3.7</w:t>
        <w:tab/>
      </w:r>
      <w:r>
        <w:rPr>
          <w:rFonts w:cs="CG Times (W1);Times New Roman" w:ascii="CG Times (W1);Times New Roman" w:hAnsi="CG Times (W1);Times New Roman"/>
          <w:i/>
          <w:sz w:val="17"/>
          <w:lang w:eastAsia="en-AU"/>
        </w:rPr>
        <w:t>F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ast or keep in the water any fishing line, net or trap to catch fish or other water creatures in any area, bridge, pontoon or jet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3.8</w:t>
        <w:tab/>
      </w:r>
      <w:r>
        <w:rPr>
          <w:rFonts w:cs="CG Times (W1);Times New Roman" w:ascii="CG Times (W1);Times New Roman" w:hAnsi="CG Times (W1);Times New Roman"/>
          <w:i/>
          <w:sz w:val="17"/>
          <w:lang w:eastAsia="en-AU"/>
        </w:rPr>
        <w:t>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rive or propel a vehicle except on an area of the foreshore set aside by the Council for that purpose and identified by means of signs, devices or fenc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4. </w:t>
      </w:r>
      <w:r>
        <w:rPr>
          <w:rFonts w:cs="CG Times (W1);Times New Roman" w:ascii="CG Times (W1);Times New Roman" w:hAnsi="CG Times (W1);Times New Roman"/>
          <w:i/>
          <w:sz w:val="17"/>
          <w:lang w:eastAsia="en-AU"/>
        </w:rPr>
        <w:t>Prohibited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person must not on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4.1</w:t>
        <w:tab/>
      </w:r>
      <w:r>
        <w:rPr>
          <w:rFonts w:cs="CG Times (W1);Times New Roman" w:ascii="CG Times (W1);Times New Roman" w:hAnsi="CG Times (W1);Times New Roman"/>
          <w:i/>
          <w:sz w:val="17"/>
          <w:lang w:eastAsia="en-AU"/>
        </w:rPr>
        <w:t>Annoy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o anything likely to offend or unreasonably interfere with any oth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4.1.1</w:t>
        <w:tab/>
        <w:t>using the foreshor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4.1.2</w:t>
        <w:tab/>
        <w:t>occupying nearby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by making a noise or creating a disturb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4.2</w:t>
        <w:tab/>
      </w:r>
      <w:r>
        <w:rPr>
          <w:rFonts w:cs="CG Times (W1);Times New Roman" w:ascii="CG Times (W1);Times New Roman" w:hAnsi="CG Times (W1);Times New Roman"/>
          <w:i/>
          <w:sz w:val="17"/>
          <w:lang w:eastAsia="en-AU"/>
        </w:rPr>
        <w:t>Gl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ilfully break glass, china or other brittle mate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4.3</w:t>
        <w:tab/>
      </w:r>
      <w:r>
        <w:rPr>
          <w:rFonts w:cs="CG Times (W1);Times New Roman" w:ascii="CG Times (W1);Times New Roman" w:hAnsi="CG Times (W1);Times New Roman"/>
          <w:i/>
          <w:sz w:val="17"/>
          <w:lang w:eastAsia="en-AU"/>
        </w:rPr>
        <w:t>Interference with Permitte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nterrupt, disrupt or interfere with any other person’s use of the foreshore for which permission has been gra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4.4</w:t>
        <w:tab/>
      </w:r>
      <w:r>
        <w:rPr>
          <w:rFonts w:cs="CG Times (W1);Times New Roman" w:ascii="CG Times (W1);Times New Roman" w:hAnsi="CG Times (W1);Times New Roman"/>
          <w:i/>
          <w:sz w:val="17"/>
          <w:lang w:eastAsia="en-AU"/>
        </w:rPr>
        <w:t>Sand Dunes, Pebble Dunes, Coastal Slopes and Cliff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4.4.1</w:t>
        <w:tab/>
        <w:t xml:space="preserve">carry out any activity that may damage or threaten the integrity of sand dunes, pebble dunes, coastal slopes or cliffs; or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4.4.2</w:t>
        <w:tab/>
        <w:t xml:space="preserve">introduce non-indigenous flora or fauna or dump any material in a sand dune or pebble dune;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4.4.3</w:t>
        <w:tab/>
        <w:t>destroy, remove or cause interference to any vegetation, whether living or dead, on or within a sand dune, coastal slope or coastal cli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4.5</w:t>
        <w:tab/>
      </w:r>
      <w:r>
        <w:rPr>
          <w:rFonts w:cs="CG Times (W1);Times New Roman" w:ascii="CG Times (W1);Times New Roman" w:hAnsi="CG Times (W1);Times New Roman"/>
          <w:i/>
          <w:sz w:val="17"/>
          <w:lang w:eastAsia="en-AU"/>
        </w:rPr>
        <w:t>Toil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n any public conveni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4.5.1</w:t>
        <w:tab/>
        <w:t>urinate other than in a urinal or pan or defecate other than in a pan set apart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4.5.2</w:t>
        <w:tab/>
        <w:t>deposit anything in a pan, urinal or drain that is likely to cause a block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4.5.3</w:t>
        <w:tab/>
        <w:t>use it for a purpose for which it was not designed or constru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4.5.4</w:t>
        <w:tab/>
        <w:t>enter any toilet set aside for the use of the opposite gender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760" w:hanging="17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4.5.4.1</w:t>
        <w:tab/>
        <w:tab/>
        <w:t>a child under the age of five accompanied by an adult of that gender; and/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760" w:hanging="17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4.5.4.2</w:t>
        <w:tab/>
        <w:tab/>
        <w:t>for the purpose of providing assistance to a disabled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4.6</w:t>
        <w:tab/>
      </w:r>
      <w:r>
        <w:rPr>
          <w:rFonts w:cs="CG Times (W1);Times New Roman" w:ascii="CG Times (W1);Times New Roman" w:hAnsi="CG Times (W1);Times New Roman"/>
          <w:i/>
          <w:sz w:val="17"/>
          <w:lang w:eastAsia="en-AU"/>
        </w:rPr>
        <w:t>Use of Equi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use any item of equipment and/or facilities or other Council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4.6.1</w:t>
        <w:tab/>
        <w:t xml:space="preserve">other than for the purpose and in the manner for which it was designed or set aside;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4.6.2</w:t>
        <w:tab/>
        <w:t>where any nearby sign states the conditions of use, except in accordance with tho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4.7</w:t>
        <w:tab/>
      </w:r>
      <w:r>
        <w:rPr>
          <w:rFonts w:cs="CG Times (W1);Times New Roman" w:ascii="CG Times (W1);Times New Roman" w:hAnsi="CG Times (W1);Times New Roman"/>
          <w:i/>
          <w:sz w:val="17"/>
          <w:lang w:eastAsia="en-AU"/>
        </w:rPr>
        <w:t>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4.7.1</w:t>
        <w:tab/>
        <w:t>deposit or leave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4.7.1.1</w:t>
        <w:tab/>
        <w:tab/>
        <w:t>anything obnoxious or offen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4.7.1.2</w:t>
        <w:tab/>
        <w:tab/>
        <w:t>any offal, dead animal, dung or filth;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760" w:hanging="17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4.7.1.3</w:t>
        <w:tab/>
        <w:tab/>
        <w:t>any mineral, mineral waste, industrial waste or by produ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4.7.2</w:t>
        <w:tab/>
        <w:t>deposit any rubbish other than in receptacles provided by the Council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4.7.3</w:t>
        <w:tab/>
        <w:t>deposit in any receptacle any rubbish emanating from domestic or trade purposes, unless designated by a sign or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 </w:t>
      </w:r>
      <w:r>
        <w:rPr>
          <w:rFonts w:cs="CG Times (W1);Times New Roman" w:ascii="CG Times (W1);Times New Roman" w:hAnsi="CG Times (W1);Times New Roman"/>
          <w:i/>
          <w:sz w:val="17"/>
          <w:lang w:eastAsia="en-AU"/>
        </w:rPr>
        <w:t>Orders and 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5.1</w:t>
        <w:tab/>
        <w:t>Every person shall comply with any reasonable direction or request from an authorised person relating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5.1.1</w:t>
        <w:tab/>
        <w:t>that person’s use of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5.1.2</w:t>
        <w:tab/>
        <w:t>that person’s conduct and behaviour on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5.1.3</w:t>
        <w:tab/>
        <w:t xml:space="preserve">that person’s safety on the foreshore;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5.1.4</w:t>
        <w:tab/>
        <w:t>the safety and enjoyment of the foreshore by othe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5.2</w:t>
        <w:tab/>
        <w:t>If a person fails to comply with an order of an authorised person made pursuant to Section 262 of the Local Government Act 1999 in respect of a breach of this by-law, the Council may recover its costs and expenses of any action taken under Section 262 (3) of the Local Government Act 1999 from the person to whom the order was 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6. </w:t>
      </w:r>
      <w:r>
        <w:rPr>
          <w:rFonts w:cs="CG Times (W1);Times New Roman" w:ascii="CG Times (W1);Times New Roman" w:hAnsi="CG Times (W1);Times New Roman"/>
          <w:i/>
          <w:sz w:val="17"/>
          <w:lang w:eastAsia="en-AU"/>
        </w:rPr>
        <w:t>Removal of Animals and O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If any animal is found on any part of the foreshore in breach of a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6.1</w:t>
        <w:tab/>
        <w:t>any person in charge of the animal shall forthwith remove it from that part on the request of an authorised pers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6.2</w:t>
        <w:tab/>
        <w:t>any authorised person may remove it if the person fails to comply with the request, or if no person is in charge of the anim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sz w:val="17"/>
          <w:lang w:eastAsia="en-AU"/>
        </w:rPr>
        <w:t>7. </w:t>
      </w:r>
      <w:r>
        <w:rPr>
          <w:rFonts w:cs="CG Times (W1);Times New Roman" w:ascii="CG Times (W1);Times New Roman" w:hAnsi="CG Times (W1);Times New Roman"/>
          <w:i/>
          <w:sz w:val="17"/>
          <w:lang w:eastAsia="en-AU"/>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7.1</w:t>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while driving that vehicle in relation to an emergency situation as defined in the Road Traffic (Road Rules—Ancillary and Miscellaneous Provisions) Regula-</w:t>
        <w:br/>
        <w:t>tions 1999 and the Australian Road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7.2</w:t>
        <w:tab/>
        <w:t>The restrictions in Clauses 2.1 and 2.4 of this by-law do not apply to electoral matter authorised by a candidate and which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7.2.1</w:t>
        <w:tab/>
        <w:t>related to a Commonwealth or State election and occurs during the period commencing on the issue of the writ or writs for the election and ending at the close of polls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7.2.2</w:t>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7.2.3</w:t>
        <w:tab/>
        <w:t>related to, and occurs during the course of and for the purpose of a referend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8. </w:t>
      </w:r>
      <w:r>
        <w:rPr>
          <w:rFonts w:cs="CG Times (W1);Times New Roman" w:ascii="CG Times (W1);Times New Roman" w:hAnsi="CG Times (W1);Times New Roman"/>
          <w:i/>
          <w:sz w:val="17"/>
          <w:lang w:eastAsia="en-AU"/>
        </w:rPr>
        <w:t>Application of Cla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ny of sub-Clauses 3.1, 3.2.1, 3.2.2, 3.3, 3.4, 3.5, 3.6, 3.7 and 3.8 of this by-law shall apply only in such portion or portions of the foreshore as the Council may be resolution direct in accordance with Section 246 (3) </w:t>
      </w:r>
      <w:r>
        <w:rPr>
          <w:rFonts w:cs="CG Times (W1);Times New Roman" w:ascii="CG Times (W1);Times New Roman" w:hAnsi="CG Times (W1);Times New Roman"/>
          <w:i/>
          <w:sz w:val="17"/>
          <w:lang w:eastAsia="en-AU"/>
        </w:rPr>
        <w:t>(e)</w:t>
      </w:r>
      <w:r>
        <w:rPr>
          <w:rFonts w:cs="CG Times (W1);Times New Roman" w:ascii="CG Times (W1);Times New Roman" w:hAnsi="CG Times (W1);Times New Roman"/>
          <w:sz w:val="17"/>
          <w:lang w:eastAsia="en-AU"/>
        </w:rPr>
        <w:t xml:space="preserve">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foregoing by-law was duly made and passed at a meeting of the Wattle Range Council held on 15 January 2013,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F. N. </w:t>
      </w:r>
      <w:r>
        <w:rPr>
          <w:rFonts w:cs="CG Times (W1);Times New Roman" w:ascii="CG Times (W1);Times New Roman" w:hAnsi="CG Times (W1);Times New Roman"/>
          <w:smallCaps/>
          <w:sz w:val="17"/>
          <w:lang w:eastAsia="en-AU"/>
        </w:rPr>
        <w:t>Brennan</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WATTLE RANG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view of Elector Repres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Wattle Range Council is undertaking a review to determine whether a change of arrangements in respect to elector representation will result in the electors of the area being more adequately and fairly represe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the provisions of Section 12 (7) of the Local Government Act 1999, notice is hereby given that Council has prepared a representation options paper that examines the advantages and disadvantages of the various options available in regards to the composition and structure of Council, and the division of the Council area into wards or change to a no ward 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opies of the representation options paper are available for inspection without charge, at the Council’s Millicent Office, Civic Centre, George Street, Millicent, the Penola Coonawarra Visitor Information Centre, 27 Arthur Street, Penola and the Beachport Visitor Information Centre, Millicent Road, Beachport, during ordinary Office hours or via Council’s websit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sz w:val="17"/>
          <w:u w:val="single"/>
        </w:rPr>
        <w:t>www.wattlerange.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The public are invited to comment on the Representation Options Paper from Monday, 21 January 2013. Written submissions should be forwarded to the Chief Executive Officer, Wattle Range Council, P.O. Box 27, Millicent, S.A. 5280 or emailed to </w:t>
      </w:r>
      <w:r>
        <w:rPr>
          <w:rFonts w:cs="CG Times (W1);Times New Roman" w:ascii="CG Times (W1);Times New Roman" w:hAnsi="CG Times (W1);Times New Roman"/>
          <w:sz w:val="17"/>
          <w:u w:val="single"/>
        </w:rPr>
        <w:t>council@wattlerange.sa.gov.au</w:t>
      </w:r>
      <w:r>
        <w:rPr>
          <w:rFonts w:cs="CG Times (W1);Times New Roman" w:ascii="CG Times (W1);Times New Roman" w:hAnsi="CG Times (W1);Times New Roman"/>
          <w:sz w:val="17"/>
        </w:rPr>
        <w:t>, by 5 p.m. on Tuesday, 12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General enquiries about the representation options paper can also be made by phoning Council’s Millicent Office on </w:t>
        <w:br/>
        <w:t>(08) 8733 0900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F. N. Brennan</w:t>
      </w:r>
      <w:r>
        <w:rPr>
          <w:rFonts w:cs="CG Times (W1);Times New Roman" w:ascii="CG Times (W1);Times New Roman" w:hAnsi="CG Times (W1);Times New Roman"/>
          <w:sz w:val="17"/>
        </w:rPr>
        <w:t>, Chief Executive Offic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spacing w:lineRule="exact" w:line="170" w:before="0" w:after="80"/>
        <w:jc w:val="both"/>
        <w:rPr>
          <w:rFonts w:ascii="Times New Roman" w:hAnsi="Times New Roman" w:cs="Times New Roman"/>
          <w:i/>
          <w:i/>
          <w:sz w:val="17"/>
        </w:rPr>
      </w:pPr>
      <w:r>
        <w:rPr>
          <w:rFonts w:cs="Times New Roman" w:ascii="Times New Roman" w:hAnsi="Times New Roman"/>
          <w:sz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Cartlidge, Anne</w:t>
      </w:r>
      <w:r>
        <w:rPr>
          <w:rFonts w:cs="CG Times (W1);Times New Roman" w:ascii="CG Times (W1);Times New Roman" w:hAnsi="CG Times (W1);Times New Roman"/>
          <w:sz w:val="17"/>
        </w:rPr>
        <w:t>, late of 23 Catalina Road, Elizabeth East, retired housekeeper, who died on 29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Colbert, Geoffrey Glen</w:t>
      </w:r>
      <w:r>
        <w:rPr>
          <w:rFonts w:cs="CG Times (W1);Times New Roman" w:ascii="CG Times (W1);Times New Roman" w:hAnsi="CG Times (W1);Times New Roman"/>
          <w:sz w:val="17"/>
        </w:rPr>
        <w:t>, late of 32 Clare Road, Kapunda, retired truck driver, who died on 10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Crosby, Joan Murice</w:t>
      </w:r>
      <w:r>
        <w:rPr>
          <w:rFonts w:cs="CG Times (W1);Times New Roman" w:ascii="CG Times (W1);Times New Roman" w:hAnsi="CG Times (W1);Times New Roman"/>
          <w:sz w:val="17"/>
        </w:rPr>
        <w:t>, late of 35 Hulbert Street, Hove, of no occupation, who died on 22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Gaskell, Alan Reginald</w:t>
      </w:r>
      <w:r>
        <w:rPr>
          <w:rFonts w:cs="CG Times (W1);Times New Roman" w:ascii="CG Times (W1);Times New Roman" w:hAnsi="CG Times (W1);Times New Roman"/>
          <w:sz w:val="17"/>
        </w:rPr>
        <w:t xml:space="preserve"> </w:t>
      </w:r>
      <w:r>
        <w:rPr>
          <w:rFonts w:cs="CG Times (W1);Times New Roman" w:ascii="CG Times (W1);Times New Roman" w:hAnsi="CG Times (W1);Times New Roman"/>
          <w:i/>
          <w:sz w:val="17"/>
        </w:rPr>
        <w:t>John,</w:t>
      </w:r>
      <w:r>
        <w:rPr>
          <w:rFonts w:cs="CG Times (W1);Times New Roman" w:ascii="CG Times (W1);Times New Roman" w:hAnsi="CG Times (W1);Times New Roman"/>
          <w:sz w:val="17"/>
        </w:rPr>
        <w:t xml:space="preserve"> late of 59 Ferguson Avenue, Myrtle Bank, retired manager livestock administration, who died on 4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Giles, Tony William</w:t>
      </w:r>
      <w:r>
        <w:rPr>
          <w:rFonts w:cs="CG Times (W1);Times New Roman" w:ascii="CG Times (W1);Times New Roman" w:hAnsi="CG Times (W1);Times New Roman"/>
          <w:sz w:val="17"/>
        </w:rPr>
        <w:t>, late of 30 Somerset Road, Para Hills tyre mechanic, who died on 2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Grillett, Evelyn May</w:t>
      </w:r>
      <w:r>
        <w:rPr>
          <w:rFonts w:cs="CG Times (W1);Times New Roman" w:ascii="CG Times (W1);Times New Roman" w:hAnsi="CG Times (W1);Times New Roman"/>
          <w:sz w:val="17"/>
        </w:rPr>
        <w:t>, late of 437 Salisbury Highway, Parafield Gardens, widow, who died on 12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pacing w:val="-2"/>
          <w:sz w:val="17"/>
        </w:rPr>
        <w:t>Hamley, Garth Alfred</w:t>
      </w:r>
      <w:r>
        <w:rPr>
          <w:rFonts w:cs="CG Times (W1);Times New Roman" w:ascii="CG Times (W1);Times New Roman" w:hAnsi="CG Times (W1);Times New Roman"/>
          <w:spacing w:val="-2"/>
          <w:sz w:val="17"/>
        </w:rPr>
        <w:t>, late of 4-30 Homestead Avenue, Walkley</w:t>
      </w:r>
      <w:r>
        <w:rPr>
          <w:rFonts w:cs="CG Times (W1);Times New Roman" w:ascii="CG Times (W1);Times New Roman" w:hAnsi="CG Times (W1);Times New Roman"/>
          <w:sz w:val="17"/>
        </w:rPr>
        <w:t xml:space="preserve"> Heights, retired engineman, who died on 13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Lehmann, Mary</w:t>
      </w:r>
      <w:r>
        <w:rPr>
          <w:rFonts w:cs="CG Times (W1);Times New Roman" w:ascii="CG Times (W1);Times New Roman" w:hAnsi="CG Times (W1);Times New Roman"/>
          <w:sz w:val="17"/>
        </w:rPr>
        <w:t>, late of 34 Norman Terrace, Everard Park, of no occupation, who died on 24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Lennard, Gwendoline Olive</w:t>
      </w:r>
      <w:r>
        <w:rPr>
          <w:rFonts w:cs="CG Times (W1);Times New Roman" w:ascii="CG Times (W1);Times New Roman" w:hAnsi="CG Times (W1);Times New Roman"/>
          <w:sz w:val="17"/>
        </w:rPr>
        <w:t>, late of 8 Elmgrove Road, Salisbury North, of no occupation, who died on 1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Orr, Wilfred Ronald</w:t>
      </w:r>
      <w:r>
        <w:rPr>
          <w:rFonts w:cs="CG Times (W1);Times New Roman" w:ascii="CG Times (W1);Times New Roman" w:hAnsi="CG Times (W1);Times New Roman"/>
          <w:sz w:val="17"/>
        </w:rPr>
        <w:t>, late of 6 Ellis Street, Enfield, of no occupation, who died on 22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Parks, Maxwell Arnold</w:t>
      </w:r>
      <w:r>
        <w:rPr>
          <w:rFonts w:cs="CG Times (W1);Times New Roman" w:ascii="CG Times (W1);Times New Roman" w:hAnsi="CG Times (W1);Times New Roman"/>
          <w:sz w:val="17"/>
        </w:rPr>
        <w:t>, late of 4 Waikiki Court, West Lakes, retired gardener, who died on 22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Ryan, Barbara</w:t>
      </w:r>
      <w:r>
        <w:rPr>
          <w:rFonts w:cs="CG Times (W1);Times New Roman" w:ascii="CG Times (W1);Times New Roman" w:hAnsi="CG Times (W1);Times New Roman"/>
          <w:sz w:val="17"/>
        </w:rPr>
        <w:t>, late of 39 Finniss Street, Marion, retired secretary, who died on 19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Smith, Mark Anthony</w:t>
      </w:r>
      <w:r>
        <w:rPr>
          <w:rFonts w:cs="CG Times (W1);Times New Roman" w:ascii="CG Times (W1);Times New Roman" w:hAnsi="CG Times (W1);Times New Roman"/>
          <w:sz w:val="17"/>
        </w:rPr>
        <w:t>, late of 16 Ring Street, Whyalla Norrie, of no occupation, who died on 6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Sparshott, Carmel Mary</w:t>
      </w:r>
      <w:r>
        <w:rPr>
          <w:rFonts w:cs="CG Times (W1);Times New Roman" w:ascii="CG Times (W1);Times New Roman" w:hAnsi="CG Times (W1);Times New Roman"/>
          <w:sz w:val="17"/>
        </w:rPr>
        <w:t>, late of 14 Fletcher Street, Woodville North, home duties, who died on 16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Swincer, Dean Frederick</w:t>
      </w:r>
      <w:r>
        <w:rPr>
          <w:rFonts w:cs="CG Times (W1);Times New Roman" w:ascii="CG Times (W1);Times New Roman" w:hAnsi="CG Times (W1);Times New Roman"/>
          <w:sz w:val="17"/>
        </w:rPr>
        <w:t>, late of 36A Steadman Street, North Haven, retired hospitality manager, who died on 8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Tait, Judith MacDonald</w:t>
      </w:r>
      <w:r>
        <w:rPr>
          <w:rFonts w:cs="CG Times (W1);Times New Roman" w:ascii="CG Times (W1);Times New Roman" w:hAnsi="CG Times (W1);Times New Roman"/>
          <w:sz w:val="17"/>
        </w:rPr>
        <w:t>, late of 10 Tafquin Street, Panorama, retired teacher assistant, who died on 7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Werner, Raymond Ernest</w:t>
      </w:r>
      <w:r>
        <w:rPr>
          <w:rFonts w:cs="CG Times (W1);Times New Roman" w:ascii="CG Times (W1);Times New Roman" w:hAnsi="CG Times (W1);Times New Roman"/>
          <w:sz w:val="17"/>
        </w:rPr>
        <w:t>, late of 342 Marion Road, North Plympton, retired courier, who died on 1 October 2012.</w:t>
      </w:r>
    </w:p>
    <w:p>
      <w:pPr>
        <w:pStyle w:val="Normal"/>
        <w:spacing w:lineRule="exact" w:line="170" w:before="0" w:after="80"/>
        <w:jc w:val="both"/>
        <w:rPr>
          <w:rFonts w:ascii="Times New Roman" w:hAnsi="Times New Roman" w:cs="Times New Roman"/>
          <w:sz w:val="17"/>
        </w:rPr>
      </w:pPr>
      <w:r>
        <w:rPr>
          <w:rFonts w:cs="Times New Roman" w:ascii="Times New Roman" w:hAnsi="Times New Roman"/>
          <w:sz w:val="17"/>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2 February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lineRule="exact" w:line="170" w:before="0" w:after="80"/>
        <w:jc w:val="both"/>
        <w:rPr>
          <w:rFonts w:ascii="Times New Roman" w:hAnsi="Times New Roman" w:cs="Times New Roman"/>
          <w:sz w:val="17"/>
        </w:rPr>
      </w:pPr>
      <w:r>
        <w:rPr>
          <w:rFonts w:cs="Times New Roman" w:ascii="Times New Roman" w:hAnsi="Times New Roman"/>
          <w:sz w:val="17"/>
        </w:rPr>
        <w:t>Dated 24 January 2013.</w:t>
      </w:r>
    </w:p>
    <w:p>
      <w:pPr>
        <w:pStyle w:val="Normal"/>
        <w:spacing w:lineRule="exact" w:line="170"/>
        <w:jc w:val="right"/>
        <w:rPr/>
      </w:pPr>
      <w:r>
        <w:rPr>
          <w:rFonts w:cs="Times New Roman" w:ascii="Times New Roman" w:hAnsi="Times New Roman"/>
          <w:smallCaps/>
          <w:sz w:val="17"/>
        </w:rPr>
        <w:t>D. A. Contala</w:t>
      </w:r>
      <w:r>
        <w:rPr>
          <w:rFonts w:cs="Times New Roman" w:ascii="Times New Roman" w:hAnsi="Times New Roman"/>
          <w:sz w:val="17"/>
        </w:rPr>
        <w:t>, Public Trustee</w:t>
      </w:r>
    </w:p>
    <w:p>
      <w:pPr>
        <w:pStyle w:val="Normal"/>
        <w:pBdr>
          <w:bottom w:val="single" w:sz="4" w:space="1" w:color="000000"/>
        </w:pBdr>
        <w:spacing w:lineRule="exact" w:line="52"/>
        <w:jc w:val="center"/>
        <w:rPr>
          <w:rFonts w:ascii="Times New Roman" w:hAnsi="Times New Roman" w:cs="Times New Roman"/>
          <w:sz w:val="17"/>
        </w:rPr>
      </w:pPr>
      <w:r>
        <w:rPr>
          <w:rFonts w:cs="Times New Roman" w:ascii="Times New Roman" w:hAnsi="Times New Roman"/>
          <w:sz w:val="17"/>
        </w:rPr>
      </w:r>
    </w:p>
    <w:p>
      <w:pPr>
        <w:pStyle w:val="Normal"/>
        <w:pBdr>
          <w:top w:val="single" w:sz="4" w:space="1" w:color="000000"/>
        </w:pBdr>
        <w:spacing w:lineRule="exact" w:line="14" w:before="34" w:after="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spacing w:lineRule="exact" w:line="170" w:before="0" w:after="80"/>
        <w:jc w:val="both"/>
        <w:rPr>
          <w:rFonts w:ascii="Times New Roman" w:hAnsi="Times New Roman" w:cs="Times New Roman"/>
          <w:sz w:val="17"/>
        </w:rPr>
      </w:pPr>
      <w:r>
        <w:rPr>
          <w:rFonts w:cs="Times New Roman" w:ascii="Times New Roman" w:hAnsi="Times New Roman"/>
          <w:sz w:val="17"/>
        </w:rPr>
        <w:t>IN the matter of the estate of the undermentioned deceased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Times New Roman" w:ascii="Times New Roman" w:hAnsi="Times New Roman"/>
          <w:i/>
          <w:sz w:val="17"/>
        </w:rPr>
        <w:tab/>
        <w:t>Bevins, Joan</w:t>
      </w:r>
      <w:r>
        <w:rPr>
          <w:rFonts w:cs="Times New Roman" w:ascii="Times New Roman" w:hAnsi="Times New Roman"/>
          <w:sz w:val="17"/>
        </w:rPr>
        <w:t>, late of Yeltana Nursing Home, Whyalla, S.A. 5600, who died on 14 November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Notice is hereby given pursuant to the Trustee Act 1936, as amended, the Inheritance (Family Provision) Act 1972-1975 and </w:t>
      </w:r>
      <w:r>
        <w:rPr>
          <w:rFonts w:cs="CG Times (W1);Times New Roman" w:ascii="CG Times (W1);Times New Roman" w:hAnsi="CG Times (W1);Times New Roman"/>
          <w:spacing w:val="-2"/>
          <w:sz w:val="17"/>
        </w:rPr>
        <w:t>the Family Relationships Act 1975, that all creditors, beneficiaries</w:t>
      </w:r>
      <w:r>
        <w:rPr>
          <w:rFonts w:cs="CG Times (W1);Times New Roman" w:ascii="CG Times (W1);Times New Roman" w:hAnsi="CG Times (W1);Times New Roman"/>
          <w:sz w:val="17"/>
        </w:rPr>
        <w:t>, and other persons having claims against the abovenamed estate are directed to send full particulars of such claims to the undersigned on or before 31 December 2014, otherwise they will be excluded from the distribution of the said e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pPr>
      <w:r>
        <w:rPr>
          <w:rFonts w:cs="Times New Roman" w:ascii="Times New Roman" w:hAnsi="Times New Roman"/>
          <w:smallCaps/>
          <w:sz w:val="17"/>
        </w:rPr>
        <w:tab/>
        <w:tab/>
        <w:tab/>
        <w:tab/>
        <w:tab/>
        <w:tab/>
        <w:tab/>
        <w:tab/>
        <w:tab/>
        <w:tab/>
        <w:t>Whyalla</w:t>
      </w:r>
      <w:r>
        <w:rPr>
          <w:rFonts w:cs="Times New Roman" w:ascii="Times New Roman" w:hAnsi="Times New Roman"/>
          <w:sz w:val="17"/>
        </w:rPr>
        <w:t xml:space="preserve"> </w:t>
      </w:r>
      <w:r>
        <w:rPr>
          <w:rFonts w:cs="Times New Roman" w:ascii="Times New Roman" w:hAnsi="Times New Roman"/>
          <w:smallCaps/>
          <w:sz w:val="17"/>
        </w:rPr>
        <w:t>Aged</w:t>
      </w:r>
      <w:r>
        <w:rPr>
          <w:rFonts w:cs="Times New Roman" w:ascii="Times New Roman" w:hAnsi="Times New Roman"/>
          <w:sz w:val="17"/>
        </w:rPr>
        <w:t xml:space="preserve"> </w:t>
      </w:r>
      <w:r>
        <w:rPr>
          <w:rFonts w:cs="Times New Roman" w:ascii="Times New Roman" w:hAnsi="Times New Roman"/>
          <w:smallCaps/>
          <w:sz w:val="17"/>
        </w:rPr>
        <w:t>Care</w:t>
      </w:r>
      <w:r>
        <w:rPr>
          <w:rFonts w:cs="Times New Roman" w:ascii="Times New Roman" w:hAnsi="Times New Roman"/>
          <w:sz w:val="17"/>
        </w:rPr>
        <w:t xml:space="preserve"> </w:t>
      </w:r>
      <w:r>
        <w:rPr>
          <w:rFonts w:cs="Times New Roman" w:ascii="Times New Roman" w:hAnsi="Times New Roman"/>
          <w:smallCaps/>
          <w:sz w:val="17"/>
        </w:rPr>
        <w:t>Incorporated</w:t>
      </w:r>
      <w:r>
        <w:rPr>
          <w:rFonts w:cs="Times New Roman" w:ascii="Times New Roman" w:hAnsi="Times New Roman"/>
          <w:sz w:val="17"/>
        </w:rPr>
        <w:t>, 25 Newton Street, Whyalla, S.A. 5600</w:t>
      </w:r>
    </w:p>
    <w:p>
      <w:pPr>
        <w:pStyle w:val="Normal"/>
        <w:pBdr>
          <w:bottom w:val="single" w:sz="4" w:space="1" w:color="000000"/>
        </w:pBdr>
        <w:spacing w:lineRule="exact" w:line="52"/>
        <w:jc w:val="center"/>
        <w:rPr>
          <w:rFonts w:ascii="Times New Roman" w:hAnsi="Times New Roman" w:cs="Times New Roman"/>
          <w:sz w:val="17"/>
        </w:rPr>
      </w:pPr>
      <w:r>
        <w:rPr>
          <w:rFonts w:cs="Times New Roman" w:ascii="Times New Roman" w:hAnsi="Times New Roman"/>
          <w:sz w:val="17"/>
        </w:rPr>
      </w:r>
    </w:p>
    <w:p>
      <w:pPr>
        <w:pStyle w:val="Normal"/>
        <w:pBdr>
          <w:top w:val="single" w:sz="4" w:space="1" w:color="000000"/>
        </w:pBdr>
        <w:spacing w:lineRule="exact" w:line="14" w:before="34" w:after="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PARTNERSHIP ACT 1891-19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tice of Discontinuance of Partner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AKE notice that as from 21 January 2013, the partnership of Nickolaos Dimitriou, 28 Grey Avenue, West Hindmarsh, S.A. 5007, Dimitrios Makris, 125 Galway Avenue, Broadview, S.A. 5083 and Dimitrios Pantzikas, 35 Hectorville Road, Hectorville, S.A. 5073, which trades as Lifestyle Building Group (ABN 78 984 589 174) has been chang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Dimitrios Makris has retired from the partnership effective immedi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f Dimitrios Pantzikas and Nickolaos Demetriou continue to operate the business under the name of Lifestyle Building Group they shall be responsible for all the debts and liabilities there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1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pPr>
      <w:r>
        <w:rPr>
          <w:rFonts w:cs="CG Times (W1);Times New Roman" w:ascii="CG Times (W1);Times New Roman" w:hAnsi="CG Times (W1);Times New Roman"/>
          <w:smallCaps/>
          <w:sz w:val="17"/>
        </w:rPr>
        <w:tab/>
        <w:tab/>
        <w:tab/>
        <w:tab/>
        <w:tab/>
        <w:tab/>
        <w:tab/>
        <w:tab/>
        <w:tab/>
        <w:tab/>
        <w:t>Dimitrios Makris</w:t>
      </w:r>
      <w:r>
        <w:rPr>
          <w:rFonts w:cs="CG Times (W1);Times New Roman" w:ascii="CG Times (W1);Times New Roman" w:hAnsi="CG Times (W1);Times New Roman"/>
          <w:sz w:val="17"/>
        </w:rPr>
        <w:t>, 125 Galway Avenue, Broadview, S.A. 5083</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s>
        <w:spacing w:lineRule="exact" w:line="170" w:before="0" w:after="80"/>
        <w:jc w:val="center"/>
        <w:rPr>
          <w:rFonts w:ascii="Times New Roman" w:hAnsi="Times New Roman" w:cs="Times New Roman"/>
          <w:sz w:val="17"/>
        </w:rPr>
      </w:pPr>
      <w:r>
        <w:rPr>
          <w:rFonts w:cs="Times New Roman" w:ascii="Times New Roman" w:hAnsi="Times New Roman"/>
          <w:sz w:val="17"/>
        </w:rPr>
        <w:t>SALE OF PROPERTY</w:t>
      </w:r>
    </w:p>
    <w:p>
      <w:pPr>
        <w:pStyle w:val="Normal"/>
        <w:tabs>
          <w:tab w:val="left" w:pos="160" w:leader="none"/>
          <w:tab w:val="left" w:pos="320" w:leader="none"/>
          <w:tab w:val="left" w:pos="480" w:leader="none"/>
          <w:tab w:val="left" w:pos="640" w:leader="none"/>
          <w:tab w:val="left" w:pos="800" w:leader="none"/>
        </w:tabs>
        <w:spacing w:lineRule="exact" w:line="170" w:before="0" w:after="80"/>
        <w:jc w:val="both"/>
        <w:rPr>
          <w:rFonts w:ascii="Times New Roman" w:hAnsi="Times New Roman" w:cs="Times New Roman"/>
          <w:sz w:val="17"/>
        </w:rPr>
      </w:pPr>
      <w:r>
        <w:rPr>
          <w:rFonts w:cs="Times New Roman" w:ascii="Times New Roman" w:hAnsi="Times New Roman"/>
          <w:sz w:val="17"/>
        </w:rPr>
        <w:t>Auction Date: Tuesday, 19 February 2013 at 11 a.m.</w:t>
      </w:r>
    </w:p>
    <w:p>
      <w:pPr>
        <w:pStyle w:val="Normal"/>
        <w:tabs>
          <w:tab w:val="left" w:pos="160" w:leader="none"/>
          <w:tab w:val="left" w:pos="320" w:leader="none"/>
          <w:tab w:val="left" w:pos="480" w:leader="none"/>
          <w:tab w:val="left" w:pos="640" w:leader="none"/>
          <w:tab w:val="left" w:pos="80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t>Location:</w:t>
        <w:tab/>
      </w:r>
      <w:r>
        <w:rPr>
          <w:rFonts w:cs="Times New Roman" w:ascii="Times New Roman" w:hAnsi="Times New Roman"/>
          <w:sz w:val="17"/>
          <w:u w:val="single"/>
          <w:lang w:eastAsia="en-AU"/>
        </w:rPr>
        <w:t>Auctionblue.com.au</w:t>
      </w:r>
    </w:p>
    <w:p>
      <w:pPr>
        <w:pStyle w:val="Normal"/>
        <w:tabs>
          <w:tab w:val="left" w:pos="160" w:leader="none"/>
          <w:tab w:val="left" w:pos="320" w:leader="none"/>
          <w:tab w:val="left" w:pos="480" w:leader="none"/>
          <w:tab w:val="left" w:pos="640" w:leader="none"/>
          <w:tab w:val="left" w:pos="800" w:leader="none"/>
        </w:tabs>
        <w:spacing w:lineRule="exact" w:line="170" w:before="0" w:after="100"/>
        <w:jc w:val="both"/>
        <w:rPr>
          <w:rFonts w:ascii="Times New Roman" w:hAnsi="Times New Roman" w:cs="Times New Roman"/>
          <w:sz w:val="17"/>
          <w:lang w:eastAsia="en-AU"/>
        </w:rPr>
      </w:pPr>
      <w:r>
        <w:rPr>
          <w:rFonts w:cs="Times New Roman" w:ascii="Times New Roman" w:hAnsi="Times New Roman"/>
          <w:sz w:val="17"/>
          <w:lang w:eastAsia="en-AU"/>
        </w:rPr>
        <w:tab/>
        <w:tab/>
        <w:tab/>
        <w:tab/>
        <w:tab/>
        <w:t>online</w:t>
      </w:r>
    </w:p>
    <w:p>
      <w:pPr>
        <w:pStyle w:val="Normal"/>
        <w:tabs>
          <w:tab w:val="left" w:pos="160" w:leader="none"/>
          <w:tab w:val="left" w:pos="320" w:leader="none"/>
          <w:tab w:val="left" w:pos="480" w:leader="none"/>
          <w:tab w:val="left" w:pos="640" w:leader="none"/>
          <w:tab w:val="left" w:pos="800" w:leader="none"/>
        </w:tabs>
        <w:spacing w:lineRule="exact" w:line="170" w:before="0" w:after="100"/>
        <w:jc w:val="both"/>
        <w:rPr>
          <w:rFonts w:ascii="Times New Roman" w:hAnsi="Times New Roman" w:cs="Times New Roman"/>
          <w:sz w:val="17"/>
        </w:rPr>
      </w:pPr>
      <w:r>
        <w:rPr>
          <w:rFonts w:cs="Times New Roman" w:ascii="Times New Roman" w:hAnsi="Times New Roman"/>
          <w:sz w:val="17"/>
        </w:rPr>
        <w:t>NOTICE is hereby given that on the above date at the time and place stated, by virtue of Warrant of Sale issued by the Magistrate’s Court of South Australia, Action No. AMCCI 12/2320, are directed to the Sheriff of South Australia in an action wherein Grace Beaumont is the defendant, I, Mark Stokes, Sheriff of the State of South Australia, will by my auctioneers, Auctionblue make sale of the following:</w:t>
      </w:r>
    </w:p>
    <w:p>
      <w:pPr>
        <w:pStyle w:val="Normal"/>
        <w:tabs>
          <w:tab w:val="left" w:pos="160" w:leader="none"/>
          <w:tab w:val="left" w:pos="320" w:leader="none"/>
          <w:tab w:val="left" w:pos="480" w:leader="none"/>
          <w:tab w:val="left" w:pos="640" w:leader="none"/>
          <w:tab w:val="left" w:pos="800" w:leader="none"/>
        </w:tabs>
        <w:spacing w:lineRule="exact" w:line="170"/>
        <w:jc w:val="both"/>
        <w:rPr>
          <w:rFonts w:ascii="Times New Roman" w:hAnsi="Times New Roman" w:cs="Times New Roman"/>
          <w:sz w:val="17"/>
        </w:rPr>
      </w:pPr>
      <w:r>
        <w:rPr>
          <w:rFonts w:cs="Times New Roman" w:ascii="Times New Roman" w:hAnsi="Times New Roman"/>
          <w:sz w:val="17"/>
        </w:rPr>
        <w:tab/>
        <w:tab/>
        <w:t>2006 Silver Honda CRV</w:t>
      </w:r>
    </w:p>
    <w:p>
      <w:pPr>
        <w:pStyle w:val="Normal"/>
        <w:tabs>
          <w:tab w:val="left" w:pos="160" w:leader="none"/>
          <w:tab w:val="left" w:pos="320" w:leader="none"/>
          <w:tab w:val="left" w:pos="480" w:leader="none"/>
          <w:tab w:val="left" w:pos="640" w:leader="none"/>
          <w:tab w:val="left" w:pos="800" w:leader="none"/>
        </w:tabs>
        <w:spacing w:lineRule="exact" w:line="170"/>
        <w:jc w:val="both"/>
        <w:rPr>
          <w:rFonts w:ascii="Times New Roman" w:hAnsi="Times New Roman" w:cs="Times New Roman"/>
          <w:sz w:val="17"/>
        </w:rPr>
      </w:pPr>
      <w:r>
        <w:rPr>
          <w:rFonts w:cs="Times New Roman" w:ascii="Times New Roman" w:hAnsi="Times New Roman"/>
          <w:sz w:val="17"/>
        </w:rPr>
        <w:tab/>
        <w:tab/>
        <w:t>Registration Number: XLZ549</w:t>
      </w:r>
    </w:p>
    <w:p>
      <w:pPr>
        <w:pStyle w:val="Normal"/>
        <w:pBdr>
          <w:top w:val="single" w:sz="4" w:space="1" w:color="000000"/>
        </w:pBdr>
        <w:tabs>
          <w:tab w:val="left" w:pos="160" w:leader="none"/>
          <w:tab w:val="left" w:pos="320" w:leader="none"/>
          <w:tab w:val="left" w:pos="480" w:leader="none"/>
          <w:tab w:val="left" w:pos="640" w:leader="none"/>
          <w:tab w:val="left" w:pos="800" w:leader="none"/>
        </w:tabs>
        <w:spacing w:lineRule="exact" w:line="14" w:before="100" w:after="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s>
        <w:spacing w:lineRule="exact" w:line="170" w:before="0" w:after="80"/>
        <w:jc w:val="center"/>
        <w:rPr>
          <w:rFonts w:ascii="Times New Roman" w:hAnsi="Times New Roman" w:cs="Times New Roman"/>
          <w:sz w:val="17"/>
        </w:rPr>
      </w:pPr>
      <w:r>
        <w:rPr>
          <w:rFonts w:cs="Times New Roman" w:ascii="Times New Roman" w:hAnsi="Times New Roman"/>
          <w:sz w:val="17"/>
        </w:rPr>
        <w:t>SALE OF PROPERTY</w:t>
      </w:r>
    </w:p>
    <w:p>
      <w:pPr>
        <w:pStyle w:val="Normal"/>
        <w:tabs>
          <w:tab w:val="left" w:pos="160" w:leader="none"/>
          <w:tab w:val="left" w:pos="320" w:leader="none"/>
          <w:tab w:val="left" w:pos="480" w:leader="none"/>
          <w:tab w:val="left" w:pos="640" w:leader="none"/>
          <w:tab w:val="left" w:pos="800" w:leader="none"/>
        </w:tabs>
        <w:spacing w:lineRule="exact" w:line="170" w:before="0" w:after="100"/>
        <w:jc w:val="both"/>
        <w:rPr>
          <w:rFonts w:ascii="Times New Roman" w:hAnsi="Times New Roman" w:cs="Times New Roman"/>
          <w:sz w:val="17"/>
        </w:rPr>
      </w:pPr>
      <w:r>
        <w:rPr>
          <w:rFonts w:cs="Times New Roman" w:ascii="Times New Roman" w:hAnsi="Times New Roman"/>
          <w:sz w:val="17"/>
        </w:rPr>
        <w:t>Auction Date: Tuesday, 19 February 2013 at 11 a.m.</w:t>
      </w:r>
    </w:p>
    <w:p>
      <w:pPr>
        <w:pStyle w:val="Normal"/>
        <w:tabs>
          <w:tab w:val="left" w:pos="160" w:leader="none"/>
          <w:tab w:val="left" w:pos="320" w:leader="none"/>
          <w:tab w:val="left" w:pos="480" w:leader="none"/>
          <w:tab w:val="left" w:pos="640" w:leader="none"/>
          <w:tab w:val="left" w:pos="80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t>Location:</w:t>
        <w:tab/>
      </w:r>
      <w:r>
        <w:rPr>
          <w:rFonts w:cs="Times New Roman" w:ascii="Times New Roman" w:hAnsi="Times New Roman"/>
          <w:sz w:val="17"/>
          <w:u w:val="single"/>
          <w:lang w:eastAsia="en-AU"/>
        </w:rPr>
        <w:t>Auctionblue.com.au</w:t>
      </w:r>
    </w:p>
    <w:p>
      <w:pPr>
        <w:pStyle w:val="Normal"/>
        <w:tabs>
          <w:tab w:val="left" w:pos="160" w:leader="none"/>
          <w:tab w:val="left" w:pos="320" w:leader="none"/>
          <w:tab w:val="left" w:pos="480" w:leader="none"/>
          <w:tab w:val="left" w:pos="640" w:leader="none"/>
          <w:tab w:val="left" w:pos="800" w:leader="none"/>
        </w:tabs>
        <w:spacing w:lineRule="exact" w:line="170" w:before="0" w:after="100"/>
        <w:jc w:val="both"/>
        <w:rPr>
          <w:rFonts w:ascii="Times New Roman" w:hAnsi="Times New Roman" w:cs="Times New Roman"/>
          <w:sz w:val="17"/>
          <w:lang w:eastAsia="en-AU"/>
        </w:rPr>
      </w:pPr>
      <w:r>
        <w:rPr>
          <w:rFonts w:cs="Times New Roman" w:ascii="Times New Roman" w:hAnsi="Times New Roman"/>
          <w:sz w:val="17"/>
          <w:lang w:eastAsia="en-AU"/>
        </w:rPr>
        <w:tab/>
        <w:tab/>
        <w:tab/>
        <w:tab/>
        <w:tab/>
        <w:t>online</w:t>
      </w:r>
    </w:p>
    <w:p>
      <w:pPr>
        <w:pStyle w:val="Normal"/>
        <w:tabs>
          <w:tab w:val="left" w:pos="160" w:leader="none"/>
          <w:tab w:val="left" w:pos="320" w:leader="none"/>
          <w:tab w:val="left" w:pos="480" w:leader="none"/>
          <w:tab w:val="left" w:pos="640" w:leader="none"/>
          <w:tab w:val="left" w:pos="800" w:leader="none"/>
        </w:tabs>
        <w:spacing w:lineRule="exact" w:line="170" w:before="0" w:after="100"/>
        <w:jc w:val="both"/>
        <w:rPr>
          <w:rFonts w:ascii="Times New Roman" w:hAnsi="Times New Roman" w:cs="Times New Roman"/>
          <w:sz w:val="17"/>
        </w:rPr>
      </w:pPr>
      <w:r>
        <w:rPr>
          <w:rFonts w:cs="Times New Roman" w:ascii="Times New Roman" w:hAnsi="Times New Roman"/>
          <w:sz w:val="17"/>
        </w:rPr>
        <w:t>NOTICE is hereby given that on the above date at the time and place stated, by virtue of Orders for Sale issued by the Fines Payment Unit of South Australia, Penalty No. EXREG 09/19921-1 and others, are directed to the Sheriff of South Australia in an action wherein Natalie Quin is the defendant, I, Mark Stokes, Sheriff of the State of South Australia, will by my auctioneers, Auctionblue make sale of the following:</w:t>
      </w:r>
    </w:p>
    <w:p>
      <w:pPr>
        <w:pStyle w:val="Normal"/>
        <w:tabs>
          <w:tab w:val="left" w:pos="160" w:leader="none"/>
          <w:tab w:val="left" w:pos="320" w:leader="none"/>
          <w:tab w:val="left" w:pos="480" w:leader="none"/>
          <w:tab w:val="left" w:pos="640" w:leader="none"/>
          <w:tab w:val="left" w:pos="800" w:leader="none"/>
        </w:tabs>
        <w:spacing w:lineRule="exact" w:line="170"/>
        <w:jc w:val="both"/>
        <w:rPr>
          <w:rFonts w:ascii="Times New Roman" w:hAnsi="Times New Roman" w:cs="Times New Roman"/>
          <w:sz w:val="17"/>
        </w:rPr>
      </w:pPr>
      <w:r>
        <w:rPr>
          <w:rFonts w:cs="Times New Roman" w:ascii="Times New Roman" w:hAnsi="Times New Roman"/>
          <w:sz w:val="17"/>
        </w:rPr>
        <w:tab/>
        <w:tab/>
        <w:t>1997 Holden Frontera 4WD</w:t>
      </w:r>
    </w:p>
    <w:p>
      <w:pPr>
        <w:pStyle w:val="Normal"/>
        <w:tabs>
          <w:tab w:val="left" w:pos="160" w:leader="none"/>
          <w:tab w:val="left" w:pos="320" w:leader="none"/>
          <w:tab w:val="left" w:pos="480" w:leader="none"/>
          <w:tab w:val="left" w:pos="640" w:leader="none"/>
          <w:tab w:val="left" w:pos="800" w:leader="none"/>
        </w:tabs>
        <w:spacing w:lineRule="exact" w:line="170"/>
        <w:jc w:val="both"/>
        <w:rPr>
          <w:rFonts w:ascii="Times New Roman" w:hAnsi="Times New Roman" w:cs="Times New Roman"/>
          <w:sz w:val="17"/>
        </w:rPr>
      </w:pPr>
      <w:r>
        <w:rPr>
          <w:rFonts w:cs="Times New Roman" w:ascii="Times New Roman" w:hAnsi="Times New Roman"/>
          <w:sz w:val="17"/>
        </w:rPr>
        <w:tab/>
        <w:tab/>
        <w:t>Registration Number: AA606L</w:t>
      </w:r>
    </w:p>
    <w:p>
      <w:pPr>
        <w:pStyle w:val="Normal"/>
        <w:pBdr>
          <w:top w:val="single" w:sz="4" w:space="1" w:color="000000"/>
        </w:pBdr>
        <w:tabs>
          <w:tab w:val="left" w:pos="160" w:leader="none"/>
          <w:tab w:val="left" w:pos="320" w:leader="none"/>
          <w:tab w:val="left" w:pos="480" w:leader="none"/>
          <w:tab w:val="left" w:pos="640" w:leader="none"/>
          <w:tab w:val="left" w:pos="800" w:leader="none"/>
        </w:tabs>
        <w:spacing w:lineRule="exact" w:line="14" w:before="100" w:after="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s>
        <w:spacing w:lineRule="exact" w:line="170" w:before="0" w:after="80"/>
        <w:jc w:val="center"/>
        <w:rPr>
          <w:rFonts w:ascii="Times New Roman" w:hAnsi="Times New Roman" w:cs="Times New Roman"/>
          <w:sz w:val="17"/>
        </w:rPr>
      </w:pPr>
      <w:r>
        <w:rPr>
          <w:rFonts w:cs="Times New Roman" w:ascii="Times New Roman" w:hAnsi="Times New Roman"/>
          <w:sz w:val="17"/>
        </w:rPr>
        <w:t>SALE OF PROPERTY</w:t>
      </w:r>
    </w:p>
    <w:p>
      <w:pPr>
        <w:pStyle w:val="Normal"/>
        <w:tabs>
          <w:tab w:val="left" w:pos="160" w:leader="none"/>
          <w:tab w:val="left" w:pos="320" w:leader="none"/>
          <w:tab w:val="left" w:pos="480" w:leader="none"/>
          <w:tab w:val="left" w:pos="640" w:leader="none"/>
          <w:tab w:val="left" w:pos="800" w:leader="none"/>
        </w:tabs>
        <w:spacing w:lineRule="exact" w:line="170" w:before="0" w:after="100"/>
        <w:jc w:val="both"/>
        <w:rPr>
          <w:rFonts w:ascii="Times New Roman" w:hAnsi="Times New Roman" w:cs="Times New Roman"/>
          <w:sz w:val="17"/>
        </w:rPr>
      </w:pPr>
      <w:r>
        <w:rPr>
          <w:rFonts w:cs="Times New Roman" w:ascii="Times New Roman" w:hAnsi="Times New Roman"/>
          <w:sz w:val="17"/>
        </w:rPr>
        <w:t>Auction Date: Tuesday, 19 February 2013 at 11 a.m.</w:t>
      </w:r>
    </w:p>
    <w:p>
      <w:pPr>
        <w:pStyle w:val="Normal"/>
        <w:tabs>
          <w:tab w:val="left" w:pos="160" w:leader="none"/>
          <w:tab w:val="left" w:pos="320" w:leader="none"/>
          <w:tab w:val="left" w:pos="480" w:leader="none"/>
          <w:tab w:val="left" w:pos="640" w:leader="none"/>
          <w:tab w:val="left" w:pos="80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t>Location:</w:t>
        <w:tab/>
      </w:r>
      <w:r>
        <w:rPr>
          <w:rFonts w:cs="Times New Roman" w:ascii="Times New Roman" w:hAnsi="Times New Roman"/>
          <w:sz w:val="17"/>
          <w:u w:val="single"/>
          <w:lang w:eastAsia="en-AU"/>
        </w:rPr>
        <w:t>Auctionblue.com.au</w:t>
      </w:r>
    </w:p>
    <w:p>
      <w:pPr>
        <w:pStyle w:val="Normal"/>
        <w:tabs>
          <w:tab w:val="left" w:pos="160" w:leader="none"/>
          <w:tab w:val="left" w:pos="320" w:leader="none"/>
          <w:tab w:val="left" w:pos="480" w:leader="none"/>
          <w:tab w:val="left" w:pos="640" w:leader="none"/>
          <w:tab w:val="left" w:pos="800" w:leader="none"/>
        </w:tabs>
        <w:spacing w:lineRule="exact" w:line="170" w:before="0" w:after="100"/>
        <w:jc w:val="both"/>
        <w:rPr>
          <w:rFonts w:ascii="Times New Roman" w:hAnsi="Times New Roman" w:cs="Times New Roman"/>
          <w:sz w:val="17"/>
          <w:lang w:eastAsia="en-AU"/>
        </w:rPr>
      </w:pPr>
      <w:r>
        <w:rPr>
          <w:rFonts w:cs="Times New Roman" w:ascii="Times New Roman" w:hAnsi="Times New Roman"/>
          <w:sz w:val="17"/>
          <w:lang w:eastAsia="en-AU"/>
        </w:rPr>
        <w:tab/>
        <w:tab/>
        <w:tab/>
        <w:tab/>
        <w:tab/>
        <w:t>online</w:t>
      </w:r>
    </w:p>
    <w:p>
      <w:pPr>
        <w:pStyle w:val="Normal"/>
        <w:tabs>
          <w:tab w:val="left" w:pos="160" w:leader="none"/>
          <w:tab w:val="left" w:pos="320" w:leader="none"/>
          <w:tab w:val="left" w:pos="480" w:leader="none"/>
          <w:tab w:val="left" w:pos="640" w:leader="none"/>
          <w:tab w:val="left" w:pos="800" w:leader="none"/>
        </w:tabs>
        <w:spacing w:lineRule="exact" w:line="170" w:before="0" w:after="100"/>
        <w:jc w:val="both"/>
        <w:rPr>
          <w:rFonts w:ascii="Times New Roman" w:hAnsi="Times New Roman" w:cs="Times New Roman"/>
          <w:sz w:val="17"/>
        </w:rPr>
      </w:pPr>
      <w:r>
        <w:rPr>
          <w:rFonts w:cs="Times New Roman" w:ascii="Times New Roman" w:hAnsi="Times New Roman"/>
          <w:sz w:val="17"/>
        </w:rPr>
        <w:t>NOTICE is hereby given that on the above date at the time and place stated, by virtue of a Warrant for Sale issued by the Magistrate’s Court of South Australia, Action No. ELZCI 12/355, are directed to the Sheriff of South Australia in an action wherein Kochergen Pty Ltd is the defendant company, I, Mark Stokes, Sheriff of the State of South Australia, will by my auctioneers, Auctionblue make sale of the following:</w:t>
      </w:r>
    </w:p>
    <w:p>
      <w:pPr>
        <w:pStyle w:val="Normal"/>
        <w:tabs>
          <w:tab w:val="left" w:pos="160" w:leader="none"/>
          <w:tab w:val="left" w:pos="320" w:leader="none"/>
          <w:tab w:val="left" w:pos="480" w:leader="none"/>
          <w:tab w:val="left" w:pos="640" w:leader="none"/>
          <w:tab w:val="left" w:pos="800" w:leader="none"/>
        </w:tabs>
        <w:spacing w:lineRule="exact" w:line="170"/>
        <w:jc w:val="both"/>
        <w:rPr>
          <w:rFonts w:ascii="Times New Roman" w:hAnsi="Times New Roman" w:cs="Times New Roman"/>
          <w:sz w:val="17"/>
        </w:rPr>
      </w:pPr>
      <w:r>
        <w:rPr>
          <w:rFonts w:cs="Times New Roman" w:ascii="Times New Roman" w:hAnsi="Times New Roman"/>
          <w:sz w:val="17"/>
        </w:rPr>
        <w:tab/>
        <w:tab/>
        <w:t>2002 White Toyota Hiace</w:t>
      </w:r>
    </w:p>
    <w:p>
      <w:pPr>
        <w:pStyle w:val="Normal"/>
        <w:tabs>
          <w:tab w:val="left" w:pos="160" w:leader="none"/>
          <w:tab w:val="left" w:pos="320" w:leader="none"/>
          <w:tab w:val="left" w:pos="480" w:leader="none"/>
          <w:tab w:val="left" w:pos="640" w:leader="none"/>
          <w:tab w:val="left" w:pos="800" w:leader="none"/>
        </w:tabs>
        <w:spacing w:lineRule="exact" w:line="170"/>
        <w:jc w:val="both"/>
        <w:rPr>
          <w:rFonts w:ascii="Times New Roman" w:hAnsi="Times New Roman" w:cs="Times New Roman"/>
          <w:sz w:val="17"/>
        </w:rPr>
      </w:pPr>
      <w:r>
        <w:rPr>
          <w:rFonts w:cs="Times New Roman" w:ascii="Times New Roman" w:hAnsi="Times New Roman"/>
          <w:sz w:val="17"/>
        </w:rPr>
        <w:tab/>
        <w:tab/>
        <w:t>Registration Number: S832AIZ</w:t>
      </w:r>
    </w:p>
    <w:p>
      <w:pPr>
        <w:pStyle w:val="Normal"/>
        <w:pBdr>
          <w:top w:val="single" w:sz="4" w:space="1" w:color="000000"/>
        </w:pBdr>
        <w:tabs>
          <w:tab w:val="left" w:pos="160" w:leader="none"/>
          <w:tab w:val="left" w:pos="320" w:leader="none"/>
          <w:tab w:val="left" w:pos="480" w:leader="none"/>
          <w:tab w:val="left" w:pos="640" w:leader="none"/>
          <w:tab w:val="left" w:pos="800" w:leader="none"/>
        </w:tabs>
        <w:spacing w:lineRule="exact" w:line="14" w:before="100" w:after="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s>
        <w:spacing w:lineRule="exact" w:line="170" w:before="0" w:after="80"/>
        <w:jc w:val="center"/>
        <w:rPr>
          <w:rFonts w:ascii="Times New Roman" w:hAnsi="Times New Roman" w:cs="Times New Roman"/>
          <w:sz w:val="17"/>
        </w:rPr>
      </w:pPr>
      <w:r>
        <w:rPr>
          <w:rFonts w:cs="Times New Roman" w:ascii="Times New Roman" w:hAnsi="Times New Roman"/>
          <w:sz w:val="17"/>
        </w:rPr>
        <w:t>SALE OF PROPERTY</w:t>
      </w:r>
    </w:p>
    <w:p>
      <w:pPr>
        <w:pStyle w:val="Normal"/>
        <w:tabs>
          <w:tab w:val="left" w:pos="160" w:leader="none"/>
          <w:tab w:val="left" w:pos="320" w:leader="none"/>
          <w:tab w:val="left" w:pos="480" w:leader="none"/>
          <w:tab w:val="left" w:pos="640" w:leader="none"/>
          <w:tab w:val="left" w:pos="800" w:leader="none"/>
        </w:tabs>
        <w:spacing w:lineRule="exact" w:line="170" w:before="0" w:after="100"/>
        <w:jc w:val="both"/>
        <w:rPr>
          <w:rFonts w:ascii="Times New Roman" w:hAnsi="Times New Roman" w:cs="Times New Roman"/>
          <w:sz w:val="17"/>
        </w:rPr>
      </w:pPr>
      <w:r>
        <w:rPr>
          <w:rFonts w:cs="Times New Roman" w:ascii="Times New Roman" w:hAnsi="Times New Roman"/>
          <w:sz w:val="17"/>
        </w:rPr>
        <w:t>Auction Date: Tuesday, 19 February 2013 at 11 a.m.</w:t>
      </w:r>
    </w:p>
    <w:p>
      <w:pPr>
        <w:pStyle w:val="Normal"/>
        <w:tabs>
          <w:tab w:val="left" w:pos="160" w:leader="none"/>
          <w:tab w:val="left" w:pos="320" w:leader="none"/>
          <w:tab w:val="left" w:pos="480" w:leader="none"/>
          <w:tab w:val="left" w:pos="640" w:leader="none"/>
          <w:tab w:val="left" w:pos="80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t>Location:</w:t>
        <w:tab/>
      </w:r>
      <w:r>
        <w:rPr>
          <w:rFonts w:cs="Times New Roman" w:ascii="Times New Roman" w:hAnsi="Times New Roman"/>
          <w:sz w:val="17"/>
          <w:u w:val="single"/>
          <w:lang w:eastAsia="en-AU"/>
        </w:rPr>
        <w:t>Auctionblue.com.au</w:t>
      </w:r>
    </w:p>
    <w:p>
      <w:pPr>
        <w:pStyle w:val="Normal"/>
        <w:tabs>
          <w:tab w:val="left" w:pos="160" w:leader="none"/>
          <w:tab w:val="left" w:pos="320" w:leader="none"/>
          <w:tab w:val="left" w:pos="480" w:leader="none"/>
          <w:tab w:val="left" w:pos="640" w:leader="none"/>
          <w:tab w:val="left" w:pos="800" w:leader="none"/>
        </w:tabs>
        <w:spacing w:lineRule="exact" w:line="170" w:before="0" w:after="100"/>
        <w:jc w:val="both"/>
        <w:rPr>
          <w:rFonts w:ascii="Times New Roman" w:hAnsi="Times New Roman" w:cs="Times New Roman"/>
          <w:sz w:val="17"/>
          <w:lang w:eastAsia="en-AU"/>
        </w:rPr>
      </w:pPr>
      <w:r>
        <w:rPr>
          <w:rFonts w:cs="Times New Roman" w:ascii="Times New Roman" w:hAnsi="Times New Roman"/>
          <w:sz w:val="17"/>
          <w:lang w:eastAsia="en-AU"/>
        </w:rPr>
        <w:tab/>
        <w:tab/>
        <w:tab/>
        <w:tab/>
        <w:tab/>
        <w:t>online</w:t>
      </w:r>
    </w:p>
    <w:p>
      <w:pPr>
        <w:pStyle w:val="Normal"/>
        <w:tabs>
          <w:tab w:val="left" w:pos="160" w:leader="none"/>
          <w:tab w:val="left" w:pos="320" w:leader="none"/>
          <w:tab w:val="left" w:pos="480" w:leader="none"/>
          <w:tab w:val="left" w:pos="640" w:leader="none"/>
          <w:tab w:val="left" w:pos="800" w:leader="none"/>
        </w:tabs>
        <w:spacing w:lineRule="exact" w:line="170" w:before="0" w:after="100"/>
        <w:jc w:val="both"/>
        <w:rPr>
          <w:rFonts w:ascii="Times New Roman" w:hAnsi="Times New Roman" w:cs="Times New Roman"/>
          <w:sz w:val="17"/>
        </w:rPr>
      </w:pPr>
      <w:r>
        <w:rPr>
          <w:rFonts w:cs="Times New Roman" w:ascii="Times New Roman" w:hAnsi="Times New Roman"/>
          <w:sz w:val="17"/>
        </w:rPr>
        <w:t>NOTICE is hereby given that on the above date at the time and place stated, by virtue of a Order for Sale issued by the Fines Payment Unit of South Australia, Action No. EXREG 11/34886-1 and others, are directed to the Sheriff of South Australia in an action wherein Anthony Fusillo is the defendant, I, Mark Stokes, Sheriff of the State of South Australia, will by my auctioneers, Auctionblue make sale of the following:</w:t>
      </w:r>
    </w:p>
    <w:p>
      <w:pPr>
        <w:pStyle w:val="Normal"/>
        <w:tabs>
          <w:tab w:val="left" w:pos="160" w:leader="none"/>
          <w:tab w:val="left" w:pos="320" w:leader="none"/>
          <w:tab w:val="left" w:pos="480" w:leader="none"/>
          <w:tab w:val="left" w:pos="640" w:leader="none"/>
          <w:tab w:val="left" w:pos="800" w:leader="none"/>
        </w:tabs>
        <w:spacing w:lineRule="exact" w:line="170"/>
        <w:jc w:val="both"/>
        <w:rPr>
          <w:rFonts w:ascii="Times New Roman" w:hAnsi="Times New Roman" w:cs="Times New Roman"/>
          <w:sz w:val="17"/>
        </w:rPr>
      </w:pPr>
      <w:r>
        <w:rPr>
          <w:rFonts w:cs="Times New Roman" w:ascii="Times New Roman" w:hAnsi="Times New Roman"/>
          <w:sz w:val="17"/>
        </w:rPr>
        <w:tab/>
        <w:tab/>
        <w:t>1995 Toyota Town Ace Van</w:t>
      </w:r>
    </w:p>
    <w:p>
      <w:pPr>
        <w:pStyle w:val="Normal"/>
        <w:tabs>
          <w:tab w:val="left" w:pos="160" w:leader="none"/>
          <w:tab w:val="left" w:pos="320" w:leader="none"/>
          <w:tab w:val="left" w:pos="480" w:leader="none"/>
          <w:tab w:val="left" w:pos="640" w:leader="none"/>
          <w:tab w:val="left" w:pos="800" w:leader="none"/>
        </w:tabs>
        <w:spacing w:lineRule="exact" w:line="170"/>
        <w:jc w:val="both"/>
        <w:rPr>
          <w:rFonts w:ascii="Times New Roman" w:hAnsi="Times New Roman" w:cs="Times New Roman"/>
          <w:sz w:val="17"/>
        </w:rPr>
      </w:pPr>
      <w:r>
        <w:rPr>
          <w:rFonts w:cs="Times New Roman" w:ascii="Times New Roman" w:hAnsi="Times New Roman"/>
          <w:sz w:val="17"/>
        </w:rPr>
        <w:tab/>
        <w:tab/>
        <w:t>Registration Number: WWM 096</w:t>
      </w:r>
    </w:p>
    <w:p>
      <w:pPr>
        <w:pStyle w:val="Normal"/>
        <w:pBdr>
          <w:bottom w:val="single" w:sz="4" w:space="1" w:color="000000"/>
        </w:pBdr>
        <w:spacing w:lineRule="exact" w:line="52"/>
        <w:jc w:val="center"/>
        <w:rPr>
          <w:rFonts w:ascii="Times New Roman" w:hAnsi="Times New Roman" w:cs="Times New Roman"/>
          <w:sz w:val="17"/>
        </w:rPr>
      </w:pPr>
      <w:r>
        <w:rPr>
          <w:rFonts w:cs="Times New Roman" w:ascii="Times New Roman" w:hAnsi="Times New Roman"/>
          <w:sz w:val="17"/>
        </w:rPr>
      </w:r>
    </w:p>
    <w:p>
      <w:pPr>
        <w:pStyle w:val="Normal"/>
        <w:pBdr>
          <w:top w:val="single" w:sz="4" w:space="1" w:color="000000"/>
        </w:pBdr>
        <w:spacing w:lineRule="exact" w:line="14" w:before="34" w:after="0"/>
        <w:jc w:val="center"/>
        <w:rPr>
          <w:rFonts w:ascii="Times New Roman" w:hAnsi="Times New Roman" w:cs="Times New Roman"/>
          <w:sz w:val="17"/>
        </w:rPr>
      </w:pPr>
      <w:r>
        <w:rPr>
          <w:rFonts w:cs="Times New Roman" w:ascii="Times New Roman" w:hAnsi="Times New Roman"/>
          <w:sz w:val="17"/>
        </w:rPr>
      </w:r>
    </w:p>
    <w:p>
      <w:pPr>
        <w:sectPr>
          <w:headerReference w:type="even" r:id="rId26"/>
          <w:headerReference w:type="default" r:id="rId27"/>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gister of Unclaimed Moneys held by Beach Energy Limited for the year ended 2006</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4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r>
    </w:p>
    <w:tbl>
      <w:tblPr>
        <w:tblW w:w="9371" w:type="dxa"/>
        <w:jc w:val="left"/>
        <w:tblInd w:w="0" w:type="dxa"/>
        <w:tblLayout w:type="fixed"/>
        <w:tblCellMar>
          <w:top w:w="0" w:type="dxa"/>
          <w:left w:w="0" w:type="dxa"/>
          <w:bottom w:w="0" w:type="dxa"/>
          <w:right w:w="0" w:type="dxa"/>
        </w:tblCellMar>
      </w:tblPr>
      <w:tblGrid>
        <w:gridCol w:w="5768"/>
        <w:gridCol w:w="1201"/>
        <w:gridCol w:w="1201"/>
        <w:gridCol w:w="1201"/>
      </w:tblGrid>
      <w:tr>
        <w:trPr>
          <w:tblHeader w:val="true"/>
          <w:cantSplit w:val="true"/>
        </w:trPr>
        <w:tc>
          <w:tcPr>
            <w:tcW w:w="5768" w:type="dxa"/>
            <w:tcBorders>
              <w:bottom w:val="single" w:sz="4" w:space="0" w:color="000000"/>
            </w:tcBorders>
            <w:vAlign w:val="center"/>
          </w:tcPr>
          <w:p>
            <w:pPr>
              <w:pStyle w:val="Normal"/>
              <w:tabs>
                <w:tab w:val="clear" w:pos="160"/>
                <w:tab w:val="left" w:pos="5760" w:leader="dot"/>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me and Address of Owner</w:t>
            </w:r>
          </w:p>
        </w:tc>
        <w:tc>
          <w:tcPr>
            <w:tcW w:w="1201" w:type="dxa"/>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mount</w:t>
              <w:br/>
              <w:t>$</w:t>
            </w:r>
          </w:p>
        </w:tc>
        <w:tc>
          <w:tcPr>
            <w:tcW w:w="1201" w:type="dxa"/>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vidend</w:t>
              <w:br/>
              <w:t>Payment</w:t>
            </w:r>
          </w:p>
        </w:tc>
        <w:tc>
          <w:tcPr>
            <w:tcW w:w="1201" w:type="dxa"/>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w:t>
            </w:r>
          </w:p>
        </w:tc>
      </w:tr>
      <w:tr>
        <w:trPr>
          <w:tblHeader w:val="true"/>
          <w:trHeight w:val="80" w:hRule="atLeast"/>
          <w:cantSplit w:val="true"/>
        </w:trPr>
        <w:tc>
          <w:tcPr>
            <w:tcW w:w="5768" w:type="dxa"/>
            <w:tcBorders>
              <w:top w:val="single" w:sz="4" w:space="0" w:color="000000"/>
            </w:tcBorders>
          </w:tcPr>
          <w:p>
            <w:pPr>
              <w:pStyle w:val="Normal"/>
              <w:tabs>
                <w:tab w:val="clear" w:pos="160"/>
                <w:tab w:val="left" w:pos="5760" w:leader="dot"/>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01" w:type="dxa"/>
            <w:tcBorders>
              <w:top w:val="single" w:sz="4" w:space="0" w:color="000000"/>
            </w:tcBorders>
            <w:vAlign w:val="bottom"/>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01" w:type="dxa"/>
            <w:tcBorders>
              <w:top w:val="single" w:sz="4" w:space="0" w:color="000000"/>
            </w:tcBorders>
            <w:vAlign w:val="bottom"/>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01" w:type="dxa"/>
            <w:tcBorders>
              <w:top w:val="single" w:sz="4" w:space="0" w:color="000000"/>
            </w:tcBorders>
            <w:vAlign w:val="bottom"/>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Vassiliki Aloneftis, 188 East 76th Street, New York, New York 10021, U.S.A.</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8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ephen Ash, No. 1 Qindao Road, Haping Road, Industrial Park, Hdz Harbin Hei 1500 China</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19</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Vairavapillai Balakrishnan, 123 Jalan Bukit Pantai K. L. 59100, Malaysia</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32</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imon Laurence Bernstein, 54 Clifton Hill, London NW8 OQG, U.K.</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53</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chael Christofer William Blaauw, 4 Bannerman Court, Whitby, Ontario LIN 5N1, Canada</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09</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ernard Patrick John Bockris, 10515 SW 55th Place, Gainesville, Florida 32608, U.S.A.</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1.07</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rl Bredenkamp, No. 28 Alley 3, Lane 94, Section 1, Pei An Road, Tainan, Taiwan Province of, Taiwan, China</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08</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nthony William Prior Cole, Flat 5, Warwick Crest, Arthur Road, Edgbaston, U.K.</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3.35</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ector Joseph Debono, 74 Rock Road, Cambridge CB1 7UF, U.K.</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8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chael George Frank Dickens, Flat 5, 2 Park Road, Harrogate HG2 9AZ, U.K.</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03</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amakant Duggal, 101A Highland Road, Singapore 549176, Singapore</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61</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ichard Quinn Dunn, N. Sydmonton House, Ecchingswell near Newbury, Berkshire, U.K.</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5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enjamin Nathan George Edwards, 110 Gauden Road, Clapham, London SW46LU, U.K.</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56</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ichard John Harding, 113 Merchants Quay, Salford, Manchester M50 3XQ, U.K.</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84</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bert Ho, Portland House, 23 Rosehill Rise, Bessacarr DN4 5LE, U.K.</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23</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i Peng Leong, Block 17, Marine Terrace, 06-74, Singapore</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57</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illiam McMillan, 28 Gibson Road, Renfrew PA4 ORH Scotland, U.K.</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1.92</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C. Meade, &lt;Iii&gt;, 6707 West Wind Court, Midland, Texas 79707, U.S.A.</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92.66</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ynelle June Mordue, 11 Heckford Close, Croxley, Green Herts WD18 8WR, U.K.</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57</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lifford Trevor Pollard, c/o Farrell &amp; Hobbs, Xenon House, Didsbury, U.K.</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57</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unil Rao, 66 Bayshore Road, Unit 13-05, Diamond Tower, Bayshore Park, 469985, Singapore</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92</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ndrew David Reeve, 1 Silver Ash Way, Wildash Grove, Thornleigh, N.S.W. 2120</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61</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sebud Limited, Ballafodda Farm, Ballagawne Road, Ballabeg Castletown, Isle of Man, British Isles IM9 4PD, U.K.</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86</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enry Dennis Rule and Winifred Ruby Lesley Rule, 16 Court, Hill, Sanderstead, Surrey, U.K.</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34</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oseph Sonsara, 342 Alexandra Park Road, London N22, U.K.</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8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wiffen &amp; Sons Ltd, 44 Emscote Road, Warwick, U.K.</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23</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chael Tan, 55 Thompson Green, Singapore</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73</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illiam Arthur Thomas, c/o Wise Speke, Fundan Way, Stockton on Tees TS17 6EN, U.K.</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9.3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Xiao Dong Zhang and Si Wei Zhou, Building #5-7C, Citichamp, North Palace, Hai Dian District, Beijing, China</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2.99</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6</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gister of Unclaimed Moneys held by Codan Limited for the year ended 200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4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r>
    </w:p>
    <w:tbl>
      <w:tblPr>
        <w:tblW w:w="9371" w:type="dxa"/>
        <w:jc w:val="left"/>
        <w:tblInd w:w="0" w:type="dxa"/>
        <w:tblLayout w:type="fixed"/>
        <w:tblCellMar>
          <w:top w:w="0" w:type="dxa"/>
          <w:left w:w="0" w:type="dxa"/>
          <w:bottom w:w="0" w:type="dxa"/>
          <w:right w:w="0" w:type="dxa"/>
        </w:tblCellMar>
      </w:tblPr>
      <w:tblGrid>
        <w:gridCol w:w="5768"/>
        <w:gridCol w:w="1201"/>
        <w:gridCol w:w="1201"/>
        <w:gridCol w:w="1201"/>
      </w:tblGrid>
      <w:tr>
        <w:trPr>
          <w:tblHeader w:val="true"/>
          <w:cantSplit w:val="true"/>
        </w:trPr>
        <w:tc>
          <w:tcPr>
            <w:tcW w:w="5768" w:type="dxa"/>
            <w:tcBorders>
              <w:bottom w:val="single" w:sz="4" w:space="0" w:color="000000"/>
            </w:tcBorders>
            <w:vAlign w:val="center"/>
          </w:tcPr>
          <w:p>
            <w:pPr>
              <w:pStyle w:val="Normal"/>
              <w:tabs>
                <w:tab w:val="clear" w:pos="160"/>
                <w:tab w:val="left" w:pos="5760" w:leader="dot"/>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me and Address of Owner</w:t>
            </w:r>
          </w:p>
        </w:tc>
        <w:tc>
          <w:tcPr>
            <w:tcW w:w="1201" w:type="dxa"/>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mount</w:t>
              <w:br/>
              <w:t>$</w:t>
            </w:r>
          </w:p>
        </w:tc>
        <w:tc>
          <w:tcPr>
            <w:tcW w:w="1201" w:type="dxa"/>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vidend</w:t>
              <w:br/>
              <w:t>Payment</w:t>
            </w:r>
          </w:p>
        </w:tc>
        <w:tc>
          <w:tcPr>
            <w:tcW w:w="1201" w:type="dxa"/>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w:t>
            </w:r>
          </w:p>
        </w:tc>
      </w:tr>
      <w:tr>
        <w:trPr>
          <w:tblHeader w:val="true"/>
          <w:trHeight w:val="80" w:hRule="atLeast"/>
          <w:cantSplit w:val="true"/>
        </w:trPr>
        <w:tc>
          <w:tcPr>
            <w:tcW w:w="5768" w:type="dxa"/>
            <w:tcBorders>
              <w:top w:val="single" w:sz="4" w:space="0" w:color="000000"/>
            </w:tcBorders>
          </w:tcPr>
          <w:p>
            <w:pPr>
              <w:pStyle w:val="Normal"/>
              <w:tabs>
                <w:tab w:val="clear" w:pos="160"/>
                <w:tab w:val="left" w:pos="5760" w:leader="dot"/>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01" w:type="dxa"/>
            <w:tcBorders>
              <w:top w:val="single" w:sz="4" w:space="0" w:color="000000"/>
            </w:tcBorders>
            <w:vAlign w:val="bottom"/>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01" w:type="dxa"/>
            <w:tcBorders>
              <w:top w:val="single" w:sz="4" w:space="0" w:color="000000"/>
            </w:tcBorders>
            <w:vAlign w:val="bottom"/>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01" w:type="dxa"/>
            <w:tcBorders>
              <w:top w:val="single" w:sz="4" w:space="0" w:color="000000"/>
            </w:tcBorders>
            <w:vAlign w:val="bottom"/>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im John Austin, 16 Manchester Street, Hawthorn, Vic. 3122</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0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0.05</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ul John Berndt, 14 Caldwell Street, Darlinghurst, N.S.W. 2010</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0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0.05</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ul John Berndt, 14 Caldwell Street, Darlinghurst, N.S.W. 2010</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0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05</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garet Ann Bolas, 4 Nambucca Street, Turramurra, N.S.W. 2074</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5.0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0.05</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T Portfolio Services Limited, &lt;Justin Brenan&gt;, P.O. Box 8550 BC, W.A. 6849</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0.0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05</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chael Chadwick, 5 Ween Avenue, Happy Valley, S.A. 5159</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0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0.05</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hys Drummond, c/o Paul Drummond, 57 Fullarton Road, Kent Town, S.A. 5067</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5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0.05</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hys Drummond, c/o Paul Drummond, 57 Fullarton Road, Kent Town, S.A. 5067</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5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05</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iers Edward Martin Dumaresq, Mount Ireh Estate, Pateena Road, Longford, Tas. 7301</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9.0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0.05</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ylvia Fisher and Prudence Blackwell, &lt;The 4F Network&gt;, Unit 2, 15 Cedar Avenue, Campbelltown, S.A. 5074</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5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05</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ul Harris, 27 Earlsfield Avenue, Salisbury East, S.A. 5109</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0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05</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ndrew Mark Osborne, 82 Finney Road, Indooroopilly, Qld 4068</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0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0.05</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ndrew Mark Osborne, 82 Finney Road, Indooroopilly, Qld 4068</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0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05</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A CFS Training and Research Foundation Inc., c/o, S.A. Great, Level 9, 90 King William Street, Adelaide, S.A. 5000</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7.5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05</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ly Tan, 173 Street, Bernard’s Road, Rostrevor, S.A. 5073</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2.0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0.05</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lter Reginald Tonkin and Rosemary Alice Tonkin, P.O. Box 545, Currency Creek, S.A. 5214</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5.0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0.05</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uong Tran, 12 Cedar Avenue, Woodville South, S.A. 5011</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0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0.05</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uong Tran, 12 Cedar Avenue, Woodville South, S.A. 5011</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0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05</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gister of Unclaimed Moneys held by Codan Limited for the year ended 2006</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4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r>
    </w:p>
    <w:tbl>
      <w:tblPr>
        <w:tblW w:w="9371" w:type="dxa"/>
        <w:jc w:val="left"/>
        <w:tblInd w:w="0" w:type="dxa"/>
        <w:tblLayout w:type="fixed"/>
        <w:tblCellMar>
          <w:top w:w="0" w:type="dxa"/>
          <w:left w:w="0" w:type="dxa"/>
          <w:bottom w:w="0" w:type="dxa"/>
          <w:right w:w="0" w:type="dxa"/>
        </w:tblCellMar>
      </w:tblPr>
      <w:tblGrid>
        <w:gridCol w:w="5768"/>
        <w:gridCol w:w="1201"/>
        <w:gridCol w:w="1201"/>
        <w:gridCol w:w="1201"/>
      </w:tblGrid>
      <w:tr>
        <w:trPr>
          <w:cantSplit w:val="true"/>
        </w:trPr>
        <w:tc>
          <w:tcPr>
            <w:tcW w:w="5768" w:type="dxa"/>
            <w:tcBorders>
              <w:bottom w:val="single" w:sz="4" w:space="0" w:color="000000"/>
            </w:tcBorders>
            <w:vAlign w:val="center"/>
          </w:tcPr>
          <w:p>
            <w:pPr>
              <w:pStyle w:val="Normal"/>
              <w:tabs>
                <w:tab w:val="left" w:pos="160" w:leader="none"/>
                <w:tab w:val="right" w:pos="5768" w:leader="dot"/>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me and Address of Owner</w:t>
            </w:r>
          </w:p>
        </w:tc>
        <w:tc>
          <w:tcPr>
            <w:tcW w:w="1201" w:type="dxa"/>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mount</w:t>
              <w:br/>
              <w:t>$</w:t>
            </w:r>
          </w:p>
        </w:tc>
        <w:tc>
          <w:tcPr>
            <w:tcW w:w="1201" w:type="dxa"/>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vidend</w:t>
              <w:br/>
              <w:t>Payment</w:t>
            </w:r>
          </w:p>
        </w:tc>
        <w:tc>
          <w:tcPr>
            <w:tcW w:w="1201" w:type="dxa"/>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w:t>
            </w:r>
          </w:p>
        </w:tc>
      </w:tr>
      <w:tr>
        <w:trPr>
          <w:cantSplit w:val="true"/>
        </w:trPr>
        <w:tc>
          <w:tcPr>
            <w:tcW w:w="5768" w:type="dxa"/>
            <w:tcBorders>
              <w:top w:val="single" w:sz="4" w:space="0" w:color="000000"/>
            </w:tcBorders>
            <w:vAlign w:val="center"/>
          </w:tcPr>
          <w:p>
            <w:pPr>
              <w:pStyle w:val="Normal"/>
              <w:tabs>
                <w:tab w:val="left" w:pos="160" w:leader="none"/>
                <w:tab w:val="right" w:pos="5768" w:leader="dot"/>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01"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01"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01"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reg Brown, Box 7123, Kin Kora, Qld 4680</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2.5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0.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yne Cavanagh, 46 Caloundra Drive, Paralowie, S.A. 5108</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0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0.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hys Drummond, c/o Paul Drummond, 57 Fullarton Road, Kent Town, S.A. 5067</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5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0.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hys Drummond, c/o Paul Drummond, 57 Fullarton Road, Kent Town, S.A. 5067</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5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nita Faye Endersby and David Craig Endersby, &lt;Endersby Family Superfund&gt;,</w:t>
              <w:br/>
              <w:t>8 Baglione Green, Tapping, W.A. 6065</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5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0.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eoffrey William Forbes, &lt;Adam Forbes&gt;, 5 Warbuton Court, Beaumont, S.A. 5066</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9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0.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ndsay Kafer, c/o Judith Kafer, 6 Challenger Avenue, Flinders View, Qld 4305</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0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0.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ndsay Kafer, c/o Judith Kafer, 6 Challenger Avenue, Flinders View, Qld 4305</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0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ephen Lingard, 3/59 William Street, Norwood, S.A. 5067</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0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0.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ndrew Mark Osborne, 82 Finney Road, Indooroopilly, Qld 4068</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0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0.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ly Tan, 173 St Bernard’s Road, Rostrevor, S.A. 5073</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0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ichard John Treloar and Deborah Joan Treloar, &lt;The Dartrel Superfund&gt;,</w:t>
              <w:br/>
              <w:t>6 Evans Avenue, Mitcham, S.A. 5062</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5.0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06</w:t>
            </w:r>
          </w:p>
        </w:tc>
      </w:tr>
      <w:tr>
        <w:trPr>
          <w:cantSplit w:val="true"/>
        </w:trPr>
        <w:tc>
          <w:tcPr>
            <w:tcW w:w="5768"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erry Ruth Ward, 23 Lanark Avenue, Mitchell Park, S.A. 5043</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0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0.06</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bookmarkStart w:id="8" w:name="StartOfDocument"/>
      <w:bookmarkEnd w:id="8"/>
      <w:r>
        <w:rPr>
          <w:rFonts w:cs="CG Times (W1);Times New Roman" w:ascii="CG Times (W1);Times New Roman" w:hAnsi="CG Times (W1);Times New Roman"/>
          <w:sz w:val="17"/>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gister of Unclaimed Moneys held by Maximus Resources Limited for the year ended 200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4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r>
    </w:p>
    <w:tbl>
      <w:tblPr>
        <w:tblW w:w="9371" w:type="dxa"/>
        <w:jc w:val="left"/>
        <w:tblInd w:w="0" w:type="dxa"/>
        <w:tblLayout w:type="fixed"/>
        <w:tblCellMar>
          <w:top w:w="0" w:type="dxa"/>
          <w:left w:w="0" w:type="dxa"/>
          <w:bottom w:w="0" w:type="dxa"/>
          <w:right w:w="0" w:type="dxa"/>
        </w:tblCellMar>
      </w:tblPr>
      <w:tblGrid>
        <w:gridCol w:w="5768"/>
        <w:gridCol w:w="1201"/>
        <w:gridCol w:w="1201"/>
        <w:gridCol w:w="1201"/>
      </w:tblGrid>
      <w:tr>
        <w:trPr>
          <w:cantSplit w:val="true"/>
        </w:trPr>
        <w:tc>
          <w:tcPr>
            <w:tcW w:w="5768" w:type="dxa"/>
            <w:tcBorders>
              <w:bottom w:val="single" w:sz="4" w:space="0" w:color="000000"/>
            </w:tcBorders>
            <w:vAlign w:val="center"/>
          </w:tcPr>
          <w:p>
            <w:pPr>
              <w:pStyle w:val="Normal"/>
              <w:tabs>
                <w:tab w:val="clear" w:pos="160"/>
                <w:tab w:val="left" w:pos="5760" w:leader="dot"/>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me and Address of Owner</w:t>
            </w:r>
          </w:p>
        </w:tc>
        <w:tc>
          <w:tcPr>
            <w:tcW w:w="1201" w:type="dxa"/>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mount</w:t>
              <w:br/>
              <w:t>$</w:t>
            </w:r>
          </w:p>
        </w:tc>
        <w:tc>
          <w:tcPr>
            <w:tcW w:w="1201" w:type="dxa"/>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vidend</w:t>
              <w:br/>
              <w:t>Payment</w:t>
            </w:r>
          </w:p>
        </w:tc>
        <w:tc>
          <w:tcPr>
            <w:tcW w:w="1201" w:type="dxa"/>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w:t>
            </w:r>
          </w:p>
        </w:tc>
      </w:tr>
      <w:tr>
        <w:trPr>
          <w:trHeight w:val="80" w:hRule="atLeast"/>
          <w:cantSplit w:val="true"/>
        </w:trPr>
        <w:tc>
          <w:tcPr>
            <w:tcW w:w="5768" w:type="dxa"/>
            <w:tcBorders>
              <w:top w:val="single" w:sz="4" w:space="0" w:color="000000"/>
            </w:tcBorders>
          </w:tcPr>
          <w:p>
            <w:pPr>
              <w:pStyle w:val="Normal"/>
              <w:tabs>
                <w:tab w:val="clear" w:pos="160"/>
                <w:tab w:val="left" w:pos="5760" w:leader="dot"/>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01" w:type="dxa"/>
            <w:tcBorders>
              <w:top w:val="single" w:sz="4" w:space="0" w:color="000000"/>
            </w:tcBorders>
            <w:vAlign w:val="bottom"/>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01" w:type="dxa"/>
            <w:tcBorders>
              <w:top w:val="single" w:sz="4" w:space="0" w:color="000000"/>
            </w:tcBorders>
            <w:vAlign w:val="bottom"/>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01" w:type="dxa"/>
            <w:tcBorders>
              <w:top w:val="single" w:sz="4" w:space="0" w:color="000000"/>
            </w:tcBorders>
            <w:vAlign w:val="bottom"/>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cantSplit w:val="true"/>
        </w:trPr>
        <w:tc>
          <w:tcPr>
            <w:tcW w:w="5768" w:type="dxa"/>
            <w:tcBorders/>
          </w:tcPr>
          <w:p>
            <w:pPr>
              <w:pStyle w:val="Normal"/>
              <w:tabs>
                <w:tab w:val="left" w:pos="160" w:leader="none"/>
                <w:tab w:val="left" w:pos="5760"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vid Fraser Pearson and Judith Anne Pearson, &lt;D. F. &amp; J. A. Pearson Superfund&gt;, Sugarloaf Green Hills Road, Armidale, N.S.W. 2350</w:t>
              <w:tab/>
            </w:r>
          </w:p>
        </w:tc>
        <w:tc>
          <w:tcPr>
            <w:tcW w:w="1201" w:type="dxa"/>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0.00</w:t>
            </w:r>
          </w:p>
        </w:tc>
        <w:tc>
          <w:tcPr>
            <w:tcW w:w="1201" w:type="dxa"/>
            <w:tcBorders/>
            <w:vAlign w:val="bottom"/>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yment</w:t>
            </w:r>
          </w:p>
        </w:tc>
        <w:tc>
          <w:tcPr>
            <w:tcW w:w="1201" w:type="dxa"/>
            <w:tcBorders/>
            <w:vAlign w:val="bottom"/>
          </w:tcPr>
          <w:p>
            <w:pPr>
              <w:pStyle w:val="Normal"/>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10.05</w:t>
            </w:r>
          </w:p>
        </w:tc>
      </w:tr>
    </w:tbl>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28"/>
          <w:headerReference w:type="default" r:id="rId29"/>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6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Normal"/>
        <w:tabs>
          <w:tab w:val="clear" w:pos="160"/>
          <w:tab w:val="left" w:pos="340" w:leader="none"/>
          <w:tab w:val="left" w:pos="680" w:leader="none"/>
          <w:tab w:val="left" w:pos="1020" w:leader="none"/>
          <w:tab w:val="left" w:pos="1360" w:leader="none"/>
        </w:tabs>
        <w:spacing w:lineRule="exact" w:line="280"/>
        <w:jc w:val="both"/>
        <w:rPr>
          <w:rFonts w:ascii="Times New Roman" w:hAnsi="Times New Roman" w:cs="Times New Roman"/>
          <w:spacing w:val="-4"/>
          <w:sz w:val="28"/>
        </w:rPr>
      </w:pPr>
      <w:r>
        <w:rPr>
          <w:rFonts w:cs="Times New Roman" w:ascii="Times New Roman" w:hAnsi="Times New Roman"/>
          <w:spacing w:val="-4"/>
          <w:sz w:val="28"/>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ind w:left="1360" w:hanging="1360"/>
        <w:jc w:val="both"/>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pacing w:val="-4"/>
          <w:sz w:val="17"/>
        </w:rPr>
      </w:pPr>
      <w:r>
        <w:rPr>
          <w:rFonts w:cs="Times New Roman" w:ascii="Times New Roman" w:hAnsi="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sz w:val="17"/>
        </w:rPr>
      </w:pPr>
      <w:r>
        <w:rPr>
          <w:rFonts w:cs="Times New Roman" w:ascii="Times New Roman" w:hAnsi="Times New Roman"/>
          <w:sz w:val="17"/>
        </w:rPr>
        <w:t>Price: $6.45, plus postage; to subscribers, $32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i/>
          <w:i/>
          <w:sz w:val="17"/>
        </w:rPr>
      </w:pPr>
      <w:r>
        <w:rPr>
          <w:rFonts w:cs="Times New Roman" w:ascii="Times New Roman" w:hAnsi="Times New Roman"/>
          <w:i/>
          <w:sz w:val="17"/>
        </w:rPr>
        <w:t>(The above prices are inclusive of GST)</w:t>
      </w:r>
    </w:p>
    <w:p>
      <w:pPr>
        <w:pStyle w:val="Normal"/>
        <w:spacing w:lineRule="exact" w:line="170"/>
        <w:jc w:val="both"/>
        <w:rPr>
          <w:rFonts w:ascii="Times New Roman" w:hAnsi="Times New Roman" w:cs="Times New Roman"/>
          <w:i/>
          <w:i/>
          <w:sz w:val="17"/>
          <w:lang w:eastAsia="en-AU"/>
        </w:rPr>
      </w:pPr>
      <w:r>
        <w:rPr>
          <w:rFonts w:cs="Times New Roman" w:ascii="Times New Roman" w:hAnsi="Times New Roman"/>
          <w:i/>
          <w:sz w:val="17"/>
          <w:lang w:eastAsia="en-AU"/>
        </w:rPr>
      </w:r>
    </w:p>
    <w:sectPr>
      <w:headerReference w:type="even" r:id="rId30"/>
      <w:headerReference w:type="default" r:id="rId31"/>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before="0" w:after="80"/>
        <w:ind w:left="160" w:hanging="160"/>
        <w:jc w:val="both"/>
        <w:rPr/>
      </w:pPr>
      <w:r>
        <w:rPr>
          <w:rStyle w:val="FootnoteCharacters"/>
        </w:rPr>
        <w:footnoteRef/>
      </w:r>
      <w:r>
        <w:rPr>
          <w:sz w:val="15"/>
          <w:szCs w:val="15"/>
        </w:rPr>
        <w:tab/>
        <w:t>Sections 20 and 21 of the Act provide that if the scheme applies to a body corporate, the scheme also applies to each officer of the body corporate and if the scheme applies to a person, the scheme also applies to each partner of the person, and if the scheme applies to a person the scheme also applies to each employee of the person, provided that if such officer of the corporation or partner of the person or employee of the person is entitled to be a member of the same occupational association, but is not a member, the scheme does not apply to that officer, partner or employee. Section 22 provides that the scheme may also apply to other persons as specified in that section.</w:t>
      </w:r>
    </w:p>
  </w:footnote>
  <w:footnote w:id="3">
    <w:p>
      <w:pPr>
        <w:pStyle w:val="Footnote"/>
        <w:spacing w:lineRule="exact" w:line="160" w:before="0" w:after="80"/>
        <w:ind w:left="160" w:hanging="160"/>
        <w:jc w:val="both"/>
        <w:rPr/>
      </w:pPr>
      <w:r>
        <w:rPr>
          <w:rStyle w:val="FootnoteCharacters"/>
        </w:rPr>
        <w:footnoteRef/>
      </w:r>
      <w:r>
        <w:rPr>
          <w:sz w:val="15"/>
          <w:szCs w:val="15"/>
        </w:rPr>
        <w:tab/>
        <w:t>Occupational liability is defined in Section 4 (1) of the Act to mean civil liability arising (in tort, contract or otherwise) directly or vicariously from anything done or omitted by a member of an occupational association acting in the performance of his or her occupation. However, it is Section 5 (1) of the Act provides that the Act does not apply to liability for damages arising from the death or personal injury to a person, a breach of trust or fraud or dishonesty. Section 5 (2) of the Act also provides that the Act does not apply to liability which may be the subject of proceeding under Section 110 of the Transfer of Land Act 1958).</w:t>
      </w:r>
    </w:p>
  </w:footnote>
  <w:footnote w:id="4">
    <w:p>
      <w:pPr>
        <w:pStyle w:val="Footnote"/>
        <w:spacing w:lineRule="exact" w:line="160"/>
        <w:ind w:left="160" w:hanging="160"/>
        <w:jc w:val="both"/>
        <w:rPr/>
      </w:pPr>
      <w:r>
        <w:rPr>
          <w:rStyle w:val="FootnoteCharacters"/>
        </w:rPr>
        <w:footnoteRef/>
      </w:r>
      <w:r>
        <w:rPr>
          <w:sz w:val="15"/>
          <w:szCs w:val="15"/>
        </w:rPr>
        <w:tab/>
        <w:t xml:space="preserve">Damages as defined in Section 4 of the Act means </w:t>
      </w:r>
      <w:r>
        <w:rPr>
          <w:i/>
          <w:sz w:val="15"/>
          <w:szCs w:val="15"/>
        </w:rPr>
        <w:t>(a)</w:t>
      </w:r>
      <w:r>
        <w:rPr>
          <w:sz w:val="15"/>
          <w:szCs w:val="15"/>
        </w:rPr>
        <w:t xml:space="preserve"> damages awarded in respect of a claim or counter-claim or claim or by way of set-off and </w:t>
      </w:r>
      <w:r>
        <w:rPr>
          <w:i/>
          <w:sz w:val="15"/>
          <w:szCs w:val="15"/>
        </w:rPr>
        <w:t>(b)</w:t>
      </w:r>
      <w:r>
        <w:rPr>
          <w:sz w:val="15"/>
          <w:szCs w:val="15"/>
        </w:rPr>
        <w:t xml:space="preserve"> costs in or in relation to the proceedings ordered to be paid in connection with such an award (other than costs incurred in enforcing a judgment or incurred on an appeal made by a defendant), and </w:t>
      </w:r>
      <w:r>
        <w:rPr>
          <w:i/>
          <w:sz w:val="15"/>
          <w:szCs w:val="15"/>
        </w:rPr>
        <w:t>(c)</w:t>
      </w:r>
      <w:r>
        <w:rPr>
          <w:sz w:val="15"/>
          <w:szCs w:val="15"/>
        </w:rPr>
        <w:t xml:space="preserve"> any interest payable on the amount of those damages or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96</w:t>
                          </w:r>
                          <w:r>
                            <w:rPr>
                              <w:sz w:val="21"/>
                            </w:rPr>
                            <w:fldChar w:fldCharType="end"/>
                          </w:r>
                          <w:r>
                            <w:rPr>
                              <w:sz w:val="21"/>
                            </w:rPr>
                            <w:tab/>
                            <w:t>THE SOUTH AUSTRALIAN GOVERNMENT GAZETTE</w:t>
                            <w:tab/>
                            <w:t>[</w:t>
                          </w:r>
                          <w:r>
                            <w:rPr>
                              <w:sz w:val="21"/>
                              <w:lang w:val="en-US" w:eastAsia="en-US"/>
                            </w:rPr>
                            <w:t>24 January 2013</w:t>
                          </w:r>
                        </w:p>
                        <w:p>
                          <w:pPr>
                            <w:pStyle w:val="Header"/>
                            <w:pBdr>
                              <w:top w:val="single" w:sz="6" w:space="1" w:color="000000"/>
                            </w:pBdr>
                            <w:spacing w:lineRule="exact" w:line="210" w:before="80" w:after="0"/>
                            <w:rPr>
                              <w:sz w:val="21"/>
                              <w:lang w:val="en-US" w:eastAsia="en-US"/>
                            </w:rPr>
                          </w:pPr>
                          <w:r>
                            <w:rPr>
                              <w:sz w:val="21"/>
                              <w:lang w:val="en-US" w:eastAsia="en-US"/>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96</w:t>
                    </w:r>
                    <w:r>
                      <w:rPr>
                        <w:sz w:val="21"/>
                      </w:rPr>
                      <w:fldChar w:fldCharType="end"/>
                    </w:r>
                    <w:r>
                      <w:rPr>
                        <w:sz w:val="21"/>
                      </w:rPr>
                      <w:tab/>
                      <w:t>THE SOUTH AUSTRALIAN GOVERNMENT GAZETTE</w:t>
                      <w:tab/>
                      <w:t>[</w:t>
                    </w:r>
                    <w:r>
                      <w:rPr>
                        <w:sz w:val="21"/>
                        <w:lang w:val="en-US" w:eastAsia="en-US"/>
                      </w:rPr>
                      <w:t>24 January 2013</w:t>
                    </w:r>
                  </w:p>
                  <w:p>
                    <w:pPr>
                      <w:pStyle w:val="Header"/>
                      <w:pBdr>
                        <w:top w:val="single" w:sz="6" w:space="1" w:color="000000"/>
                      </w:pBdr>
                      <w:spacing w:lineRule="exact" w:line="210" w:before="80" w:after="0"/>
                      <w:rPr>
                        <w:sz w:val="21"/>
                        <w:lang w:val="en-US" w:eastAsia="en-US"/>
                      </w:rPr>
                    </w:pPr>
                    <w:r>
                      <w:rPr>
                        <w:sz w:val="21"/>
                        <w:lang w:val="en-US" w:eastAsia="en-US"/>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sz w:val="21"/>
                              <w:lang w:val="en-US" w:eastAsia="en-US"/>
                            </w:rPr>
                          </w:pPr>
                          <w:r>
                            <w:rPr>
                              <w:sz w:val="21"/>
                            </w:rPr>
                            <w:fldChar w:fldCharType="begin"/>
                          </w:r>
                          <w:r>
                            <w:rPr>
                              <w:sz w:val="21"/>
                            </w:rPr>
                            <w:instrText xml:space="preserve"> PAGE </w:instrText>
                          </w:r>
                          <w:r>
                            <w:rPr>
                              <w:sz w:val="21"/>
                            </w:rPr>
                            <w:fldChar w:fldCharType="separate"/>
                          </w:r>
                          <w:r>
                            <w:rPr>
                              <w:sz w:val="21"/>
                            </w:rPr>
                            <w:t>134</w:t>
                          </w:r>
                          <w:r>
                            <w:rPr>
                              <w:sz w:val="21"/>
                            </w:rPr>
                            <w:fldChar w:fldCharType="end"/>
                          </w:r>
                          <w:r>
                            <w:rPr>
                              <w:sz w:val="21"/>
                            </w:rPr>
                            <w:tab/>
                            <w:t>THE SOUTH AUSTRALIAN GOVERNMENT GAZETTE</w:t>
                            <w:tab/>
                            <w:t>[24 January 2013</w:t>
                          </w:r>
                        </w:p>
                        <w:p>
                          <w:pPr>
                            <w:pStyle w:val="Header"/>
                            <w:pBdr>
                              <w:top w:val="single" w:sz="6" w:space="1" w:color="000000"/>
                            </w:pBdr>
                            <w:spacing w:lineRule="exact" w:line="210" w:before="80" w:after="0"/>
                            <w:rPr>
                              <w:sz w:val="21"/>
                              <w:lang w:val="en-US" w:eastAsia="en-US"/>
                            </w:rPr>
                          </w:pPr>
                          <w:r>
                            <w:rPr>
                              <w:sz w:val="21"/>
                              <w:lang w:val="en-US" w:eastAsia="en-US"/>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sz w:val="21"/>
                        <w:lang w:val="en-US" w:eastAsia="en-US"/>
                      </w:rPr>
                    </w:pPr>
                    <w:r>
                      <w:rPr>
                        <w:sz w:val="21"/>
                      </w:rPr>
                      <w:fldChar w:fldCharType="begin"/>
                    </w:r>
                    <w:r>
                      <w:rPr>
                        <w:sz w:val="21"/>
                      </w:rPr>
                      <w:instrText xml:space="preserve"> PAGE </w:instrText>
                    </w:r>
                    <w:r>
                      <w:rPr>
                        <w:sz w:val="21"/>
                      </w:rPr>
                      <w:fldChar w:fldCharType="separate"/>
                    </w:r>
                    <w:r>
                      <w:rPr>
                        <w:sz w:val="21"/>
                      </w:rPr>
                      <w:t>134</w:t>
                    </w:r>
                    <w:r>
                      <w:rPr>
                        <w:sz w:val="21"/>
                      </w:rPr>
                      <w:fldChar w:fldCharType="end"/>
                    </w:r>
                    <w:r>
                      <w:rPr>
                        <w:sz w:val="21"/>
                      </w:rPr>
                      <w:tab/>
                      <w:t>THE SOUTH AUSTRALIAN GOVERNMENT GAZETTE</w:t>
                      <w:tab/>
                      <w:t>[24 January 2013</w:t>
                    </w:r>
                  </w:p>
                  <w:p>
                    <w:pPr>
                      <w:pStyle w:val="Header"/>
                      <w:pBdr>
                        <w:top w:val="single" w:sz="6" w:space="1" w:color="000000"/>
                      </w:pBdr>
                      <w:spacing w:lineRule="exact" w:line="210" w:before="80" w:after="0"/>
                      <w:rPr>
                        <w:sz w:val="21"/>
                        <w:lang w:val="en-US" w:eastAsia="en-US"/>
                      </w:rPr>
                    </w:pPr>
                    <w:r>
                      <w:rPr>
                        <w:sz w:val="21"/>
                        <w:lang w:val="en-US" w:eastAsia="en-US"/>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4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4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0</w:t>
                          </w:r>
                          <w:r>
                            <w:rPr>
                              <w:sz w:val="21"/>
                            </w:rPr>
                            <w:fldChar w:fldCharType="end"/>
                          </w:r>
                          <w:r>
                            <w:rPr>
                              <w:sz w:val="21"/>
                            </w:rPr>
                            <w:tab/>
                            <w:t>THE SOUTH AUSTRALIAN GOVERNMENT GAZETTE</w:t>
                            <w:tab/>
                            <w:t>[24 January 2013</w:t>
                          </w:r>
                        </w:p>
                        <w:p>
                          <w:pPr>
                            <w:pStyle w:val="Header"/>
                            <w:pBdr>
                              <w:top w:val="single" w:sz="6" w:space="1" w:color="000000"/>
                            </w:pBdr>
                            <w:spacing w:lineRule="exact" w:line="210" w:before="80" w:after="0"/>
                            <w:rPr>
                              <w:sz w:val="21"/>
                              <w:lang w:val="en-US" w:eastAsia="en-US"/>
                            </w:rPr>
                          </w:pPr>
                          <w:r>
                            <w:rPr>
                              <w:sz w:val="21"/>
                              <w:lang w:val="en-US" w:eastAsia="en-US"/>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0</w:t>
                    </w:r>
                    <w:r>
                      <w:rPr>
                        <w:sz w:val="21"/>
                      </w:rPr>
                      <w:fldChar w:fldCharType="end"/>
                    </w:r>
                    <w:r>
                      <w:rPr>
                        <w:sz w:val="21"/>
                      </w:rPr>
                      <w:tab/>
                      <w:t>THE SOUTH AUSTRALIAN GOVERNMENT GAZETTE</w:t>
                      <w:tab/>
                      <w:t>[24 January 2013</w:t>
                    </w:r>
                  </w:p>
                  <w:p>
                    <w:pPr>
                      <w:pStyle w:val="Header"/>
                      <w:pBdr>
                        <w:top w:val="single" w:sz="6" w:space="1" w:color="000000"/>
                      </w:pBdr>
                      <w:spacing w:lineRule="exact" w:line="210" w:before="80" w:after="0"/>
                      <w:rPr>
                        <w:sz w:val="21"/>
                        <w:lang w:val="en-US" w:eastAsia="en-US"/>
                      </w:rPr>
                    </w:pPr>
                    <w:r>
                      <w:rPr>
                        <w:sz w:val="21"/>
                        <w:lang w:val="en-US" w:eastAsia="en-US"/>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1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1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4</w:t>
                          </w:r>
                          <w:r>
                            <w:rPr>
                              <w:sz w:val="21"/>
                            </w:rPr>
                            <w:fldChar w:fldCharType="end"/>
                          </w:r>
                          <w:r>
                            <w:rPr>
                              <w:sz w:val="21"/>
                            </w:rPr>
                            <w:tab/>
                            <w:t>THE SOUTH AUSTRALIAN GOVERNMENT GAZETTE</w:t>
                            <w:tab/>
                            <w:t>[24 January 2013</w:t>
                          </w:r>
                        </w:p>
                        <w:p>
                          <w:pPr>
                            <w:pStyle w:val="Header"/>
                            <w:pBdr>
                              <w:top w:val="single" w:sz="6" w:space="1" w:color="000000"/>
                            </w:pBdr>
                            <w:spacing w:lineRule="exact" w:line="210" w:before="80" w:after="0"/>
                            <w:rPr>
                              <w:sz w:val="21"/>
                              <w:lang w:val="en-US" w:eastAsia="en-US"/>
                            </w:rPr>
                          </w:pPr>
                          <w:r>
                            <w:rPr>
                              <w:sz w:val="21"/>
                              <w:lang w:val="en-US" w:eastAsia="en-US"/>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4</w:t>
                    </w:r>
                    <w:r>
                      <w:rPr>
                        <w:sz w:val="21"/>
                      </w:rPr>
                      <w:fldChar w:fldCharType="end"/>
                    </w:r>
                    <w:r>
                      <w:rPr>
                        <w:sz w:val="21"/>
                      </w:rPr>
                      <w:tab/>
                      <w:t>THE SOUTH AUSTRALIAN GOVERNMENT GAZETTE</w:t>
                      <w:tab/>
                      <w:t>[24 January 2013</w:t>
                    </w:r>
                  </w:p>
                  <w:p>
                    <w:pPr>
                      <w:pStyle w:val="Header"/>
                      <w:pBdr>
                        <w:top w:val="single" w:sz="6" w:space="1" w:color="000000"/>
                      </w:pBdr>
                      <w:spacing w:lineRule="exact" w:line="210" w:before="80" w:after="0"/>
                      <w:rPr>
                        <w:sz w:val="21"/>
                        <w:lang w:val="en-US" w:eastAsia="en-US"/>
                      </w:rPr>
                    </w:pPr>
                    <w:r>
                      <w:rPr>
                        <w:sz w:val="21"/>
                        <w:lang w:val="en-US" w:eastAsia="en-US"/>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1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1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4 January 2013</w:t>
                          </w:r>
                        </w:p>
                        <w:p>
                          <w:pPr>
                            <w:pStyle w:val="Header"/>
                            <w:pBdr>
                              <w:top w:val="single" w:sz="6" w:space="1" w:color="000000"/>
                            </w:pBdr>
                            <w:spacing w:lineRule="exact" w:line="210" w:before="80" w:after="0"/>
                            <w:rPr>
                              <w:sz w:val="21"/>
                              <w:lang w:val="en-US" w:eastAsia="en-US"/>
                            </w:rPr>
                          </w:pPr>
                          <w:r>
                            <w:rPr>
                              <w:sz w:val="21"/>
                              <w:lang w:val="en-US" w:eastAsia="en-US"/>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4 January 2013</w:t>
                    </w:r>
                  </w:p>
                  <w:p>
                    <w:pPr>
                      <w:pStyle w:val="Header"/>
                      <w:pBdr>
                        <w:top w:val="single" w:sz="6" w:space="1" w:color="000000"/>
                      </w:pBdr>
                      <w:spacing w:lineRule="exact" w:line="210" w:before="80" w:after="0"/>
                      <w:rPr>
                        <w:sz w:val="21"/>
                        <w:lang w:val="en-US" w:eastAsia="en-US"/>
                      </w:rPr>
                    </w:pPr>
                    <w:r>
                      <w:rPr>
                        <w:sz w:val="21"/>
                        <w:lang w:val="en-US" w:eastAsia="en-US"/>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5"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4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4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1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1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30</w:t>
                          </w:r>
                          <w:r>
                            <w:rPr>
                              <w:sz w:val="21"/>
                            </w:rPr>
                            <w:fldChar w:fldCharType="end"/>
                          </w:r>
                          <w:r>
                            <w:rPr>
                              <w:sz w:val="21"/>
                            </w:rPr>
                            <w:tab/>
                            <w:t>THE SOUTH AUSTRALIAN GOVERNMENT GAZETTE</w:t>
                            <w:tab/>
                            <w:t>[</w:t>
                          </w:r>
                          <w:r>
                            <w:rPr>
                              <w:sz w:val="21"/>
                              <w:lang w:val="en-US" w:eastAsia="en-US"/>
                            </w:rPr>
                            <w:t>24 January 2013</w:t>
                          </w:r>
                        </w:p>
                        <w:p>
                          <w:pPr>
                            <w:pStyle w:val="Header"/>
                            <w:pBdr>
                              <w:top w:val="single" w:sz="6" w:space="1" w:color="000000"/>
                            </w:pBdr>
                            <w:spacing w:lineRule="exact" w:line="210" w:before="80" w:after="0"/>
                            <w:rPr>
                              <w:sz w:val="21"/>
                              <w:lang w:val="en-US" w:eastAsia="en-US"/>
                            </w:rPr>
                          </w:pPr>
                          <w:r>
                            <w:rPr>
                              <w:sz w:val="21"/>
                              <w:lang w:val="en-US" w:eastAsia="en-US"/>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30</w:t>
                    </w:r>
                    <w:r>
                      <w:rPr>
                        <w:sz w:val="21"/>
                      </w:rPr>
                      <w:fldChar w:fldCharType="end"/>
                    </w:r>
                    <w:r>
                      <w:rPr>
                        <w:sz w:val="21"/>
                      </w:rPr>
                      <w:tab/>
                      <w:t>THE SOUTH AUSTRALIAN GOVERNMENT GAZETTE</w:t>
                      <w:tab/>
                      <w:t>[</w:t>
                    </w:r>
                    <w:r>
                      <w:rPr>
                        <w:sz w:val="21"/>
                        <w:lang w:val="en-US" w:eastAsia="en-US"/>
                      </w:rPr>
                      <w:t>24 January 2013</w:t>
                    </w:r>
                  </w:p>
                  <w:p>
                    <w:pPr>
                      <w:pStyle w:val="Header"/>
                      <w:pBdr>
                        <w:top w:val="single" w:sz="6" w:space="1" w:color="000000"/>
                      </w:pBdr>
                      <w:spacing w:lineRule="exact" w:line="210" w:before="80" w:after="0"/>
                      <w:rPr>
                        <w:sz w:val="21"/>
                        <w:lang w:val="en-US" w:eastAsia="en-US"/>
                      </w:rPr>
                    </w:pPr>
                    <w:r>
                      <w:rPr>
                        <w:sz w:val="21"/>
                        <w:lang w:val="en-US" w:eastAsia="en-US"/>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1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1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38</w:t>
                          </w:r>
                          <w:r>
                            <w:rPr>
                              <w:sz w:val="21"/>
                            </w:rPr>
                            <w:fldChar w:fldCharType="end"/>
                          </w:r>
                          <w:r>
                            <w:rPr>
                              <w:sz w:val="21"/>
                            </w:rPr>
                            <w:tab/>
                            <w:t>THE SOUTH AUSTRALIAN GOVERNMENT GAZETTE</w:t>
                            <w:tab/>
                            <w:t>[</w:t>
                          </w:r>
                          <w:r>
                            <w:rPr>
                              <w:sz w:val="21"/>
                              <w:lang w:val="en-US" w:eastAsia="en-US"/>
                            </w:rPr>
                            <w:t>24 January 2013</w:t>
                          </w:r>
                        </w:p>
                        <w:p>
                          <w:pPr>
                            <w:pStyle w:val="Header"/>
                            <w:pBdr>
                              <w:top w:val="single" w:sz="6" w:space="1" w:color="000000"/>
                            </w:pBdr>
                            <w:spacing w:lineRule="exact" w:line="210" w:before="80" w:after="0"/>
                            <w:rPr>
                              <w:sz w:val="21"/>
                              <w:lang w:val="en-US" w:eastAsia="en-US"/>
                            </w:rPr>
                          </w:pPr>
                          <w:r>
                            <w:rPr>
                              <w:sz w:val="21"/>
                              <w:lang w:val="en-US" w:eastAsia="en-US"/>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38</w:t>
                    </w:r>
                    <w:r>
                      <w:rPr>
                        <w:sz w:val="21"/>
                      </w:rPr>
                      <w:fldChar w:fldCharType="end"/>
                    </w:r>
                    <w:r>
                      <w:rPr>
                        <w:sz w:val="21"/>
                      </w:rPr>
                      <w:tab/>
                      <w:t>THE SOUTH AUSTRALIAN GOVERNMENT GAZETTE</w:t>
                      <w:tab/>
                      <w:t>[</w:t>
                    </w:r>
                    <w:r>
                      <w:rPr>
                        <w:sz w:val="21"/>
                        <w:lang w:val="en-US" w:eastAsia="en-US"/>
                      </w:rPr>
                      <w:t>24 January 2013</w:t>
                    </w:r>
                  </w:p>
                  <w:p>
                    <w:pPr>
                      <w:pStyle w:val="Header"/>
                      <w:pBdr>
                        <w:top w:val="single" w:sz="6" w:space="1" w:color="000000"/>
                      </w:pBdr>
                      <w:spacing w:lineRule="exact" w:line="210" w:before="80" w:after="0"/>
                      <w:rPr>
                        <w:sz w:val="21"/>
                        <w:lang w:val="en-US" w:eastAsia="en-US"/>
                      </w:rPr>
                    </w:pPr>
                    <w:r>
                      <w:rPr>
                        <w:sz w:val="21"/>
                        <w:lang w:val="en-US" w:eastAsia="en-US"/>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1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1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an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an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16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sz w:val="24"/>
    </w:rPr>
  </w:style>
  <w:style w:type="character" w:styleId="PageNumber">
    <w:name w:val="Page Number"/>
    <w:rPr/>
  </w:style>
  <w:style w:type="character" w:styleId="FooterChar">
    <w:name w:val="Footer Char"/>
    <w:qFormat/>
    <w:rPr>
      <w:rFonts w:ascii="CG Times;Times New Roman" w:hAnsi="CG Times;Times New Roman" w:cs="CG Times;Times New Roman"/>
      <w:spacing w:val="-2"/>
      <w:sz w:val="22"/>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GalleyChar">
    <w:name w:val="Galley Char"/>
    <w:qFormat/>
    <w:rPr>
      <w:rFonts w:ascii="CG Times (W1);Times New Roman" w:hAnsi="CG Times (W1);Times New Roman" w:cs="CG Times (W1);Times New Roman"/>
      <w:sz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nhmrc.gov.au/ publications/_files/awgfull.pdf" TargetMode="External"/><Relationship Id="rId11" Type="http://schemas.openxmlformats.org/officeDocument/2006/relationships/hyperlink" Target="http://www.nhmrc.gov.au/publications/_files/awg0" TargetMode="External"/><Relationship Id="rId12" Type="http://schemas.openxmlformats.org/officeDocument/2006/relationships/hyperlink" Target="http://www.sa.gov.au/planning/ministeriald" TargetMode="External"/><Relationship Id="rId13" Type="http://schemas.openxmlformats.org/officeDocument/2006/relationships/hyperlink" Target="http://www.sa.gov.au/plannin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0:37:00Z</dcterms:created>
  <dc:creator>State Print</dc:creator>
  <dc:description/>
  <cp:keywords/>
  <dc:language>en-US</dc:language>
  <cp:lastModifiedBy>Alex Barber</cp:lastModifiedBy>
  <cp:lastPrinted>2013-01-24T10:02:00Z</cp:lastPrinted>
  <dcterms:modified xsi:type="dcterms:W3CDTF">2013-01-24T02:39:00Z</dcterms:modified>
  <cp:revision>22</cp:revision>
  <dc:subject/>
  <dc:title>No. 7 - Thursday, 24 January 2013 (pages 95-141)</dc:title>
</cp:coreProperties>
</file>