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WEDNESDAY, 27 MARCH 201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9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DEVELOPMENT ACT 1993, SECTION 25 (17): ADELAIDE CITY COUNCIL CITY CENTRE HERITAGE DEVELOP-</w:t>
        <w:br/>
        <w:t>MENT PLAN AMENDMENT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City Centre Heritage Development Plan Amendment (the Amendment) by the Adelaide City Council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Planning, the Honourable John Rau has decided to approve the Amend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5 of the Development Act 1993, I—</w:t>
      </w:r>
    </w:p>
    <w:p>
      <w:pPr>
        <w:pStyle w:val="Galley"/>
        <w:spacing w:before="0" w:after="80"/>
        <w:rPr/>
      </w:pPr>
      <w:r>
        <w:rPr/>
        <w:tab/>
        <w:tab/>
      </w:r>
      <w:r>
        <w:rPr>
          <w:i/>
        </w:rPr>
        <w:t>(a)</w:t>
        <w:tab/>
      </w:r>
      <w:r>
        <w:rPr/>
        <w:t>approve the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  <w:tab/>
      </w:r>
      <w:r>
        <w:rPr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Amendment will come into operation.</w:t>
      </w:r>
    </w:p>
    <w:p>
      <w:pPr>
        <w:pStyle w:val="Galley"/>
        <w:spacing w:before="0" w:after="80"/>
        <w:rPr/>
      </w:pPr>
      <w:r>
        <w:rPr/>
        <w:t>Dated 25 March 2013.</w:t>
      </w:r>
    </w:p>
    <w:p>
      <w:pPr>
        <w:pStyle w:val="Galley"/>
        <w:ind w:left="2240" w:hanging="224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>John Rau</w:t>
      </w:r>
      <w:r>
        <w:rPr/>
        <w:t>, Deputy Premier, Minister for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89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89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8</w:t>
                            <w:tab/>
                            <w:t>8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8</w:t>
                      <w:tab/>
                      <w:t>8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89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89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9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9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89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89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9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9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23:00Z</dcterms:created>
  <dc:creator>State Print</dc:creator>
  <dc:description/>
  <dc:language>en-US</dc:language>
  <cp:lastModifiedBy>govgaz</cp:lastModifiedBy>
  <cp:lastPrinted>2013-03-27T08:16:00Z</cp:lastPrinted>
  <dcterms:modified xsi:type="dcterms:W3CDTF">2013-03-27T00:29:00Z</dcterms:modified>
  <cp:revision>4</cp:revision>
  <dc:subject/>
  <dc:title>No. 018 - Wednesday, 27 March 2013 (page 893)</dc:title>
</cp:coreProperties>
</file>