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2</w:t>
        <w:tab/>
        <w:t>4157</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31 OCTO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szCs w:val="17"/>
        </w:rPr>
      </w:pP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Act Assented To</w:t>
        <w:tab/>
        <w:t>41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Appointments, Resignations, Etc.</w:t>
        <w:tab/>
        <w:t>41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Proclamation</w:t>
        <w:tab/>
        <w:t>41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October</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 xml:space="preserve">No. 52 of 2013— </w:t>
      </w:r>
      <w:r>
        <w:rPr>
          <w:rFonts w:eastAsia="MS Mincho;ＭＳ 明朝"/>
        </w:rPr>
        <w:t>Liquor Licensing (Miscellaneous) Amendment Act 2013. An Act to amend Liquor Licensing Act 1997.</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October 2013</w:t>
      </w:r>
    </w:p>
    <w:p>
      <w:pPr>
        <w:pStyle w:val="Galley"/>
        <w:spacing w:before="0" w:after="80"/>
        <w:rPr/>
      </w:pPr>
      <w:r>
        <w:rPr/>
        <w:t>HIS Excellency the Governor in Executive Council has been pleased to appoint Hieu Van Le as Governor’s Deputy of South Australia for the period from 2 p.m. on Monday, 4 November 2013 until 9 p.m. on Sunday, 10 November 2013.</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3674" w:right="3674" w:gutter="0" w:header="1134" w:top="1674" w:footer="0" w:bottom="1134"/>
          <w:pgNumType w:start="4158" w:fmt="decimal"/>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iquor Licensing (Miscellaneou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 and suspension of certain provision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w:t>
      </w:r>
      <w:hyperlink r:id="rId5">
        <w:r>
          <w:rPr>
            <w:rStyle w:val="InternetLink"/>
            <w:i/>
            <w:iCs/>
            <w:color w:val="000000"/>
            <w:sz w:val="23"/>
            <w:szCs w:val="23"/>
          </w:rPr>
          <w:t>Liquor Licensing (Miscellaneous) Amendment Act 2013</w:t>
        </w:r>
      </w:hyperlink>
      <w:r>
        <w:rPr>
          <w:color w:val="000000"/>
          <w:sz w:val="23"/>
          <w:szCs w:val="23"/>
        </w:rPr>
        <w:t xml:space="preserve"> (No 52 of 2013) will come into operation on 1 November 2013.</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ection 5;</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ections 7 to 41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Schedule 1 clause 1.</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1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sz w:val="24"/>
          <w:szCs w:val="24"/>
        </w:rPr>
      </w:pPr>
      <w:r>
        <w:rPr>
          <w:sz w:val="24"/>
          <w:szCs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58</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58</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60</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60</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act&amp;legtitle=Liquor Licensing (Miscellaneous) Amendment Act 201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4:00Z</dcterms:created>
  <dc:creator>State Print</dc:creator>
  <dc:description/>
  <cp:keywords/>
  <dc:language>en-US</dc:language>
  <cp:lastModifiedBy>Govgaz</cp:lastModifiedBy>
  <cp:lastPrinted>2013-10-31T16:17:00Z</cp:lastPrinted>
  <dcterms:modified xsi:type="dcterms:W3CDTF">2013-11-03T23:35:00Z</dcterms:modified>
  <cp:revision>3</cp:revision>
  <dc:subject/>
  <dc:title>No. 72 - Thursday, 31 October 2013 (pages 4157-4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