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spacing w:lineRule="exact" w:line="320"/>
        <w:jc w:val="center"/>
        <w:rPr/>
      </w:pPr>
      <w:r>
        <w:rPr>
          <w:b/>
          <w:sz w:val="28"/>
          <w:szCs w:val="28"/>
        </w:rPr>
        <w:t>EXTRAORDIN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MONDAY, 2 SEPTEMBER 2013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jc w:val="left"/>
        <w:rPr>
          <w:sz w:val="20"/>
          <w:szCs w:val="17"/>
        </w:rPr>
      </w:pPr>
      <w:r>
        <w:rPr>
          <w:sz w:val="20"/>
          <w:szCs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674" w:footer="0" w:bottom="1134"/>
          <w:pgNumType w:start="374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 September, 2013</w:t>
      </w:r>
    </w:p>
    <w:p>
      <w:pPr>
        <w:pStyle w:val="Galley"/>
        <w:spacing w:before="0" w:after="80"/>
        <w:rPr/>
      </w:pPr>
      <w:r>
        <w:rPr/>
        <w:t xml:space="preserve">HIS Excellency the Governor’s Deputy in Executive Council has been pleased to appoint Bruce Thomas Lander as the Independent Commissioner Against Corruption for a term of seven years commencing on 2 September 2013 and expiring on 1 September 2020, pursuant to the provisions of the Independent Commissioner Against Corruption Act 2012. 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Tom Koutsantonis</w:t>
      </w:r>
      <w:r>
        <w:rPr/>
        <w:t>, for Premi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 xml:space="preserve">AGO0118/13CS </w:t>
      </w:r>
    </w:p>
    <w:p>
      <w:pPr>
        <w:pStyle w:val="Galley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jc w:val="left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B. MORRIS, Government Printer, South Australia</w:t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No. 54]</w:t>
                            <w:tab/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74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No. 54]</w:t>
                      <w:tab/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74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75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/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75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1"/>
                            </w:rPr>
                            <w:t>No. 54]</w:t>
                            <w:tab/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/>
                    </w:pPr>
                    <w:r>
                      <w:rPr>
                        <w:sz w:val="21"/>
                      </w:rPr>
                      <w:t>No. 54]</w:t>
                      <w:tab/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??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/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??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sz w:val="21"/>
                            </w:rPr>
                            <w:t>No. 54]</w:t>
                            <w:tab/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75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/>
                    </w:pPr>
                    <w:r>
                      <w:rPr>
                        <w:sz w:val="21"/>
                      </w:rPr>
                      <w:t>No. 54]</w:t>
                      <w:tab/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75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34:00Z</dcterms:created>
  <dc:creator>State Print</dc:creator>
  <dc:description/>
  <dc:language>en-US</dc:language>
  <cp:lastModifiedBy>govgaz</cp:lastModifiedBy>
  <cp:lastPrinted>2013-09-02T09:05:00Z</cp:lastPrinted>
  <dcterms:modified xsi:type="dcterms:W3CDTF">2013-09-02T00:34:00Z</dcterms:modified>
  <cp:revision>2</cp:revision>
  <dc:subject/>
  <dc:title>No.54 - Monday, 2 September2013 (page 37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