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8</w:t>
        <w:tab/>
        <w:t>473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3 FEBRUARY 2014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480"/>
          <w:pgNumType w:fmt="decimal"/>
          <w:formProt w:val="false"/>
          <w:textDirection w:val="lrTb"/>
          <w:docGrid w:type="default" w:linePitch="360" w:charSpace="0"/>
        </w:sect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ABB Grain Ltd for the year ended 2006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8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Abbott and N. L. Abbott, Box 538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Abbott and N. L. Abbott, Box 538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D. and M. K. May Pty Ltd, &lt;A. D. and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D. and M. K. May Pty Ltd, &lt;A. D. and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airview Agriculture, Toolleen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airview Agriculture, Toolleen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Robert Allan, 51 Glennister Drive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Robert Allan, 51 Glennister Drive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ayne Altschwager and Suzanne Bernice Altschwager, PMB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ayne Altschwager and Suzanne Bernice Altschwager, PMB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3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erson Butchers Pty Ltd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erson Butchers Pty Ltd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Malcolm Arnold, &lt;Kerry M. Arnold&gt;, Box 8, Langhorne Creek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teron Life (N.Z.) Limited, c/o Investment Services, G.P.O. Box 5078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33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Robert Aughey and Kent John Aughey, &lt;A. R. and K. J. Aughey&gt;, Box 16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Neil Averay, &lt;W. H. A. and L. D. P. Kleinig&gt;, Box 344, Salisbury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W and B. C. Berry &amp; Sons, Box 16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H. Baker, 13 Logans Beach Road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H. Baker, 13 Logans Beach Road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2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Robert Baldock, &lt;Neville R. Baldock&gt;, Box 302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Robert Baldock, &lt;Neville R. Baldock&gt;, Box 302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F. Ballentine and C. A. Ballentine, P.O. Box 612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1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F. Ballentine and C. A. Ballentine, P.O. Box 612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E. Barbary, Box 94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1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E. Barbary, Box 94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3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y Gertrude Barber, John David Barber and Robert Lindsay Barber, Private Bag 69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A. Barns, c/o K. R. Barns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ns Pastoral Pty Ltd, Box 221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1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ns Pastoral Pty Ltd, Box 221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25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Stanley George Barrett and John Rowan Glen Barrett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Stanley George Barrett and John Rowan Glen Barrett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Wilfred Barrett, Joyce Helen Barrett and Helen Margaret Barrett, &lt;K. Barrett &amp; Sons&gt;, Box 66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Wilfred Barrett, Joyce Helen Barrett and Helen Margaret Barrett, &lt;K. Barrett &amp; Sons&gt;, Box 66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T. Barrie, P.O. Box 2017, Melton South, Vic. 33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T. Barrie, P.O. Box 2017, Melton South, Vic. 33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6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2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Brian James Bates and Susan Ruth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Brian James Bates and Susan Ruth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3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hn Beale, 22A Wattle Street, Killara, N.S.W. 2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James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James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J. Bell and L. R. Bell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J. Bell and L. R. Bell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Allan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4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ivondale, c/o A. J. and D. J. Biele, Box 553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H. Booth Pty Ltd, P.O. Box 456, Kent Town, S.A. 5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H. Booth Pty Ltd, P.O. Box 456, Kent Town, S.A. 5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8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Woolford Berry, Betty Constance Berry and Russell Allan Berry, &lt;A. W. and B. C. Berry &amp; Sons&gt;, Box 16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P. Bibby and D. M. Bibby, P.O., Berriwillock, Vic. 35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P. Bibby and D. M. Bibby, P.O., Berriwillock, Vic. 35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Bilske and C. M. Bilske, 67 Lenori Road, Gooseberry Hill, W.A. 6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Bilske and C. M. Bilske, 67 Lenori Road, Gooseberry Hill, W.A. 6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F. Bird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F. Bird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lack Hill,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 52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lack Hill, Pty Ltd, &lt;Black Hill Pty Ltd&gt;,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 081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yl M. Bockelberg, P.O.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yl M. Bockelberg, P.O.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yl Margaret Bockelberg, &lt;Beryl M. Bockelberg&gt;,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15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yl Margaret Bockelberg, &lt;Beryl M. Bockelberg&gt;, Box 8, Minnipa, S.A. 56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00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John Boehm, P.O.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John Boehm, P.O.,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bert John Borchard and Hazel Jean Borchard, P.O. Box 28, Nyah West, Vic. 35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T. A. and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T. A and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T. A. and N. C. M. Bower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Aubrey Bower and Natalie Constance Mona Bower, Box 16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Aubrey Bower and Natalie Constance Mona Bower, Box 16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Edward Briese, 28 Charlotte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Edward Briese, 28 Charlotte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G. Broad and H. A. Broad, Box 4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G. Broad and H. A. Broad, Box 4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, Margaret Fay Brown and John Fraser Whitehead,</w:t>
              <w:br/>
              <w:t>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, Margaret Fay Brown and John Fraser Whitehead,</w:t>
              <w:br/>
              <w:t>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mpbell Bruce Gordon Brumby, 27 Walker Street, Rippleside, Vic. 3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Patricia Buchanan, P.O. Box 152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Patricia Buchanan, P.O. Box 152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uchla Investments Pty Ltd, &lt;Buchla Super Fund&gt;, c/o Anthony Clarke 83 Vines Road, North Geelong, Vic. 3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Alfred Bunge, Box 27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R. Burns, Box 7, Tempy, Vic. 34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R. Burns, Box 7, Tempy, Vic. 34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Burrell and Lee Jean Burrell, P.O. Box 29, Beverford, Vic. 35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Burrell and Lee Jean Burrell, P.O. Box 29, Beverford, Vic. 35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V. and J. Shaw Pty Ltd, Burnside Road, Bannockburn, Vic. 33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Peter Cabot and Terri Patricia Cabot, &lt;C. P. and T. P. Cabot&gt;, Box 6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Peter Cabot and Terri Patricia Cabot, &lt;C. P. and T. P. Cabot&gt;, Box 6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M. Campbell and K. D. Campbell, ‘Claywells’, PMB 15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M. Campbell and K. D. Campbell, ‘Claywells’, PMB 15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4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ice Vincent Canfield and Fiona Jane Canfield, P.O. Box 306, Port Fairy, Vic. 32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ice Vincent Canfield and Fiona Jane Canfield, P.O. Box 306, Port Fairy, Vic. 32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4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Michael Carey, &lt;Paul M. Carey&gt;, Chandada RSD 44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1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7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Desmond Carr and Cynthia Ann Carr, &lt;The Shasco Trust&gt;, Box 60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ernard Casanova, Kevin Joseph Casanova and John Nicholson Casanova, &lt;Casanova Bros.&gt;, 1 Kinmont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ernard Casanova, Kevin Joseph Casanova and John Nicholson Casanova, &lt;Casanova Bros.&gt;, 1 Kinmont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2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Louis Casanova, &lt;P. L. Casanova&gt;, c/o P.O.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la Beatrice Catford, 40 Knapman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la Beatrice Catford, 40 Knapman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4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Chadwick, J. Chadwick, M. Hunt and K. Hunt, RMB 9294, Coleraine, Vic. 33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Chadwick, J. Chadwick, M. Hunt and K. Hunt, RMB 9294, Coleraine, Vic. 33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yllis J. Chamberlain, P.O. Box 341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yllis J. Chamberlain, P.O. Box 341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ravis Chapman and Noelene Kaye Chapman, 142 Bay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ravis Chapman and Noelene Kaye Chapman, 142 Bay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4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ravis Chapman and Noelene Kaye Chapman, &lt;L. K. Chapman &amp; Co.&gt;,</w:t>
              <w:br/>
              <w:t>142 Bay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ravis Chapman and Noelene Kaye Chapman, &lt;L. K. Chapman &amp; Co.&gt;,</w:t>
              <w:br/>
              <w:t>142 Bay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olet May Chirnside, Scott McIvor Chirnside and Anne Elizabeth Young, &lt;Chirnside Agriculture Pty Ltd a/c&gt;, Weering Poorneet Road, Inverleigh, Vic. 33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Selfe Wood Working Machinery Pty Ltd, &lt;Chris Selfe Family&gt;,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Selfe Wood Working Machinery Pty Ltd, &lt;Chris Selfe Family&gt;,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cKenzie Christie and Kimbra Jayne Christie, &lt;R. M. and K. J. Christie&gt;, RMB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cKenzie Christie and Kimbra Jayne Christie, &lt;R. M. and K. J. Christie&gt;, RMB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7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R. Clark and M. Clark, Baldon Station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R. Clark and M. Clark, Baldon Station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8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A. Colbert and C. J. Colbert, 286 Magees Road, Longerenong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al Dawn Coleman, Kerry Maynard Coleman and Craig Sinclair Coleman, &lt;Loyde W. Coleman&gt;, 17 Pedler Street,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al Dawn Coleman, Kerry Maynard Coleman and Craig Sinclair Coleman, &lt;Loyde W. Coleman&gt;, 17 Pedler Street,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le John Collins, P.O. Box 127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le John Collins, P.O. Box 127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ooper and P. Cooper, c/o Murray Meadows, RSD 452, Little Murray Road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ooper and P. Cooper, c/o Murray Meadows, RSD 452, Little Murray Road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ooper, P.O. Box 347, Cobram, Vic. 36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ssandra Cooper, &lt;Kassandra Cooper&gt;, Box 347, Cobram, Vic. 36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H. Coote and V. D. Coote, 8 Monsants Road, Maiden Gully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H. Coote and V. D. Coote, 8 Monsants Road, Maiden Gully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Gordon Cossens, Box 27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Cousins and Kirsty Gooden, &lt;Muncowie Partners&gt;, Box 53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Cousins and Kirsty Gooden, &lt;Muncowie Partners&gt;, Box 53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3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Jane Cousins and Paul Andrew Cousins, &lt;Muncowie Partners&gt;,</w:t>
              <w:br/>
              <w:t>c/o Michelle Cousins, Box 53, Boobo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Jane Cousins and Paul Andrew Cousins, &lt;Muncowie Partners&gt;,</w:t>
              <w:br/>
              <w:t>c/o Michelle Cousins, Box 53, Boobo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Allen Cox, 28 Cardiff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m Alistair Croot, Sharon Kim Croot and Michael Andrew Croot, &lt;Croot Grain&gt;, RMB 820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William Crosby, &lt;Matthew William Crosby&gt;, 7 Main Street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William Crosby, &lt;Matthew William Crosby&gt;, 7 Main Street, Cleve, S.A. 5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1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 and P. J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 and P. J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Edmund Joseph Cummins, Box 48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Kennerley and C. A. Kennerley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Kennerley and C. A. Kennerley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Dalton and T. G. Dalton, P.O. Box 114, Balranald, N.S.W. 27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Dalton and T. G. Dalton, P.O. Box 114, Balranald, N.S.W. 27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4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Halstead Danzic, &lt;G. H. Danzic and F. L.,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Halstead Danzic, &lt;G. H. Danzic and F. L.,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Turner and L. A. Turner, P.O. Box 932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Turner and L. A. Turner, P.O. Box 932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. Davey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tin Davey, &lt;David M. Davey&gt;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James Davidson, &lt;Kalandra Pastoral Co.&gt;, PMB 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James Deakin, &lt;R. W. Foster&gt;, c/o P.O. Box 3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James Deakin, &lt;R. W. Foster&gt;, c/o P.O. Box 3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Murray Dickson and Agnes Evelyn Dickson, RSD 96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Murray Dickson and Agnes Evelyn Dickson, RSD 96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Johnathan Dixon, 6 Remington Rise, Palmwoods, Qld 4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Ellanor Maher-Dixon and James Papps, &lt;V. Maher-Dixon and J. Papps&gt;,</w:t>
              <w:br/>
              <w:t>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Ellanor Maher-Dixon and James Papps, &lt;V. Maher-Dixon and J. Papps&gt;,</w:t>
              <w:br/>
              <w:t>Box 40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Barbara Dodd and Malcoln Graham Lynch, &lt;Glen Erin Props&gt;,</w:t>
              <w:br/>
              <w:t>c/o P.O.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ea Mary Doecke, &lt;R. J. and D. M. Doecke&gt;, Hill Street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ea Mary Doecke, &lt;R. J. and D. M. Doecke&gt;, Hill Street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an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an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I. Dufty and J. Dufty, RMB 1488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I. Dufty and J. Dufty, RMB 1488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2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8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Lee Dunn, &lt;N. L. and L. H. Dunn&gt;, c/o P.O., Ungarrh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Lee Dunn, &lt;N. L. and L. H. Dunn&gt;, c/o P.O., Ungarrh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4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Arthur Dyball and Winnifred Francis Dyball, P.O. Box 238, Chelsea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Arthur Dyball and Winnifred Francis Dyball, P.O. Box 238, Chelsea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em Dyson and Stewart Clem Dyson, &lt;C. Dyson &amp; Son&gt;, Box 77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em Dyson and Stewart Clem Dyson, &lt;C. Dyson &amp; Son&gt;, Box 77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Keith Eichler, &lt;Fredrich Keith Eichler&gt;, RMB 620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nfried Peter Erxleben, &lt;Arnfield P. Erxleben&gt;, 34 Wedgwood Road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nfried Peter Erxleben, &lt;Arnfield P. Erxleben&gt;, 34 Wedgwood Road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Leonard Falland and Elva Mavis Falland, &lt;Ivan L. and Elva M. Falland&gt;,</w:t>
              <w:br/>
              <w:t>Box 142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Leonard Falland and Elva Mavis Falland, &lt;Ivan L. and Elva M. Falland&gt;,</w:t>
              <w:br/>
              <w:t>Box 142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Ross Fauser and Lorraine Joan Fauser, RMS 15, Mount Hill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Ross Fauser and Lorraine Joan Fauser, RMS 15, Mount Hill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7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Peter Feltus and Joanne Feltus, &lt;D. P. and J. Feltus&gt;, 10 Arrawarra Place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William Ferguson, 5 Josie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William Ferguson, 5 Josie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. H. Fiegert, c/o Alma Fiegert, 19 Ohio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S. Fischer, Range View, RMB 2214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S. Fischer, Range View, RMB 2214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ve Ways Nominees Pty Ltd, 15 Garden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ve Ways Nominees Pty Ltd, 15 Garden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4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George Flavel, c/o P.O., Murrayville, Vic. 35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George Flavel, c/o P.O., Murrayville, Vic. 35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Murray Fogden, &lt;Peter Murray Fogden&gt;, Box 381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7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Murray Fogden, &lt;P. M. and J. C. Fogden&gt;, Box 381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k Ford and Kerry Pincombe, &lt;Hannah Ford&gt;, P.O. 141, Summertown, S.A. 5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Witty Foster, &lt;R. W. Foster&gt;, Box 3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Witty Foster, &lt;R. W. Foster&gt;, Box 3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7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Joy Fox, Jennifer Lynne Fox and Robina Elizabeth Fox, &lt;Lynette J. Fox P/Ship&gt;, 4 Werrill Street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Joy Fox, Jennifer Lynne Fox and Robina Elizabeth Fox, &lt;Lynette J. Fox P/Ship&gt;, 4 Werrill Street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renton Frahn, Dean Richard Frahn and Maxine Clarice Ann Frahn, &lt;Baroona Park&gt;, P.O. Box 243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5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. Francis, Box 155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. Francis, Box 155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ayne Franklin, Tracey Dianne Franklin and William John Edwards,</w:t>
              <w:br/>
              <w:t>&lt;W. and M. Edwards and B. and T. Franklin a/c&gt;, RSD Magalo,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Frew and E. Frew, Box 172, Rainbow, Vic. 34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Frew and E. Frew, Box 172, Rainbow, Vic. 34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2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Price Fuller, 20 High Street, Ardrossan, S.A. 55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ley Ernest Galbraith and Marlene Ivy Galbraith, &lt;L. E. and M. I. Galbraith&gt;,</w:t>
              <w:br/>
              <w:t>5 Diamantina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8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E. Gallagher and V. J. Gallagher, 7 Grant Crescent, Manuka, A.C.T. 2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E. Gallagher and V. J. Gallagher, 7 Grant Crescent, Manuka, A.C.T. 2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. Geary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. Geary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Industries Pty Ltd, P.O. Box 185, Williamstown, S.A. 5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Industries Pty Ltd, P.O. Box 185, Williamstown, S.A. 5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elva Joan Gibb, &lt;G. D. and M. J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urray Rollson Gibb, &lt;M. R.&gt;, N. M. and G. D. Gibb a/c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urray Rollson Gibb, &lt;M. R. and G. D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urray Rollson Gibb, &lt;M. R. and G. D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Hans Gierke, 6 Harris Street, Glenelg East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Hans Gierke, 6 Harris Street, Glenelg East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illigan, 61 Main Road, Hepburn Springs, Vic. 3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illigan, 61 Main Road, Hepburn Springs, Vic. 3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Eric Gleeson and Ingrid Erna Gleeson, &lt;George and Ingrid Gleeson&gt;,</w:t>
              <w:br/>
              <w:t>RSD 5705, Penshurst, Vic. 32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W. Gordon and G. J. Gordon, RSD 1220, Mount Mercer Road, Shelford, Vic. 33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W. Gordon and G. J. Gordon, RSD 1220, Mount Mercer Road, Shelford, Vic. 33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ie Roy Graham, RSD 2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Scott Greenfield, Box 59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Scott Greenfield, Box 59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eorge Gregory and Glenice June Gregory, Alber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9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eorge Gregory and Glenice June Gregory, Alber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yan Keith Gregurke, P.O. Box 130, Dublin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yan Keith Gregurke, P.O. Box 130, Dublin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ylene Kaye Griffin and Terence John Griffin, &lt;T. J. and M. K. Griffin&gt;, RSD Senior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ylene Kaye Griffin and Terence John Griffin, &lt;T. J. and M. K. Griffin&gt;, RSD Senior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ine Eunice Griffiths, &lt;Estate of the late Allan F. Loller&gt;, RSD 693-307, Karkoo, via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17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ine Eunice Griffiths, &lt;Estate of the late Allan F. Loller&gt;, RSD 693-307, Karkoo, via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032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8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4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E. Hallam, c/o Swayn &amp; Associates, P.O. Box 498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mbro Pty Ltd, &lt;Hammat Bros.&gt;, RSD 59, Kanatia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mbro Pty Ltd, &lt;Hammat Bros.&gt;, RSD 59, Kanatia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 Clare Hannan, &lt;P. C. Hannan&gt;, P.O. Box 3178, Redfern, N.S.W. 2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 174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ginald Lawrence Hanson and Pamela Dorothy Hanson, &lt;Reginald and Pamela Hanson&gt;, 13 Keith Street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E. Hardy, Traynors Lagoon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E. Hardy, Traynors Lagoon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Harjac, 146 Waterfally Gully Road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Connard Harmer, Darren Andrew Harmer and Jamie David Harmer, P.O. Box 42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Connard Harmer, Phillip Wade Harmer and Darren Andrew Harmer, &lt;P. C., P. W., D. A. and J. D. Harmer P/S a/c&gt;, P.O. Box 42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6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arrison, 24 Wingoon Drive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arrison, 24 Wingoon Drive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ton Hawthorne, &lt;Peter A. Hawthorne&gt;, Box 23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ylene Dorothy Head and Peter Francis Head, &lt;Head Bros.&gt;, 56 Mitchell Street, Crystal Brook, S.A. 5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ylene Dorothy Head and Peter Francis Head, &lt;Head Bros.&gt;, 56 Mitchell Street, Crystal Brook, S.A. 5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Esma Heath and Brian John Heath, &lt;B. J. and V. E. Heath&gt;, Box 33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0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Glenn Heinrich, &lt;Stephen Glenn Heinrich&gt;, Box 203, Maitland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0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J. Hennessy, Tall Tree West Road, Meredith, Vic. 3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J. Hennessy, Tall Tree West Road, Meredith, Vic. 3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Paul Hensby, 1/12 Beryl Street, Broadview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Paul Hensby, 1/12 Beryl Street, Broadview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E. Hepworth and J. I. Hepworth, RMB 5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E. Hepworth and J. I. Hepworth, RMB 5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Herrmann and Patricia Margaret Herrmann, 14 Davis Court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Herrmann and Patricia Margaret Herrmann, 14 Davis Court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ylvia Hewton, 4/4 L’estrange Street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lcolm Hicks and Lisa Michelle Hicks, 3 Farmers Street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lcolm Hicks and Lisa Michelle Hicks, 3 Farmers Street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0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ruce Hill, Gloria June Hill, and Mark Wallace Hill, &lt;D. B.,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ruce Hill, Gloria June Hill, and Mark Wallace Hill, &lt;D. B.,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Rohan Hill, 12 English Street, Hahndorf, S.A. 52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Rohan Hill, 12 English Street, Hahndorf, S.A. 52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C. V. Hill, and C. E. Hill, 38 Warwick Street, Enfield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C. V. Hill, and C. E. Hill, 38 Warwick Street, Enfield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4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oy Aaron Hoens, 12 Third Avenue, Toorbul, Qld 45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obert Hollis and Margaret Sylvia Hollis, 37 Mey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8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obert Hollis and Margaret Sylvia Hollis, 37 Mey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neysuckle Farm, PMB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neysuckle Farm, PMB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Paul Honner, Rosslyn Mary Honner and David Christopher Honner, &lt;C. P. R. M. and D. C. Honner&gt;, Box 584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mai Arlene Hood, Private Bag 1722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mai Arlene Hood, Private Bag 1722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Hopkins, 30 Cumberland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Hopkins, 30 Cumberland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Steven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Steven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Sarah Howes, 4B Constance Street, Brooklyn Park, S.A. 5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Sarah Howes, 4B Constance Street, Brooklyn Park, S.A. 5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ughes and A. K. Hughes, P.O. Box 86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0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ughes and A. K. Hughes, P.O. Box 86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Huia, 68A Willis Road, Papaku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Huia, 68A Willis Road, Papaku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Hunter and N. Hunter, P.O. Box 104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Hunter and N. Hunter, P.O. Box 104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Hussey, Bingabank, Berrybank, Vic. 33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Hussey, Bingabank, Berrybank, Vic. 33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T. Inglis, Box 39, Minyip, Vic. 33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T. Inglis, Box 39, Minyip, Vic. 33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6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wen May Isaacson and Noel Dudley Isaacson, &lt;N. D. and G. M. Isaacson&gt;, Geranium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wen May Isaacson and Noel Dudley Isaacson, &lt;N. D. and G. M. Isaacson&gt;, Geranium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Dudley Isaacson and Gwen May Isaacson, Parrakie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Dudley Isaacson and Gwen May Isaacson, Parrakie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ileen Margaret Jachmann, &lt;T. J. and E. M. Jachmann&gt;, Box 97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andeleur &amp;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7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andeleur &amp;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n John Jared, &lt;Nevin John Jared&gt;, 27 Noya Avenue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n John Jared, &lt;Nevin John Jared&gt;, 27 Noya Avenue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 and Linda Anne Jarvis, &lt;S. J. and L. A. Jarvis&gt;, Post Box 210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 and Linda Anne Jarvis, &lt;S. J. and L. A. Jarvis&gt;, Post Box 210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, &lt;S. J. Jarvis&gt;, PMB 210, Tooligie,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, &lt;S. J. Jarvis&gt;, PMB 210, Tooligie,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0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Jenkins, H. I. Jenkins and R. A. Jenkins, RMB 739, St Arnaud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Jenkins, H. I. Jenkins and R. A. Jenkins, RMB 739, St Arnaud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Emma Jenkins, 29 Balee Avenue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G. Wright Pty Ltd, RMB 8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G. Wright Pty Ltd, RMB 8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oolford Nominees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oolford Nominees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Leslie Johnson and Teresa Faye Johnson, &lt;E. L. and T. F. Johnson&gt;, c/o P.O.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Leslie Johnson and Teresa Faye Johnson, &lt;E. L. and T. F. Johnson&gt;, c/o P.O.,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ence Wayne Johnson and Margaret Louise Johnson, &lt;L. W. and M. L. Johnson&gt;, PMB 63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ence Wayne Johnson and Margaret Louise Johnson, &lt;L. W. and M. L. Johnson&gt;, PMB 63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rid Jokantas, 53 MacPherson Street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eonard Jolley and Elizabeth Ann Jolley, &lt;J. L. and E. A. Jolley&gt;, P.O. Box 9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eonard Jolley and Elizabeth Ann Jolley, &lt;J. L. and E. A. Jolley&gt;, P.O. Box 9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Wayne Joyce and Bernadette Marie Joynce, &lt;D. W. and B. M. Joyce&gt;, Cootra, via Kyancutta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Wayne Joyce and Bernadette Marie Joynce, &lt;D. W. and B. M. Joyce&gt;, Cootra, via Kyancutta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1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James Joyce, &lt;K. J. Joyce &amp; Co.&gt;, Cootra,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James Joyce, &lt;K. J. Joyce &amp; Co.&gt;, Cootra,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ira Pty Ltd, RSD Yeelanna, S.A. 56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ira Pty Ltd, RSD Yeelanna, S.A. 56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John Keller and Lois Glenda Keller, 175 Sinclairs Road, Strathfieldsaye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John Keller and Lois Glenda Keller, 175 Sinclairs Road, Strathfieldsaye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5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Arthur Kench, &lt;B. A. Kench&gt;, c/o Jenkins Anderson Allard, P.O. Box 4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Arthur Kench, &lt;B. A. Kench&gt;, c/o Jenkins Anderson Allard, P.O. Box 4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4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Patrick Kennedy, 45 Stonier Road, Ross Creek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ckwell Amos Kennerley and Ingrid Kennerley, &lt;B. A. J. and I. Kennerley&gt;,</w:t>
              <w:br/>
              <w:t>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ckwell Amos James Kennerley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ckwell Amos James Kennerley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ie Jeannette Kennett, &lt;V. J. Kennett&gt;, Box 6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ie Jeannette Kennett, &lt;V. J. Kennett&gt;, Box 6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Kirvan, &lt;Kenneth W. Kirvan&gt;, c/o P.O.,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Kirvan, &lt;Kenneth W. Kirvan&gt;, c/o P.O.,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J. Joyce &amp; Co., Cootra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J. Joyce &amp; Co., Cootra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en Pty Ltd, RMB 821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en Pty Ltd, RMB 821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slie Dean Lampley, P.O. Box 3604, Denpasar, Bali 80036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Damien Lange and Mark Andrew Lange, Braeville Free Bag, Laura, S.A. 5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W. Lannin, RMB 485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8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1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8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Kenneth Lawrie and Karen Anne Lawrie, &lt;A. K. and K. A. Lawrie&gt;,</w:t>
              <w:br/>
              <w:t>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 92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Kenneth Lawrie and Karen Anne Lawrie, &lt;A. K. and K. A. Lawrie&gt;,</w:t>
              <w:br/>
              <w:t>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 43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bert Benjamin Lebrun and Tammy Helen Troughton, PMB 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bert Benjamin Lebrun and Tammy Helen Troughton, PMB 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ethea Yan Weng Lee, Unit 221, 11 Potter Street, Waterloo, N.S.W. 2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hn Leech and Chantal Marie Leech, Unit 2, 25 Stewart Street, Noranda, W.A. 6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&lt;D. S. and M. L. Lehman &amp; Co.&gt;, c/o J. McLachlan &amp; Co.,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&lt;D. S. and M. L. Lehman &amp; Co.&gt;, c/o J. McLachlan &amp; Co.,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Lewis, RMB E84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Lewis, RMB E84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9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76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54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W. Lonergan, Vines Lane, P.O. Box 15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W. Lonergan, Vines Lane, P.O. Box 15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Maude Lowe and Walter Roy Lowe, &lt;W. R. and D. M. Lowe&gt;, P.O. Box 510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S. Luff, Box 597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Edward Lykke and Muriel Joyce Lykke, Box 7, Daveyston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Edward Lykke and Muriel Joyce Lykke, Box 7, Daveyston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Lykke and Muriel Joyce Lykke, &lt;F. H. E. and M. J. Lykke&gt;, Box 7, Daveyston,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Lykke and Muriel Joyce Lykke, &lt;F. H. E. and M. J. Lykke&gt;, Box 7, Daveyston,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1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Robert Lynch, Edna May Lynch and Allan Maxwell Lynch, &lt;E. M., A. M. and J. A. Lynch&gt;, Box 28, Underbool, Vic. 3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Robert Lynch, Edna May Lynch and Allan Maxwell Lynch, &lt;E. M., A. M. and J. A. Lynch&gt;, Box 28, Underbool, Vic. 3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. Maginness and L. J. Maginness, P.O. Box 9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. Maginness and L. J. Maginness, P.O. Box 9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2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F. Maher, RSD Pira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F. Maher, RSD Pira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Alexander Malcolm and Merle Kathleen Malcolm, 2/23 Fortune Street, Rutherglen, Vic. 36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Martin, 21 Joffre Street, Gymea Bay, N.S.W. 22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Martin, P.O. Box 410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Martin, P.O. Box 410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Martin, 6 Charon Drive, Taperoo, S.A. 5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Marwood, RSD 38 Broadbents Road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Marwood, RSD 38 Broadbents Road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8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ey Norman Matthews and Paul James Vogt, &lt;P. Vogt and C. Matthews&gt;,</w:t>
              <w:br/>
              <w:t>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ey Norman Matthews and Paul James Vogt, &lt;P. Vogt and C. Matthews&gt;,</w:t>
              <w:br/>
              <w:t>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0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Craigard Proprietors&gt;, 47 Wakefield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Craigard Proprietors&gt;, 47 Wakefield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9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 Madeline McBride, 19 Constance Street, Westbourne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 Madeline McBride, 19 Constance Street, Westbourne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John McColl, Elva Maureen McColl and Colin John McColl, &lt;M. J. and E. M. McColl&gt;, P.O.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7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John McColl, Elva Maureen McColl and Colin John McColl, &lt;M. J. and E. M. McColl&gt;, P.O.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McDonald, 6 Dunmore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McDonald, 6 Dunmore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Gordon McEwen and Jill Elizabeth McEwen, RMB 1828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John McFarlane, &lt;Douglas J. McFarlane&gt;, Box 28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John McFarlane, &lt;Douglas J. McFarlane&gt;, Box 28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3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Emmett McKnight, Unit 4, 165 Ford Street, Ivanhoe, Vic. 3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Emmett McKnight, Unit 4, 165 Ford Street, Ivanhoe, Vic. 3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Mahon Agricultural Pty Ltd, Glengallon, Greigs Road, South Melton, Vic. 33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William McMillan, Chillingollah RS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William McMillan, Chillingollah RS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4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McNamara and R. M. McNamara, RMB 452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McNamara and R. M. McNamara, RMB 452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C. Roberts and S. K. Roberts, 5 Graham Cour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0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C. Roberts and S. K. Roberts, 5 Graham Cour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0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Lancelot Michalanney, &lt;J. L. Michalanney&gt;, P.O. Box 1684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Lancelot Michalanney, &lt;J. L. Michalanney&gt;, P.O. Box 1684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10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6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nest Albert Miller and Gwenneth Isabel Miller, 24 Ottrey Street, Pyramid Hill, Vic. 3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mmera Industrial Minerals, RMB 2167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mmera Industrial Minerals, RMB 2167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Murray Mitchell, &lt;Ronald M. Mitchell&gt;, Box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Murray Mitchell, &lt;Ronald M. Mitchell&gt;, Box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Thomas Monaghan, c/o Ryan Maloney Anderson, P.O. Box 5041, Mildura, Vic. 3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7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Thomas Monaghan, c/o Ryan Maloney Anderson, P.O. Box 5041, Mildura, Vic. 3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esley B. Moon, RSD Pyramid Hill, Vic. 3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2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Francis Morrison and Margaret Ann Morrison, &lt;M. A. and A. F. Morrison&gt;, Pinnaroo, via Boinka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urray Douglas Morrison, Violet Mary Morrison and John Douglas Morrison, Box 33, Wycheproof, Vic. 35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1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James Mulraney and Margaret Anne Mulraney, &lt;B. J. and M. A. Mulraney&gt;, RSD Minimay, Vic. 3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dith Mary Murdoch and Victor Ronald Murdoch, &lt;V. R. and J. M. Murdoch&gt;, 58/49 Lewis Road, Glynd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 91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C. Murdock, c/o Margaret J. Taylor &amp; Co., P.O. Box 144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C. Murdock, c/o Margaret J. Taylor &amp; Co., P.O. Box 144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uanne Myers, 39 Redcliffe Avenue, Balg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uanne Myers, 39 Redcliffe Avenue, Balg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. A. McDonald Nominees Pty Ltd, Private Bag 41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. A. McDonald Nominees Pty Ltd, Private Bag 41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noon Nominees Pty Ltd, 31 Mantell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noon Nominees Pty Ltd, 31 Mantell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ya Farms Pty Ltd, &lt;Wilkins Family&gt;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09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P. Naylor, 42 Deakin Street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G. Naylor, RMB 295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G. Naylor, RMB 295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yril Ivan Neldner and Melva Edna Neldner, &lt;C. I. and M. E. Neldner&gt;,</w:t>
              <w:br/>
              <w:t>c/o Heuzenroeders, 49 Murray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5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S. Nelson, Box 16, Cressy, Vic. 3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S. Nelson, Box 16, Cressy, Vic. 3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Robert Nelson and Janette Kaye Nelson, Box 16, Cressy, Vic. 3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0.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3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M. Nietschke, 48 Clare Road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M. Nietschke, 48 Clare Road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Bruce Nunn, &lt;B. L.&gt;, B. and G. B. Nunn a/c&gt;, PB 19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Bruce Nunn, &lt;B. L.&gt;, B. and G. B. Nunn a/c&gt;, PB 19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James O’Brien, 4 Willow Drive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James O’Brien, 4 Willow Drive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3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O’Leary and Jodee Anne O’Leary, &lt;Jodee and Peter O’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O’Leary and Jodee Anne O’Leary, &lt;Jodee and Peter O’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7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osseum Valley Park, 35 Bloomfield Avenue, Maribyrnong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osseum Valley Park, 35 Bloomfield Avenue, Maribyrnong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, Sydney Parker and Lynn Marion Parker, &lt;I. S. and L. M. Parker&gt;,</w:t>
              <w:br/>
              <w:t>‘Long Island’, PMB 30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, Sydney Parker and Lynn Marion Parker, &lt;I. S. and L. M. Parker&gt;,</w:t>
              <w:br/>
              <w:t>‘Long Island’, PMB 30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4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Parsons and Cathy May Glazbrook Parsons, P.O. Box 129, Newman, W.A. 6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1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Parsons and Cathy May Glazbrook Parsons, P.O. Box 129, Newman, W.A. 6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W. Pattison, G. R. Pattison and B. A. Pattison, RSD Fernihurst, Vic. 35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 and Edna Gladys Payne, &lt;Alan R. and Edna G. Payne&gt;,</w:t>
              <w:br/>
              <w:t>c/o P.O.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 and Edna Gladys Payne, &lt;Alan R. and Edna G. Payne&gt;,</w:t>
              <w:br/>
              <w:t>c/o P.O.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, Edna Gladys Payne and Trevor Mark Payne, &lt;A. R. and E. G. Payne &amp; Sons&gt;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, Edna Gladys Payne and Trevor Mark Payne, &lt;A. R. and E. G. Payne &amp; Sons&gt;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4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&lt;Geoffrey Finlayson Payne&gt;, c/o P.O.,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&lt;Geoffrey Finlayson Payne&gt;, c/o P.O.,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4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William George Peake, 9 Harmer Court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William George Peake, 9 Harmer Court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Rex Pearce, &lt;Donald R. Pearce&gt;, Box 64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Rex Pearce, &lt;Donald R. Pearce&gt;, Box 64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M. Pearson and E. L. Pearson, P.O. Box 303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M. Pearson and E. L. Pearson, P.O. Box 303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Peel and R. C. Peel, Buckley Road, Moriac, Vic. 32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4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Peel and R. C. Peel, Buckley Road, Moriac, Vic. 32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Ellis Perkins and Jeffrey Stuart Perkins, Box 47, Jeparit, Vic. 34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P.O.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P.O.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&lt;B. and P. Phelps Family&gt;,</w:t>
              <w:br/>
              <w:t>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&lt;B. and P. Phelps Family&gt;,</w:t>
              <w:br/>
              <w:t>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John Pilgrim, Elma June Pilgrim and Geoffrey Wayne Pilgrim, &lt;K. J. and E. J. Pilgrim&gt;, Box 286, Mundulla, S.A. 52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inindi Pastoral Co., PMB 10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inindi Pastoral Co., PMB 10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oodra Springs Pty Ltd, &lt;Poodra Springs Pty Ltd&gt;, 53 Menard Street, Whyalla Stuart, S.A. 56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oodra Springs Pty Ltd, &lt;Poodra Springs Pty Ltd&gt;, 53 Menard Street, Whyalla Stuart, S.A. 56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Cleve Porker, &lt;G. C. Porker&gt;, c/o P.O.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zel Agnes Porker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zel Agnes Porker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7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, c/o P.O.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 and Janice Lorraine Porker, c/o P.O.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4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Price, Unit 2, 27 York Place, Woodville North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Price, Unit 2, 27 York Place, Woodville North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Harold Pridham, P.O. Box 40, Kulpar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283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Harold Pridham and Karyn Anne Pridham, P.O. Box 40, Kulpara, Kadina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9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shurst Props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shurst Props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Ernest Pryor, Peter Raymond Pryor and Steven John Pryor, &lt;W. E., P. R. and S. J. Pryor and E. M. Cox a/c&gt;, O’Brien Road, Ultima, Vic. 35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5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Bruce Rathjen and Helen Marie Rathjen, &lt;Nelehaven&gt;, Box 1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Bruce Rathjen and Helen Marie Rathjen, &lt;Nelehaven&gt;, Box 1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9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Jane Redden, 10 Nile Street, Exeter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Jane Redden, 10 Nile Street, Exeter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Graham Redde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Graham Redde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5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Charles Richards, 94 Farquhar Street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ohn Riggs, &lt;Kyalla Proprietors&gt;, P.O. Box 10501, BC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ohn Riggs, &lt;Kyalla Proprietors&gt;, P.O. Box 10501, BC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Anthony Riggs and Penelope Ann Riggs, Box 220, Bridgewater, S.A. 5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Anthony Riggs and Penelope Ann Riggs, Box 220, Bridgewater, S.A. 5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verlea, c/o P.O., Torrumbarry, Vic. 35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verlea, c/o P.O., Torrumbarry, Vic. 35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K. and J. E. Townsend Plumbing Service Pty Ltd, 16 Tandanya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N. Sprod Nominees Pty Lt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N. Sprod Nominees Pty Lt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Roberts, 5 Bluff Street, Greenvalley, N.S.W. 2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Roberts, 5 Bluff Street, Greenvalley, N.S.W. 2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Norman Robinson, Phyllis Frances Robinson and Thomas John Robinson, Box 121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Norman Robinson, Phyllis Frances Robinson and Thomas John Robinson, Box 121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5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Norman Robinson, Phyllis Frances Robinson and Thomas John Robinson, &lt;Robindi Props&gt;, Box 121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nwyn Elizabeth Rogers, 6 Windana Mews, Glandore, S.A. 5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nwyn Elizabeth Rogers, 6 Windana Mews, Glandore, S.A. 5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M. Rogers, J. Rogers and J. Rogers, RMB 32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M. Rogers, J. Rogers and J. Rogers, RMB 32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3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Alfred Rogers and David Cantwell Rogers, &lt;J. A. and D. C. Rogers&gt;, Box 12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N. Rohrlach and K. Rohrlach, Box 9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9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N. Rohrlach and K. Rohrlach, Box 9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len Marree Rooney, RMD Melton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Diego Rositano and Sandra Rositano, &lt;R. and S. Rositano&gt;, P.O. Box 112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anne Kathryn Rowett, 38 Kildonan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anne Kathryn Rowett, 38 Kildonan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F. Ryan and M. S. Ryan, RSD Boonoonar, Red Cliffs P.O.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F. Ryan and M. S. Ryan, RSD Boonoonar, Red Cliffs P.O.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Ian Salau, 32 Karraschs Road, Dundowra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Ian Salau, 32 Karraschs Road, Dundowra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3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M. Sampson and D. F. Sampson, 62 Tindall Crescent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M. Sampson and D. F. Sampson, 62 Tindall Crescent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gus Creek Pastoral Co., P.O. Box 50, Serpentine, Vic. 35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gus Creek Pastoral Co., P.O. Box 50, Serpentine, Vic. 35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0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R. Schilling, RMB 564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R. Schilling, RMB 564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2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John Schilling and Marie Kathleen Schilling, &lt;G. J. and M. K. Schilling&gt;,</w:t>
              <w:br/>
              <w:t>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John Schilling and Marie Kathleen Schilling, &lt;G. J. and M. K. Schilling&gt;,</w:t>
              <w:br/>
              <w:t>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Schlink and Josephine Amy Schlink, &lt;R. J. and J. A. Schlink&gt;,</w:t>
              <w:br/>
              <w:t>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Schlink and Josephine Amy Schlink, &lt;R. J. and J. A. Schlink&gt;,</w:t>
              <w:br/>
              <w:t>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 and Lynette Joyce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7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O. Scholz and K. K. Scholz, Private Bag 17, Burra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0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O. Scholz and K. K. Scholz, Private Bag 17, Burra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17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.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.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ina Nicole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ina Nicole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35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1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D. Schulze and C. A. Schulze, P.O. Box 355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D. Schulze and C. A. Schulze, P.O. Box 355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R. Searle and J. M. Searle, Box 332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5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R. Searle and J. M. Searle, Box 332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O. Shardlow and A. M. Shardlow, Mangalo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5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O. Shardlow and A. M. Shardlow, Mangalo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Alice Sheahan, RMB 428, Birchip Wyche Road, Birchip, Vic. 3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Alice Sheahan, RMB 428, Birchip Wyche Road, Birchip, Vic. 3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arer and Radbone, P.O.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arer and Radbone, P.O.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B. D. and T. C. Shields 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C. Simmons and E. C. Simmons, c/o P.O.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C. Simmons and E. C. Simmons, c/o P.O.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 and Tania Marie Simpson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0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 and Tania Marie Simpson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9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9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n Albert Siviour and Marlene Kay Siviour, &lt;J. A. Siviour &amp; Son&gt;, Koolunga Road, Red Hill, S.A. 55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4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n Albert Siviour and Marlene Kay Siviour, &lt;J. A. Siviour &amp; Son&gt;, Koolunga Road, Red Hill, S.A. 55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Walter Skinner, &lt;Mark W. Skinner&gt;, 10 George Street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1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R. Smart and C. G. Smart, Box 344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R. Smart and C. G. Smart, Box 344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rnett-Smith, &lt;Australian Breeding Service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3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George Sneyd and Janice Bernadette Sneyd, &lt;P. G. and J. B. Sneyd&gt;,</w:t>
              <w:br/>
              <w:t>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George Sneyd and Janice Bernadette Sneyd, &lt;P. G. and J. B. Sneyd&gt;,</w:t>
              <w:br/>
              <w:t>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ve Speer, Viewfield, Corop, Vic. 3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2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ve Speer, Viewfield, Corop, Vic. 3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6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Nevill Spro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Nevill Spro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al James Starick, &lt;Micheal J. Starick&gt;, 10 Alabar Crescent, Globe Derby Park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al James Starick, &lt;Micheal J. Starick&gt;, 10 Alabar Crescent, Globe Derby Park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7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aymond Steele, c/o Ryan Maloney Anderson, P.O. Box 5041, Mildura, Vic. 3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R. Steinert, Box 77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R. Steinert, Box 77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Keneth Stephan and Amanda Jane Stephan, RMB 334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K. Stevens and W. M. Stevens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K. Stevens and W. M. Stevens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Keith Stevens and Wesley Milton Stevens, &lt;J. K. and W. M. Stevens&gt;,</w:t>
              <w:br/>
              <w:t>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Keith Stevens and Wesley Milton Stevens, &lt;J. K. and W. M. Stevens&gt;,</w:t>
              <w:br/>
              <w:t>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9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Stevens, Box 37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irling Pastoral Co., 30-32 Fourt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1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irling Pastoral Co., 30-32 Fourt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uy Edward Stratford, &lt;Honeysuckle Farm&gt;, Private Bag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4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uy Edward Stratford, &lt;Honeysuckle Farm&gt;, Private Bag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thur John Strauss and Shirley Dawn Strauss, &lt;A. J. and S. D. Strauss&gt;, Box 733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Stringer, 21 Schaefer Avenue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bank Poll Hereford Stud, P.O. Box 21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bank Poll Hereford Stud, P.O. Box 21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R. Stutley, P.O. Box 64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1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James Sulley and Susan Meryl Sulley, &lt;Glen J. and Susan M. Sulley&gt;,</w:t>
              <w:br/>
              <w:t>Box 69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James Sulley and Susan Meryl Sulley, &lt;Glen J. and Susan M. Sulley&gt;,</w:t>
              <w:br/>
              <w:t>Box 69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Bryan Taheny and Denise Maria Taheny, &lt;M. B. and D. M. Taheny&gt;,</w:t>
              <w:br/>
              <w:t>16 Grantham Grove, Paradise, S.A. 50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P. Taverna and K. G. Taverna, P.O. Box 518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P. Taverna and K. G. Taverna, P.O. Box 518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tte Susan Templeton and Kevin Thomas Templeton, RSD Manangatang, Vic. 35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tte Susan Templeton and Kevin Thomas Templeton, RSD Manangatang, Vic. 35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5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James Tentye and Steven Henry Tentye, &lt;G. J. Tentye Family&gt;, P.O. Box 466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James Tentye and Steven Henry Tentye, &lt;G. J. Tentye Family&gt;, P.O. Box 466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C. Thomas, 3 McAuley Street, Port Augusta, S.A. 5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Clifford Thomas, &lt;Ashley C. Thomas&gt;, 3 McCauley Street, Port Augusta, S.A. 5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Lancelot Thomas, P.O. Box 65,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42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Lancelot Thomas, P.O. Box 65,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1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Gordon Thomas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Gordon Thomas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68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son, 4B Prebble Place, Kohimarama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son, 4B Prebble Place, Kohimarama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old Richard Tiver and Lucy Flinders Tiver, &lt;H. R. and L. F. Tiver&gt;, Box 45, Hallett, S.A. 5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3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L. Towk, Timberoo South, RSD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L. Towk, Timberoo South, RSD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9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yron D. Traeger, c/o P.O., Port Kenny, S.A. 56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yron D. Traeger, c/o P.O., Port Kenny, S.A. 56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ton Trigg and Elizabeth Trigg, Box 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ton Trigg and Elizabeth Trigg, Box 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1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nstandinos Anastatios Tsesmelis and Evangelos Tsesmelis, &lt;C. and E. Tsesmelis&gt;, Box 1189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oss Tucker, Southleigh, RMB Pringles Road, Mail Centre, Geelong, Vic. 33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oss Tucker, Southleigh, RMB Pringles Road, Mail Centre, Geelong, Vic. 33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Tuohey, Heathcote Road, Colbinabbin, Vic. 3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Turner and S. A. Turner, P.O.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Turner and S. A. Turner, P.O.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7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8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ec Arnold Veit, &lt;Alec Arnold Veit&gt;, Box 90, Karoonda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eryl Anne Wakeham, 3/1005 Grevillea Road, Ballarat, Vic. 3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Walsgott and R. M. Walsgott, Post Box 963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3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Walsgott and R. M. Walsgott, Post Box 963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ire Elizabeth Walsh and Ken Arthur Walsh, &lt;Arthur Ditch Super Fund&gt;,</w:t>
              <w:br/>
              <w:t>24 Charteris Crescent, Chifley, A.C.T. 2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Bruce Warton, P.O. Box 2410, Canberra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Waser and Bruce Cardwell Waser, 1118 Waaia-Bearii Road, Yalca, Vic. 36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5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10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59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 89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 529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N. Wiencke and D. S. Wiencke, P.O. Box 339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20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Ian Wiese and Wendy Margaret Wiese, &lt;G. I. and W. M. Wiese&gt;, RSD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Ian Wiese and Wendy Margaret Wiese, &lt;G. I. and W. M. Wiese&gt;, RSD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tor James Wilkins and Selma Lois Wilkins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tor James Wilkins and Selma Lois Wilkins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4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 and Geoffrey James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 and Geoffrey James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a Daphne Williams, &lt;C. D. Williams&gt;, RSD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8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a Daphne Williams, &lt;C. D. Williams&gt;, RSD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9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Williams and Margaret Mary Williams (deceased estates), &lt;J. M. and M. C. Williams&gt;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Williams and Margaret Mary Williams (deceased estates), &lt;J. M. and M. C. Williams&gt;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7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Paul Williams, &lt;Geoffrey P. Williams&gt;, 84 Government Road, Nunjikompita,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1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Paul Williams, &lt;Geoffrey P. Williams&gt;, 84 Government Road, Nunjikompita,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5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raine June Williams and Kenneth Douglas Williams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raine June Williams and Kenneth Douglas Williams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7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. Williams, Tea Gardens Club Inn Motel, Yalimba Street, Tea Gardens, N.S.W. 23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. Williams, Tea Gardens Club Inn Motel, Yalimba Street, Tea Gardens, N.S.W. 23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mel I. Willing, P.O. Box 286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5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mel I. Willing, P.O. Box 286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3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illoughby and Maria Therese Willoughby, &lt;R. and M. T. Willoughby&gt;, c/o P.O.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9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Lindsay Wilson, 47 O’Driscoll Street, Bakers Hill, W.A. 65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B. Wilton and D. S. Wilton, 17 Lawrie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B. Wilton and D. S. Wilton, 17 Lawrie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6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obert Winning, &lt;J. R. B. Winning&gt;, Box 2, Tarlee, S.A.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87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Hedley Woods, RMB 232, Watchem, Vic. 3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9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oolford and Roslyn Joy Woolford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0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oolford and Roslyn Joy Woolford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Wurfel, 35 Walnut Avenue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Wurfel, 35 Walnut Avenue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Michael Young and Pamela Mary Young, P.O. Box 1014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Michael Young and Pamela Mary Young, P.O. Box 1014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Robert Zadow and Fiona Joy Zadow, &lt;G. R. and F. J. Zadow&gt;, P.O. Box 433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34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ginald Victor Zadow, c/o Rebecca Michelle Zadow, P.O. Box 1610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21.12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ginald Victor Zadow, c/o Rebecca Michelle Zadow, P.O. Box 1610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5.7.06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ABB Grain Ltd for the year ended 2007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Abbott and N. L. Abbott, Box 538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Abbott and N. L. Abbott, Box 538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D. and M. K. May Pty Ltd, &lt;A. D. and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D. and M. K. May Pty Ltd, &lt;A. D. and M. K. May Pty Ltd&gt;, P.O. Box 15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Robert Allan, 51 Glennister Drive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Robert Allan, 51 Glennister Drive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ayne Altschwager and Suzanne Bernice Altschwager, PMB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ayne Altschwager and Suzanne Bernice Altschwager, PMB 44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erson Butchers Pty Ltd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erson Butchers Pty Ltd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8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Norma Anderson and Stephen Charles Anderson, &lt;Anderson Butchers&gt;, Spencer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8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Stanley Angel, &lt;N. S. Angel&gt;, Box 221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James Annells, 6/8 Barry Road, Oaklands Park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Malcolm Arnold, &lt;Kerry M. Arnold&gt;, Box 8, Langhorne Creek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Malcolm Arnold, &lt;Kerry M. Arnold&gt;, Box 8, Langhorne Creek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John Audoss, Box 42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Neil Averay, &lt;W. H. A. and L. D. P. Kleinig&gt;, Box 344, Salisbury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Neil Averay, &lt;W. H. A. and L. D. P. Kleinig&gt;, Box 344, Salisbury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Dennis Averay, 82 Hillside Gardens, Alice Springs, N.T. 0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Dennis Averay, 82 Hillside Gardens, Alice Springs, N.T. 0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W. and B. C. Berry &amp; Sons, Box 16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W. Robertson &amp; Sons, RSD Cullulleraine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H. Baker, 13 Logans Beach Road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H. Baker, 13 Logans Beach Road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Robert Baldock, &lt;Neville R. Baldock&gt;, Box 302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Robert Baldock, &lt;Neville R. Baldock&gt;, Box 302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F. Ballentine and C. A. Ballentine, P.O. Box 612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F. Ballentine and C. A. Ballentine, P.O. Box 612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ffie Lorraine Barbary and Gary Wayne Barbary, &lt;G. W., G. H., E. L. and J. M. Barbary&gt;, 14 Remlaw Road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E. Barbary, Box 94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E. Barbary, Box 94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y Gertrude Barber, John David Barber and Robert Lindsay Barber, Private Bag 69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y Gertrude Barber, John David Barber and Robert Lindsay Barber, Private Bag 69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ns Pastoral Pty Ltd, Box 221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ns Pastoral Pty Ltd, Box 221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Glen Barrett, &lt;W. R. and A. J. Barrett&gt;, 32 Dauncey Street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Stanley George Barrett, John Rowan Glen Barrett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Stanley George Barrett, John Rowan Glen Barrett, Box 22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Wilfred Barrett, Joyce Helen Barrett and Helen Margaret Barrett, &lt;K. Barrett &amp; Sons&gt;, Box 66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8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Wilfred Barrett, Joyce Helen Barrett and Helen Margaret Barrett, &lt;K. Barrett &amp; Sons&gt;, Box 66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8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y Ruth Bates, Susan Ruth Prestwood and Allan John Prestwood, &lt;Lycurgus Proprietors&gt;, PMB 247, Newland Service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Leaton Bath, John Ellerington Bath and Jillian Gaye Bath, Culgoa, Vic. 35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Bauld, 20 Gilbert Street, Latrobe, Tas. 7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Terrance Beer and Dulce Beer, 94 Mildred Street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Terrance Beer and Dulcie Beer, &lt;D. T. and D. Beer&gt;, 94 Mildred Street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James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James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J. Bell and L. R. Bell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J. Bell and L. R. Bell, Walpeup, Vic.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Allan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Allan Bell, RMB 1218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l David Bell and Rhonda Dianne Bell, RMB 227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Bennett, 50 Amaru Road, One Tree Hill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esley Bailey Bennett, &lt;Wesley Bailey Bennett&gt;, P.O. Box 122, Warooka, S.A. 55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H. Booth Pty Ltd, P.O. Box 456, Kent Town, S.A. 5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H. Booth Pty Ltd, P.O. Box 456, Kent Town, S.A. 5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P. Bibby and D. M. Bibby, P.O. Berriwillock, Vic. 35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P. Bibby and D. M. Bibby, P.O. Berriwillock, Vic. 35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idstrup, &lt;Univ Adel and Waite-Glen&gt;, North Terrace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Bilske and C. M. Bilske, 67 Lenori Road, Gooseberry Hill, W.A. 6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Bilske and C. M. Bilske, 67 Lenori Road, Gooseberry Hill, W.A. 6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F. Bird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F. Bird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Frederick Bird, &lt;Trevor F. Bird&gt;, 51 Windsor Grove, Klemzig, S.A. 5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lack Hill, Pty Ltd &lt;Black Hill, Pty Ltd&gt;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10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lack Hill, Pty Ltd &lt;Black Hill, Pty Ltd&gt; 529 Fullarton Road, Netherby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10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John Boehm, P.O.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John Boehm, P.O. Mindarie, S.A. 53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bert John Borchard and Hazel Jean Borchard, P.O. Box 28, Nyah West, Vic. 35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bert John Borchard and Hazel Jean Borchard, P.O. Box 28, Nyah West, Vic. 35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Frederick Borgas, &lt;Peter F. Borgas&gt;, 29 Schuster Street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Bower Family Trust&gt;, 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T. A. and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alie Constance Bower, &lt;T. A. and N. C. M. Bower &amp; Partners a/c&gt;,</w:t>
              <w:br/>
              <w:t>36 Lamington Avenue, Seacliff Park, S.A. 50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Aubrey Bower and Natalie Constance Mona Bower, Box 16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Aubrey Bower and Natalie Constance Mona Bower, Box 16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dyn Brennan, 260 Drummond Street, Carlton, Vic. 3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G. Broad and H. A. Broad, Box 4,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G. Broad and H. A. Broad, Box 4, ,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mley Court Pty Ltd, P.O. Box 17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0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, Margaret Fay Brown and John Fraser Whitehead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, Margaret Fay Brown and John Fraser Whitehead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ville John Brown and Margaret Fay Brown, &lt;Canaan Partners&gt;, Box 1538, Elliston, S.A. 5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ames Brown and Rhonda Brown, 14 Drysdale Place, Paradise Point, Qld 4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Patricia Buchanan, P.O. Box 152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Patricia Buchanan, P.O. Box 152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ullarook Pastoral Co., RSD Bullarook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Alfred Bunge, Box 27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5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Burchell, RMB 240, Rupanyup, Vic. 33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David Burgess and Lisa Marie Burgess, &lt;I. D. and L. M. Burgess&gt;, P.O. Box 40, Bute, S.A. 5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Burrell and Lee Jean Burrell, P.O. Box 29, Beverford, Vic. 35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Burrell and Lee Jean Burrell, P.O. Box 29, Beverford, Vic. 35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Peter Cabot and Terri Patricia Cabot, &lt;C. P. and T. P. Cabot&gt;, Box 6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Peter Cabot and Terri Patricia Cabot, &lt;C. P. and T. P. Cabot&gt;, Box 6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Denis Callary, &lt;R. D. and E. A. Callary&gt;, Box 436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ster Colin Cameron, Colin George Cameron and Valma Dawn Cameron, &lt;Cameron Long &amp; Co.&gt;, Box 73, Murray Town, S.A. 54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M. Campbell and K. D. Campbell, ‘Claywells’, PMB 15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M. Campbell and K. D. Campbell, ‘Claywells’, PMB 15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B. Campbell and L. A. Campbell, RMB 62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Camps, Moulamein Road, Barham, N.S.W. 27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Camps, Moulamein Road, Barham, N.S.W. 27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ice Vincent Canfield and Fiona Jane Canfield, P.O. Box 306, Port Fairy, Vic. 32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ice Vincent Canfield and Fiona Jane Canfield, P.O. Box 306, Port Fairy, Vic. 32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aine Faye Carmichael and Geoffrey Wilson Carmichael, &lt;G. W. and E. F. Carmichael&gt;, Box 113, Freeling, S.A.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aine Faye Carmichael and Geoffrey Wilson Carmichael, &lt;G. W. and E. F. Carmichael&gt;, Box 113, Freeling 53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on Douglas Carr, &lt;B. D. Carr&gt;, Box 32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Desmond Carr and Cynthia Ann Carr, &lt;The Shasco Trust&gt;, Box 6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Desmond Carr and Cynthia Ann Carr, &lt;The Shasco Trust&gt;, Box 6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nan Carroll, 1 Enid Court, Fulham Gardens, S.A. 5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ernard Casanova, Kevin Joseph Casanova and John Nicholson Casanova, &lt;Casanova Bros.&gt;, 1 Kinmont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ernard Casanova, Kevin Joseph Casanova and John Nicholson Casanova, &lt;Casanova Bros.&gt;, 1 Kinmont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Louis Casanova, &lt;P. L. Casanova&gt;, c/o P.O.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Louis Casanova, &lt;P. L. Casanova&gt;, c/o P.O.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verio Catanzariti, &lt;S. Catanzariti&gt;, Taylors Drive, Waterloo Corner, S.A. 5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la Beatrice Catford, 40 Knapman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la Beatrice Catford, 40 Knapman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Chadwick, J. Chadwick, M. Hunt and K. Hunt, RMB 9294, Coleraine, Vic. 33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Chadwick, J. Chadwick, M. Hunt and K. Hunt, RMB 9294, Coleraine, Vic. 33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yllis J. Chamberlain, P.O. Box 341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yllis J. Chamberlain, P.O. Box 341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Anthony Chant, &lt;R. A. and L. M. Chant&gt;, Box 828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ravis Chapman and Noelene Kaye Chapman, &lt;L. K. Chapman &amp; Co.&gt;,</w:t>
              <w:br/>
              <w:t>142 Bay Road, Moonta, S.A. 5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Selfe Wood Working Machinery Pty Ltd, &lt;Chris Selfe Family&gt;,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Selfe Wood Working Machinery Pty Ltd, &lt;Chris Selfe Family&gt;, 449 South Road, Keswick, S.A. 5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cKenzie Christie and Kimbra Jayne Christie, &lt;R. M. and K. J. Christie&gt;, RMB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cKenzie Christie and Kimbra Jayne Christie, &lt;R. M. and K. J. Christie&gt;, RMB 7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J. Gerschwitz Pty Ltd, North Terrace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A. Clark, RSD Ultima Roa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R. Clark and M. Clark, Baldon Station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R. Clark and M. Clark, Baldon Station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eredith Clark, &lt;Percy and Sandra Clark&gt;, Box 214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Cameron Clarke, 481 Gore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hn Clarke, &lt;Mount Schanck Partner&gt;, Box 2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lohesy and Beth Clohesy, 132 Sutcliffe Street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lohesy and Beth Clohesy, 132 Sutcliffe Street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ythbrae Pty Ltd, Box 135, Stirling, S.A. 5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William Coffey, &lt;A. W. Coffey&gt;, P.O. Box 93, Burra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al Dawn Coleman, Kerry Maynard Coleman and Craig Sinclair Coleman, &lt;Loyde W. Coleman&gt;, 17 Pedler Street,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al Dawn Coleman, Kerry Maynard Coleman and Craig Sinclair Coleman, &lt;Loyde W. Coleman&gt;, 17 Pedler Street,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le John Collins, P.O. Box 127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le John Collins, P.O. Box 127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Kenneth Colliver and Kaye Lynette Colliver, Box 38, Cooke Plains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ooper and P. Cooper, c/o Murray Meadows, RSD 452, Little Murray Road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ooper and P. Cooper, c/o Murray Meadows, RSD 452, Little Murray Road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ooper, P.O. Box 347, Cobram, Vic. 36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ooper, P.O. Box 347, Cobram, Vic. 36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H. Coote and V. D. Coote, 8 Monsants Road, Maiden Gully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H. Coote and V. D. Coote, 8 Monsants Road, Maiden Gully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Gordon Cossens, Box 27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Gordon Cossens, Box 27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st Nominees Limited, &lt;Paper&gt;, 9th Floor, 88 Wood Street, London EC2V 7QR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Cousins and Kirsty Gooden, &lt;Muncowie Partners&gt;, Box 53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Cousins and Kirsty Gooden, &lt;Muncowie Partners&gt;, Box 53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Jane Cousins and Paul Andrew Cousins, &lt;Muncowie Partners&gt;,</w:t>
              <w:br/>
              <w:t>c/o Michelle Cousins, Box 53, Boobo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Jane Cousins and Paul Andrew Cousins, &lt;Muncowie Partners&gt;,</w:t>
              <w:br/>
              <w:t>c/o Michelle Cousins, Box 53, Boobo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Allen Cox, 28 Cardiff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e Allen Cox, 28 Cardiff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Crabtree and H. A. Crabtree, Church Street, Goroke, Vic. 34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honda Nellie Cronin and Gary Scott Cronin, P.O. Box 808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m Alistair Croot, Sharon Kim Croot and Michael Andrew Croot, &lt;Croot Grain&gt;, RMB 820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ll Gardner Croser, &lt;D. G. Croser&gt;, Box 16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Cross, Box 284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Cross, Box 284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, Box 2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, Box 2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 and P. J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I. Culley and P. J. Culley, Box 20, Willunga, S.A. 51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Edmund Joseph Cummins, Box 48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W. Currie and M. I. Currie, RMB 448, Birchip, Vic. 3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Mark Dabinett, &lt;Kym Mark Dabinett&gt;, P.O. Box 31, Parilla, S.A. 5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 Takakis Dacakis, &lt;Estate of the late Elizabeth Irwin&gt;, P.O. Box 182, Sunbury, Vic. 34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Kennerley and C. A. Kennerley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Kennerley and C. A. Kennerley, Terre Station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Dalton and T. G. Dalton, P.O. Box 114, Balranald, N.S.W. 27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M. Dalton and T. G. Dalton, P.O. Box 114, Balranald, N.S.W. 27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J. Daniel and J. J. Daniel, Box 113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J. Daniel and J. J. Daniel, Box 113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Carl Dannenberg, &lt;Nicholas C. Dannenberg&gt;, 71 Zanker Drive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Halstead Danzic, &lt;G. H. Danzic and F. L. McKenzie&gt;, c/o 7 Stuart Terr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Halstead Danzic, &lt;G. H. Danzic and F. L. McKenzie&gt;, c/o 7 Stuart Terrace, Port Lincoln, S.A. 5606</w:t>
              <w:tab/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Turner and L. A. Turner, P.O. Box 932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Turner and L. A. Turner, P.O. Box 932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J. Davey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50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J. Davey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50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. Davey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. Davey, Box 73, Price,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tin Davey, &lt;David M. Davey&gt;, Box 73, Price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tin Davey, &lt;David M. Davey&gt;, Box 73, Price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John Davey, &lt;Donald J. Davey&gt;, Box 73, Price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7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John Davey, &lt;Donald J. Davey&gt;, Box 73, Price S.A. 5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7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James Davidson, &lt;Kalandra Pastoral Co.&gt;, PMB 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Dawkins, 40 Parnkalla Avenu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. Denney, Box 18, Wycheproof, Vic. 35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C. Denney, Box 18, Wycheproof, Vic. 35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Murray Dickson and Agnes Evelyn Dickson, RSD 96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3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Murray Dickson and Agnes Evelyn Dickson, RSD 96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3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Ellanor Maher-Dixon and James Papps, &lt;V. Maher-Dixon and J. Papps&gt;, Box 4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Ellanor Maher-Dixon and James Papps, &lt;V. Maher-Dixon and J. Papps&gt;, Box 4, Spalding, S.A. 54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Barbara Dodd and Malcoln Graham Lynch, &lt;Glen Erin Props&gt;, c/o P.O.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Barbara Dodd and Malcoln Graham Lynch, &lt;Glen Erin Props&gt;, c/o P.O.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ea Mary Doecke, &lt;R. J. and D. M. Doecke&gt;, Hill Street, Eudunda, S.A. 53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othea Mary Doecke, &lt;R. J. and D. M. Doecke&gt;, Hill Street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Paul Doecke, RMD 2109, Wunkar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emary Bertha Dohnt and Kevin Joseph Dohnt, &lt;Kevin and Rosemary Dohnt&gt;, P.O. Box 3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emary Bertha Dohnt and Kevin Joseph Dohnt, &lt;R. B. Milne and K. J. Dohnt&gt;, Box 35, Bordertown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Wayne Dommenz, 12 Park Terrace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Wayne Dommenz, 12 Park Terrace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an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an Droomer, 1245 Sayers Road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I. Dufty and J. Dufty, RMB 1488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I. Dufty and J. Dufty, RMB 1488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Phillip Dunn, &lt;Brian P. Dunn&gt;, Penong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Arthur Dyball and Winnifred Francis Dyball, P.O. Box 238, Chelsea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Arthur Dyball and Winnifred Francis Dyball, P.O. Box 238, Chelsea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em Dyson and Stewart Clem Dyson, &lt;C. Dyson &amp; Son&gt;, Box 77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em Dyson and Stewart Clem Dyson, &lt;C. Dyson &amp; Son&gt;, Box 77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Brian Eckert and Tania Mary-Buryl Eckert, &lt;M. B. and T. M. B. Eckert&gt;,</w:t>
              <w:br/>
              <w:t>24 Fitzgerald Street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Keith Eichler, &lt;Fredrich Keith Eichler&gt;, RMB 620, Mannum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Keith Eichler, &lt;Fredrich Keith Eichler&gt;, RMB 620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llie A. Ellis, RMB 3718, Pimpinio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llie A. Ellis, RMB 3718, Pimpinio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nfried Peter Erxleben, &lt;Arnfield P. Erxleben&gt;, 34 Wedgwood Road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nfried Peter Erxleben, &lt;Arnfield P. Erxleben&gt;, 34 Wedgwood Road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Leonard Falland and Elva Mavis Falland, &lt;Ivan L. and Elva M. Falland&gt;,</w:t>
              <w:br/>
              <w:t>Box 142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Leonard Falland and Elva Mavis Falland, &lt;Ivan L. and Elva M. Falland&gt;,</w:t>
              <w:br/>
              <w:t>Box 142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Ross Fauser and Lorraine Joan Fauser, RMS 15, Mount Hill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Ross Fauser and Lorraine Joan Fauser, RMS 15, Mount Hill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William Ferguson, 5 Josie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William Ferguson, 5 Josie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. H. Fiegert, c/o Alma Fiegert, 19 Ohio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. H. Fiegert, c/o Alma Fiegert, 19 Ohio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S. Fischer, Range View, RMB 2214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S. Fischer, Range View, RMB 2214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ve Ways Nominees Pty Ltd, 15 Garden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ve Ways Nominees Pty Ltd, 15 Garden Court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George Flavel, c/o P.O. Murrayville, Vic. 35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George Flavel, c/o P.O. Murrayville, Vic. 35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Joy Fox, Jennifer Lynne Fox and Robina Elizabeth Fox, &lt;Lynette J. Fox Partnership&gt;, 4 Werrill Street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Joy Fox, Jennifer Lynne Fox and Robina Elizabeth Fox, &lt;Lynette J. Fox Partnership&gt;, 4 Werrill Street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renton Frahn, Dean Richard Frahn and Maxine Clarice Ann Frahn, &lt;Baroona Park&gt;, P.O. Box 243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Brenton Frahn, Dean Richard Frahn and Maxine Clarice Ann Frahn, &lt;Baroona Park&gt;, P.O. Box 243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. Francis, Box 155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. Francis, Box 155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Roy Leslie Francis and Christine Dale Francis, 33 Queen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Leslie Francis, &lt;Roy Leslie Francis&gt;, 33 Queen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8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ayne Franklin, Tracey Dianne Franklin and William John Edwards,</w:t>
              <w:br/>
              <w:t>&lt;W. and M. Edwards and B. and T. Franklin a/c&gt;, RSD Magalo,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ayne Franklin, Tracey Dianne Franklin and William John Edwards,</w:t>
              <w:br/>
              <w:t>&lt;W. and M. Edwards and B. and T. Franklin a/c&gt;, RSD Magalo, via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N. Fraser, P.O. Box 48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 Noel Fraser, &lt;Daniel N. Fraser&gt;, Box 48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A. Frew and E. Frew, Box 172, Rainbow, Vic. 34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Alexander Fuller, &lt;S. A. and Y. M. Fuller&gt;, 23 Wilkinson Avenu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ley Ernest Galbraith and Marlene Ivy Galbraith, &lt;L. E. and M. I. Galbraith&gt;,</w:t>
              <w:br/>
              <w:t>5 Diamantina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9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ley Ernest Galbraith and Marlene Ivy Galbraith, &lt;L. E. and M. I. Galbraith&gt;,</w:t>
              <w:br/>
              <w:t>5 Diamantina Cour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9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E. Gallagher and V. J. Gallagher, 7 Grant Crescent, Manuka, A.C.T. 2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E. Gallagher and V. J. Gallagher, 7 Grant Crescent, Manuka, A.C.T. 2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H. Gaskin, P.O. Box 232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H. Gaskin, P.O. Box 232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. Geary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. Geary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elva Joan Gibb, &lt;G. D. and M. J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elva Joan Gibb, &lt;G. D. and M. J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6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Dean Gibb and Melva Joan Gibb, &lt;G. D. and M. J. Gibb&gt;, Box 127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Hans Gierke, 6 Harris Street, Glenelg East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Hans Gierke, 6 Harris Street, Glenelg East, S.A. 50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Grant Gilfillan, 5 Oaklea Way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illigan, 61 Main Road, Hepburn Springs, Vic. 3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illigan, 61 Main Road, Hepburn Springs, Vic. 3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 Peter Glazbrook, &lt;D. P. Glazbrook&gt;, Box 8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M. Gleeson and P. J. Gleeson, 7/1 Charles Street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W. Gordon and G. J. Gordon, RSD 1220, Mount Mercer Road, Shelford, Vic. 33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W. Gordon and G. J. Gordon, RSD 1220, Mount Mercer Road, Shelford, Vic. 33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t Gould, Unit 1, 13 Mooney Close, Goodna, Qld 4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t Julian Gould, Unit 1, 13 Mooney Close, Goodna, Qld 4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Keith Gowling and Linda Ivy Gowling, P.O. Box 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Keith Gowling and Linda Ivy Gowling, P.O. Box 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Keith Gowling, &lt;K. H.&gt;, I. M. and J. K. Gowling a/c&gt;, Box 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Keith Gowling, &lt;K. H.&gt;, I. M. and J. K. Gowling a/c&gt;, Box 24, Tintinara, S.A. 52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William Gowling and Laurence William Gowling, &lt;N. W. and L. W. Gowling&gt;, RSD 4271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wyn Arthur Graetz, &lt;Alwyn A. Graetz&gt;, RSD 3, Strathalbyn, S.A. 52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at Falls Pty Ltd, Box 13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lip Grech, P.O. Box 29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ohn Green and Margaret Alice Green, Box 59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ohn Green and Margaret Alice Green, Box 59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Scott Greenfield, Box 59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Scott Greenfield, Box 59,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eorge Gregory and Glenice June Gregory, Alber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eorge Gregory and Glenice June Gregory, Alber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ylene Kaye Griffin and Terence John Griffin, &lt;T. J. and M. K. Griffin&gt;, RSD Senior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ylene Kaye Griffin and Terence John Griffin, &lt;T. J. and M. K. Griffin&gt;, RSD Senior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ine Eunice Griffiths, &lt;Estate of the late Allan F. Loller&gt;, RSD 693-307, Karkoo, via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8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ine Eunice Griffiths, &lt;Estate of the late Allan F. Loller&gt;, RSD 693-307, Karkoo, via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8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Hage, &lt;Robert J. Hage&gt;, P.O. Box 428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yde William Haldane, &lt;C. W. Haldane &amp; Co.&gt;, 37 Kent Place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E. Hallam, c/o Swayn &amp; Associates, P.O. Box 498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mbro Pty Ltd, &lt;Hammat Bros.&gt;, RSD 59 Kanatia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E. Hardy, Traynors Lagoon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E. Hardy, Traynors Lagoon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Ronald Harmer and Edna Joan Harmer, RMB 351, Rainbow, Vic. 34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Connard Harmer, Darren Andrew Harmer and Jamie David Harmer, P.O. Box 42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Connard Harmer, Phillip Wade Harmer and Darren Andrew Harmer, &lt;P. C., P. W., D. A. and J. D. Harmer P/S a/c&gt;, P.O. Box 42,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Harrald, P.O. Box 28, Pinery, S.A. 54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arrison, 24 Wingoon Drive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arrison, 24 Wingoon Drive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ir Maxwell Hart, Audrey May Hart and Clair Martin Hart, &lt;C. M. Hart &amp; Co.&gt;, Box 73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James Hayes and Gail Anne Hayes, RSD H13, Carngham Road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ylene Dorothy Head and Peter Francis Head, &lt;Head Bros.&gt;, 56 Mitchell Street, Crystal Brook, S.A. 5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ylene Dorothy Head and Peter Francis Head, &lt;Head Bros.&gt;, 56 Mitchell Street, Crystal Brook, S.A. 5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Howard Hedt and Beverley Noela Hedt, 175 Lloyd Street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Howard Hedt and Beverley Noela Hedt, 175 Lloyd Street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James Hein and Julianne Hein, Box 238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5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Henderson, 21 Roberts Avenue, Balaklava, S.A. 54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J. Hennessy, Tall Tree West Road, Meredith, Vic. 3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J. Hennessy, Tall Tree West Road, Meredith, Vic. 3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Paul Hensby, 1/12 Beryl Street, Broadview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Paul Hensby, 1/12 Beryl Street, Broadview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E. Hepworth and J. I. Hepworth, RMB 5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Herrmann and Patricia Margaret Herrmann, 14 Davis Court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Herrmann and Patricia Margaret Herrmann, 14 Davis Court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ylvia Hewton, 4/4 L’Estrange Street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ylvia Hewton, 4/4 L’Estrange Street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lcolm Hicks and Lisa Michelle Hicks, 3 Farmers Street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Malcolm Hicks and Lisa Michelle Hicks, 3 Farmers Street, Kaniva, Vic. 34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ruce Hill, Gloria June Hill and Mark Wallace Hill, &lt;D. B.,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Bruce Hill, Gloria June Hill and Mark Wallace Hill, &lt;D. B., G. J. and M. W. Hill&gt;, P.O. Box 35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Rohan Hill, 12 English Street, Hahndorf, S.A. 52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Rohan Hill, 12 English Street, Hahndorf, S.A. 52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C. V. Hill, and C. E. Hill, 38 Warwick Street, Enfield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C. V. Hill, and C. E. Hill, 38 Warwick Street, Enfield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an Lorraine Hitch, Max Whyte Hitch and Steven Kerin Hitch, &lt;M. W., J. I. and</w:t>
              <w:br/>
              <w:t>S. K. Hitch&gt;, Box 2455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an Lorraine Hitch, Max Whyte Hitch and Steven Kerin Hitch, &lt;M. W., J. I. and</w:t>
              <w:br/>
              <w:t>S. K. Hitch&gt;, Box 2455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Kerin Hitch, &lt;S. K. Hitch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Kerin Hitch, &lt;S. K. Hitch&gt;, Box 456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oy Aaron Hoens, 12 Third Avenue, Toorbul, Qld 45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obert Hollis and Margaret Sylvia Hollis, 37 Mey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obert Hollis and Margaret Sylvia Hollis, 37 Mey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den MacDonald Holt, P.O. Box 4183, University of Melbourne, Parkville, Vic. 3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neysuckle Farm, PMB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neysuckle Farm, PMB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Paul Honner, Rosslyn Mary Honner and David Christopher Honner, &lt;C. P., R. M. and D. C. Honner&gt;, Box 584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Paul Honner, Rosslyn Mary Honner and David Christopher Honner, &lt;C. P., R. M. and D. C. Honner&gt;, Box 584, Naracoorte, S.A.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mai Arlene Hood, Private Bag 1722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mai Arlene Hood, Private Bag 1722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Hopkins, 30 Cumberland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Hopkins, 30 Cumberland Avenue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Steven Hornby, 48 Adrian Street, Ingle Farm, S.A. 50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da Mary Hornhardt, &lt;Valdi M. J. Hornhardt&gt;, 41 Lyndoch Road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illiam Hosking, Cheryl Lee Hosking and Henry James Hosking, &lt;Riverside Park, Horticulture&gt;, P.O. Box 13, Boort, Vic. 35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ughes and A. K. Hughes, P.O. Box 86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R. Hughes and A. K. Hughes, P.O. Box 86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Huia, 68A Willis Road, Papaku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Huia, 68A Willis Road, Papaku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rrie Stoddart Hunt, &lt;Torrie S. Hunt&gt;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Hunter and N. Hunter, P.O. Box 104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Hunter and N. Hunter, P.O. Box 104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Hussey, Bingabank, Berrybank, Vic. 33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Hussey, Bingabank, Berrybank, Vic. 33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Richard Hutchings, Alan David Hutchings and Colleen Jean Hutchings,</w:t>
              <w:br/>
              <w:t>P.O. Box 7, Alford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696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Richard Hutchings, Warwick Alan Hutchings and Alan David Hutchings, P.O. Box 7, Alford, S.A. 55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3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T. Inglis, Box 39, Minyip, Vic. 33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T. Inglis, Box 39, Minyip, Vic. 33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wen May Isaacson and Noel Dudley Isaacson, &lt;N. D. and G. M. Isaacson&gt;, Geranium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wen May Isaacson and Noel Dudley Isaacson, &lt;N. D. and G. M. Isaacson&gt;, Geranium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Dudley Isaacson and Gwen May Isaacson, Parrakie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Dudley Isaacson and Gwen May Isaacson, Parrakie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ileen Margaret Jachmann, &lt;T. J. and E. M. Jachmann&gt;, Box 97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ileen Margaret Jachmann, &lt;T. J. and E. M. Jachmann&gt;, Box 97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andeleur &amp;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andeleur &amp; Son Pty Ltd, &lt;James Vandeleur &amp; Son Pty Ltd&gt;, Box 197, Clare, S.A. 54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n John Jared, &lt;Nevin John Jared&gt;, 27 Noya Avenue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n John Jared, &lt;Nevin John Jared&gt;, 27 Noya Avenue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 and Linda Anne Jarvis, &lt;S. J. and L. A. Jarvis&gt;, Post Box 210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, &lt;S. J. Jarvis&gt;, PMB 210, Tooligie,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Jarvis, &lt;S. J. Jarvis&gt;, PMB 210, Tooligie,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Jenkins, H. I. Jenkins and R. A. Jenkins, RMB 739, St Arnaud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G. Jenkins, H. I. Jenkins and R. A. Jenkins, RMB 739, St Arnaud, Vic. 3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G. Wright Pty Ltd, RMB 872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oolford Nominees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oolford Nominees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Leslie Johnson and Teresa Faye Johnson, &lt;E. L. and T. F. Johnson&gt;, c/o P.O. Padthaway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Leslie Johnson and Teresa Faye Johnson, &lt;E. L. and T. F. Johnson&gt;, c/o P.O. Padthaway, S. 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ence Wayne Johnson and Margaret Louise Johnson, &lt;L. W. and M. L. Johnson&gt;, PMB 63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ence Wayne Johnson and Margaret Louise Johnson, &lt;L. W. and M. L. Johnson&gt;, PMB 63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rid Jokantas, 53 MacPherson Street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rid Jokantas, 53 MacPherson Street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rid Jokantas, 55 MacPherson Street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rid Jokantas, 55 MacPherson Street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eonard Jolley and Elizabeth Ann Jolley, &lt;J. L. and E. A. Jolley&gt;, P.O. Box 9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6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eonard Jolley and Elizabeth Ann Jolley, &lt;J. L. and E. A. Jolley&gt;, P.O. Box 9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6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E. Jorgensen, &lt;Family&gt;, RMB 359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Wayne Joyce and Bernadette Marie Joynce, &lt;D. W. and B. M. Joyce&gt;, Cootra,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yl Wayne Joyce and Bernadette Marie Joynce, &lt;D. W. and B. M. Joyce&gt;, Cootra,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James Joyce, &lt;K. J. Joyce &amp; Co.&gt;, Cootra, via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James Joyce, &lt;K. J. Joyce &amp; Co.&gt;, Cootra, via Kyancutta, S.A.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eslie Jupp, &lt;Menai Pastoral Co.&gt;, G.P.O. Box 173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ira Pty Ltd, RSD Yeelanna, S.A. 56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ira Pty Ltd, RSD Yeelanna, S.A. 56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John Keller and Lois Glenda Keller, 175 Sinclairs Road, Strathfieldsaye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van John Keller and Lois Glenda Keller, 175 Sinclairs Road, Strathfieldsaye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Arthur Kench, &lt;B. A. Kench&gt;, c/o Jenkins Anderson Allard, P.O. Box 4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Kennedy, 45 Stonier Road, Ross Creek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ckwell Amos James Kennerley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ckwell Amos James Kennerley, Box 11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ie Jeannette Kennett, &lt;V. J. Kennett&gt;, Box 6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lerie Jeannette Kennett, &lt;V. J. Kennett&gt;, Box 615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cott King, P.O. Box 173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cott King, P.O. Box 173, Dimboola, Vic. 34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King, 319 Boundary Road, St Albans Park, Vic. 32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King, 319 Boundary Road, St Albans Park, Vic. 32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Kirvan, &lt;Kenneth W. Kirvan&gt;, c/o P.O.,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William Kirvan, &lt;Kenneth W. Kirvan&gt;, c/o P.O., Chandada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vienne Mavis Kitto, &lt;D. and E. Kitto&gt;, Weetulta, S.A. 5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J. Joyce &amp; Co., Cootra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J. Joyce &amp; Co., Cootra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Wayne Klingberg, &lt;Ian W. Klingberg&gt;, Box 515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Edward Knowling, &lt;Ronald Edward Knowling&gt;, 10 Trantalis Court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Edward Knowling, &lt;Ronald Edward Knowling&gt;, 10 Trantalis Court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Wayne Koschitzke and Julie Elizabeth Koschitzke, RMB 1404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Kroemer, 32 Bratten Way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en Pty Ltd, RMB 821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en Pty Ltd, RMB 821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Roger Launer and Audrey Matilda Launer, Box 92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Colin Launer, c/o 1 Collins Avenue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wrie &amp; Co. Pty Ltd, &lt;Lawrie &amp; Co. Pty Ltd&gt;, 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Kenneth Lawrie and Karen Anne Lawrie, &lt;A. K. and K. A. Lawrie&gt;,</w:t>
              <w:br/>
              <w:t>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22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Kenneth Lawrie and Karen Anne Lawrie, &lt;A. K. and K. A. Lawrie&gt;,</w:t>
              <w:br/>
              <w:t>34 Charlbury Road, Medindie Gardens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22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Leaver, 43 Darley Road, Manly, N.S.W. 2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bert Benjamin Lebrun and Tammy Helen Troughton, PMB 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bert Benjamin Lebrun and Tammy Helen Troughton, PMB 11, Port Lincoln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k Lee and Andrea Lorraine Lee, Box 83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k Lee, &lt;W. and L. Cottrell and D. Lee&gt;, Box 83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&lt;D. S. and M. L. Lehman &amp; Co.&gt;, c/o J. McLachlan &amp; Co.,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&lt;D. S. and M. L. Lehman &amp; Co.&gt;, c/o J. McLachlan &amp; Co.,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Lewis, RMB E84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Lewis, RMB E84, Ballarat, Vic. 3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Bethel Props&gt;, Box 84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5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Liebig and Robert William Liebig, &lt;P. J. and R. W. Liebig&gt;, Box 5274, Stonefield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5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gel Liefrink, 44 Sandow Crescent, Coromandel Valley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gel Liefrink, 44 Sandow Crescent, Coromandel Valley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Anthony Ling, &lt;P. A. and J. K. Ling&gt;, RSD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red Linke and Janet Alison Linke, &lt;G. F. and J. A. Linke&gt;, Box 200, Moculta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loyd, 1082 Glenelg Highway, Nintinebool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thur Clifton Lodwick, &lt;Arthur C. Lodwick&gt;, c/o Adrian Kidd, P.O. Box 4186, Mildura, Vic. 3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thur Clifton Lodwick, &lt;Arthur C. Lodwick&gt;, c/o Adrian Kidd, P.O. Box 4186, Mildura, Vic. 3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W. Lonergan, Vines Lane, P.O. Box 15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W. Lonergan, Vines Lane, P.O. Box 15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remy Stephen Lorden, Unit 1305, 343-357 Pit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remy Stephen Lorden, Unit 1305, 343-357 Pit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y Pastoral Company, P.O. Box 13, Marnoo, Vic. 33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S. Luff, Box 597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S. Luff, Box 597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P. Lush, RSD 625, Mannum, S.A. 52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Raymond Lutze, P.O. Box 122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Edward Lykke and Muriel Joyce Lykke, Box 7, Daveyston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Edward Lykke and Muriel Joyce Lykke, Box 7, Daveyston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Lykke and Muriel Joyce Lykke, &lt;F. H. E. and M. J. Lykke&gt;, Box 7, Daveyston,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Herbert Lykke and Muriel Joyce Lykke, &lt;F. H. E. and M. J. Lykke&gt;, Box 7, Daveyston, via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Robert Lynch, Edna May Lynch and Allan Maxwell Lynch, &lt;E. M., A. M. and J. A. Lynch&gt;, Box 28, Underbool, Vic. 3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Robert Lynch, Edna May Lynch and Allan Maxwell Lynch, &lt;E. M., A. M. and J. A. Lynch&gt;, Box 28, Underbool, Vic. 3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. Maginness and L. J. Maginness, P.O. Box 9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C. Maginness and L. J. Maginness, P.O. Box 97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F. Maher, RSD Pira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F. Maher, RSD Pira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anuel Manera, P.O. Box 394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anuel Manera, P.O. Box 394, Tailem Bend, S.A. 52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Edward Marshall and Betty Anne Marshall, &lt;J. E. E. and B. A. Marshall&gt;, Box 140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llis Raymond Marshall and Margaret Ellen Marshall, &lt;V. R. and M. E. Marshall&gt;, 21 Sherwood Avenu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Martin, P.O. Box 410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Martin, P.O. Box 410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Martin, 6 Charon Drive, Taperoo, S.A. 5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Martin, 6 Charon Drive, Taperoo, S.A. 5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William Martine and Patrice Daneale Martine, &lt;GPGD Super Fund&gt;, 37 Light Street, Bar Beach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Marwood, RSD 38, Broadbents Road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George Marwood, RSD 38, Broadbents Road, Raywood, Vic. 3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asters, 21 Fourth Street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Max Materne, &lt;Trevor M. Materne&gt;, Box 31, Greenock, S.A. 5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ey Norman Matthews and Paul James Vogt, &lt;P. Vogt and C. Matthews&gt;,</w:t>
              <w:br/>
              <w:t>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rey Norman Matthews and Paul James Vogt, &lt;P. Vogt and C. Matthews&gt;,</w:t>
              <w:br/>
              <w:t>P.O. Box 512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Dunlop May and Alison May May, &lt;F. D. and R. A. May&gt;, 38 Franklin Parade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Craigard Proprietors&gt;, 47 Wakefield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Craigard Proprietors&gt;, 47 Wakefield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axwell McArthur, &lt;J. M. McArthur&gt;, Floor 8, 23 King William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ureen McColl, Malcolm John McColl and Colin John McColl, &lt;M. J. and E. M. McColl&gt;, Box 77, Quorn, S.A.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Hunter McDonald, Josephine Louise McDonald and Jason Hunter McDonald, &lt;A. H. and J. I. McDonald and Son&gt;, Woodend Farm Roseworthy, S.A. 53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Hunter McDonald, Josephine Louise McDonald and Jason Hunter McDonald, &lt;A. H. and J. I. McDonald and Son&gt;, Woodend Farm Roseworthy, S.A. 53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McDonald, 6 Dunmore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McDonald, 6 Dunmore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John McFarlane, &lt;Douglas J. McFarlane&gt;, Box 28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John McFarlane, &lt;Douglas J. McFarlane&gt;, Box 289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on Clifford McKay, RSD Manangatang, Vic. 35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on Clifford McKay, RSD Manangatang, Vic. 35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Howard McKnight and Lynette Jean McKnight, &lt;Barr Downs Pastoral&gt;,</w:t>
              <w:br/>
              <w:t>RSD 2100, Kerang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Emmett McKnight, Unit 4, 165 Ford Street, Ivanhoe, Vic. 3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Emmett McKnight, Unit 4, 165 Ford Street, Ivanhoe, Vic. 3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cMillan, 32 Mary Street, Ethelton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William McMillan, Chillingollah RS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McNamara and R. M. McNamara, RMB 452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McNamara and R. M. McNamara, RMB 452, Benjeroop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C. Roberts and S. K. Roberts, 5 Graham Cour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C. Roberts and S. K. Roberts, 5 Graham Court, Goolwa, S.A. 5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elhuish, 2A McAllan Avenue, Beaumont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Melhuish, 2A McAllan Avenue, Beaumont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Lancelot Michalanney, &lt;J. L. Michalanney&gt;, P.O. Box 1684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Leslie Miegel and Trevor William Miegel, &lt;J. R. Miegel &amp; Sons&gt;, Box 248, Coonalpyn, S.A.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Leslie Miegel and Trevor William Miegel, &lt;J. R. Miegel &amp; Sons&gt;, Box 248, Coonalpyn, S.A. 5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mmera Industrial Minerals, RMB 2167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mmera Industrial Minerals, RMB 2167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Murray Mitchell, &lt;Ronald M. Mitchell&gt;, Box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Murray Mitchell, &lt;Ronald M. Mitchell&gt;, Box 15, Orroroo, S.A. 5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A. Moon and R. V. Moon, P.O. Box 630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 Walter Morgan, Joan Edith Morgan and Stephen Ronald Morgan, &lt;D. W. and J. E. Morgan &amp; Co.&gt;, Wangary, via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Francis Morrison and Margaret Ann Morrison, &lt;M. A. and A. F. Morrison&gt;, Pinnaroo, via Boinka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Francis Morrison and Margaret Ann Morrison, &lt;M. A. and A. F. Morrison&gt;, Pinnaroo, via Boinka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dith Mary Murdoch and Victor Ronald Murdoch, &lt;V. R. and J. M. Murdoch&gt;, 58/49 Lewis Road, Glynd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1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dith Mary Murdoch and Victor Ronald Murdoch, &lt;V. R. and J. M. Murdoch&gt;, 58/49 Lewis Road, Glynd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1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urnungin Pastoral Co. Pty Ltd, &lt;Murnungin Pastoral Super Fund&gt;, P.O. Box 1457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urnungin Pastoral Co. Pty Ltd, &lt;Murnungin Pastoral Super Fund&gt;, P.O. Box 1457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Murphy, 13 Pearson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Murphy, 13 Pearson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urray Trading Company Pty Ltd, &lt;Murray Super Fund&gt;, 113 Birdwood Terrace, Auchenflower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urray Trading Co. Pty Ltd, &lt;Murray Super Fund&gt;, 113 Birdwood Terrace, Auchenflower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uanne Myers, 39 Redcliffe Avenue, Balg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uanne Myers, 39 Redcliffe Avenue, Balga, W.A. 6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. A. McDonald Nominees Pty Ltd, Private Bag 41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. A. McDonald Nominees Pty Ltd, Private Bag 41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noon Nominees Pty Ltd, 31 Mantell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noon Nominees Pty Ltd, 31 Mantell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ya Farms Pty Ltd, &lt;Wilkins Family&gt;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G. Naylor, RMB 295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G. Naylor, RMB 295, Beulah, Vic. 33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S. Nelson, Box 16, Cressy, Vic. 3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Paul Newcombe, Peter James Newcombe and Sharelle Maree Newcombe, RMB 224, Jeparit, Vic. 34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Paul Newcombe, Peter James Newcombe and Sharelle Maree Newcombe, RMB 224, Jeparit, Vic. 34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G. Newman and R. A. Newman, RMB 1137A, Nathalia, Vic. 36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Robert Nicholls, &lt;Ashley Robert Nicholls&gt;, 7 Park Drive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M. Nietschke, 48 Clare Road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M. Nietschke, 48 Clare Road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. J. Rowett and Co., Box 9, Marrabel, S.A. 54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Bruce Nunn, &lt;B. L.&gt;, B. and G. B. Nunn a/c&gt;, P.B. 19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Bruce Nunn, &lt;B. L.&gt;, B. and G. B. Nunn a/c&gt;, P.B. 19, Meringur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James O’Brien, 4 Willow Drive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James O’Brien, 4 Willow Drive, Kapunda, S.A. 53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Arnold Obst and Catherine Hilda Obst, &lt;T. A. and C. H. Obst&gt;, Box 19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S. Odlum, Box 24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Scott Odlum, &lt;Darren Scott Odlum&gt;, Box 24, Lock, S.A. 56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Peter O’Donnell, P.O. Box 83, Garfield, Vic. 38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Thomas O’Donohoe, 47 Enterprise Circuit, Andrews Farm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Thomas O’Donohoe, 47 Enterprise Circuit, Andrews Farm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Okwun Okwun Ojah, P.O. Box 715, Bourke, N.S.W. 28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ld Oakbank Past. Co., P.O. Box 328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ld Oakbank Past. Co., P.O. Box 328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O’Leary and Jodee Anne O’Leary, &lt;Jodee and Peter O’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O’Leary and Jodee Anne O’Leary, &lt;Jodee and Peter O’Leary&gt;, Box 64, Two Wells, S.A. 55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Alfred Oliver, &lt;B. A. Oliver&gt;, 5 Halifax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lva Joyce Paech, &lt;M. J. Paech&gt;, Box 388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Robson Page and Sue-Anne Page, &lt;A. R. and S. A. Page&gt;, c/o P.O. Butler Tanks 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Robson Page and Sue-Anne Page, &lt;A. R. and S. A. Page&gt;, c/o P.O. Butler Tanks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Sharad Pandit, 11 Victoria Street, Payneham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osseum Valley Park, 35 Bloomfield Avenue, Maribrynong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5l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osseum Valley Park, 35 Bloomfield Avenue, Maribrynong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Parker, P.O. Box 247, Pinnaroo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Parker, P.O. Box 247, Pinnaroo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, Sydney Parker and Lynn Marion Parker, &lt;I. S. and L. M. Parker&gt;, ‘Long Island’, PMB 30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, Sydney Parker and Lynn Marion Parker, &lt;I. S. and L. M. Parker&gt;, ‘Long Island’, PMB 30, Kingston S.E., S.A. 5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Parsons and Cathy May Glazbrook Parsons, P.O. Box 129, Newman, W.A. 6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Parsons and Cathy May Glazbrook Parsons, P.O. Box 129, Newman, W.A. 6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skeville School Council Inc., Maitland Road, Paskeville, S.A. 55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 and Edna Gladys Payne, &lt;Alan R. and Edna G. Payne&gt;, c/o P.O.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, Edna Gladys Payne, &lt;Alan R. and Edna G. Payne&gt;, c/o P.O.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, Edna Gladys Payne and Trevor Mark Payne, &lt;A. R. and E. G. Payne &amp; Sons&gt;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8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Robert Payne, Edna Gladys Payne and Trevor Mark Payne, &lt;A. R. and E. G. Payne &amp; Sons&gt;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8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 and Judith Payne, P.O. Box 40, Meningie, S.A. 52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&lt;Geoffrey Finlayson Payne&gt;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&lt;G. F. and J. Payne&gt;, 40 Hyde Avenue, Meningie, S.A. 52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William George Peake, 9 Harmer Court, Horsham, Vic. 3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Rex Pearce, &lt;Donald R. Pearce&gt;, Box 64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Rex Pearce, &lt;Donald R. Pearce&gt;, Box 64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M. Pearson and E. L. Pearson, P.O. Box 303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M. Pearson and E. L. Pearson, P.O. Box 303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ames Pease, 85 Charles Sturt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Peel and R. C. Peel, Buckley Road, Moriac, Vic. 32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C. Peel and R. C. Peel, Buckley Road, Moriac, Vic. 32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rith Nominees Pty Ltd, &lt;2nd I. H. Steel Family&gt;, Box 36, Winchelsea, Vic. 32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rnold Ernest Pfitzner and Adela Edna Pfitzner, &lt;A. E. Pfitzner &amp; Co. a/c&gt;,</w:t>
              <w:br/>
              <w:t>c/o Mosey Road, Ngapala,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Wayne Pfitzner and Hildegard Mary Pfitzner, &lt;K. W. and H. M. Pfitzner&gt;, Box 707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P.O.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P.O. 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&lt;B. and P. Phelps Family&gt;,</w:t>
              <w:br/>
              <w:t>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Steven Phelps and Patricia Anne Phelps, &lt;B. and P. Phelps Family&gt;,</w:t>
              <w:br/>
              <w:t>Box 515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Phillis, &lt;R. G. Phillis&gt;, Box 4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inindi Pastoral Co., PMB 10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inindi Pastoral Co., PMB 106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oodra Springs Pty Ltd, &lt;Poodra Springs Pty Ltd&gt;, 53 Menard Street, Whyalla Stuart, S.A. 56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oodra Springs Pty Ltd, &lt;Poodra Springs Pty Ltd&gt;, 53 Menard Street, Whyalla Stuart, S.A. 56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Cleve Porker, &lt;G. C. Porker&gt;, c/o P.O.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Cleve Porker, &lt;G. C. Porker&gt;, c/o P.O.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zel Agnes Porker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zel Agnes Porker, 30 Janice Street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, c/o P.O.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, c/o P.O.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 and Janice Lorraine Porker, c/o P.O.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Simon Porker and Janice Lorraine Porker, c/o P.O.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illiam Pretlove and Toni Maree Pretlove, &lt;G. W. and T. M. Pretlove&gt;, Kiata Hotel, Western Highway, Kiata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Price, U2, 27 York Place, Woodville North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Price, U2, 27 York Place, Woodville North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shurst Props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shurst Props, Penshurst Road, Booborowie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iko Rademacher, 15 Ligh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iko Rademacher, &lt;W. and H. Rademacher&gt;, c/o 15 Light Street, Hamley Bridge, S.A. 5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derick Norman Radford and Lorraine Anne Radford, &lt;F. N. and L. A. Radford&gt;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Jane Redden, 10 Nile Street, Exeter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Jane Redden, 10 Nile Street, Exeter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Graham Redden, 30 Basedow Road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Reeves, 74 Albert Street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Reeves, 74 Albert Street, Goodwood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Percy Reichstein, &lt;Roy P. Reichstein&gt;, Mercunda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ather Joanne Richardson, 3 David Street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ohn Riggs, &lt;Kyalla Proprietors&gt;, P.O. Box 10501 BC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ohn Riggs, &lt;Kyalla Proprietors&gt;, P.O. Box 10501 BC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Anthony Riggs and Penelope Ann Riggs, Box 220, Bridgewater, S.A. 5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Anthony Riggs and Penelope Ann Riggs, Box 220, Bridgewater, S.A. 5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verlea, c/o P.O., Torrumbarry, Vic. 35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verlea, c/o P.O., Torrumbarry, Vic. 35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N.  Sprod Nominees Pty Lt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N.  Sprod Nominees Pty Lt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Roberts, 5 Bluff Street, Greenvalley, N.S.W. 2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Roberts, 5 Bluff Street, Greenvalley, N.S.W. 2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Ian Robinson, &lt;David Ian Robinson&gt;, P.O. Box 79, Yorketown, S.A. 5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Norman Robinson, Phyllis Frances Robinson and Thomas John Robinson, Box 121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Norman Robinson, Phyllis Frances Robinson and Thomas John Robinson, &lt;Robindi Props&gt;, Box 121, Wilmington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nwyn Elizabeth Rogers, 6 Windana Mews, Glandore, S.A. 5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onwyn Elizabeth Rogers, 6 Windana Mews, Glandore, S.A. 5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M. Rogers and J. Rogers and J. Rogers, RMB 32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M. Rogers and J. Rogers and J. Rogers, RMB 321, Nhill, Vic. 34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N. Rohrlach and K. Rohrlach, Box 9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N. Rohrlach and K. Rohrlach, Box 9, Kyancutta, S.A. 56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Federick Rose and Di Kay Rose, &lt;P. F. and D. K. Rose&gt;, Box 60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anne Kathryn Rowett, 38 Kildonan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anne Kathryn Rowett, 38 Kildonan Road, Warradale, S.A. 5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Ian Salau, 32 Karraschs Road, Dundowra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Ian Salau, 32 Karraschs Road, Dundowra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M. Sampson and D. F. Sampson, 62 Tindall Crescent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. M. Sampson and D. F. Sampson, 62 Tindall Crescent, Sheidow Park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gus Creek Pastoral Co., P.O. Box 50, Serpentine, Vic. 35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gus Creek Pastoral Co., P.O. Box 50, Serpentine, Vic. 35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R. Schilling, RMB 564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R. Schilling, RMB 564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>
                <w:b/>
                <w:b/>
              </w:rPr>
            </w:pPr>
            <w:r>
              <w:rPr/>
              <w:t>Gary John Schilling and Marie Kathleen Schilling, &lt;G. J. and M. K. Schilling&gt;, Box 331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Schlink and Josephine Amy Schlink, &lt;R. J. and J. A. Schlink&gt;, 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Schlink and Josephine Amy Schlink, &lt;R. J. and J. A. Schlink&gt;, Box 134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 and Lynette Joyce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8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Charles Schodde and Lynette Joyce Schodde, Box 148, Sea Lake, Vic. 3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8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O. Scholz and K. K. Scholz, Private Bag 17, Burra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O. Scholz and K. K. Scholz, Private Bag 17, Burra, S.A. 54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.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.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ina Nicole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ina Nicole Scholz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 and Lucina Nicole Scholz, &lt;E. K. and L. N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Keith Scholz, &lt;Errol K. Scholz&gt;, Box 14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Peter Scholz, &lt;Scott P. Scholz&gt;, Box 245, Wudinna, S.A. 56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Edison Schubert, Sutherlands, via Eudunda, S.A. 53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Edison Schubert, Sutherlands, via Eudunda, S.A. 53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cus Noel Schulz, &lt;Marcus Schulz&gt;, Box 121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D. Schulze and C. A. Schulze, P.O. Box 355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D. Schulze and C. A. Schulze, P.O. Box 355, Christies Beach, S.A. 5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David Schutz, &lt;RD Schutz Estate&gt;, c/o Clark Lawyers, 1 Murray Street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oan Sciopu, 52 Rowan Drive, Kealba, Vic. 3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dis Norman Searle and Kathleen Ruth Searle, &lt;A. N. and K. R. Searle&gt;, Box 13, Wilmington, S.A. 5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R. Searle and J. M. Searle, Box 332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R. Searle and J. M. Searle, Box 332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coln MacDonald Shannon, &lt;Lincoln Shannon&gt;, 3/24 Elizabeth Street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Shannon, RMB 226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Shannon, RMB 226, Woomelang, Vic. 3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O. Shardlow and A. M. Shardlow, Mangalo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O. Shardlow and A. M. Shardlow, Mangalo, Cowell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Oron Shardlow and Andrina Mary Shardlow, &lt;K. O. and A. M. Shardlow&gt;, Mangalo, S.A. 5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Alice Sheahan, RMB 428, Birchip Wyche Road, Birchip, Vic. 3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Alice Sheahan, RMB 428, Birchip Wyche Road, Birchip, Vic. 34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arer and Radbone, P.O.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arer and Radbone, P.O. Eudunda, S.A. 53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an Sheridan, 31 Walk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an Sheridan, 31 Walker Street, Donald, Vic. 34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B. D. and T. C. Shields 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ouglas Shields and Tracey Colette Shields, &lt;B. D. and T. C. Shields No. 2&gt;, 15 William Street, Wallaroo, S.A. 5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ke Gerard Sidler, &lt;Luke G. Sidler&gt;, RSD 41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C. Simmons and E. C. Simmons, c/o P.O.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C. Simmons and E. C. Simmons, c/o P.O. Werrimull, Vic. 34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John Simon and Alison Michelle Simon, &lt;C. J. and A. M. Simon&gt;, Box 99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Gordon Simon, &lt;Glenray Family&gt;, Box 33, Monash, S.A. 53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 and Tania Marie Simpson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 and Tania Marie Simpson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9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 Eastwood Simpson, &lt;G. E. Simpson&gt;, 15 McBain Street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9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n Albert Siviour and Marlene Kay Siviour, &lt;J. A. Siviour &amp; Son&gt;, Koolunga Road, Red Hill, S.A. 55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dn Albert Siviour and Marlene Kay Siviour, &lt;J. A. Siviour &amp; Son&gt;, Koolunga Road, Red Hill, S.A. 55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thony Skeer, &lt;Mark A. Skeer&gt;, Box 737, Millicent, S.A. 5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rge Skinner, &lt;Robert G. Skinner&gt;, Box 289, Ceduna, S.A. 5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 Sloss, 53 Wooldridge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9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R. Smart and C. G. Smart, Box 344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R. Smart and C. G. Smart, Box 344, Wanill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ohn Smith, &lt;Andrew J. Smith&gt;, Box 92, Quorn 54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rnett-Smith, &lt;Australian Breeding Ser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Burnett-Smith, &lt;Australian Breeding Ser&gt;, Box 50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elee Smith, 34 Quinn Street, Tamworth, N.S.W. 2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elee Smith, 34 Quinn Street, Tamworth, N.S.W. 2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George Sneyd and Janice Bernadette Sneyd, &lt;P. G. and J. B. Sneyd&gt;,</w:t>
              <w:br/>
              <w:t>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George Sneyd and Janice Bernadette Sneyd, &lt;P. G. and J. B. Sneyd&gt;,</w:t>
              <w:br/>
              <w:t>Box 150, Booleroo Centre, S.A. 54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Kenneth Sommerville, &lt;Malcolm K. Sommerville&gt;, 13 Gorman Street, Modbury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4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avid Springbett and Gloria June Springbett, &lt;P. D. and G. J. Springbett&gt;, P.O. Box 51, Mallala, S.A. 55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Nevill Spro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Nevill Sprod, P.O. Box 512, Mount Compass, S.A. 5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L. Start, Lot D, Kentish Road, One Tree Hill, S.A. 5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R. Steinert, Box 77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R. Steinert, Box 77, Truro, S.A. 53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K. Stevens and W. M. Stevens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K. Stevens and W. M. Stevens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Keith Stevens and Wesley Milton Stevens, &lt;J. K. and W. M. Stevens&gt;, Box 27, Wasleys, S.A. 54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0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ames Stevens, Box 37, Snowtown, S.A. 5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0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irling Pastoral Co., 30-32 Fourt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irling Pastoral Co., 30-32 Fourt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J. Stone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J. Stone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John Stone, &lt;Gilbert J. Stone Estate&gt;, P.O.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ery John Stone, &lt;Estate of the late of G. J. Stone&gt;, Box 114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Stowe, &lt;Barry Stowe Super Fund&gt;, 2/2 Sorrell Street, Parramatta, N.S.W. 2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uy Edward Stratford, &lt;Honeysuckle Farm&gt;, Private Bag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uy Edward Stratford, &lt;Honeysuckle Farm&gt;, Private Bag 45, Lucindale, S.A. 52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Stringer, P.O. Box 185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Stringer, P.O. Box 185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Stringer, 21 Schaefer Avenue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Stringer, 21 Schaefer Avenue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bank Poll Hereford Stud, P.O. Box 21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bank Poll Hereford Stud, P.O. Box 217, Keith, S.A. 5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Stutley, P.O. Box 64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R. Stutley, P.O. Box 64, Kimba, S.A. 56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Bryan Taheny and Denise Maria Taheny, &lt;M. B. and D. M. Taheny&gt;,</w:t>
              <w:br/>
              <w:t>16 Grantham Grove, Paradise, S.A. 50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Bryan Taheny and Denise Maria Taheny, &lt;M. B. and D. M. Taheny&gt;,</w:t>
              <w:br/>
              <w:t>16 Grantham Grove, Paradise, S.A. 50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P. Taverna and K. G. Taverna, P.O. Box 518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P. Taverna and K. G. Taverna, P.O. Box 518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C. and G. W. Tiller Pty Ltd, &lt;T. C. and G. W. Tiller Pty Ltd&gt;, Pinery, S.A. 54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8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James Tentye and Steven Henry Tentye, &lt;G. J. Tentye Family&gt;, P.O. Box 466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James Tentye and Steven Henry Tentye, &lt;G. J. Tentye Family&gt;, P.O. Box 466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Ronald Thiele and Lynette Ann Thiele, &lt;Chris and Lynette Thiele&gt;, Box 150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Lancelot Thomas, P.O. Box 65,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Lancelot Thomas, P.O. Box 65,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Gordon Thomas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Gordon Thomas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ence Gordon Thomas, &lt;Terence G. Thomas&gt;, Box 83, Streaky Bay, S.A. 5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udrey Mavis Thompson, &lt;A. M. Thompson&gt;, Box 345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son, 4B Prebble Place, Kohimarama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son, 4B Prebble Place, Kohimarama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. A. Threadgold and L. J. Threadgold, Bulga Roa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. A. Threadgold and L. J. Threadgold, Bulga Road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L. Towk, Timberoo South RSD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. L. Towk, Timberoo South RSD, Ouyen, Vic. 34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yron D. Traeger, c/o P.O. Port Kenny, S.A. 56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yron D. Traeger, c/o P.O. Port Kenny, S.A. 56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ton Trigg and Elizabeth Trigg, Box 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ton Trigg and Elizabeth Trigg, Box 9, Cummins, S.A. 5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oss Tucker, Southleigh, RMB Pringles Road, Mail Centre, Geelong, Vic. 33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oss Tucker, Southleigh, RMB Pringles Road, Mail Centre, Geelong, Vic. 33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Tuohey, Heathcote Road, Colbinabbin, Vic. 3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Tuohey, Heathcote Road, Colbinabbin, Vic. 3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John Turner and Moira Veronica Turner, RMB 1110, Berrybank, Vic. 33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Turner and S. A. Turner, P.O.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J. Turner and S. A. Turner, P.O.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 and Shirley Annette Turner, &lt;Richard and Shirley Turner a/c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urner, &lt;R. J. Turner&gt;, Box 202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W. Viney, Box 1761, Meribah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Virgin, P.O. Box 3299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Leslie Voigt, &lt;Ian L. Voigt&gt;, 6 Quail Place, Modbury Heights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4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Harold Voigt, P.O. Box 12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Harold Voigt, P.O. Box 129, Minlaton, S.A. 5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eryl Anne Wakeham, 3/1005 Grevillea Road, Ballarat, Vic. 3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eryl Anne Wakeham, 3/1005 Grevillea Road, Ballarat, Vic. 3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Walsgott and R. M. Walsgott, Post Box 963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Walsgott and R. M. Walsgott, Post Box 963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da Madeleine Walter, &lt;Vida M. Walter&gt;, P.O. Box 1032, Renmark, S.A. 53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Walton, 14 Holder Road, Port Lincoln, S.A. 5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thony Watson and Dianne Christine Watson, &lt;R. A., M. A., P. A. and D. C. Watson&gt;, RSD 295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thony Watson and Dianne Christine Watson, &lt;R. A., M. A., P. A. and D. C. Watson&gt;, RSD 295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Mark Webb, &lt;Andrew Mark Webb&gt;, c/o P.O. Ungarra, S.A. 5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wen Francis Webb, RMB 551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wen Francis Webb, RMB 551, Natimuk, Vic. 34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Webb, Kimberly Ann Webb and Allan William Webb, &lt;Muloowurtie Holdings&gt;, 29 Gilbert Street, Buderim, Qld 4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09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Weir, 510 Bacchus Marsh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ion Wellgreen, P.O. Box 884, Port Pirie, S.A. 5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, Wendy Joan Wendelborn and John Garry Watters, &lt;Island Cropping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aul Wendelborn and Wendy Joan Wendelborn, &lt;R. P. and W. J. Wendelborn&gt;, Box 248, Kingscote, S.A. 5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Howard White and Carmel Maree White, &lt;J. H. and C. M. White Farm Man&gt;, P.O. Box 43, Serpentine, Vic. 35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hite and Cheryl Maree White, Box 48, Quambatook, Vic. 3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hite and Cheryl Maree White, Box 48, Quambatook, Vic. 35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hiteview Pty Ltd, &lt;Whiteview Pty Ltd&gt;, Box 18, Poochera, S.A. 5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Ian Wiese and Wendy Margaret Wiese, &lt;G. I. and W. M. Wiese&gt;, RSD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Ian Wiese and Wendy Margaret Wiese, &lt;G. I. and W. M. Wiese&gt;, RSD 1420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tor James Wilkins and Selma Lois Wilkins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tor James Wilkins and Selma Lois Wilkins, RMB 3090, Piangil, Vic. 35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 and Geoffrey James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William Wilks and Geoffrey James Wilks, 370 Windermere Road, Lara, Vic. 3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a Daphne Williams, &lt;C. D. Williams&gt;, RSD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a Daphne Williams, &lt;C. D. Williams&gt;, RSD 740, Bordertown, S.A. 52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va Marie Williams, Helen Margaret Williams and John Glanville Williams,</w:t>
              <w:br/>
              <w:t>&lt;G. W. and J. G. Williams&gt;, Greenwood Park, Auburn, S.A. 54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599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Williams and Margaret Mary Williams (deceased estates), &lt;J. M. and M. C. Williams&gt;, Walpeup, Vic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Williams and Margaret Mary Williams (deceased estates), &lt;J. M. and M. C. Williams&gt;, Walpeup, Vic 35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Paul Williams, &lt;Geoffrey P. Williams&gt;, 84 Government Road, Nunjikompita,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Paul Williams, &lt;Geoffrey P. Williams&gt;, 84 Government Road, Nunjikompita, via Wirrulla, S.A. 56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raine June Williams and Kenneth Douglas Williams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raine June Williams and Kenneth Douglas Williams, &lt;K. D. and L. J. Williams&gt;, Yaninee, S.A. 56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mel I. Willing, P.O. Box 286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mel I. Willing, P.O. Box 286, Kadina, S.A. 55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illoughby and Maria Therese Willoughby, &lt;R. and M. T. Willoughby&gt;, c/o P.O.,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illoughby and Maria Therese Willoughby, &lt;R. and M. T. Willoughby&gt;, c/o P.O., Palmer, S.A. 52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s Family Trust, Lake McLaren, Streatham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Lloyd Wilson and Robin Margaret Wilson, San Deer Park, Dukes Highway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Lloyd Wilson and Robin Margaret Wilson, San Deer Park, Dukes Highway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3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Lloyd Wilson, San Deer Park, Dukes Highway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Lloyd Wilson, San Deer Park, Dukes Highway,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B. Wilton and D. S. Wilton, 17 Lawrie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B. Wilton and D. S. Wilton, 17 Lawrie Street, Tumby Bay, S.A. 5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obert Winning, &lt;J. R. B. Winning&gt;, Box 2, Tarlee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obert Winning, &lt;J. R. B. Winning&gt;, Box 2, Tarlee 54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Murray Wooldridge, &lt;I. M. Wooldridge&gt;, Box 113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. M. Wooldridge, Box 113, Karoonda, S.A. 53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oolford and Roslyn Joy Woolford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ohn Woolford and Roslyn Joy Woolford, 25 Walker Crescent, Whyalla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eginald Wray, &lt;Peter R. Wray&gt;, 5 Yering Place, Chirnside Park, Vic. 3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Wurfel, 35 Walnut Avenue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. Wurfel, 35 Walnut Avenue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een Joan Wurfel and Russell Keith Wurfel, &lt;R. K. and M. J. Wurfel&gt;,</w:t>
              <w:br/>
              <w:t>Box 118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ureen Joan Wurfel and Russell Keith Wurfel, &lt;R. K. and M. J. Wurfel&gt;,</w:t>
              <w:br/>
              <w:t>Box 118, Pinnaroo, S.A. 5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on Yang, 13-15 Woolley Street, Dickson, A.C.T. 2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Michael Young and Pamela Mary Young, P.O. Box 1014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Michael Young and Pamela Mary Young, P.O. Box 1014, Horsham, Vic. 34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ginald Victor Zadow, c/o Rebecca Michelle Zadow, P.O. Box 1610, Loxton, S.A. 53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relle Zanker, 2/75 George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21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relle Zanker, 2/75 George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4.7.07</w:t>
            </w:r>
          </w:p>
        </w:tc>
      </w:tr>
    </w:tbl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Adelaide Brighton Ltd for the year ended 2006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E. O’Meara &amp; Associates Pty Limited, P.O. Box 671, Balcatta, W.A. 69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E. O’Meara &amp; Associates Pty Limited, P.O. Box 671, Balcatta, W.A. 69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Charles Bailey, 12 Bent Street, Greenwich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nathon Scott Ballantyne, Gawler Downs, No. 8 R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nathon Scott Ballantyne, Gawler Downs, No. 8 RD, Ashbur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hn Bazley, P.O. Box 404, Karanda, Qld. 4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hn Bazley, P.O. Box 404 Karanda, Qld. 4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 Knight Bell, 66 Bulwer Road, New Barnet, Hertfordshire EN5 5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 Knight Bell, 66 Bulwer Road, New Barnet, Hertfordshire EN5 5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nathan Biggins, 1 Calle Cirera, Barcelona, Catalunya, 08003, Spai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nathan Biggins, 1 Calle Cirera, Barcelona, Catalunya, 08003, Spai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Bowen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Bowen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rthur Brooks, c/o Rugby Holdings Limite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rthur Brooks, c/o Rugby Holdings Limite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Buenfeld, 20 The Common, Beaumont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James Champion, 32 Kurrambi Crescent, Hallett Cove, S.A. 5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irley Collins and Susan Jane Roesler, P.O. Box 378, Whyalla Norrie, S.A. 5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nquest Investments Enternational Pty Ltd, &lt;Zhongs Family&gt;, 49 Advanx Street, Kenmore Hills, Qld.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James Craddock, c/o Deirdre C. Wood Lawyer, P.O. Box 1182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James Craddock, c/o Deirdre C. Wood Lawyer, P.O. Box 1182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da Helen Cram, c/o Scammell &amp; Co., P.O. Box 3066, Port Adelaide, S.A. 5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0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borah Louise Cunningham, 2 Farm Road, Alphington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. &amp; J. International Trading Pty Ltd, 39 Gledson Street, Zillmere, Qld. 4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tuart Dalzell, Unit 12, 52 Kimpton Street, Banksia, N.S.W. 2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e La Mare, P.O. Box 1968, Palmerston, N.T. 08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tt De La Mare, P.O. Box 1968, Palmerston, N.T. 08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a Therese Dent, 16 McCarthy Road, Salisbury, Qld.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a Therese Dent, 16 McCarthy Road, Salisbury, Qld.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onino Di Matteo, 49 Barrett Street, Herne Hill, W.A. 6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Forster Dind, 14 Figtree Road, Hunters Hill, N.S.W. 2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Forster Dind, 14 Figtree Road, Hunters Hill, N.S.W. 2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William Donnelly, 43 Fox Street, Ballina, N.S.W. 2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ic William Donnelly, 43 Fox Street, Ballina, N.S.W. 24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Dennis John Driver and Janne Mary Driver, &lt;D. &amp; J. Driver Super Fund&gt;, </w:t>
              <w:br/>
              <w:t>c/o Axcess Self-Managed Super, P.O. Box R1847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8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Dennis John Driver and Janne Mary Driver, &lt;D. &amp; J. Driver Super Fund&gt;, </w:t>
              <w:br/>
              <w:t>c/o Axcess Self-Managed Super, P.O. Box R1847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Ivan Durham, 27 First Avenu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Ivan Durham, 27 First Avenu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Rosalind Dwyer, 23 Wellington Terrace, Fullarton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Rosalind Dwyer, 23 Wellington Terrace, Fullarton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Peter Edwards, 4/25 Bradshaw Terrace, Nakara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Peter Edwards, 4/25 Bradshaw Terrace, Nakara, N.T. 0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Thomas Edwards, Overlander Caravan Park, Berrimah, N.T. 08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William Endersby, 8 Topaz Close, Woodcroft, S.A. 5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William Evans, 26 Cahill Stree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William Evans, 26 Cahill Street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ecil Gladstone Evans, c/o Bolster &amp; Co. Solicitors, P.O. Box 52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ecil Gladstone Evans, c/o Bolster &amp; Co. Solicitors, P.O. Box 52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ames Finkemeyer, 5/353-355 Military Road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Fleming, 95 Pratt Avenue, Pooraka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Fleming, 95 Pratt Avenue, Pooraka, S.A. 5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raham Fox, P.O. Box 238, Lobethal, S.A. 52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chel Fraser, 106 Palmer Street, Windsor, Qld. 4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chel Fraser, 106 Palmer Street, Windsor, Qld. 4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Gavin, 1004/115 Beach Stree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Gavin, 1004/115 Beach Stree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14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Lewis Gentles, P.O. Box 28782, Remurea, Auckland, 154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Grey and Jasmen Grey, 16 Point Cook Road, Altona Meadows, Vic. 30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Charles Hackett-Jones, Manoir De Pierre Percee, Ville Au Roi, Guerns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Charles Hackett-Jones, Manoir De Pierre Percee, Ville Au Roi, Guernsey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ley Bruce Harris, 6 Brook Avenue, Glen Osmond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ley Bruce Harris, 6 Brook Avenue, Glen Osmond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ean Declan Harvey, 3/56 Colombo Street, Victoria Park, W.A. 6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ry Hood, 9 Glyndon Court, Barwon Heads, Vic. 32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ry Hood, 9 Glyndon Court, Barwon Heads, Vic. 32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Hughes-Smith, Unit 12 Harvard Mews, 2 Tuition Street, Upper Coomera, Qld. 42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Hughes-Smith, Unit 12 Harvard Mews, 2 Tuition Street, Upper Coomera, Qld. 42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nessa Hynam, 8 Orchardview Court, Highton, Vic. 3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Robert James, 21 Kalinda Drive, City Beach, W.A. 6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Robert James, 21 Kalinda Drive, City Beach, W.A. 6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Brian Johnston, 3 Keesing Place, West Lakes Shore, S.A. 5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Jones, c/o ABC Lost Shareholders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Jones, c/o ABC Lost Shareholders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Richard Jordan, 22 Compass Drive, Seaford, S.A. 5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ames Jury, c/o D. K. Sheridan &amp; Co., 10 Homestead Crescent, Skye, S.A. 5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8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ohn Keough, P.O. Box 229, Hindmarsh, S.A. 5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John Keough, P.O. Box 229, Hindmarsh, S.A. 5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las Knight, Unit 3, 40 Kelly Street, Chadstone, Vic. 3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llas Knight, Unit 3, 40 Kelly Street, Chadstone, Vic. 3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cwyn Lamb, 125 Killarney Street, Kalgoorlie, W.A. 6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cwyn Lamb, 125 Killarney Street, Kalgoorlie, W.A. 6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Ross Lanyon, 23 Reedie Street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 Ross Lanyon, 23 Reedie Street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P.O. Box 499, Launceston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onald Lehman, P.O. Box 499, Launceston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an Neville Linke, 50 Jubilee Avenue, Angaston, S.A. 5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Richard MacNeall, c/o 7 Lyrebird Way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Richard MacNeall, c/o 7 Lyrebird Way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linda Maeder, 21 Homestead Drive, Hillbank, S.A. 51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Robert Manuel, 4 Eton Street, Toowong, Qld.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Robert Manuel, 4 Eton Street, Toowong, Qld.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Martin, c/o Providence Alabisi, 28 Dillon Circuit, Grey, N.T. 0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Daniel Maxwell, 8 Malu Court, Greenwood, W.A. 6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Daniel Maxwell, 8 Malu Court, Greenwood, W.A. 6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James McGrath, 37 Trafford Street, Mansfield Park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mond James McGrath, 37 Trafford Street, Mansfield Park, S.A. 5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David McNerney, c/o Rugby Holdings Lt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David McNerney, c/o Rugby Holdings Ltd, G.P.O. Box 2155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Frederick Mead, 8 Templewood Avenue, Manningham, S.A. 50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Frederick Mead, 8 Templewood Avenue, Manningham, S.A. 50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rimrose Mary Messner, 29 Marlborough Street, College Park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rimrose Mary Messner, 29 Marlborough Street, College Park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irley Miller, c/o Stephens &amp; Associates, 82 Fullarton Road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5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irley Miller, c/o Stephens &amp; Associates, 82 Fullarton Road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k Milne, 12 McInnes Street, Ridleyt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rk Milne, 12 McInnes Street, Ridleyt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onard Brian Moore, 25/13 Harris Place, Seaton, S.A. 5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onard Brian Moore, 25/13 Harris Place, Seaton, S.A. 5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esley Mott, 47 Barokee Street, Stafford, Qld.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8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esley Mott, 47 Barokee Street, Stafford, Qld.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George Murch-Lempenen, 11 Euston Terrace, Croyd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5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George Murch-Lempenen, 11 Euston Terrace, Croyd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ileen Muscat, 28 Hendry Close, Nicholls, A.C.T. 29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s William Nesbit, P.O. Box 178, Nambucca Heads, N.S.W. 24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s William Nesbit, P.O. Box 178, Nambucca Heads, N.S.W. 24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avid Nykiel, 12 Auricht Avenue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David Nykiel, 12 Auricht Avenue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NG Nominees Private Ltd, 76 Shenton Way, 06-00 ONG Building, 0207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NG Nominees Private Ltd, 76 Shenton Way, 06-00 ONG Building, 0207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Rodney Opie, 98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Shannon O’Reilly and Melissa Ann O’Reilly, RMB 3520, Horsham, Vic. 3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Shannon O’Reilly and Melissa Ann O’Reilly, RMB 3520, Horsham, Vic. 3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erity Jean Paul, 16 Sturt Avenue, Hawthorndene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erity Jean Paul, 16 Sturt Avenue, Hawthorndene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9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Finlayson Payne, c/o P.O. Copeville, S.A. 5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arren Pegg, Martins Road, Mataranka, N.T. 08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ry Perkins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rry Perkins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Cleve Perrin, P.O. Box 97, Barmera, S.A. 53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2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seph Pirone, 5 Grove Street, Modbury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nry Giovanni Porcaro, P.O. Box 462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7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nry Giovanni Porcaro, P.O. Box 462, Edwardstown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ith, Hobart Prince, c/o National Aust Trustees Ltd, G.P.O. Box 247B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ith, Hobart Prince, c/o National Aust Trustees Ltd, G.P.O. Box 247B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Lewis Reeve, 27 Eve Road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Lewis Reeve, 27 Eve Road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John Reid, 31 Hatc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lenn John Reid, 31 Hatch Street, Nuriootpa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Renshaw, P.O. Box 10, Enfield Plaza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ke King Robertson, P.O. Box 451, El Arish, Qld. 48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ke King Robertson, P.O. Box 451, El Arish, Qld. 48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urence Geoffrey Roe, 9 Delphin Street, Kenmore, Qld.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4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urence Geoffrey Roe, 9 Delphin Street, Kenmore, Qld.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owe, 50 Coleraine Crescent, Corio, Vic. 3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ison Saers, P.O. Box 270, Magill, S.A. 5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ison Saers, P.O. Box 270, Magill, S.A. 5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N Development Co. Pty Ltd, Unit 38, 22-24, Wassell Street, Matraville, N.S.W. 20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lfred Seears, 4 Fifth Avenu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vis Jean Sellers, 8 Edward Street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9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vis Jean Sellers, 8 Edward Street, Cumberland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ke Sharp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ke Sharp, c/o Rugby Holdings Limited, Lot 242, Russell Road, East Munster, W.A. 61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James Shute, 106 Mitchell Street, Gunpowder, Qld. 48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ildatke, 131 Angle Vale Road, Angle Vale, S.A. 5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8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ildatke, 131 Angle Vale Road, Angle Vale, S.A. 5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Greg Simmons, Lot 221, Mardja Loop, Mundijong, W.A. 6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Allen Simpson, 33 KPMG Peat Marwick, G.P.O. Box 249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77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Allen Simpson, 33 KPMG Peat Marwick, G.P.O. Box 2499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6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Crawford Smith, P.O. Box 129, Jabu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Crawford Smith, P.O. Box 129, Jabuk, S.A. 53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John Smith, c/o X-Ray Department, Swan Hill District Hospital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John Smith, c/o X-Ray Department, Swan Hill District Hospital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Solly, 16 Ailsa Street, Ascot Vale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Soukoulis, 35 Clifford Street, Torrensville, S.A. 5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Soukoulis, 35 Clifford Street, Torrensville, S.A. 5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upple, 6 Cresta Street, Leopold, Vic. 32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Supple, 6 Cresta Street, Leopold, Vic. 32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Temple and Barbara Temple, c/o Gary Winter, 19-29 Young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y Temple and Barbara Temple, c/o Gary Winter, 19-29 Young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ia Tocchetti, 9A North Street, Collinswood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fford McNeish Trousdale, 11 Clyde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0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as Turner, 5 Martinvine Court, Salisbury Park, S.A. 5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Thomas Turner, 5 Martinvine Court, Salisbury Park, S.A. 5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 Vandepeer, 7/71 Young Street, Parkside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on Vogelsang, 14 Pierre Road, Holden Hill, S.A. 5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etta Wade, 9 Duck Ponds Road, Stockwell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retta Wade, 9 Duck Ponds Road, Stockwell, S.A. 5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aniel West, ‘Westwood Park’, 102 Bald Hill Road, Macksville, N.S.W. 24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Lisette Whiteley, 1 Brinsley Road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36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Alleyn Williams, c/o KPMG Peat Marwick Share Office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Alleyn Williams, c/o KPMG Peat Marwick Share Office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Wyles, 19/134 Crimea Road, Marsfield, N.S.W. 2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4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in Yeoh, 15 The Elms, Donvale, Vic. 3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thony Young, 1/6 Banyan Street, Fannie Bay, N.T. 08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7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5.4.06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thony Young, 1/6 Banyan Street, Fannie Bay, N.T. 0820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/>
            </w:pPr>
            <w:r>
              <w:rPr/>
              <w:t>69.95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320" w:hanging="0"/>
              <w:jc w:val="right"/>
              <w:rPr/>
            </w:pPr>
            <w:r>
              <w:rPr/>
              <w:t>11.10.06</w:t>
            </w:r>
          </w:p>
        </w:tc>
      </w:tr>
    </w:tbl>
    <w:p>
      <w:pPr>
        <w:pStyle w:val="Galley"/>
        <w:spacing w:before="0" w:after="8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Beach Energy Limited for the year ended 2007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1 Plus 4 Pty Ltd, 54 Pascoe Vale Road, Moonee Ponds, Vic. 303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26th Blues Pty Ltd, 293 Coleraine Road, Hamilton, Vic. 33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26th Blues Pty Ltd, 293 Coleraine Road, Hamilton, Vic. 33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Beaver Engineering Pty Limited, P.O. Box 6, Concord, N.S.W. 21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. Beaver Engineering Pty Limited, P.O. Box 6, Concord, N.S.W. 21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Walker Abdallah, 85/416A St Kilda, Melbourne, Vic. 30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Walker Abdallah, 85/416A St Kilda, Melbourne, Vic. 30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Nigel William Abery, 4 Westerfield Drive, Notting Hill, Vic. 31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fawin Pty Limited, c/o Portfolio Admin Services, Shaw Stockbroking Limited, G.P.O. Box 3604, Sydney, N.S.W. 2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yed Mahtab Ali and Noshaba Tabassum, 95 Aulberry Parade, Leeming, W.A. 614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rawan Alim, 9B Bold Street, Burwood, N.S.W. 21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seph Allen, 110 Somerset Drive, Miallo, Qld 48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mora Holdings Pty Ltd, c/o KW Grundy, Box 177, Naracoorte, S.A. 527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ssiliki Aloneftis, 188 East, 76th Street, New York, New York 10021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ssiliki Aloneftis, 188 East, 76th Street, New York, New York 10021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ather Andrea Alsop, P.O. Box 385, Bulimba, Qld 417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alind Andrew, 152 Sportsmans Drive, West Lakes, S.A. 5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alind Andrew, 152 Sportsmans Drive, West Lakes, S.A. 5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ohn Andrews, P.O. Box 31340, Milford, Auckland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John Andrews, P.O. Box 31340, Milford, Auckland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Zhen Anet and John Mark Anet, &lt;The Anet Super Fund&gt;, 28 Damsel Court, Castle Hill, N.S.W. 21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Ian Annear and Robyn Elizabeth Annear, &lt;C. I. and R. E. Annear Super Fund&gt;, P.O. Box 1981, Mount Gambier, S.A. 52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9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Edward Anstiss, P.O. Box 129, Tom Price, W.A. 67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uska Pty Ltd, Lot 52, Montacute, S.A. 51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uska Pty Ltd, Lot 52, Montacute, S.A. 51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anuel Armstrong, 96 Haydens Road, Beaumaris, Vic. 31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John Ashton, 5 Kangaroo Close, Nicholls, A.C.T. 29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2B Engineering Pty Ltd, P.O. Box 1430, Booragoon, W.A. 69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Bailey and Katrina Bailey, &lt;Katherine M. Bailey&gt;, 2056 Benalla Tatong Road, Tatong, Vic. 36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Bailey and Katrina Bailey, &lt;Katherine M. Bailey&gt;, 2056 Benalla Tatong Road, Tatong, Vic. 36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iravapillai Balakrishnan, 123 Jalan Bukit Pantai K. L. 59100, Malaysi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airavapillai Balakrishnan, 123 Jalan Bukit Pantai K. L. 59100, Malaysi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ames Baldwin, 2 Albert Street, Forest Lodge, N.S.W. 20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Wayne Ball and Kathleen Ida Ball, P.O. Box 1078, Cleveland, Qld 41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Ballagh, &lt;R. and A. L. Ballagh Family&gt;, 14 Young Street, Boolarra, Vic. 38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Donald Evan Barnett, 4B/26 Hurtle Square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Barrett, P.O. Box 50, Mount Compass, S.A. 52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rles William Barton and David Bowler, 97 Simpsons Road, Eaglehawk, Vic. 35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Basseal, 32 Michael Avenue, Belfield, N.S.W. 219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James Beavan, 2 Chapman Street, Grafton, N.S.W. 24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Geoffrey Begg, 40 Royal Mantle Drive, Ulladulla, N.S.W. 253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ara Begley, 15 Commercial Road, Lilyfield, N.S.W. 204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Laurence Bernstein, 54 Clifton Hill, London NW8 OPG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Beros, 9 Ferguson Street, Kewdale, W.A. 610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Joanne Berry, 33 Lyndon Road, Paralowie, S.A. 51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Betts, P.O. Box 156, Marong, Vic. 35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rick Allan Beuth, 3 Moore Place, Mordialloc, Vic. 31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rick Allan Beuth, 3 Moore Place, Mordialloc, Vic. 31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cien Bianchi, P.O. Box 238, Ashton, S.A. 51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1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Biggar, P.O. Box 937, Tewantin, Qld 456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Michael Christofer William Blaauw, 4 Bannerman Court, Whitby, Ontario </w:t>
              <w:br/>
              <w:t>LIN 5N1, Canad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lade Skate Pty Ltd, 4 Mitford Street, Swanbourne, W.A. 60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Arthur Blakiston and Adele Joan Blakiston, G.P.O. Box 3336GG, Melbourne, Vic. 3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xwell Arthur Blakiston and Adele Joan Blakiston, G.P.O. Box 3336GG, Melbourne, Vic. 3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Blum, 23 Amber Avenue, Clearview, S.A. 508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Blum, 23 Amber Avenue, Clearview, S.A. 508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i Boniface and Law Lily, 98 Clyde Road, Ilam, Christchurch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i Boniface and Law Lily, 98 Clyde Road, Ilam, Christchurch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Bonomini, 118 Myall Street, Oatley, N.S.W. 222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e May Borich and Ronald Marin Borich, &lt;Chris Borich Super Fund&gt;, 7 Saw Road, Mount Richon, W.A. 61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Marin Borich and Christine May Borich, 7 Saw Road, Mount Richon, W.A. 61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5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cis Bourke, RMB 4645, Heywood, Vic. 33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5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ow Lane, Nominees Pty Ltd, c/o Morgan Stanley Wealth Management Australia Pty Ltd, P.O. Box 360, Collins Street West, Vic. 800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6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erese NGA Brand, P.O. Box 141, Mount Lawley, W.A. 692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men Brealey, Unit 2, 16 Canterbury Avenue, Trinity Gardens, S.A. 50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l Bredenkamp, No. 28, Alley 3, Lane 94, Section 1, Pei An Road, Tainan Taiwan Province of, Taiwan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l Bredenkamp, No. 28, Alley 3, Lane 94, Section 1, Pei An Road, Tainan Taiwan Province of, Taiwan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Dean Andrew Brien and Kelly Anne Brien, &lt;D. and K. Brien Super Fund&gt;, </w:t>
              <w:br/>
              <w:t>27 Blakesley Road, South Hurstville, N.S.W. 22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Brokenshire, 34 Island Bay Road, Birkenhead, Auckland 0626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leen Marie Brookes, 24 Kays Road, Torrens Park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James Brooks, 6 Ambleside Crescent, Berwick, Vic. 38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Alexander Brown, Ashburton Forks RD1, Ashburton 830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ld Andrew Brown, 38 Stafford Street, Paddington, N.S.W. 2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George Bruce, 16 Weingarth Street, Holder, A.C.T. 26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tchell James Budgen, 27 Wingan Avenue, Camberwell, Vic. 31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William Burrows, 6 Hickey Street, Coomera, Qld 420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Leslie Burton, 34A California Street, Nailsworth, S.A. 508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Williams Investments Pty Ltd, P.O. Box 1987, Strawberry Hills, N.S.W. 20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Williams Investments Pty Ltd, P.O. Box 1987, Strawberry Hills, N.S.W. 20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eginald Cahill, c/o Teresa Cahill, 47 Park Street, Erskineville, N.S.W. 204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yan James Callister, 35 O’Farrell Street, Yarraville, Vic. 30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Anthony Callus and Lorraine Eunice Callus, 28 Old Belair Road, Mitcham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Anthony Callus and Lorraine Eunice Callus, 28 Old Belair Road, Mitcham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erick Grant Church Calton, 78 Crown Lodge, Elystan Street, London SW3 3PR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Cameron and Belinda Drummond, 14 Nardoo Court, Alice Springs, N.T. 08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May Cameron, 116 Greenwich Court, Robina, Qld 42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0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Niall Lechmere Campbell, 185 Waihoehoe Road, RD1 Drury, Auckland 2577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Alexander Campbell, 2 Rifle Butts Road, Birregurra, Vic. 32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apaldo and Gregory John Mattner, 42 Elizabeth Street, Evandale, S.A. 5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apaldo and Gregory John Mattner, 42 Elizabeth Street, Evandale, S.A. 5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rian Paul Caperna, 8 Karri Drive, Dernancourt, S.A. 50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ean Michael Carey, Oaza Tsunehisa 1960-1, Miyazaki City 880-0916, Japan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Carr, 3 Nash Crescent, Morphett Vale, S.A. 51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k Francis Caruso, &lt;The PFC&gt;, Unit 7, 183 Broome Street, Cottesloe, W.A. 6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hua James Casey, 7 Mahers Lane, Terranora, N.S.W. 248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ana Millicent Catts, c/o 28 Mary Street, Auburn, N.S.W. 21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Chambers and Bozena Iwulska-Chambers, 3 Struan Avenue, Warradale, S.A. 504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en Jen Chang, P.O. Box 172, Matraville, N.S.W. 203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Chapman Welsh Insurance Services Pty Ltd, &lt;Chapman Welsh P-L. S-F.&gt;, </w:t>
              <w:br/>
              <w:t>P.O. Box 1637, Geelong, Vic. 32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eria Chayadi, 10 Henshaw Court, Narre Warren South, Vic. 380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geswary Chelvanathan, 1/32 Russell Street, Strathfield, N.S.W. 213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geswary Chelvanathan, 1/32 Russell Street, Strathfield, N.S.W. 213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bert Serchong Chen, 15 Blanche Street, Brighton East, Vic. 318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ei-Ming Chen, 11 Stevens Road, Glenorie, N.S.W. 215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Zhen Hai Chen, 4/506A Rocky Point Road, Sans Souci, N.S.W. 221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i Joo Chin, 92 Lawson Street, Paddington, N.S.W. 2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i Joo Chin, 92 Lawson Street, Paddington, N.S.W. 2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Martin Chown, Unit 18, 62 Franklin Drive, Mudgeeraba, Qld 42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Andrew Christie and Susan Beverley Christie, &lt;Christie Family&gt;, P.O. Box 70, Aldgate, S.A. 51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therine Elizabeth Clare, 5 Russell Terrace, Woodville, S.A. 5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George Clarke, 1/35 Campbell Street, South Windsor, N.S.W. 27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George Clarke, 1/35 Campbell Street, South Windsor, N.S.W. 27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Stephen Clarke, &lt;Super Tilbrinup Inv&gt;, P.O. Box 1887, Carindale, Qld 415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ony Dagfin Coberger, 75 St Albans Street, Christchurch 8001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Bruce Cochrane, &lt;Sawgrass Super Fund&gt;, P.O. Box 23, Barrengarry, N.S.W. 257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Coco, 74 Bredt Street, Bairnsdale, Vic. 38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Coco, 74 Bredt Street, Bairnsdale, Vic. 38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Prior Cole, Flat 5, Warwick Crest Arthur Road, Edgbaston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Prior Cole, Flat 5, Warwick Crest Arthur Road, Edgbaston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Collins, 85 Victoria Park Drive, Burswood, W.A. 61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Conheady and Kim Conheady, &lt;Tinnakilly Holdings&gt;, 161 Wendouree Parade, Ballarat, Vic. 33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wendoline Mary Conlay, 35 Avonmore Avenue, Trinity Gardens, S.A. 50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slie George Connell, c/o G. I. Connell, Unit 14, 10C Kenburn Avenue, Cherrybrook, N.S.W. 21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James Conquest, 70A Read Street, Bronte, N.S.W. 20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Edward John Conroy, Unit 2, Carlton Apartments, 10 Clifford Street, Surfers Paradise, Qld 42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Carol Cooper, P.O. Box 185, Highbury, S.A. 508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Carol Cooper, P.O. Box 185, Highbury, S.A. 508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inta Margaret Cox, 16/83 Wilson Street, Newtown, N.S.W. 20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inta Margaret Cox, 16/83 Wilson Street, Newtown, N.S.W. 20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non Crake and Jarrine Crake, 45 Barlee Way, Beechboro, W.A. 6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non Crake and Jarrine Crake, 45 Barlee Way, Beechboro, W.A. 6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tin Patrick Cranitch, &lt;Luigi Covolo Discret&gt;, P.O. Box 873, Ayr, Qld 480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ila Malouf Craske, 502/16 Roscrea Avenue, Randwick, N.S.W. 203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ila Malouf Craske, 502/16 Roscrea Avenue, Randwick, N.S.W. 203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John Critoph, 1/18 Wyuna Avenue, Harbord, N.S.W. 209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Andrew Croom, 1 Temasek Avenue, 37-04 Millenia Tower, Singapore 039192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William Ashley Croudis and Peter Robert Croudis, &lt;The Lightgrows Family&gt;, </w:t>
              <w:br/>
              <w:t>P.O. Box 1032, Puke Kohe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Cuthbert, 23 Halsey Road, Fulham, S.A. 50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ry Cuthbert, 23 Halsey Road, Fulham, S.A. 50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Dalhousie Pty Limited, c/o Donaldson Walsh, G.P.O. Box 2873, Adelaide, </w:t>
              <w:br/>
              <w:t>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Dalhousie Pty Limited, c/o Donaldson Walsh, G.P.O. Box 2873, Adelaide, </w:t>
              <w:br/>
              <w:t>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Frederick Dallamore, P.O. Box 82-042, Highland Park, Auckland 173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Frederick Dallamore, P.O. Box 82-042, Highland Park, Auckland 173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thony Pty Ltd, &lt;F. and R. Welsh Family&gt;, P.O. Box 1637, Geelong, Vic. 32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an Dassanayake, 28 Pollywoodside Drive, Altona Meadows, Vic. 302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Greer Investments Pty Ltd, &lt;The Greer Invest Unit&gt;, 8A West Street, Balgowlah Heights, N.S.W. 20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on Davies, 11 Brindabella Street, Campbelltown, N.S.W. 25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on Davies, 11 Brindabella Street, Campbelltown, N.S.W. 25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Davison, P.O. Box 1411, Port Lincoln, S.A. 56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John Davison, P.O. Box 1411, Port Lincoln, S.A. 56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ctor Joseph Debono, 74 Rock Road, Cambridge CBL 7UF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ctor Joseph Debono, 74 Rock Road, Cambridge CBL 7UF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azil Deen, 59 Portal Street, Oxley, Qld 40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l Phoenix Corporation, c/o John Hannah Del Phoenix CP, 800 Navaro, Suite 210, San Antonio, Texas 78205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l Phoenix Corporation, c/o John Hannah Del Phoenix CP, 800 Navarro, Suite 210, San Antonio, Texas 78205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7"/>
              </w:rPr>
              <w:t>6 0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l Phoenix Corporation, c/o John Hannah Del Phoenix CP, 800 Navarro, Suite 210, San Antonio, Texas 78205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7"/>
              </w:rPr>
              <w:t>4 52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ncy Melinda Delosa and Paul Andrew White, &lt;BTML&gt;, 26 Orion Street, Vermont, Vic. 31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Anne Denby, 60 Barkly Street, Sale, Vic. 38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garet Anne Denby, 60 Barkly Street, Sale, Vic. 38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uart Clifford Dent, 123 Glen Iris Road, Glen Iris, Vic. 314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urence De Pledge, Laurie De Pledge Family A/C, 60 Swan Road, Attadale, W.A. 61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ie Dermody, G.P.O. Box 11050, Adelaide, S.A. 5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tamoss Pty Ltd, c/o P. Smith, 54 Fitzhardinge Crescent, Evatt, A.C.T. 26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tamoss Pty Ltd, c/o P. Smith, 54 Fitzhardinge Crescent, Evatt, A.C.T. 26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tiki Pty Limited, &lt;Super Fund&gt;, 14 Beach Road, Collaroy, N.S.W. 209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George Frank Dickens, Flat 5, 2 Park Road, Harrogate HG2 9AZ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George Frank Dickens, Flat 5, 2 Park Road, Harrogate HG2 9AZ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mal Pty Ltd, 4 Gipps Street, Kiama, N.S.W. 25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4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mal Pty Ltd, 4 Gipps Street, Kiama, N.S.W. 25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en Sing Chyu Ding and Connie Leh Yung Ding, 71 Council Street, Doncaster, Vic. 31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erard Dobbie, &lt;Dobbie Family Super Fund&gt;, 39 Pimelea Street, Everton Hills, Qld 405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Robert John Patrick Doran, &lt;John Doran Super Fund&gt;, 30 Cranbrook Road, Bellevue Hill, N.S.W. 202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Alexander Allan Dowland, Dr Maria Elisa Anna Evan Dowland 28 Coolgardie Street, Sunnybank Hills, Qld 410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wner Developments Pty Ltd, &lt;Downer Family Super Fund&gt;, 2 Flayel Avenue, Woodforde, S.A. 507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oyle, &lt;Super Fund&gt;, P.O. Box 86, Corrigin, W.A. 63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Glen Benveniste Nominees Pty Ltd, and Pauline Leslie Benveniste,</w:t>
              <w:br/>
              <w:t>&lt;Super Fund&gt;, Suite 28, 57 Anzac Highway, Ashford, S.A. 503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Jeffrey Dudgeon and Joy Jennifer Dudgeon, 12 North Street, Nowra, N.S.W. 254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Jeffrey Dudgeon and Joy Jennifer Dudgeon, 12 North Street, Nowra, N.S.W. 254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Peter Dungey, Unit 14, 533 Kent Street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Clarence Dunn and Suzanne Jane Dunn, P.O. Box 145, Birdwood, S.A. 52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Quinn Dunn, N. Sydmonton Hse, Ecchingswell Nr, Newbury, Berkshire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Quinn Dunn, N. Sydmonton Hse, Ecchingswell Nr, Newbury, Berkshire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Dunn, 29 King George Street, Innaloo, W.A. 601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James Ebery, c/o Budgen Lawyers, P.O. Box 77, Strathpine, Qld 45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Benjamin Nathan George Edwards, 110 Gauden Road, Clapham, London </w:t>
              <w:br/>
              <w:t>SW46LU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Benjamin Nathan George Edwards, 110 Gauden Road, Clapham, London </w:t>
              <w:br/>
              <w:t>SW46LU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tor Elias, P.O. Box 709, Wynnum, Qld 417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ise Nominees Pty Limited, &lt;900537&gt;, G.P.O. Box 4294, Sydney, N.S.W. 116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0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l Enterprises Pty Ltd, 10 Maurice Road, Mount Barker, S.A. 52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l Enterprises Pty Ltd, 10 Maurice Road, Mount Barker, S.A. 52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trade Australia Nominees Pty Limited, P.O. Box 1346, Royal Exchange, N.S.W. 12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Evans, 24 The Esplanade, Coomera, Qld 420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George Fairley, 13 Cypress Avenue, Norman Gardens, Rockhampton, Qld 47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George Fairley, 13 Cypress Avenue, Norman Gardens, Rockhampton, Qld 47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Daniel Fairweather, P.O. Box 18, Smithfield, Cairns, Qld 48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rah Ann Falvey, 18 Norton Street, South Perth, W.A. 61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lio Fardoulis, Unit 2, 72 Marshall Avenue, Warrawee, N.S.W. 207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el Williams Farina and Dr Samuel Farina, 50 Headland Road, Castle Cove, N.S.W. 2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ralyn Anne Farley, 20 Fergusson Bowl, Craigmore, S.A. 51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oy Faulkner, &lt;Faulkner Investments&gt;, 1 Hill Ridge Court, Wynn Vale, S.A. 512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Fawcett and Michelle Eime, CCMV, Level 3, Flinders Medical Centre, Flinders Drive, Bedford Park, S.A. 50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colm Fawcett and Michelle Eime, CCMV, Level 3, Flinders Medical Centre, Flinders Drive, Bedford Park, S.A. 50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nnigan Int Marketing and Financial Consultants Pty Ltd, &lt;Finnigan Family&gt;,</w:t>
              <w:br/>
              <w:t>111 Scenic Highway, Terrigal, N.S.W. 22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James Fitzclarence, P.O. Box 189, Rockingham, W.A. 61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James Fitzclarence, P.O. Box 189, Rockingham, W.A. 61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. J. and S. J. Welsford Pty Ltd, &lt;Welsford Fam Super Fund No. 3&gt;, P.O. Box 285, Cockatoo, Vic. 378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tin Francis Flynn, 528 Estuary Road, Dawesville, W.A. 62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ik Yi Fong, 26 Claremont Avenue, Malvern, Vic. 31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ik Yi Fong, 26 Claremont Avenue, Malvern, Vic. 31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ce Kathleen Foot, P.O. Box H217, Australia Square, N.S.W. 12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Forster and Connie Montellanos De Forster, 73 Sartors Avenue, Browns Bay, North Shore City 063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mdol Holdings Pty Ltd, P.O. Box 11, Pymble, N.S.W. 20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mdol Holdings Pty Ltd, P.O. Box 11, Pymble, N.S.W. 20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ne Francken and John Francken, 21 Hinkler Crescent, Modbury Heights, S.A. 509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ne Francken and John Francken, 21 Hinkler Crescent, Modbury Heights, S.A. 509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6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ne Francken and John Francken, 21 Hinkler Crescent, Modbury Heights, S.A. 509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uncan Fraser, 36 Elder Avenue, Pooraka, S.A. 50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Thomas Gardner, c/o K. McDonald 16 Kitchener Street, Balwyn, Vic. 31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Thomas Gardner, c/o K. McDonald 16 Kitchener Street, Balwyn, Vic. 31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dith Ann Gardner, 33 Shoreham Road, South Brighton, S.A. 504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ibrielle Elizabeth Germanos, 2 Crick Street, Chatswood, N.S.W. 20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st Enterprises Pty Ltd, &lt;The STFG Unit&gt;, ODV Accountants, 61 Henley Beach Road, Mile End, S.A. 503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st Enterprises Pty Ltd, &lt;The STFG Unit&gt;, ODV Accountants, 61 Henley Beach Road, Mile End, S.A. 503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tin Joseph Gibbons, c/o Lee Turnbull &amp; Co., 112 Gill Street, Charter Towers, Qld 48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lis Charles Gibson, P.O. Box 1199, Toowoomba, Qld 43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Edward Gilbert and Philippa Ann Gilbert, &lt;Gilbert Gold Super Fund&gt;, 27303 Ephraim Island Parade, Paradise Point, Qld 42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Girardi, 23 Thomson Avenue, Rostrevor, S.A. 50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Girardi, 23 Thomson Avenue, Rostrevor, S.A. 50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s Huggins Glassop, ‘Silverpoint’, 24/3510 Main Beach Parade, Main Beach, Qld 42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s Huggins Glassop, ‘Silverpoint’, 24/3510 Main Beach Parade, Main Beach, Qld 42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Glynatsis, 3 Clare Crescent, Five Dock, N.S.W. 204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Richard Golden, 5 Seaview Street, Forster, N.S.W. 242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liath Holdings Pty Ltd, Unit 12, 1 Flagstaff Lane, West Melbourne, Vic. 30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liath Holdings Pty Ltd, Unit 12, 1 Flagstaff Lane, West Melbourne, Vic. 30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Ritchie Gowan, 186 Stenner Street, Middle Ridge, Qld 43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an Emily Gray, P.O. Box 564, Manunda, Qld 48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an Emily Gray, P.O. Box 564, Manunda, Qld 48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ina Lucia Green, 59 Golf Road, Oakleigh South, Vic. 31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ina Lucia Green, 59 Golf Road, Oakleigh South, Vic. 31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lly Elizabeth Green, 89 Beechworth Road, Pymble, N.S.W. 207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9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illiam Greenhalgh, 5 Coutts Crescent, Saint Alban’s Road, London</w:t>
              <w:br/>
              <w:t>NW5 1RF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illiam Greenhalgh, 5 Coutts Crescent, Saint Alban’s Road, London</w:t>
              <w:br/>
              <w:t>NW5 1RF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Desmond Gregor, Unit 21, Rosewood Villas 3 Costata Street, Hillcrest, Qld 411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Desmond Gregor, Unit 21, Rosewood Villas 3 Costata Street, Hillcrest, Qld 411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Wayne Grima, 5 Chelmsford Avenue, Maroubra, N.S.W. 203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ichard Grimsley, P.O. Box 2144, Kambah, A.C.T. 29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Richard Grimsley, P.O. Box 2144, Kambah, A.C.T. 29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e Grisdale, 1 Nina Place, Kurrajong Heights, N.S.W. 275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helm Friedrich Grobler, P.O. Box 2638, Paarl 7646, South Afric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. and N. Pty Ltd, &lt;J. A. McDonagh Super Fund&gt;, c/o A.B.N. Amro Morgans MPS, G.P.O. Box 582, Brisbane, Qld 4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Haddad, c/o Mason Sier Turnbull, P.O. Box 858, Mount Waverley, Vic. 314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ge Enterprises Pty Ltd, P.O. Box 104, Highgate, S.A. 5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Beresford Hardie, P.O. Box 11043, Frankston, Vic. 319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9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Beresford Hardie, P.O. Box 11043, Frankston, Vic. 319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Harding, 113 Merchants Quay, Salford, Manchester M50 3XQ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Harding, 113 Merchants Quay, Salford, Manchester M50 3XQ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 Alan Harms, 24 Divett Place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 Alan Harms, 24 Divett Place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izabeth Anne Harrison, 4 Tower Road, Benalla, Vic. 367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Thomas Hartley, 76 Keele Street, Collingwood, Vic. 306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Thomas Hartley, 76 Keele Street, Collingwood, Vic. 306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Hawkins and Vicki Maree Hawkins, P.O. Box 1060, Blenheim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Maxwell Hawting, c/o Michael Hawting, Unit 7, 41 Gladesville Boulevard, Patterson Lakes, Vic. 319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men Constructions Pty Ltd, 12 Hume Avenue, Ermington, N.S.W. 21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Matthew Heard, 1 Muscat Court, Rutherglen, Vic. 368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James Heaslip, P.O. Box 2762, Port Lincoln, S.A. 56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Frederick Heaton, 5 Grant Avenue, Aitkenvale, Qld 4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Hedden, 550/10th Avenue, San Francisco, California 94118-3638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a Heinrich, 15 Fernbark Terrace, Stonyfell, S.A. 506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James Henderson, 118 Seagull Avenue, Mermaid Beach, Qld 421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Hennessy, 65 Stadium Circuit Mulgrave, Vic. 31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borah Ann Hewson, 83 Harvey Street, Taupo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Hickey, &lt;Hickey Personal Super Fund&gt;, P.O. Box 284, Unley, S.A. 506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Higginbotham, 11 Lincoln Place, Stretton, Qld 41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9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William Roy Higgins, 68 Iverach Street, Coolamon, N.S.W. 27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nesly Pty Ltd, &lt;McCaffrey Family&gt;, 16 Glebe Street, Bowral, N.S.W. 257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nesly Pty Ltd, &lt;McCaffrey Family&gt;, 16 Glebe Street, Bowral, N.S.W. 257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Ho, Portland House, 23 Rosehill Rise, Bessacarr DN4 5LE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Ho, Portland House, 23 Rosehill Rise, Bessacarr DN4 5LE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Hollingsworth, 38 Royalty Avenue, Highett, Vic. 31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ith Cameron Holyman, P.O. Box 40, Mount Pleasant, South Launceston, Tas. 724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pe Investments (WA) Pty Ltd, c/o A.B.N. Amro Morgans MPS, G.P.O. Box 582, Brisbane, Qld 4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5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Jean Hopson, P.O. Box 531, Round Corner, N.S.W. 215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William Howarth and Felicity Mary Howarth, &lt;Howarth Family Super&gt;, Unit 29, 2 Wellington Crescent, East, Melbourne, Vic. 30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8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Sew Hoy, 52 Dyers Pass Road, Cashmere, Christchurch 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Sew Hoy, 52 Dyers Pass Road, Cashmere, Christchurch 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Xiao Jun Hu, Level 11, 32 Martin Place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izabeth Hughes, 56 Bourke Street, Brewarrina, N.S.W. 283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izabeth Hughes, 56 Bourke Street, Brewarrina, N.S.W. 283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irley Irene Hughes, P.O. Box 618, New Farm, Qld 400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-Anne Hunt, 30 Pluto Drive, Venus Bay, Vic. 39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an Doreen Hurst, 9 Musgrave Street, Crystal Brook, S.A. 552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ron Lea Hutchings, P.O. Box 8, Dysart, Qld 47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ron Lea Hutchings, P.O. Box 8, Dysart, Qld 47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Stanley Hutchison, 10 Tanner Street, Bargara, Qld 46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Huynh, 205 Wynnum Esplanade, Wynnum, Qld 417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Huynh, 205 Wynnum Esplanade, Wynnum, Qld 417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ysabout Pty Ltd, &lt;Southern Cross Air Super Fund&gt;, 21 Beckmans Road, Tewantin, Qld 456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Isaacs, 7 MacKay Street, Dundas, N.S.W. 21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John Ison and Noelene Anne Ison, P.O. Box 87, Werribee, Vic. 303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oris Ivanovski and Cvetanka Ivanovska, 18 Woodford Road, Rockdale, N.S.W. 22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William Jamieson, 12 Bowen Court, Mount Pleasant, MacKay, Qld 474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Peter Jobberns, P.O. Box 1193, Potts Point, N.S.W. 133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Graeme Peter Johns (deceased estate), c/o David Johns, 4 Patterson Street, </w:t>
              <w:br/>
              <w:t>North Bondi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Graeme Peter Johns (deceased estate), c/o David Johns, 4 Patterson Street, </w:t>
              <w:br/>
              <w:t>North Bondi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Johns, 18/10 Malkina Grove, Morphett Vale, S.A. 51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Harry Johnston and Carmel Anita Johnston, 60 Minmi Road, Edgeworth, N.S.W. 228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k Harry Johnston and Carmel Anita Johnston, 60 Minmi Road, Edgeworth, N.S.W. 228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e Johnston, 153 Albion Street, Brunswick, Vic. 30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Johnston, Suite 1, 11 Beach Street, Port Melbourne, Vic. 320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da-Mari Jonker, Jonkheer Farm, P.O. Box 13, Bonnievale 6730, South Africa</w:t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atrice Muriel Joye, 66 Milson Road, Cremorne, N.S.W. 20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manda Kay Jupp, 27 Croxton Drive, Melton, Vic. 33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Eric Jury, c/o McBreens, P.O. Box 1542, Waikato Mail Centre, Hamilton 324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nah Wanja Kamunde, 14 Pinewood Place, Beechboro, W.A. 6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Kanellakis, 4 Belvedere Avenue, Wheelers Hill, Vic. 31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Kanellakis, 4 Belvedere Avenue, Wheelers Hill, Vic. 31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Pushpa Karat, P.O. Box 42252, Casuarina, N.T. 08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Pushpa Karat, P.O. Box 42252, Casuarina, N.T. 08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es Rowland Karhan, 77 John Street, Woollahra, N.S.W. 202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John Keane and Marion Faye Keane, &lt;Matthew Keane&gt;, P.O. Box 174, Black Rock, Vic. 31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my Rebecca Kennedy, 1 Boswell Court, Greenvale, Vic. 305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 Kenward, 12 Yilgarn Street, Shenton Park, W.A. 60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e Ann Kershaw, 16 Graham Road, Menora, W.A. 60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Kirkness, 35 Whaka Terrace, Huntsbury, Christchurch 800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Kirkness, 35 Whaka Terrace, Huntsbury, Christchurch 800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Kirkness, 79 Whaka Terrace, Huntsbury, Christchurch 802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Kirkness, 79 Whaka Terrace, Huntsbury, Christchurch 8022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masz Kivior, 20 Thames Street, Balmain, N.S.W. 204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k Kluken, P.O. Box 572, Nightcliff, N.T. 0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k Kluken, P.O. Box 572, Nightcliff, N.T. 0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k Kluken, P.O. Box 572, Nightcliff, N.T. 0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k Kluken, P.O. Box 572, Nightcliff, N.T. 0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Frank Kluken, P.O. Box 572, Nightcliff, N.T. 08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David Koelewyn, &lt;Thius Leon Koelewyn&gt;, P.O. Box 259, Monbulk, Vic. 37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n-Yong Koh, P.O. Box 541, Concord, N.S.W. 21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ong Lee Pty Ltd, &lt;Superannuation Fund&gt;, 21 Elphyn Road, Kingswood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oy Choon Koo, P.O. Box 1226, Blackburn North, Vic. 313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ob John Kooyman, 6 Bronhill Avenue, North Ryde, N.S.W. 21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ob John Kooyman, 6 Bronhill Avenue, North Ryde, N.S.W. 21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avros Koriozos, 29 Scott Street, Glynde, S.A. 50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Perry Koumandas, 12 Richmond Road, Seaforth, N.S.W. 209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Perry Koumandas, 12 Richmond Road, Seaforth, N.S.W. 209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f Kralik and Drive, Debbie Lynne Kralik, 46 McDonald Grove, West Lakes, S.A. 5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William Kuhlmann, Unit 1, 27 College Road, Kent Town, S.A. 50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Kwende, Tuscany Unit 24, D. 6751 Ayala Avenue, Barangay Urdaneta 1226, Makati, Phillipines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Randall Lamont, P.O. Box 202, Hawks Nest, N.S.W. 23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Peter Lang, 127 Narbonne Avenue, London SW4 9LQ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Peter Lang, 127 Narbonne Avenue, London SW4 9LQ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nine Marie Larin and Sheldon Michael Larin, 28 Louis Street, Redcliffe, Qld 40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vinia Shipping Ltd, P.O. Box 657, La Plaiderie House, Saint Peter Port GY1 3PR, Guernsey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vinia Shipping Ltd, P.O. Box 657, La Plaiderie House, Saint Peter Port GY1 3PR, Guernsey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na Russell Law, 147 Camm Road, Mount Julian, Qld 48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ila Janet Le Blond, c/o Alan Carey Barrister and Solicitor, 49 Seaview Road, Henley Beach South, S.A. 502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3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elestine Lee and Leah Theodor, &lt;Witches Inv Network&gt;, P.O. Box 3276, Putney, N.S.W. 21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Lee, Level 3, Corporate Centre, One Bundall Road, Bundall, Qld 42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1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Lee, Level 3, Corporate Centre, One Bundall Road, Bundall, Qld 421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un Lee, P.O. Box 583, Lane Cove, N.S.W. 15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igh Cunningham and Associates, Pty Ltd, &lt;Delfel&gt;, P.O. Box 259, Port Lincoln, S.A. 56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igh Cunningham and Associates, Pty Ltd, &lt;Delfel&gt;, P.O. Box 259, Port Lincoln, S.A. 56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t Len, 150 Bridge Road, Glebe, N.S.W. 20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i Peng Leong, Block 17, Marine Terrace, 06-74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i Peng Leong, Block 17, Marine Terrace, 06-74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Gibson-Lescrauwaet and Ilja Gibson-Lescrauwaet, 3 Puriri Street, Timaru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Gibson-Lescrauwaet and Ilja Gibson-Lescrauwaet, 3 Puriri Street, Timaru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John Livesly, P.O. Box 379, Creswick, Vic. 33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. J. G. Nominees Pty Ltd, P.O. Box 416, Nedlands, W.A. 690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. J. G. Nominees Pty Ltd, P.O. Box 416, Nedlands, W.A. 690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s Lloyd, P.O. Box 124, Martinborough, South Wairarapa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imie Sheryl Loffley, 6 Donnelly Gardens, Mandurah, W.A. 62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on Kwai Loh, 46 Carbine Street, Donvale, Vic. 31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oon Kwai Loh, 46 Carbine Street, Donvale, Vic. 31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ory Lourens and Tarryn Leigh Lourens, 7 Reflection Drive, Louth Park, N.S.W. 23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Nathan Lyon and Jesse James Gooch, Unit 5, 68 Davies Road, Padstow, N.S.W. 22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Nathan Lyon and Jesse James Gooch, Unit 5, 68 Davies Road, Padstow, N.S.W. 22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ames MacKey, 87 Street Stephens Avenue, Parnell, Auckland 1001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MacPhail, 138 Broadwater Drive, Saratoga, N.S.W. 22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onie Mahoney and Lyall Mahoney, 18 Nyaroo Court, Roxby Downs, S.A. 572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Timothy Mahoney, 21 Catalina Circle, Forest Lake, Qld 407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Francis Mainstone, 116 Whatley Crescent, Maylands, W.A. 60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Eric Makinson and Dalas Elma Foster, 53 Mirimar Street, Arcadia, Qld 481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aki Pty Ltd, P.O. Box 2165, Burwood Nth, N.S.W. 21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laki Pty Ltd, P.O. Box 2165, Burwood Nth, N.S.W. 21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Malliaros, 66 Earlsfield Road, Hampton, Vic. 318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Samuel Mallon, 205 Westbrook Road, Cawdor, N.S.W. 25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pnet Services Pty Ltd, P.O. Box 2218, St. Kilda West, Vic. 31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pnet Services Pty Ltd, P.O. Box 2218, St. Kilda West, Vic. 31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Joseph Marshall, 13 Judith Street, Ashgrove, Qld 40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dd Martin, 22 Irrapatana Street, Roxby Downs, S.A. 572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Gary William Martine and Patrice Daneale Martine, &lt;GPGD Super Fund&gt;, </w:t>
              <w:br/>
              <w:t>15 Henry Street, Merewether, N.S.W. 229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Andrew Leslie Marton and Kylie Cherie Marton, 56 Jabiru Avenue, </w:t>
              <w:br/>
              <w:t>Burleigh Waters, Qld 42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Andrew Leslie Marton and Kylie Cherie Marton, 56 Jabiru Avenue, </w:t>
              <w:br/>
              <w:t>Burleigh Waters, Qld 42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mble Stewart Matthews, 10A Tweeddale Road, Applecross, W.A. 615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kaz Pty Limited, &lt;Superannuation Fund&gt;, The Garden, 38 The Rampart, Castlecrag, N.S.W. 206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Matton, 6 Niblick Street, Wodonga, Vic. 36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nathan Mawer, Unit 406P, 191 Powlett Street, East Melbourne, Vic. 30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M. McBurnie, 1 Crowther Avenue, Greenwich, N.S.W. 206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ald William McGrath, Unit 56, 2-4 Purser Avenue, Castle Hill, N.S.W. 21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ura Maree McIlwaine, P.O. Box 901, Townsville, Qld 48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ura Maree McIlwaine, P.O. Box 901, Townsville, Qld 48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ie Frances McIndoe, 13 Victoria Circle, Mandurah, W.A. 62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McKenzie, 11 Darriwell Court, Wheelers Hill, Vic. 31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Loughney Mining and Engineering Pty Ltd, 6 Cambridge Terrace, Kingswood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Loughney Mining and Engineering Pty Ltd, 6 Cambridge Terrace, Kingswood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Loughney Mining and Engineering Pty Ltd, 6 Cambridge Terrace, Kingswood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Loughney Mining and Engineering Pty Ltd, 6 Cambridge Terrace, Kingswood, S.A. 50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ise Maria McMahon, 88 Winders Place, Banora Point, N.S.W. 248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8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ise Maria McMahon, 88 Winders Place, Banora Point, N.S.W. 248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McMillan, 28 Gibson Road, Renfrew PA4 ORH, Scotlan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3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McMillan, 28 Gibson Road, Renfrew PA4 ORH, Scotlan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Martin McNeilage, 14A Barnaby Road, Tuakau 2121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ley Joy McPhee, P.O. Box 1092, Prospect East, S.A. 50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ne Mathilda Mehta, Unit 3, 27 Range Street, Camberwell, Vic. 312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yne Menzies, 14 Reeves Street, South Burnie, Tas. 73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a Merlino, &lt;Merlino Family&gt;, 362 Wright Road, Para Vista, S.A. 50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bara Merrifield, 38 Forum Drive, Heathcote, N.S.W. 22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Milhuisen, 15 Vickery Street, Bentleigh, Vic. 32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nnis Milhuisen, 15 Vickery Street, Bentleigh, Vic. 32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Henry Millar, 23 Keith Street, Tootgarook, Vic. 394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llennium Fisheries Pty Ltd, 81 Flinders Lane, Cape Jervis, S.A. 52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John Fook Ming, 1904-5 Alliance Building, 130-6 Connaught Road, Central </w:t>
              <w:br/>
              <w:t>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John Fook Ming, 1904-5 Alliance Building, 130-6 Connaught Road, Central </w:t>
              <w:br/>
              <w:t>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9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aw Kyaw Minn, 85 Northbourne Avenue, Turner, A.C.T. 26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Colin Mitchell, 68 Wheatstone Drive, Kiara, W.A. 60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l Clarkson Moore, P.O. Box 790, Childers, Qld 46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lle June Mordue, 11 Heckford Close, Croxley Green, Herts WD18 8WR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lle June Mordue, 11 Heckford Close, Croxley Green, Herts WD18 8WR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et Morgan and Graham Timbs, &lt;Hopalong R/Fund&gt;, 83 Mary Street, Gympie, Qld 45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Peter Moyne, RSD 443, Paracombe, S.A. 513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m Mulgrew, 2 Bahama Close, Sorrento, W.A. 60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ce Christabel Muntz, P.O. Box 31, Point Lonsdale, Vic. 322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ce Christabel Muntz, P.O. Box 31, Point Lonsdale, Vic. 322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ie Murphy, ‘Ercildoon’, Narromine, N.S.W. 28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ie Murphy, ‘Ercildoon’, Narromine, N.S.W. 28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Peter Murphy, Unit 4, 104 King William Street, Kent Town, S.A. 50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Peter Murphy, Unit 4, 104 King William Street, Kent Town, S.A. 50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Michelle Naughton, 121 Rachelle Road, East Keilor, Vic. 30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Michelle Naughton, 121 Rachelle Road, East Keilor, Vic. 30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eyron Nelson, P.O. Box 127, Prahran, Vic. 318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eyron Nelson, P.O. Box 127, Prahran, Vic. 318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eyron Nelson, 13 Brazeel Street, Blackburn South, Vic. 313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Veyron Nelson, 13 Brazeel Street, Blackburn South, Vic. 313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Newby, Dragonoak Lodge, Highfield Crescent, Hindhead, Surrey GU26 6TG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reen Newman, P.O. Box 4, Nicholson, Vic. 38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rman David Newton, P.O. Box 65, Erindale Centre, A.C.T. 29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7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Suet Ming Ng and May Kuen Ng, Unit 7, 79 Balgowlah Road, Fairlight, N.S.W. 209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ook Hui Ng, 3 Jalan Morib 58100, Kuala Lumpur Unc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Dzu Nguyen, 2 Lindisfarne Crescent, Carlingford, N.S.W. 211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Hubert Joseph Nolan, c/o Taylor Fawcett, 7 Princes Square, North Yorkshire </w:t>
              <w:br/>
              <w:t>HG1 1N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in Norman O’Byrne, P.O. Box 6743, Silverwater, N.S.W. 18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s Gerard O’Donnell, Flat C, 13th Floor, 103 Broadway, Mei Foo Sun Chuen, 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2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therine Sarah Oehlman, 12 Yathong Court, Arana Hills, Qld 40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John Ogilvie, 120 Dawe Street, Corowa, N.S.W. 264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ebastian Pagana and Lillian Pagana, 26 Edgewater Road, Salter Point, W.A. 615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eva Paskaranathan, 23 Bud Greenspan Circuit, Lidcombe, N.S.W. 214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Thomas James Paterson, 502/220 Commercial Road, Prahran, Vic. 318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lip Dare Patman, 3 Constance Avenue, Glenorchy, Tas. 70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4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 Paul, 46 Kingstown Avenue, Boondall, Qld 403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lagos Software Pty Ltd, 48 Elgin Street, Hawthorn, Vic. 312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lagos Software Pty Ltd, 48 Elgin Street, Hawthorn, Vic. 312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ryth Pty Ltd, &lt;Evelyn Broadley Retire&gt;, 36A Solomon Street, Mosman Park, W.A. 60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Mohan Rao Perumalla and Grace Suhasini Mohan Perumalla, 93 Armitree Street, Kingsgrove, N.S.W. 22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Andrew Peters, RMB 1450, Warracknabeal, Vic. 33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John Pink and Bridget Luen Hing Pink, G.P.O. Box 3081, Sydney, N.S.W. 104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L. and P. Nominees Pty Ltd, c/o Winnall &amp; Co. 1st Floor, 36 George Street, Stepney, S.A. 5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1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L. and P. Nominees Pty Ltd, c/o Winnall &amp; Co. 1st Floor, 36 George Street, Stepney, S.A. 5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3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ron Dianne Playford, 7 Rainbird Close, Burleigh Waters, Qld 422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0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fford Trevor Pollard, c/o Farrell and Hobbs, Xenon House, Didsbury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fford Trevor Pollard, c/o Farrell and Hobbs, Xenon House, Didsbury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zef Polonski, 2/5 Panmure Place, Woodville North, S.A. 501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Pulbrook, 7 Delamere Avenue, Woodcroft, S.A. 51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. and C. Pollack Super Pty Ltd, &lt;R. and C. Pollack Super&gt;, 131 Rossi Street, Yass, N.S.W. 25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queline Ann Ragless, 50 Elder Circuit, Mawson Lakes, S.A. 50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Rasmussen, 27 White Street, Footscray, Vic. 3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d Wattle Investments Pty Ltd, P.O. Box 1481, Subiaco, W.A. 69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e Mary Sung-Reid, Unit 1, 54A Simpson Street, Bondi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e Mary Sung-Reid, Unit 1, 54A Simpson Street, Bondi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 Cameron Reilly, Unit 30, 220 Greenhill Road, Eastwood, S.A. 5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t Cameron Reilly, Unit 30, 220 Greenhill Road, Eastwood, S.A. 50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icciardo, 3 William Street, Paddington, N.S.W. 2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icciardo, 3 William Street, Paddington, N.S.W. 202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Dawn Riddle and Colin John Riddle, P.O. Box 824, Hamilton, Vic. 33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Alan Richard Riggall, Carmendale, Narrikup, W.A. 63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Roberts, &lt;Roberts Super Fund&gt;, 24/10 Lincoln Crescent, Woolloomooloo, N.S.W. 2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John Roberts, 39 Daly Street, Kurralta Park, S.A. 50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uis Stuart Rocchie, P.O. Box 847, Claremont, W.A. 60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ngolf Franz Rockelrath and Carol Rockelrath, 15 Three Oaks Drive, RD4 Albany, Auckland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Andrew Rolfe, 62 Baker Street, Glengowrie, S.A. 50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dith Rose, 218 Military Road, Dover Heights, N.S.W. 203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ylee Rose, P.O. Box 95, Aldgate, S.A. 515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ebud Limited, Ballafodda Farm, Ballagawne Road, Ballabeg Castletown, Isle of Man, British Isles IM9 4P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ebud Limited, Ballafodda Farm, Ballagawne Road, Ballabeg Castletown, Isle of Man, British Isles IM9 4P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ren Ross, Unit 4, 75 West Esplanade, Manly, N.S.W. 20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redith Anne Rowan, 97/145-147 Canterbury Road, Toorak, Vic. 314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nry Dennis Rule and Winifred Ruby Lesley Rule, 16 Court Hill, Sanderstead, Surrey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rithiviraj S/O Sambanthamurthi, No. 10A Jalan Keranji Dua 55000, Kuala Lumpur, Malaysi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onya Maree Saul, 51 Holstein Drive, Salisbury North, S.A. 51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Cameron Savage and Kate Savage, 15 Samson Street, Fremantle, W.A. 61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Cameron Savage and Kate Savage, 15 Samson Street, Fremantle, W.A. 616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aufort Thomas Scanlon, 13 Derby Street, Swanbourne, W.A. 60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lan David Schick, 118 Roscoe Street, Bondi Beach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4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Peter Schofield, 33 Bruce Street, Malvern East, Vic. 31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Peter Schofield, 33 Bruce Street, Malvern East, Vic. 314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Segail, 6 Roper Place, Killara, N.S.W. 207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William Selvage, 20 Wareham Street, Frenchs Forest, N.S.W. 208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William Selvage, 20 Wareham Street, Frenchs Forest, N.S.W. 208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rli Serman, 14/5 Tusculum Street, Potts Point, N.S.W. 2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nest Neil Sharpe, P.O. Box 313, Goolwa, S.A. 52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nest Silva, 3 Spruce Drive, Hastings, Vic. 39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nest Silva, 3 Spruce Drive, Hastings, Vic. 39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Stacey Simon, P.O. Box 39764, Winnellie 082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Stacey Simon, P.O. Box 39764, Winnellie 0820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1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ol Simons, P.O. Box 30, Malvern, Vic. 31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ol Simons, P.O. Box 30, Malvern, Vic. 314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bhinav Singh, 56 Ross Street, Coburg, Vic. 305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zanne Mary Skeer, P.O. Box 737, Millicent, S.A. 528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ia Caroline Smart, P.O. Box 6746, Halifax Street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Smith and Julie-Anne Smith, P.O. Box 6128, Kincumber, N.S.W. 22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Kevin Smith and Emma Elizabeth Roach, 2 Reynolds Place, Grange, S.A. 502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Charles Smith, 1 Kemp Road, Mount Pleasant, W.A. 615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8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Dudley Smith and Kathleen Smith, 2 Finchley Terrace, Joondalup, W.A. 602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Dudley Smith and Kathleen Smith, 2 Finchley Terrace, Joondalup, W.A. 602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Owen Smith, 5 Oaks Drive, Wombourne, Staffordshire, England WV5 0LA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 Sonsara, 342 Alexnadra Park Road, London N22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 Sonsara, 342 Alexnadra Park Road, London N22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John Spark and Carter Dior McDonald, 3 Haig Park, Circle, East Perth, W.A. 60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John Spark and Carter Dior McDonald, 3 Haig Park, Circle, East Perth, W.A. 600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pasic, 173 Targo Road, Girraween, N.S.W. 21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pasic, 173 Targo Road, Girraween, N.S.W. 21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Steer, 3 Bath Street, Abbotsford, Vic. 306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Trevor Stevens, 45 Clarence Street, Malvern East, Vic. 314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Edith Stewart, c/o B. Koeck Westgarth Baldwick 10th Floor, 39 Martin Place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mela Edith Stewart, c/o B. Koeck Westgarth Baldwick 10th Floor, 39 Martin Place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don Sticpewich, 19 Goola Avenue, Kahibah, N.S.W. 22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ila Hesketh Story, c/o L. Johnson, 4 Taylor Terrace, Rosslyn Park, S.A. 507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ramjit Rai Suchdev, 17 Valley View Road, Glenfield North Shore 0629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luk Suleyman, &lt;Haluk Suleyman Super Fund&gt;, 24A/479 Warrugul Road, Moorabbin, Vic. 318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upple, 1 Pine Street, Edwardstown, S.A. 503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7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wiffen &amp; Sons Ltd, 44 Emscote Road, Warwick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wiffen &amp; Sons Ltd, 44 Emscote Road, Warwick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i Huay Tan, 21 Gibbon Avenue, Vermont South, Vic. 313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8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Tan, 55 Thompson Green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Tan, 55 Thompson Green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rko Tausan, &lt;Helix Super Fund&gt;, 3 Charnwood Cresent, St Kilda, Vic. 31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qui Taylor, 50 Lockwood Crescrent, Whyalla Stuart, S.A. 560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9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Thomas, 17/14 Paradise Street, Highgate Hill, Qld 41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William Thomas, 17/14 Paradise Street, Highgate Hill, Qld 41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ton Noel Thomas, 22 Catherine Crescent, Morphett Vale, S.A. 51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ton Noel Thomas, 22 Catherine Crescent, Morphett Vale, S.A. 516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ny Thompson, P.O. Box 6335, Alexandria, N.S.W. 201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slie Allan Thompson, &lt;Allen Liston &amp; Co. Super Fund&gt;, 32 Ferrers Street, Mount Gambier, S.A. 529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6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Ross Thomson, &lt;Thomson Super Fund&gt;, 9 Prout Way, Bibra Lake, W.A. 61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1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Ross Thomson, &lt;Thomson Super Fund&gt;, 9 Prout Way, Bibra Lake, W.A. 61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l Chiu Holdings Pty Ltd, &lt;Tl Chiu Family&gt;, 1008/63 Crown Street, Woolloomooloo, N.S.W. 20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tland Pty Ltd, &lt;Super&gt;, Level 14, 440 Collins Street, Melbourne, Vic. 3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iers Touzel, Erm Shanghai Ltd, Suite 2401, Harbour Ring Plaza, 18 Xi Zang Zhong Road, Shanghai 200001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8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Treglown, c/o Newcastle Gas Co., P.O. Box 5173B, West Newcastle, N.S.W. 23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Treglown, c/o Newcastle Gas Co., P.O. Box 5173B, West Newcastle, N.S.W. 230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aine Trevilyan, P.O. Box 539, Goolwa, S.A. 5214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Martha Trigg, P.O. Box 151, Burswood, W.A. 61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yn Gai Trimble and Phillip Maxwell Trimble and Benjamin Hocquard,</w:t>
              <w:br/>
              <w:t>&lt;The Philt Super&gt;, P.O. Box 7520, Gold Coast MC, Qld 97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ispin Paul Trueman, P.O. Box 1422, Chatswood, N.S.W. 205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ustcorp Limited, &lt;Fidelity and Provident No. 3A Superannuation Fund&gt;, Room 26, 2/F New Henry House, 10 Ice House Street, Central 0001, 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ustcorp Limited, &lt;Fidelity and Provident No. 3A Superannuation Fund&gt;, Room 26, 2/F New Henry House, 10 Ice House Street, Central 0001, 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c Bradley Turner and Julianne Denise Turner, &lt;MJS Super Fund&gt;, 33 Thomas Street, Sherwood, Qld 40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yn Tyler, 8 Fox Street, East Ipswich, Qld 430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Van Nobelen, P.O. Box 31240, Christchurch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Van Nobelen, P.O. Box 31240, Christchurch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riazis Velentzas, 4/160 Carrington Street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riazis Velentzas, 4/160 Carrington Street, Adelaide, S.A. 5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Alexander Vella, 5B Tatong Road, Brighton East, Vic. 318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Alexander Vella, 5B Tatong Road, Brighton East, Vic. 318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3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squale Violi, P.O. Box 28, Hackham, S.A. 516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xhold Pty Limited, &lt;Unit&gt;, 77 Rednal Street, Mona Vale, N.S.W. 210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cus Geoffrey Vogt, 2/25 Acland Street, St Kilda, Vic. 3182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ley Kym Von Minden and Deanne Marie Courtney, 45 Collingrove Avenue, Broadview, S.A. 508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ley Kym Von Minden and Deanne Marie Courtney, 45 Collingrove Avenue, Broadview, S.A. 508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e Frances Voura, 15 Ridge View Close, Winmalee, N.S.W. 277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Walden and Hui Zhang, &lt;Walden and Zhang Super Fund&gt;, 121 Penson Street, Stretton, Qld 41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uce Walden and Hui Zhang, &lt;Walden and Zhang Super Fund&gt;, 121 Penson Street, Stretton, Qld 41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9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Charles Walding, 15 Jetty Road, Brighton, S.A. 5048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Megan Waller, 5 Solander Road, Kings Langley, N.S.W. 214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 Walley, Unit 16, 9 Castlereagh Street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alters, 16 Hero Street, Eatons Hill, Qld 40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ham Walters, 16 Hero Street, Eatons Hill, Qld 403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rge Wang, c/o Pacific Orb Trading Co., 3F No. 168 Xin Hu 2nd Road, Neihu District, Taipei 114, Taiwan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obert Ingleby Warhurst, 10 The Crescent, Manly, N.S.W. 209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9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ndrew Warren, 183 Black Road, Flagstaff Hill, S.A. 515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drian Watkins and Anna Watkins, &lt;Watkins Super Fund&gt;, 11 Davena Street, Dianella, W.A. 605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Patrick Watters, 8 Tower Street, Sebastopol, Vic. 33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2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aymond Watts, P.O. Box 136, Brookton, W.A. 63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i Lian Wee, 9 Caernervon Close, Camden, N.S.W. 257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Peter Weir, 45 Paxton Street, North Ward, Qld 481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Joseph Wells and Trevor Edward Doody, 382 Ross Street, Port Melbourne, Vic. 320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43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Joseph Wells and Trevor Edward Doody, 382 Ross Street, Port Melbourne, Vic. 3207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rard James West and Petronella Johanna West, &lt;G. and P. West Pension Fund&gt;, 10 Twin Court, Ferntree Gully, Vic. 315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West, c/o 3 Verdon Street, Williamstown, Vic. 301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White and Monica White, 21 Ocean Drive, Macmasters Beach, N.S.W. 225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Broderick Duckett White, 1 Karella Street, Fig Tree Pocket, Qld 4069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Radolph Wigley, Kangaroo Ground, Warrandyte, Vic. 31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Radolph Wigley, Kangaroo Ground, Warrandyte, Vic. 311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Andrew Williams, 55 Gregory Street, Wyoming, N.S.W. 225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Donald Wilson, 22 Myola Road, Newport, N.S.W. 210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Bruce Wilson, 11 Parkview Street, Mitchelton, Qld 405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ntrend Enterprises Limited, c/o IAS Pty Limited, G.P.O. Box 4569, Sydney, N.S.W. 2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ntrend Enterprises Limited, c/o IAS Pty Limited, G.P.O. Box 4569, Sydney, N.S.W. 200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ny Gregory Wolfe, Unit 12, 66 Beach Road, Bondi Beach, N.S.W. 202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3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Wong, &lt;WC Super Fund&gt;, P.O. Box 124, Walkerville, S.A. 508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Barry Wood and Esther Frances Wood, 38 Park Road, Glen Iris, Vic. 3146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Robert Woodroffe, 6 Wood Street, Beaumaris, Vic. 319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0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cqueline Nance Wright, P.O. Box 703, Dunedin, N.Z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5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acey Jayne Wright, c/o P.O. Nardarra Estate, Kongorong, S.A. 529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in Yeoh, 15 The Elms, Donvale, Vic. 3111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3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menic Zappone, P.O. Box 17, Findon, S.A. 502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2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menic Zappone, P.O. Box 17, Findon, S.A. 5023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vid Zeff, 39 Benaroon Avenue, St. Ives, N.S.W. 2075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Yan Zhang, Unit 5202, 343 Pitt Street, Sydney, N.S.W. 2000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16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ngde Zhao, Flat C 2/F, Block 7, Sceneway Garden, Lam Tin Kowloon, Hong Kong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>1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/>
            </w:pPr>
            <w:r>
              <w:rPr/>
              <w:t>23.11.07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Longde Zhao, Flat C 2/F, Block 7, Sceneway Garden, Lam Tin Kowloon, Hong Kong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right w:w="400" w:type="dxa"/>
            </w:tcMar>
            <w:vAlign w:val="bottom"/>
          </w:tcPr>
          <w:p>
            <w:pPr>
              <w:pStyle w:val="Normal"/>
              <w:spacing w:before="0" w:after="80"/>
              <w:jc w:val="right"/>
              <w:rPr>
                <w:szCs w:val="17"/>
              </w:rPr>
            </w:pPr>
            <w:r>
              <w:rPr>
                <w:szCs w:val="17"/>
              </w:rPr>
              <w:t>184.5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szCs w:val="17"/>
              </w:rPr>
            </w:pPr>
            <w:r>
              <w:rPr>
                <w:szCs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right w:w="32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jc w:val="right"/>
              <w:rPr/>
            </w:pPr>
            <w:r>
              <w:rPr/>
              <w:t>16.4.07</w:t>
            </w:r>
          </w:p>
        </w:tc>
      </w:tr>
    </w:tbl>
    <w:p>
      <w:pPr>
        <w:pStyle w:val="Galley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center"/>
        <w:rPr>
          <w:i/>
          <w:i/>
        </w:rPr>
      </w:pPr>
      <w:r>
        <w:rPr>
          <w:i/>
        </w:rPr>
        <w:t>Register of Unclaimed Moneys held by Beach Energy Limited for the year ended 2006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Ash, No. 1 Qindao Road, Haping Road, Industrial Park, Hdz Harbin Hei 1500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rnard Patrick John Bockris, 10515 SW, 55th Place, Gainesville, Florida 32608, U.S.A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l Bredenkamp, No. 28, Alley 3, Lane 94, Section 1, Pei An Road, Tainan Taiwan Province of, Taiwan, China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William Prior Cole, Flat 5, Warwick Crest, Arthur Road, Edgbaston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i Peng Leong, Block 17, Marine Terrace, 06-74, Singapore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McMillan, 28 Gibson Road, Renfrew PA4 ORH, Scotland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lle June Mordue, 11 Heckford Close, Croxley Green, Herts WD18 8WR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ifford Trevor Pollard, c/o Farrell and Hobbs, Xenon House, Didsbury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 xml:space="preserve">William Arthur Thomas, c/o Wise Speke, Fundan Way, Stockton on Tees </w:t>
              <w:br/>
              <w:t>TS17 6EN, U.K.</w:t>
              <w:tab/>
            </w:r>
          </w:p>
        </w:tc>
        <w:tc>
          <w:tcPr>
            <w:tcW w:w="1201" w:type="dxa"/>
            <w:tcBorders/>
            <w:tcMar>
              <w:right w:w="40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tcMar>
              <w:right w:w="32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.06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Xiao Dong Zhang and Si Wei Zhou, Building 5-7C, Citichamp North Palace, Hai Dian District, Beijing, China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right w:w="400" w:type="dxa"/>
            </w:tcMar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82.99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tcMar>
              <w:right w:w="320" w:type="dxa"/>
            </w:tcMar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3.11.06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center"/>
        <w:rPr>
          <w:i/>
          <w:i/>
        </w:rPr>
      </w:pPr>
      <w:r>
        <w:rPr>
          <w:i/>
        </w:rPr>
        <w:t>Register of Unclaimed Moneys held by Codan Limited for the year ended 2006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 Brown, Box 7123, Kin Kora, Qld 4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Cavanagh, 46 Caloundra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say Kafer, c/o Judith Kafer, 6 Challenger Avenue, Flinders View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say Kafer, c/o Judith Kafer, 6 Challenger Avenue, Flinders View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Lingard, 3/59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Mark Osborne, 82 Finney Road, Indooroopilly, Qld 4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10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ly Tan, 173 St Bernard’s Road, Rostrevor, S.A. 5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4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John Treloar and Deborah Joan Treloar, &lt;The Dartrel Super Fund&gt;, 6 Evans Avenue,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3.4.06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Kerry Ruth Ward, 23 Lanark Avenue, Mitchell Park, S.A. 5043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ind w:right="40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ind w:right="320" w:hanging="0"/>
              <w:jc w:val="right"/>
              <w:rPr/>
            </w:pPr>
            <w:r>
              <w:rPr/>
              <w:t>3.10.06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/>
      </w:pPr>
      <w:r>
        <w:rPr/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center"/>
        <w:rPr/>
      </w:pPr>
      <w:r>
        <w:rPr>
          <w:i/>
        </w:rPr>
        <w:t>Register of Unclaimed Moneys held by Codan Limited for the year ended 2007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John Agnew and Christine Margaret Taylor-Agnew, 19 Imatra Place, Pakuranga, Auckland 1706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7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bama Superannuation Pty Ltd, &lt;Altman Super Fund&gt;, 10 Greenhill Road, Wayville, S.A. 5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g Brown, Box 7123, Kin Kora, Qld 4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ayne Cavanagh, 46 Caloundra Drive, Paralowie, S.A. 5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hys Drummond, c/o Paul Drummond, 57 Fullarton Road, Kent Town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William Forbes, &lt;Adam Forbes&gt;, 5 Warbuton Court, Beaumont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le Wayne Ford, 8C West Street, Evandale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8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Gomez, 1 Cunningham Court, Golden Grove, S.A. 5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ane Gomez, 1 Cunningham Court, Golden Grove, S.A. 5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mantha Leanne Julien, Unit 2, 14 Chapel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say Kafer, c/o Judith Kafer, 6 Challenger Avenue, Flinders View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say Kafer, c/o Judith Kafer, 6 Challenger Avenue, Flinders View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Lingard, 3/59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Lingard, 3/59 William Street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Luey, 41-45 Knox Street, Double Bay, N.S.W. 20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sa McMyn, 7 Dillon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ly Tan, 173 St Bernard’s Road, Rostrevor, S.A. 5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s Varnes, 26 St James Street, Forest Lake, Qld 4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ita Vukovic, 1/7 Bartlett Terrac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Ruth Ward, 23 Lanark Avenue, Mitchell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40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ind w:right="320" w:hanging="0"/>
              <w:jc w:val="right"/>
              <w:rPr/>
            </w:pPr>
            <w:r>
              <w:rPr/>
              <w:t>2.10.07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Kerry Ruth Ward, 23 Lanark Avenue, Mitchell Park, S.A. 5043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ind w:right="40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</w:tabs>
              <w:spacing w:before="0" w:after="80"/>
              <w:ind w:right="320" w:hanging="0"/>
              <w:jc w:val="right"/>
              <w:rPr/>
            </w:pPr>
            <w:r>
              <w:rPr/>
              <w:t>2.4.07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Elder’s Limited for the year ended 2006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De Zilva, 21 Monitor Road, Merrylands, N.S.W. 2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30.6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yson Galea, 6 Norfolk Street, Killara, N.S.W. 2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30.6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Estates Pty Ltd, 15 St Ninians Road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11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30.6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Francis Macaulay and Marilyn Marie Macaulay, &lt;Macaulay Super Fund&gt;, 67 Harvest Road, Fremantle, W.A. 6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4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30.6.06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Thomas Macfarlane, 15 View Street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 835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/>
            </w:pPr>
            <w:r>
              <w:rPr/>
              <w:t>30.6.06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Malika Xayasy, 21 Monitor Road, Merrylands, N.S.W. 2160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/>
            </w:pPr>
            <w:r>
              <w:rPr/>
              <w:t>61.19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320" w:hanging="0"/>
              <w:jc w:val="right"/>
              <w:rPr/>
            </w:pPr>
            <w:r>
              <w:rPr/>
              <w:t>30.6.06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Elder’s Limited for the year ended 2007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rPr/>
            </w:pPr>
            <w:r>
              <w:rPr/>
              <w:t>BT Portfolio Services Limited, &lt;G. C. Lord App&gt;, P.O. Box 8550 BC, W.A. 6849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/>
            </w:pPr>
            <w:r>
              <w:rPr/>
              <w:t>107.10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spacing w:before="0" w:after="80"/>
              <w:ind w:right="320" w:hanging="0"/>
              <w:jc w:val="right"/>
              <w:rPr/>
            </w:pPr>
            <w:r>
              <w:rPr/>
              <w:t>31.12. 07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Foster’s Group Limited for the year ended 2007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Doreen Akkerman, &lt;Super Fund&gt;, 33 Ross Street, Northcote, Vic. 3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7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lin Atkins, c/o Stacks, P.O. Box 234 Taree, N.S.W. 2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 227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tel Melita Bodiam, c/o Department of Industry Science and Resources, Level 9, 20 Allara Street, Canberra, A.C.T. 2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326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James Crawford, P.O. Box 416, The Gap, Qld 4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7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anne Ellis, RMB 1450, Ellis Lane, Greta, Vic. 36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ee Fordyce, 8 Valda Grove, Middle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9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ryn Enid Hamilton, c/o Bowen and Gerathy, Level 11, 187 Macquarie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9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7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m Peng Hia, 50G Faber Heights, 01-56 129201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4 900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 Hoskin, 1D Ellis Lane, Camden, N.S.W. 2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verley Margaret Jones, P.O. Box 317, Round Corner, N.S.W. 2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K Investment Group Pty Ltd, 16 Ewart Street, Marrickville, N.S.W. 2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7.4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remy Ross Moon, 78 Burnham Street, Seatou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1 222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n Elizabeth Mortlock, &lt;Sarah Louise Mortlock&gt;, 580 Millar Road, Yanakie, Vic. 39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64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 Nichols, 67 Bradley Street, Goulburn, N.S.W. 25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 01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vienne Rath and Jack Rath, &lt;Master Spencer Rath&gt;, 4 Mindanao Court, Armadale, Vic. 3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267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Ian Richards and Carol Richards, &lt;Richards Family Super Fund&gt;, 4 Beatty Street, Balgowlah, N.S.W. 2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/>
            </w:pPr>
            <w:r>
              <w:rPr/>
              <w:t>7 3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19.10.07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Robert Gordon Stone and Glenys Elsie Stone, 24 Adam Avenue, Hallam, Vic. 3803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400" w:hanging="0"/>
              <w:jc w:val="right"/>
              <w:rPr/>
            </w:pPr>
            <w:r>
              <w:rPr/>
              <w:t>46.56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320" w:hanging="0"/>
              <w:jc w:val="right"/>
              <w:rPr/>
            </w:pPr>
            <w:r>
              <w:rPr/>
              <w:t>19.10.07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Foster’s Group Limited for the year ended 2007</w:t>
      </w:r>
    </w:p>
    <w:p>
      <w:pPr>
        <w:pStyle w:val="Galley"/>
        <w:pBdr>
          <w:top w:val="single" w:sz="4" w:space="1" w:color="000000"/>
        </w:pBdr>
        <w:spacing w:lineRule="exact" w:line="14" w:before="100" w:after="4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spacing w:before="0" w:after="60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  <w:trHeight w:val="80" w:hRule="atLeast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e Horner Hamilton-Grant and Desmond Martin Odonohue, 1116 Campersick Road, Brigadoon, W.A. 6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ekin Pty Ltd, &lt;Cabriolet Super Fund&gt;, 43 Ewart Street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le Bri Anderson, 67 Dexter Street, Cook, A.C.T. 26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omas Edward Armytage, Lydbrook New England Highway, Armidale, N.S.W. 2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 Peter Bain, 41 Kooringal Crescent, Buddina, Qld 4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0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an Barber, 288 Nepean Highway, Edithvale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 Baumber and Gabrielle Baumber, 27 Amadeus Place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wan Leonard Berry, 24 Hamilton Road, Warrandyte, Vic. 3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etel Melita Bodiam, c/o Department of Industry Science and Resources, Level 9, 20 Allara Street, Canberra, A.C.T. 2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Marc Bowman and Lynette Mary Bowman, Unit 3, 1 Munna Crescent, Noosaville, Qld 4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yn Denise Bradbrook, P.O. Box 1314, Naracoorte, S.A. 5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Alexander Brain and Michele Lynne Brain, 10 Drysdale Close, MacKenzie, Qld 4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Francis Brindal, P.O. Box 50, Mingenew, W.A. 65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Leone Brown, 3/28 Ancona Street, Carrara, Qld 4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eoffrey Edward Burgess and Carol Anne Burgess, P.O. Box 6, Merewether, N.S.W. 22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ny Burn and Mandy Burn, 21 High Street, Campbelltown, Tas. 7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yril Cakovski, 70 Spring Street, Arncliffe, N.S.W. 2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Damian Calnin and Patricia Mary Calnin, 171 Skene Street, Newtown, Vic. 3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len Margaret Carey, 44 Ainsworth Loop, Booragoon, W.A. 6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Cassidy, 16 Eyre Court, Kialla, Vic. 3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Channon and Therese Elizabeth Channon, &lt;Channon Refrig Pty Ltd, Super Fund&gt;, 6/25 Garema Court, Kingsgrove, N.S.W. 22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acey Lee Chapman and Amanda Kate Chapman, 6 Sundew Close, Mount Isley Estate, Mount Sheridan, Qld 48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ona Charleston, 104 Junction Road, Morningside, Qld 4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ra Churcher, 1A Pegasus Court, Yatala Vale, S.A. 5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2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rles Edward Clack, P.O. Box 657, Grafton, N.S.W. 24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Benjamin Donald Clark, 168 Abbott Street, Newstead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kson’s Boathouse Pty Ltd, P.O. Box 2028, Normanhurst, N.S.W. 2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ath Thomas Colbert and Thomas Patrick Colbert, &lt;H. T. Colbert Super Fund&gt;, 4/18-20 Glendale Avenue, Templestowe, Vic.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iona Costello, Attn: Brian Costello, 13 Mountain Grove, Kew, Vic. 3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k Aiden Crowley and Nicole Crowley, 5 Old Sydney Road, Seaforth, N.S.W. 2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ichard Dagostino, P.O. Box 84, Harvey, W.A. 6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lie Amanda Davey, 11 Melaleuca Road, Narellan Vale, N.S.W. 25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Charles Dean and Patricia Mary Dean, P.O. Box 84, Hamilton 203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8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ruzi Pty Ltd, P.O. Box 6919, Coffs Harbour, Plaza, N.S.W. 2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s O’Toole and Associates Pty Ltd, 8 Aspland Street, Nambour, Qld 4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2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ynette Jean Di Murro, P.O. Box 440, Newman, W.A. 6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exander Dodds, P.O. Box 32, Barrengarry, N.S.W. 25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uitt Nominees Pty Ltd, &lt;Super Fund No. 1&gt;, Unit 71, Salamanca Square, Battery Point, Tas. 7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Philip Duke, &lt;Duke Family Super Fund&gt;, 55 Bellevue Parade, North Curl Curl, N.S.W. 20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ence Aitken Durran, 25 Glen Drive, Eaglemont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nry Albert Fairley and Cheryl Pamela Fairley, 11 Lagoon Street, Brocklehurst, N.S.W. 2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 Feltham, Unit 3, 57 Stewart Road, Ashgrove, Qld 4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Andrew Fetherstonhaugh and Jane Frances Fetherstonhaugh, P.O. Box 35, Calingiri, W.A. 65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2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Geoffrey Follett, 55 Elizabeth Street, Riverstone, N.S.W. 27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ontier Software Consultants Pty Ltd, &lt;Frontier Software Super Fund&gt;, P.O. Box 163, Essendon North, Vic. 3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. T. and C. M. Longmire Pty Ltd, Sunny Hill, RSD Balldale, via Corowa, N.S.W. 26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ine Helen Gassner, 34 Fortune Esplanade, Caboolture, Qld 45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s Gerbes and Melinda Steele, &lt;Gerbes Super Fund&gt;, P.O. Box 184, Bayswater, Vic. 3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Charles Glaetzer, 34 Barossa Valley Way, Tanunda, S.A. 5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Glance and Lorette Glance, &lt;Luca Glance&gt;, Unit 2, 10 Gerrad Street, Caulfield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1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nt Glover, 44 Avon Avenue, Kirwan, Qld 48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stin Paul Goodwin and Sharon Lee Goodwin, 20 Old Belmont Road, Belmont North, N.S.W. 2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Craig Grier, 34 Hector Road, Holland Park, Qld 4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dy Haboldt and David Harrison, P.O. Box 449, Glenroy, Vic. 3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Andrew Hagiliassis, 22 Hackett Street, Pascoe Vale South, Vic. 30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Robert Hale, 2971 Albany Highway, Kelmscott, W.A. 6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remy Alexander Hall, 44 Buliti Street, Santa Barbara, Qld 42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nnay P. D. Pty Ltd, &lt;Superannuation Fund&gt;, 34 Stockley Road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e Laslie Harrison and Karen Michelle Harrison-Baldwin, &lt;Karma Investments&gt;, Lot 1, Golflinks Road, Baxter, Vic. 39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Hay, &lt;Patrick Carman&gt;, 5 Susan Court, Templestowe Lower, Vic. 3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dward Herron, 24 Fortune Street, Shenton Park, W.A. 6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cine Margaret Hill, &lt;Joanna Elizabeth Hill&gt;, Unit 49, 19-25 Fawkner Street, Braddon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maginative Investment Pty Ltd, 28 Sulman Avenue, Salter Point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Jackson, Unit 4, 50 Cambridge Street, Stanmore, N.S.W. 20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 George James, RMB 2610, Wodonga, Vic. 3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e Ellis Jarman, c/o Jarman McKenna, Level 1, 28 The Esplanade, Perth, W.A. 6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Francis Jarvis and Yvonne Marie Anna Hamilton, Unit 14, 28 Myra Road, Dulwich Hill, N.S.W. 22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a Louise Jenkins, 4 Howard Place, Albury, N.S.W. 26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amis Pty Ltd, P.O. Box 1267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nce Joseph Joyce, 9 Queen Street, Ararat, Vic. 33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udi Nicole Kelly and Damien Leslie Kelly, 19 Pinnaroo Drive, Wagga Wagga, N.S.W. 26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ynthia Patricia Kensenhuis, Veenendaalplein 16, Amsterdam 1106CN, The Netherlands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1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Peter Kerr and Carol Foster, P.O. Box 594, Irymple, Vic. 34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amah Pty Ltd, &lt;Kim Croy Super Fund&gt;, 20 Bemersyde Drive, Berwick, Vic. 38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linta Pty Ltd, &lt;The Iozzi Family&gt;, 27 Windlass Avenue, Ocean Reef, W.A. 6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l Edan Krebs, 90 Fallon Drive, Dural, N.S.W. 21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rondale Pty Ltd, 28 Woodlands Avenue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David Lambourne, 24 Ashton Street, Wynnum, Qld 41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Yiu Cho Law, Flat 802, Bamboo Grove, 74 Kennedy Road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tephen Lindley, 4 Otaria Street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alyn Mary Lindsay, 1 Jersey Street, Deakin, A.C.T. 2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chlan Lisney, 22 Diamantina Circuit, Albion Park, N.S.W. 25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James Loveday and Larissa Rhonda Ramsamy, P.O. Box 332, Marian, Qld 4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ordon Craig Lovett and Yvonne Carmel Lovett, 16 Elgin Crescent, Sorrento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Lussick, 29 Bennett Street, Harbord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Douglas Mahoney, 14/120 Commercial Road, Newstead, Qld 4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x Bruce Martin, ‘Larose’, Barham, N.S.W. 27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ita Jayne McCoy, &lt;Nemownet&gt;, P.O. Box 95, Bairnsdale, Vic. 38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 Anne McKeough, 30 Troughton Street, Banks, A.C.T. 29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seph Gordon McKillop, P.O. Box 347, Millmerran, Qld 43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bert Meeuwissen and K. Meeuwissen, &lt;Nerrigundah Berries Super Fund&gt;,</w:t>
              <w:br/>
              <w:t>325 Eacotts Road, Hoddles Creek, Vic. 31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 Meffan, 6 Laggan Court, Carrara, Qld 4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ymond Mercieca, 27 Provincial Street, Auburn, N.S.W. 2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k Edward Michael, 8 Di Silva Court, Brinsmead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inyon Park, Pty Limited, &lt;Superannuation Fund&gt;, 38 Mount William Street, Gordon, N.S.W. 2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nald John Mitchell and Jennifer Irene Mitchell, &lt;Ron Mitchell Super Fund&gt;,</w:t>
              <w:br/>
              <w:t>P.O. Box 3232, Broome, W.A. 6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m Frederick Mollard and William Sebastian Mollard and Kate Alexandra Elise Mollard, &lt;Estate of the late Chandra C. Mollard&gt;, Hill View—Proctors Road, Kingston, Tas. 7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Arthur Mottley, c/o Ellen Mottley 145 Owen Dixon Drive, Evatt, A.C.T. 26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rah Cecilia Nelson, 2/2B Boyle Street, Balgowlah, N.S.W. 2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vilda Holdings Pty Ltd, c/o Super Fund, P.O. Box 488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Neville, 54 Walbundry Avenue, Balwyn North, Vic. 31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Peter Thanh My Nguyen, 6 Kelvin Road, Coniston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 Nichols, 67 Bradley Street, Goulburn, N.S.W. 25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cific and Orient Investments Ltd, &lt;Primrose&gt;, 360 Tristram Street, Hamil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. D. Hannay Pty Ltd, c/o Superannuation Fund, 34 Stockley Road, Bunbury, W.A. 6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ra Lee Percival, &lt;Andrew Sean Maraldo&gt;, 31 Everest Street, Henley Beach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Vinod Pillay, 310/1-15 Francis Street, Darlinghurst, N.S.W. 2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anne Josephine Price, 1/102 Male Street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lan Leslie Punch, 41 Clarence Road, Rockdale, N.S.W. 2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il Maria Quarmby, 46 Warrina Avenue, Summerland Point, N.S.W. 22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ianne Rees and Terrence Jackson, 10 Alocasia Close, Lysterfield, Vic. 3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Richardson, P.O. Box 606, Spit Junctio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anie Louise Riddel, 205 Barkly Street, Fitzroy North, Vic. 3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Rogers, Unit 12, 9 Doggett Street, Fortitude Valley, Qld 4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Peter Rounsevell, 12 Hillview Street, Crafers West, S.A. 5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Harold Royce, 96 Ravel Road, South Geelong, Vic. 3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Richard Salmon, 6 MacDowell Street, Evatt, A.C.T. 26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umphrey Van Het Schip, 6/80 Wilson Parade, Heathcote, N.S.W. 22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han Schwartz, 4 Sterry Place, Wanniassa, A.C.T. 29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llicent Senes, &lt;Ben Senes&gt;, Suite 16, The Village Centre, Springfield, N.S.W. 2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Xue Xian Shuo, 3 Sheila Court, Thomastown, Vic. 3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aron David Smith and Marie Elaine Smith, 5 Rattray Place, Ferny Grove, Qld 40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hew Kevin Smith, 58 Broadway, P.O. Box 122, Junee, N.S.W. 26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rol Leslie Smythe, 28 Prospect Terrace, Highgate Hill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ol Traders Pty Ltd, 5/11 Henry Street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roko Sprague, 20 Alma Street, Malvern East, Vic. 3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Margaret Stevens, c/o C. M. Finn, Level 4/88 George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exander David Stewart, 12 Aston Street, Hunters Hill, N.S.W. 2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e Helen Sylvester, ‘Old Scrumlo’, Bowmans Creek Singleton, N.S.W. 23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l James Symes, 45 Galt Road, Willowvale Upper Coomera, Qld 42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llian Gay Taberner and Luke Franklin Taberner, P.O. Box 262, Tocumwall, N.S.W. 27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Taitz, Unit 1004, 8 Spring Street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cinda Jane Thomas, 6 Tanami Court, Bulleen, Vic. 31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rryn Jane Toll, &lt;The Profitable Fund&gt;, P.O. Box U226, University of Wollongong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Philip Trewin, 155 Brees Road, Keilor East, Vic. 3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cvena Pty Limited, &lt;McDermott Family&gt;, 346 Gipps Road, Keiraville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linda Jane Voss, 10 Nardoo Close, Carseldine, Qld 4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uma Mary Walker, ‘Sunbower’, Ardlethan, N.S.W. 2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oy Lawrence Watling, 2 McNiven Court, Mango Hill, Qld 4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eme John Weeks, 5 Sutherland Close, Glenden, Qld 47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mes Alexander L. Wheelock, 2/19 Tiuna Grove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ne Wilkinson, 4 Otaria Street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Mary Williams, Jalan Bypass Ngurah Rai 24X Kuta, Bali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evor Williams and Jessie Williams, Unit 3, 44 Hammond Street, Thornbury, Vic. 3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ma Jane Wilson, Farm 510, Hutchings Road, Coleambally, N.S.W. 27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320" w:hanging="0"/>
              <w:jc w:val="right"/>
              <w:rPr/>
            </w:pPr>
            <w:r>
              <w:rPr/>
              <w:t>7.12.07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Roger Hwa Puang Wong, c/o Sesco, P.O. Box 149, 93700 Kuching, Sarawak, Malay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0" w:after="80"/>
              <w:ind w:right="4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8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jc w:val="center"/>
              <w:rPr/>
            </w:pPr>
            <w:r>
              <w:rPr/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320" w:hanging="0"/>
              <w:jc w:val="right"/>
              <w:rPr/>
            </w:pPr>
            <w:r>
              <w:rPr/>
              <w:t>7.12.07</w:t>
            </w:r>
          </w:p>
        </w:tc>
      </w:tr>
    </w:tbl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674" w:footer="0" w:bottom="1134"/>
          <w:pgNumType w:start="474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alle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80" w:leader="none"/>
        <w:tab w:val="right" w:pos="9360" w:leader="none"/>
      </w:tabs>
      <w:spacing w:lineRule="exact" w:line="210"/>
      <w:rPr>
        <w:rStyle w:val="PageNumber"/>
        <w:sz w:val="21"/>
      </w:rPr>
    </w:pPr>
    <w:r>
      <w:rPr>
        <w:sz w:val="21"/>
      </w:rPr>
      <w:t>10 October 2013]</w:t>
      <w:tab/>
      <w:t>THE SOUTH AUSTRALIAN GOVERNMENT GAZETTE</w:t>
      <w:tab/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0</w:t>
    </w:r>
    <w:r>
      <w:rPr>
        <w:rStyle w:val="PageNumber"/>
        <w:sz w:val="21"/>
      </w:rPr>
      <w:fldChar w:fldCharType="end"/>
    </w:r>
  </w:p>
  <w:p>
    <w:pPr>
      <w:pStyle w:val="Normal"/>
      <w:pBdr>
        <w:top w:val="single" w:sz="6" w:space="1" w:color="000000"/>
      </w:pBdr>
      <w:tabs>
        <w:tab w:val="clear" w:pos="160"/>
        <w:tab w:val="center" w:pos="4680" w:leader="none"/>
        <w:tab w:val="right" w:pos="9360" w:leader="none"/>
      </w:tabs>
      <w:spacing w:lineRule="exact" w:line="210" w:before="80" w:after="0"/>
      <w:rPr>
        <w:rStyle w:val="PageNumber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2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3 February 2014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20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3 February 2014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3 February 201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2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3 February 2014]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2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/>
      <w:jc w:val="left"/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  <w:lang w:val="en-AU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qFormat/>
    <w:rPr/>
  </w:style>
  <w:style w:type="character" w:styleId="Is">
    <w:name w:val="i-s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qFormat/>
    <w:rPr/>
  </w:style>
  <w:style w:type="character" w:styleId="Defp">
    <w:name w:val="def-p"/>
    <w:qFormat/>
    <w:rPr/>
  </w:style>
  <w:style w:type="character" w:styleId="Heads">
    <w:name w:val="head-s"/>
    <w:qFormat/>
    <w:rPr/>
  </w:style>
  <w:style w:type="character" w:styleId="Iss1">
    <w:name w:val="i-ss(1)"/>
    <w:qFormat/>
    <w:rPr/>
  </w:style>
  <w:style w:type="character" w:styleId="Ip">
    <w:name w:val="i-p"/>
    <w:qFormat/>
    <w:rPr/>
  </w:style>
  <w:style w:type="character" w:styleId="Isp">
    <w:name w:val="i-sp"/>
    <w:qFormat/>
    <w:rPr/>
  </w:style>
  <w:style w:type="character" w:styleId="Iss">
    <w:name w:val="i-ss"/>
    <w:qFormat/>
    <w:rPr/>
  </w:style>
  <w:style w:type="character" w:styleId="Issp">
    <w:name w:val="i-ssp"/>
    <w:qFormat/>
    <w:rPr/>
  </w:style>
  <w:style w:type="character" w:styleId="Isssp">
    <w:name w:val="i-sssp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qFormat/>
    <w:rPr/>
  </w:style>
  <w:style w:type="character" w:styleId="Idefsp">
    <w:name w:val="i-def-sp"/>
    <w:qFormat/>
    <w:rPr/>
  </w:style>
  <w:style w:type="character" w:styleId="Defssp">
    <w:name w:val="def-ssp"/>
    <w:qFormat/>
    <w:rPr/>
  </w:style>
  <w:style w:type="character" w:styleId="Defsssp">
    <w:name w:val="def-sssp"/>
    <w:qFormat/>
    <w:rPr/>
  </w:style>
  <w:style w:type="character" w:styleId="Idefssp">
    <w:name w:val="i-def-ssp"/>
    <w:qFormat/>
    <w:rPr/>
  </w:style>
  <w:style w:type="character" w:styleId="Idefsssp">
    <w:name w:val="i-def-sssp"/>
    <w:qFormat/>
    <w:rPr/>
  </w:style>
  <w:style w:type="character" w:styleId="Defsp">
    <w:name w:val="def-sp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qFormat/>
    <w:rPr/>
  </w:style>
  <w:style w:type="character" w:styleId="Ipenalty">
    <w:name w:val="i-penalty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qFormat/>
    <w:rPr/>
  </w:style>
  <w:style w:type="character" w:styleId="Exfee">
    <w:name w:val="ex-fee"/>
    <w:qFormat/>
    <w:rPr/>
  </w:style>
  <w:style w:type="character" w:styleId="Iexfee">
    <w:name w:val="i-ex-fee"/>
    <w:qFormat/>
    <w:rPr/>
  </w:style>
  <w:style w:type="character" w:styleId="DefaultParagraphFo">
    <w:name w:val="Default Paragraph Fo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FooterChar">
    <w:name w:val="Footer Char"/>
    <w:qFormat/>
    <w:rPr>
      <w:sz w:val="17"/>
      <w:lang w:val="en-AU"/>
    </w:rPr>
  </w:style>
  <w:style w:type="character" w:styleId="EndnoteTextChar">
    <w:name w:val="Endnote Text Char"/>
    <w:qFormat/>
    <w:rPr>
      <w:sz w:val="24"/>
      <w:lang w:val="en-AU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sz w:val="24"/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LineNumbering">
    <w:name w:val="Line Number"/>
    <w:rPr/>
  </w:style>
  <w:style w:type="character" w:styleId="EquationCaption2">
    <w:name w:val="_Equation Caption2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BHPsquarebulletsCharChar">
    <w:name w:val="BHP square bullets Char Char"/>
    <w:qFormat/>
    <w:rPr>
      <w:rFonts w:ascii="Palatino Linotype" w:hAnsi="Palatino Linotype" w:cs="Palatino Linotype"/>
      <w:szCs w:val="22"/>
      <w:lang w:val="en-AU"/>
    </w:rPr>
  </w:style>
  <w:style w:type="character" w:styleId="BHPbodytextChar">
    <w:name w:val="BHP body text Char"/>
    <w:qFormat/>
    <w:rPr>
      <w:rFonts w:ascii="CG Times (W1);Times New Roman" w:hAnsi="CG Times (W1);Times New Roman" w:cs="CG Times (W1);Times New Roman"/>
      <w:sz w:val="18"/>
      <w:szCs w:val="18"/>
      <w:lang w:val="en-AU"/>
    </w:rPr>
  </w:style>
  <w:style w:type="character" w:styleId="BulletChar">
    <w:name w:val="Bullet Char"/>
    <w:qFormat/>
    <w:rPr>
      <w:rFonts w:ascii="Arial" w:hAnsi="Arial" w:cs="Arial"/>
      <w:lang w:val="en-AU" w:eastAsia="ja-JP"/>
    </w:rPr>
  </w:style>
  <w:style w:type="character" w:styleId="BodyTextChar">
    <w:name w:val="Body Text Char"/>
    <w:qFormat/>
    <w:rPr>
      <w:rFonts w:ascii="Arial" w:hAnsi="Arial" w:cs="Arial"/>
      <w:lang w:val="en-AU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60" w:before="240" w:after="0"/>
      <w:jc w:val="left"/>
      <w:outlineLvl w:val="0"/>
    </w:pPr>
    <w:rPr>
      <w:rFonts w:ascii="Arial" w:hAnsi="Arial" w:cs="Arial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before="0" w:after="80"/>
      <w:jc w:val="left"/>
    </w:pPr>
    <w:rPr>
      <w:rFonts w:ascii="CG Times (W1);Times New Roman" w:hAnsi="CG Times (W1);Times New Roman" w:cs="CG Times (W1);Times New Roman"/>
    </w:rPr>
  </w:style>
  <w:style w:type="paragraph" w:styleId="BHPsquarebullets">
    <w:name w:val="BHP square bullets"/>
    <w:basedOn w:val="Normal"/>
    <w:qFormat/>
    <w:pPr>
      <w:tabs>
        <w:tab w:val="clear" w:pos="160"/>
        <w:tab w:val="left" w:pos="0" w:leader="none"/>
        <w:tab w:val="left" w:pos="1980" w:leader="none"/>
      </w:tabs>
      <w:spacing w:lineRule="auto" w:line="240"/>
      <w:jc w:val="left"/>
    </w:pPr>
    <w:rPr>
      <w:rFonts w:ascii="Palatino Linotype" w:hAnsi="Palatino Linotype" w:cs="Palatino Linotype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HPsubhead3">
    <w:name w:val="BHP subhead 3"/>
    <w:basedOn w:val="Normal"/>
    <w:qFormat/>
    <w:pPr>
      <w:spacing w:lineRule="auto" w:line="240" w:before="240" w:after="120"/>
      <w:jc w:val="left"/>
    </w:pPr>
    <w:rPr>
      <w:cap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BHPbodytext">
    <w:name w:val="BHP body text"/>
    <w:basedOn w:val="Normal"/>
    <w:qFormat/>
    <w:pPr>
      <w:tabs>
        <w:tab w:val="clear" w:pos="16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spacing w:lineRule="exact" w:line="180" w:before="0" w:after="120"/>
    </w:pPr>
    <w:rPr>
      <w:rFonts w:ascii="CG Times (W1);Times New Roman" w:hAnsi="CG Times (W1);Times New Roman" w:cs="CG Times (W1);Times New Roman"/>
      <w:sz w:val="18"/>
      <w:szCs w:val="18"/>
    </w:rPr>
  </w:style>
  <w:style w:type="paragraph" w:styleId="BHPsubhead4">
    <w:name w:val="BHP subhead 4"/>
    <w:basedOn w:val="ListParagraph"/>
    <w:qFormat/>
    <w:pPr>
      <w:spacing w:before="0" w:after="0"/>
      <w:ind w:left="0" w:hanging="0"/>
      <w:contextualSpacing w:val="false"/>
      <w:jc w:val="left"/>
    </w:pPr>
    <w:rPr>
      <w:rFonts w:ascii="Franklin Gothic Medium" w:hAnsi="Franklin Gothic Medium" w:cs="Franklin Gothic Medium"/>
      <w:b/>
      <w:sz w:val="20"/>
      <w:szCs w:val="20"/>
    </w:rPr>
  </w:style>
  <w:style w:type="paragraph" w:styleId="BHPtable">
    <w:name w:val="BHP table"/>
    <w:basedOn w:val="Normal"/>
    <w:qFormat/>
    <w:pPr>
      <w:autoSpaceDE w:val="false"/>
      <w:spacing w:lineRule="auto" w:line="240" w:before="120" w:after="120"/>
      <w:jc w:val="left"/>
    </w:pPr>
    <w:rPr>
      <w:rFonts w:ascii="Franklin Gothic Book" w:hAnsi="Franklin Gothic Book" w:cs="Calibri"/>
      <w:bCs/>
      <w:sz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160"/>
        <w:tab w:val="left" w:pos="284" w:leader="none"/>
      </w:tabs>
      <w:spacing w:lineRule="exact" w:line="260" w:before="120" w:after="0"/>
      <w:jc w:val="left"/>
    </w:pPr>
    <w:rPr>
      <w:rFonts w:ascii="Arial" w:hAnsi="Arial" w:cs="Arial"/>
      <w:sz w:val="20"/>
      <w:lang w:eastAsia="ja-JP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spacing w:lineRule="auto" w:line="264"/>
      <w:jc w:val="left"/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30:00Z</dcterms:created>
  <dc:creator>State Print</dc:creator>
  <dc:description/>
  <dc:language>en-US</dc:language>
  <cp:lastModifiedBy>Govgaz</cp:lastModifiedBy>
  <cp:lastPrinted>2014-02-03T13:48:00Z</cp:lastPrinted>
  <dcterms:modified xsi:type="dcterms:W3CDTF">2014-02-04T23:30:00Z</dcterms:modified>
  <cp:revision>2</cp:revision>
  <dc:subject/>
  <dc:title>No. 8 - Monday, 3 February 2014 (pages 473-5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