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16</w:t>
        <w:tab/>
        <w:t>1095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THURSDAY, 27 FEBRUARY 2014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  <w:r>
        <w:br w:type="page"/>
      </w:r>
    </w:p>
    <w:p>
      <w:pPr>
        <w:pStyle w:val="Normal"/>
        <w:keepLines/>
        <w:autoSpaceDE w:val="false"/>
        <w:spacing w:lineRule="auto" w:line="24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lineRule="auto" w:line="240" w:before="12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otor Vehicles (High Powered Vehicles) Notice 2014</w:t>
      </w:r>
    </w:p>
    <w:p>
      <w:pPr>
        <w:pStyle w:val="Normal"/>
        <w:keepLines/>
        <w:autoSpaceDE w:val="false"/>
        <w:spacing w:lineRule="auto" w:line="240" w:before="8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der section 5(1) of the </w:t>
      </w:r>
      <w:r>
        <w:rPr>
          <w:i/>
          <w:iCs/>
          <w:color w:val="000000"/>
          <w:sz w:val="24"/>
          <w:szCs w:val="24"/>
        </w:rPr>
        <w:t>Motor Vehicles Act 1959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lauseheadlevel1"/>
        <w:rPr/>
      </w:pPr>
      <w:r>
        <w:rPr/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color w:val="000000"/>
          <w:sz w:val="23"/>
          <w:szCs w:val="23"/>
        </w:rPr>
        <w:t xml:space="preserve">This notice may be cited as the </w:t>
      </w:r>
      <w:hyperlink r:id="rId3">
        <w:r>
          <w:rPr>
            <w:rStyle w:val="InternetLink"/>
            <w:i/>
            <w:iCs/>
            <w:color w:val="000000"/>
            <w:sz w:val="23"/>
            <w:szCs w:val="23"/>
          </w:rPr>
          <w:t>Motor Vehicles (High Powered Vehicles) Notice 2014</w:t>
        </w:r>
      </w:hyperlink>
      <w:r>
        <w:rPr>
          <w:color w:val="000000"/>
          <w:sz w:val="23"/>
          <w:szCs w:val="23"/>
        </w:rPr>
        <w:t>.</w:t>
      </w:r>
    </w:p>
    <w:p>
      <w:pPr>
        <w:pStyle w:val="Clauseheadlevel1"/>
        <w:rPr/>
      </w:pPr>
      <w:r>
        <w:rPr/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is notice will come into operation on 1 March 2014</w:t>
      </w:r>
    </w:p>
    <w:p>
      <w:pPr>
        <w:pStyle w:val="Clauseheadlevel1"/>
        <w:rPr/>
      </w:pPr>
      <w:r>
        <w:rPr/>
        <w:t>3—Interpretation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this notice—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b/>
          <w:bCs/>
          <w:i/>
          <w:iCs/>
          <w:color w:val="000000"/>
          <w:sz w:val="23"/>
          <w:szCs w:val="23"/>
        </w:rPr>
        <w:t>Act</w:t>
      </w:r>
      <w:r>
        <w:rPr>
          <w:color w:val="000000"/>
          <w:sz w:val="23"/>
          <w:szCs w:val="23"/>
        </w:rPr>
        <w:t xml:space="preserve"> means the </w:t>
      </w:r>
      <w:hyperlink r:id="rId4">
        <w:r>
          <w:rPr>
            <w:rStyle w:val="InternetLink"/>
            <w:i/>
            <w:iCs/>
            <w:color w:val="000000"/>
            <w:sz w:val="23"/>
            <w:szCs w:val="23"/>
          </w:rPr>
          <w:t>Motor Vehicles Act 1959</w:t>
        </w:r>
      </w:hyperlink>
      <w:r>
        <w:rPr>
          <w:color w:val="000000"/>
          <w:sz w:val="23"/>
          <w:szCs w:val="23"/>
        </w:rPr>
        <w:t>.</w:t>
      </w:r>
    </w:p>
    <w:p>
      <w:pPr>
        <w:pStyle w:val="Clauseheadlevel1"/>
        <w:rPr/>
      </w:pPr>
      <w:r>
        <w:rPr/>
        <w:t>4—Revocation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color w:val="000000"/>
          <w:sz w:val="23"/>
          <w:szCs w:val="23"/>
        </w:rPr>
        <w:t xml:space="preserve">All notices previously made for the purposes of the definition of </w:t>
      </w:r>
      <w:r>
        <w:rPr>
          <w:b/>
          <w:bCs/>
          <w:i/>
          <w:iCs/>
          <w:color w:val="000000"/>
          <w:sz w:val="23"/>
          <w:szCs w:val="23"/>
        </w:rPr>
        <w:t>high powered vehicle</w:t>
      </w:r>
      <w:r>
        <w:rPr>
          <w:color w:val="000000"/>
          <w:sz w:val="23"/>
          <w:szCs w:val="23"/>
        </w:rPr>
        <w:t xml:space="preserve"> in section 5(1) of the Act are revoked.</w:t>
      </w:r>
    </w:p>
    <w:p>
      <w:pPr>
        <w:pStyle w:val="Clauseheadlevel1"/>
        <w:rPr/>
      </w:pPr>
      <w:r>
        <w:rPr/>
        <w:t xml:space="preserve">5—Vehicles included in definition of </w:t>
      </w:r>
      <w:r>
        <w:rPr>
          <w:i/>
          <w:iCs/>
        </w:rPr>
        <w:t>high powered vehic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color w:val="000000"/>
          <w:sz w:val="23"/>
          <w:szCs w:val="23"/>
        </w:rPr>
        <w:t xml:space="preserve">Vehicles of a kind specified in </w:t>
      </w:r>
      <w:hyperlink w:anchor="id9178b042_eed1_4454_99f6_16d23c06b0">
        <w:r>
          <w:rPr>
            <w:rStyle w:val="InternetLink"/>
            <w:color w:val="000000"/>
            <w:sz w:val="23"/>
            <w:szCs w:val="23"/>
          </w:rPr>
          <w:t>Schedule 1</w:t>
        </w:r>
      </w:hyperlink>
      <w:r>
        <w:rPr>
          <w:color w:val="000000"/>
          <w:sz w:val="23"/>
          <w:szCs w:val="23"/>
        </w:rPr>
        <w:t xml:space="preserve"> are included in the definition of </w:t>
      </w:r>
      <w:r>
        <w:rPr>
          <w:b/>
          <w:bCs/>
          <w:i/>
          <w:iCs/>
          <w:color w:val="000000"/>
          <w:sz w:val="23"/>
          <w:szCs w:val="23"/>
        </w:rPr>
        <w:t>high powered vehicle</w:t>
      </w:r>
      <w:r>
        <w:rPr>
          <w:color w:val="000000"/>
          <w:sz w:val="23"/>
          <w:szCs w:val="23"/>
        </w:rPr>
        <w:t xml:space="preserve"> in section 5(1) of the Act.</w:t>
      </w:r>
    </w:p>
    <w:p>
      <w:pPr>
        <w:pStyle w:val="Clauseheadlevel1"/>
        <w:rPr/>
      </w:pPr>
      <w:r>
        <w:rPr/>
        <w:t xml:space="preserve">6—Vehicles excluded from definition of </w:t>
      </w:r>
      <w:r>
        <w:rPr>
          <w:i/>
          <w:iCs/>
        </w:rPr>
        <w:t>high powered vehic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color w:val="000000"/>
          <w:sz w:val="23"/>
          <w:szCs w:val="23"/>
        </w:rPr>
        <w:t xml:space="preserve">Vehicles of a kind specified in </w:t>
      </w:r>
      <w:hyperlink w:anchor="id1b42836b_65a9_4481_b20e_ab7fc0b0e9">
        <w:r>
          <w:rPr>
            <w:rStyle w:val="InternetLink"/>
            <w:color w:val="000000"/>
            <w:sz w:val="23"/>
            <w:szCs w:val="23"/>
          </w:rPr>
          <w:t>Schedule 2</w:t>
        </w:r>
      </w:hyperlink>
      <w:r>
        <w:rPr>
          <w:color w:val="000000"/>
          <w:sz w:val="23"/>
          <w:szCs w:val="23"/>
        </w:rPr>
        <w:t xml:space="preserve"> are excluded from the definition of </w:t>
      </w:r>
      <w:r>
        <w:rPr>
          <w:b/>
          <w:bCs/>
          <w:i/>
          <w:iCs/>
          <w:color w:val="000000"/>
          <w:sz w:val="23"/>
          <w:szCs w:val="23"/>
        </w:rPr>
        <w:t>high powered vehicle</w:t>
      </w:r>
      <w:r>
        <w:rPr>
          <w:color w:val="000000"/>
          <w:sz w:val="23"/>
          <w:szCs w:val="23"/>
        </w:rPr>
        <w:t xml:space="preserve"> in section 5(1) of the Act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/>
        <w:rPr>
          <w:b/>
          <w:b/>
          <w:bCs/>
          <w:color w:val="000000"/>
          <w:sz w:val="32"/>
          <w:szCs w:val="32"/>
        </w:rPr>
      </w:pPr>
      <w:bookmarkStart w:id="0" w:name="id9178b042_eed1_4454_99f6_16d23c06b0"/>
      <w:bookmarkEnd w:id="0"/>
      <w:r>
        <w:rPr>
          <w:b/>
          <w:bCs/>
          <w:color w:val="000000"/>
          <w:sz w:val="32"/>
          <w:szCs w:val="32"/>
        </w:rPr>
        <w:t>Schedule 1—Vehicles included in the definition of high powered vehicle (RESTRICTED VEHICLES)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752"/>
        <w:gridCol w:w="1855"/>
        <w:gridCol w:w="1855"/>
        <w:gridCol w:w="1855"/>
        <w:gridCol w:w="185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mi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e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gine Size (cc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fa Rome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003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GTA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fa Rome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002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GTA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ud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007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8T Coupe 2dr Multitronic 8sp 3.2i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2" w:hanging="112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9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M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0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M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M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M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90 – 19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M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006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3.0i and 3.2i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96 &amp; 324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terh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terh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per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f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YPE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n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95 – 19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Targa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n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S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n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otu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i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otu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vo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otu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ig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z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X-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03 – 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series 1 variants with 6sp gearbo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0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rcedes-Benz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rcedes-Benz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rcedes-Benz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K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rg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ads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50Z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70Z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kyli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/>
            </w:pPr>
            <w:r>
              <w:rPr>
                <w:rFonts w:cs="Calibri"/>
                <w:bCs/>
              </w:rPr>
              <w:t>All 350 and 370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sch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989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sch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sch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oxs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sch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y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sch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name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3.6i and 3.0i hybrid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605 &amp; 299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sch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ye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3.0i hybrid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9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s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model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l Years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varia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olkswag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ss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008 </w:t>
            </w:r>
            <w:r>
              <w:rPr>
                <w:rFonts w:cs="Calibri"/>
                <w:bCs/>
                <w:sz w:val="16"/>
              </w:rPr>
              <w:t>up to Dec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36 sedan and FSI Coup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engines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280" w:after="0"/>
        <w:ind w:left="567" w:hanging="1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id9178b042_eed1_4454_99f6_16d23c06b0"/>
      <w:bookmarkStart w:id="2" w:name="id1b42836b_65a9_4481_b20e_ab7fc0b0e9"/>
      <w:bookmarkStart w:id="3" w:name="RANGE!A1%3AE37"/>
      <w:bookmarkStart w:id="4" w:name="id9178b042_eed1_4454_99f6_16d23c06b0"/>
      <w:bookmarkStart w:id="5" w:name="id1b42836b_65a9_4481_b20e_ab7fc0b0e9"/>
      <w:bookmarkStart w:id="6" w:name="RANGE!A1%3AE37"/>
      <w:bookmarkEnd w:id="4"/>
      <w:bookmarkEnd w:id="6"/>
      <w:r>
        <w:br w:type="page"/>
      </w:r>
    </w:p>
    <w:p>
      <w:pPr>
        <w:pStyle w:val="Normal"/>
        <w:keepNext w:val="true"/>
        <w:keepLines/>
        <w:autoSpaceDE w:val="false"/>
        <w:spacing w:lineRule="auto" w:line="240"/>
        <w:rPr>
          <w:b/>
          <w:b/>
          <w:bCs/>
          <w:color w:val="000000"/>
          <w:sz w:val="32"/>
          <w:szCs w:val="32"/>
        </w:rPr>
      </w:pPr>
      <w:bookmarkStart w:id="7" w:name="id1b42836b_65a9_4481_b20e_ab7fc0b0e9"/>
      <w:r>
        <w:rPr>
          <w:b/>
          <w:bCs/>
          <w:color w:val="000000"/>
          <w:sz w:val="32"/>
          <w:szCs w:val="32"/>
        </w:rPr>
        <w:t>Schedule 2—Vehicles excluded from the definition of high powered vehicle</w:t>
      </w:r>
      <w:bookmarkEnd w:id="7"/>
      <w:r>
        <w:rPr>
          <w:b/>
          <w:bCs/>
          <w:color w:val="000000"/>
          <w:sz w:val="32"/>
          <w:szCs w:val="32"/>
        </w:rPr>
        <w:t xml:space="preserve"> (APPROVED VEHICLES)</w:t>
      </w:r>
    </w:p>
    <w:p>
      <w:pPr>
        <w:pStyle w:val="Normal"/>
        <w:keepNext w:val="true"/>
        <w:keepLines/>
        <w:autoSpaceDE w:val="false"/>
        <w:spacing w:before="100" w:after="0"/>
        <w:ind w:left="567" w:hanging="1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22"/>
        <w:gridCol w:w="720"/>
        <w:gridCol w:w="4474"/>
        <w:gridCol w:w="1205"/>
      </w:tblGrid>
      <w:tr>
        <w:trPr>
          <w:tblHeader w:val="true"/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60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k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60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amil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60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Year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60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ption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Engine</w:t>
              <w:br/>
              <w:t>Size (cc)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fa Rome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tchback 3dr Man 5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fa Rome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rt Hatchback 3dr Man 6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3sp 2.1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3sp 2.1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1999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2000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1999 Hatchback 3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2000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2000 Hatchback 5dr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2001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2001 Hatchback 5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2001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MY2001 Hatchback 5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Hatchback 5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Hatchback 5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L Hatchback 5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S tronic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Hatchback 3dr S tronic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S tronic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Hatchback 3dr S tronic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S tronic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S tronic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Sportback 5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ttraction Convertible 2dr S tronic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Ambition Convertible 2dr S tronic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Attraction Sportback 5dr S tronic 7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Ambition Sportback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Ambition Sportback 5dr S 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Ambition Sportback 5dr S 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TFSI Attraction Sportback 5dr S tronic 7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TFSI Ambition Sportback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TFSI Ambition Sportback 5dr S 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TFSI Ambition Sportback 5dr S 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TFSI Attraction Convertible 2dr S tronic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TFSI Attraction Convertible 2dr S 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TFSI Limited Edition Sportback 5dr S 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TFSI Ambition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TFSI Ambition Convertible 2dr S tronic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09 TFSI Hatchback 3dr S tronic 7sp 1.8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TFSI Ambition Sportback 5dr S 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TFSI Ambition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TFSI Ambition Convertible 2dr S tronic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TFSI Ambition Sportback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TFSI Ambition Sportback 5dr S 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TFSI Attraction Convertible 2dr S 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TFSI Attraction Sportback 5dr S tronic 7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ant 4dr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Avant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Avant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MY99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MY99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MY99 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MY99 Avant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MY99 Av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Av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Avant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1.8T (+LS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Spts Auto 5sp 1.8T (+LS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quattro 1.8T (+LS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Avant 4dr Spts Auto 5sp 1.8T (+LS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Avant 4dr Man 5sp quattro 1.8T (+LS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Av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5 Avant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ultitronic 1sp 1.8T (120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an 5sp quattro 1.8T (120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an 5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Cabriolet 2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 Line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 Line Avant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 Line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S Line Avant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Cabriolet 2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edan 4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 Line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 Line Avant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5 Cabriolet 2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 Line Sedan 4dr multitronic 1sp 1.8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edan 4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 Line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4.5 S Line Avant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5 Cabriolet 2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ultitronic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Tip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Avant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Avant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ultitronic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Tip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Avant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Avant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6 MY05 Cabriolet 2dr multitronic 1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ultitronic 7sp 2.0T (Mar 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Tiptronic 6sp quattro 2.0T (Mar 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an 6sp quattro 2.0T (Mar 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Avant 4dr Tiptronic 6sp quattro 2.0T ("+PDCR, MFI"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Avant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ultitronic 7sp 2.0T (Mar 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Avant 4dr Tip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Tip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MY06 Cabriolet 2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ultitronic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Tip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MY06 Cabriolet 2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Avant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Avant 4dr Tip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MY08 Cabriolet 2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Avant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edan 4dr Man 6sp quattro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ultitronic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Sedan 4dr Tip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MY08 Cabriolet 2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Avant 4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Avant 4dr Tip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Avant 5dr multitronic 8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multitronic 8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Avant 5dr multitronic 8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multitronic 8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multitronic 8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multitronic 8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Avant 5dr multitronic 8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MY08 Cabriolet 2dr multitronic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7 S Line Cabriolet 2dr multitronic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Avant 5dr multitronic 8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Sedan 4dr S tronic 7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Avant 5dr S tronic 7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MY10 Sedan 4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MY10 Sedan 4dr S tronic 7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MY10 Avant 5dr S tronic 7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MY10 Sedan 4dr multitronic 8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MY10 Avant 5dr multitronic 8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MY10 Sedan 4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MY10 Sedan 4dr multitronic 8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8 8K MY10 Avant 5dr multitronic 8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T MY09 Coupe 2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T MY09 Coupe 2dr S tronic 7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T MY10 Coupe 2dr S tronic 7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T MY10 Coupe 2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T MY10 Sportback 5dr S tronic 7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T MY10 Coupe 2dr multitronic 8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T MY10 Cabriolet 2dr S tronic 7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T MY10 Sportback 5dr multitronic 8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6 Sedan 4dr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6 Sedan 4dr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6 MY04 Sedan 4dr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6 MY04 Sedan 4dr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MY07 Sedan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MY07 Avant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MY07 Sedan 4dr Man 6sp 2.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Sedan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Avant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Sedan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Avant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MY09 Sedan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MY09 Sedan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MY10 Sedan 4dr Tiptronic 6sp quattro 3.0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F MY10 Sedan 4dr multitronic 1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Wagon 4dr Man 6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Wagon 4dr Spts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Quattro Wagon 4dr Man 6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Quattro Wagon 4dr Spts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Wagon 4dr Man 6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Wagon 4dr Spts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Wagon 4dr Man 6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Wagon 4dr Spts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MY04 Wagon 4dr Spts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ro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5 MY04 Wagon 4dr Spts Auto 5sp quattro 2.7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R TFSI Wagon 5dr S tronic 7sp quattro 58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R MY10 TFSI Wagon 5dr S tronic 7sp quattro 58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10 FSI Wagon 7st 5dr Spts Auto 6sp quattro 695kg 4.2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10 TDI Wagon 7st 5dr Spts Auto 6sp quattro 515kg 4.2D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Hatchback 3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Sportback 5dr S 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P MY10 Sportback 5dr Man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Coupe 2dr Spts Auto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Coupe 2dr Spts Auto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Coupe 2dr Spts Auto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S Line Coupe 2dr Spts Auto 6sp 1.8T (132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S Line Roadster 2dr Spts Auto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S Line Coupe 2dr Man 5sp 1.8T (110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S Line Coupe 2dr Man 5sp 1.8T (120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S Line Coupe 2dr Man 5sp 1.8T (120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J MY09 Coupe 2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J MY10 Coup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J MY10 Coupe 2dr S tronic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J MY10 Roadster 2dr S tronic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J MY10 Coupe 2dr S tronic 6sp quattro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J MY10 Coupe 2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MW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70 MY10 xDrive48i Wagon 5dr Steptronic 6sp 4x4 615kg 4.8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MW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71 xDrive35i Coupe 4dr Steptronic 6sp 4x4 600kg 3.0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MW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71 xDrive35i Coupe 4dr Steptronic 6sp 4x4 600kg 3.0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MW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71 MY10 xDrive35i Coupe 4dr Steptronic 6sp 4x4 600kg 3.0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rysler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ecutiv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mousine 4dr TorqueFlite 3sp 2.2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ro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9 Exclusive Hatchback 5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ro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9 Exclusive Hatchback 5dr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ro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ant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X CT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ro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ant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X CT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ro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ant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va CT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ro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ant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va CT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11 Turbo Hatchback 5dr Man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11 Turbo Hatchback 5dr Man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11 CXT Hatchback 5dr Man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11 CXT Hatchback 5dr Man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11 CXT Hatchback 5dr Man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100 CXT Hatchback 5dr Man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100 CXT Hatchback 5dr Man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880RK Convertible 2dr Man 5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880RK Convertible 2dr Man 5sp 0.7T (with L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880RK Convertible 2dr Man 5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880RK Convertible 2dr Man 5sp 0.7T (with L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880RK Convertible 2dr Man 5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880RK Convertible 2dr Man 5sp 0.7T (with L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ihats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880RK Convertible 2dr Man 5sp 0.7T (with L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nos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nos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nos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a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rt Turbo Hatchback 3dr Man 5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a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rt Turbo Hatchback 3dr Man 5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a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rt Turbo Hatchback 5dr Man 5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a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tm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otion Hatchback 5dr Man 6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a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tm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rt Hatchback 5dr Man 6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a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tm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otion Hatchback 5dr Man 6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a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tm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rt Hatchback 5dr Man 6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 II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 II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 II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 XR2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 Clubsprint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 XR2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 Clubsprint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XR2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lubsprint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XR2 Turbo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lubsprint Convertible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 TX3 Turbo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 TX3 Turbo Hatchback 3dr Man 5sp 4WD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 TX3 Turbo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 TX3 Turbo Hatchback 3dr Man 5sp 4WD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 TX3 Turbo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 TX3 Turbo Hatchback 3dr Man 5sp 4WD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 TX3 Turbo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 TX3 Turbo Hatchback 3dr Man 5sp 4WD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ta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VO Coupe 3dr Man 5sp 2.3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 Turbo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 Turbo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 Turbo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d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star T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 MY03 Turb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 MY03 Turb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MY2001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r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az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+2 Coup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az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+2 Coup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az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+2 Coup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az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+2 Coup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az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+2 Coup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az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+2 Coup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MY2001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II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II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 II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d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s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 Sedan 4dr Auto 4sp 3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n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tchback 2dr Man 5sp 1.3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n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tchback 2dr Man 5sp 1.3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n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tchback 2dr Man 5sp 1.3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yunda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u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yunda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u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yunda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u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yunda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u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rmsher-R Sedan 4dr Man 5sp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rmsher-R Coupe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PA Nero Coupe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PA Nero Hatchback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rmsher-R Coupe 2dr Man 5sp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rmsher-R Sedan 4dr Man 5sp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PA Nero Coupe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PA Nero Hatchback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rmsher-R Coupe 2dr Man 5sp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rmsher-R Sedan 4dr Man 5sp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PA Nero Coupe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PA Nero Hatchback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rmsher-R Coupe 2dr Man 5sp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rmsher-R Sedan 4dr Man 5sp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PA Nero Coupe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uz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mi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PA Nero Hatchback 2dr Man 5sp 4WD 1.6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ci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a ie Turbo Sedan 4dr Man 5sp 2.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4WS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Turbo Hatchback 5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Turbo Hatchback 5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BES Luxury Hardtop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BES Luxury Hardtop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BES Luxury Hardtop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BES Luxury Hardtop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Wagon 5dr Spts Auto 6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Luxury Wagon 5dr Spts Auto 6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Wagon 5dr Spts Auto 6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Luxury Wagon 5dr Spts Auto 6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Classic Wagon 5dr Spts Auto 6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Classic Wagon 5dr Spts Auto 6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Luxury Wagon 5dr Spts Auto 6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Classic Wagon 5dr Spts Auto 6sp 4WD 447kg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1 MY07 Luxury Wagon 5dr Spts Auto 6sp 4WD 421kg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2 Classic Sports Wagon 5dr Activematic 6sp 4WD 447kg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1032 Luxury Sports Wagon 5dr Activematic 6sp 4WD 421kg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nos 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nos 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nos 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nos 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nos 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ll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10J4 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ll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10J4 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ll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10J4 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ll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10J4 M Sedan 4dr Auto 4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Coupe 2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Coupe 2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Coupe 2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Coupe 2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Coupe 2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1 Coupe 2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Coupe 2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Coupe 2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4WS Coupe 2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4WS Coupe 2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Coupe 2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Coupe 2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4WS Coupe 2dr Man 5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z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D1022 4WS Coupe 2dr Auto 4sp 2.2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Turbo Hatchback 5dr CVT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Turbo Hatch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Turbo Hatch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Turbo Hatchback 5dr CVT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Turbo Hatch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Turbo Hatchback 5dr CVT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MY08 Turbo Hatch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MY08 Turbo Hatchback 5dr CVT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MY08 Turbo Hatch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MY08 Turbo Hatchback 5dr CVT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MY09 Turbo Hatch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MY09 Turbo Hatchback 5dr CVT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MY09 Turbo Hatch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45 MY09 Turbo Hatchback 5dr CVT 7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Avantgarde Estate 4dr Auto 5sp 1.8S (UK Spec)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Classic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Eleganc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Avantgard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Classic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Eleganc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Avantgard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Classic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Eleganc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Avantgard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Classic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Eleganc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Avantgard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Classic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Eleganc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Avantgard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Classic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Eleganc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Avantgarde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07 Super Sport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18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07 Super Sport Sedan 4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Classic Sedan 4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Classic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Elegance Sedan 4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Elegance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Avantgarde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2 Classic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2 Elegance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Classic Sedan 4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Classic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Elegance Sedan 4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Elegance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Avantgarde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2 Classic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2 Elegance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Coupe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Classic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Elegance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Avantgarde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AMG Evolution Coupe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AMG Evolution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Coupe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Avantgarde Sedan 4dr Man 5sp 2.0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Classic Sedan 4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Classic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Elegance Sedan 4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Elegance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Avantgarde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Coupe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Coupe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AMG Evolution Coupe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AMG Evolution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Classic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Elegance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Avantgarde Wago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3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3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Sport Edition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6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6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6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5 Sport Edition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Sport Edition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Sport Edi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7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7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7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6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6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6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6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6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Sport Edition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5 Sport Edition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Classic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Classic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Eleganc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Eleganc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Avantgarde Sedan 4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3 MY2007 Avantgarde Seda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7 Super Sport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Classic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Elegance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7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7 Classic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7 Eleganc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03 MY2007 Avantgarde Wagon 4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Classic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Elegance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Classic Wagon 5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Elegance Wagon 5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Wagon 5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Classic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Elegance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Sedan 4dr Man 6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Classic Wagon 5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Elegance Wagon 5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Wagon 5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Special Edition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Avantgarde Special Edition Wagon 5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Sports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04 Sports Wagon 5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Sports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3 AMG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Coupe 2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Sports Evolution Coupe 2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MY2005 AMG Evolution Coupe 2dr Spts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+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+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+ Coupe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C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203 Evolution +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Avantgarde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Cabriolet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Cabriolet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Avantgarde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Cabriolet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Cabriolet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Avantgarde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Coupe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Cabriolet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Cabriolet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Cabriolet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Cabriolet 2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9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9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6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6 Eleganc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6 Avantgard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Eleganc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Avantgard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6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9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9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7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7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7 Eleganc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7 Avantgard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6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6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6 Eleganc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6 Avantgard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Eleganc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Avantgard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7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7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7 Eleganc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7 Avantgard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Eleganc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Avantgard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Eleganc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Avantgarde Coupe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Eleganc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9 MY08 Avantgarde Cabriolet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Sport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Sport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Sport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Sport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Sport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Avantgard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Avantgard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Avantgard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Avantgard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Avantgard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8 Elegance Kompressor Coupe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Avantgard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208 Elegance Kompressor Cabriolet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Classic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Elegance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Avantgarde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Classic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Elegance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Avantgarde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Classic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Elegance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0 Avantgarde Kompressor Sedan 4dr Spts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6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6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6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7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7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7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6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6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6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8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8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7 Classic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7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7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8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8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8 Eleganc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1 MY08 Avantgarde Sedan 4dr Spts Auto 5sp 1.8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50 C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2 Avantgarde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50 C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7 Avantgarde Coupe 2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50 C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212 Elegance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50 C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207 Elegance Coupe 2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164 MY10 Wagon 7st 4dr Spts Auto 7sp 4x4 705kg 5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Man 6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Auto 5sp 2.0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6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6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6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6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8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8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7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7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8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8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9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9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9 Roadster 2dr Man 6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0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1 MY09 Roadster 2dr Auto 5sp 1.8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Man 6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Man 6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Man 6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-Ben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K230 Kompr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70 Special Edition Roadster 2dr Auto 5sp 2.3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Man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Man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Spts Auto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Man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Spts Auto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Man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Spts Auto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Sidewalk Convertible 2dr Man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Sidewalk Convertible 2dr Spts Auto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Man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onvertible 2dr Spts Auto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Sidewalk Convertible 2dr Man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Sidewalk Convertible 2dr Spts Auto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hilli Convertible 2dr Man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2 MY05 Cooper S Chilli Convertible 2dr Spts Auto 6sp 1.6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7 MY09 Cooper S Convertible 2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7 MY09 Cooper S Convertible 2dr Steptronic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7 MY09 Cooper S Chilli Convertible 2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7 MY09 Cooper S Chilli Convertible 2dr Steptronic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5 Cooper S Wagon 3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5 Cooper S Wagon 3dr Spts Auto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5 Cooper S Chilli Wagon 3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5 Cooper S Chilli Wagon 3dr Spts Auto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5 Cooper S Wagon 3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5 Cooper S Wagon 3dr Steptronic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5 Cooper S Chilli Wagon 3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5 Cooper S Chilli Wagon 3dr Steptronic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3 S Hatchback 2dr Man 6sp 1.6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3 S Hatchback 2dr Man 6sp 1.6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3 MY03 S Hatchback 2dr Man 6sp 1.6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3 MY03 S Hatchback 2dr Man 6sp 1.6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3 MY03 S Monte Carlo Hatchback 2dr Man 6sp 1.6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G MY06.5 Ralliart Hatchback 5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G MY07 Turbo Cabriolet 2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G MY07 Ralliart Hatchback 5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G MY07 Turbo Cabriolet 2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G MY08 Ralliart Hatchback 5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G MY07 Turbo Cabriolet 2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G MY08 Ralliart Hatchback 5dr Man 5sp 1.5T (Jun 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G MY09 Ralliart Hatchback 5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d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 GSR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d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 GSR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d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 GSR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d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 GSR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-c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 Hatchback 5dr Auto 4sp 0.7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-c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 Hatchback 5dr Auto 4sp 0.7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-c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 Hatchback 5dr Auto 4sp 0.7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-c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 Hatchback 5dr Auto 4sp 0.7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-c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 Hatchback 5dr Auto 4sp 0.7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c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J MY10 Ralliart Sedan 4dr TC-SST 6sp 4WD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c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right="160" w:hanging="1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J MY10 Ralliart Sportback 5dr TC-SST 6sp 4WD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 years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 varient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 engines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B Hatchback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B Hatchback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D Hatchback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D Hatchback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subish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D Hatchback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ssa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ga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K10 Convertible 2dr Auto 3sp 1.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ssa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ls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12 ET Hatchback 5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ssa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ls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12 ET Hatchback 5dr Man 5sp 1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GT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CC Turbo Cabriolet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GTi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GT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GTi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CC Turbo Cabriolet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Series II MY10 GTi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GT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GTi Hatchback 3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CC Turbo Cabriolet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7 Series II MY10 CC Turbo Cabriolet 2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SE Turbo Hatchback 5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SE Turbo Hatchback 5dr Spts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TE Hatchback 5dr Spts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SE Turbo Touring 4dr Spts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TS Hatchback 5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SE Turbo Hatchback 5dr Man 5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SE Turbo Hatchback 5dr Spts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TE Hatchback 5dr Spts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TS Hatchback 5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XSE Turbo Touring 4dr Spts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CC Convertible 2dr Man 6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CC Convertible 2dr Spts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ugeo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7 CC S Convertible 2dr Spts Auto 4sp 1.6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rsch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yen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PA MY10 S Wagon 4dr Spts Auto 6sp 4x4 855kg 4.8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aul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u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Expression Hatchback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aul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u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Privilege Hatchback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aul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u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Expression Estate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aul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u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Expression Hatchback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aul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u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Privilege Hatchback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aul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u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Expression Estate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4M Turbo 16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3M16S Aero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let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4A Turbo 16 Sedan 4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3A16S Aero Coupe 3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let Convertible 2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5M Turbo 16 Coupe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5A Turbo 16 Coupe 5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5M Turbo 16 Coupe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5A Turbo 16 Coupe 5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4M16S Aero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3A16S Aero Coupe 3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let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let Convertible 2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3M Turbo 16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4A Turbo 16 Coupe 3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5M Turbo 16 Coupe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4M16S Aero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4A16S Aero Coupe 3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2M16S Cabriolet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2A16S Cabriolet Convertible 2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5M Turbo 16 Coupe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2M16S Cabriolet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2A16S Cabriolet Convertible 2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upe 3dr Spts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upe 3dr Spts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Hatchback 5dr Spts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Hatchback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Spts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Convertible 2dr Spts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Hatchback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Hatchback 5dr Spts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Hatchback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Spts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Convertible 2dr Spts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alledega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Hatchback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5dr Auto 3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 Seda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lsson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lsson Hatchback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lsson Sedan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lsson Sedan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2.3 Turbo Sedan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2.3 Turbo Sedan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2.3 Turbo S Sedan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2.3 Turbo S Sedan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 2.3 Turbo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ffin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Ecopower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Ecopower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Ecopower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Ecopower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ffin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Ecopower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Ecopower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ffin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Anniversary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Anniversary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Anniversary Hatchback 5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 Anniversary Hatchback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e Carlo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e Carlo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e Carlo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e Carlo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Limited Edition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Limited Edition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 Limited Edition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 Limited Edition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Aero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Aero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Aero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Aero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Aer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Aero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.5 S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.5 S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.5 S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.5 S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.5 S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.5 S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Design Edition S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Design Edition S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Sedan 5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Sedan 5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Coupe 3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Coupe 3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nniversary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ero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Linea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Linea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Arc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Arc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Vecto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Vecto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Aero Sport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Aero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Turb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Turbo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Aer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Aero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Linea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Linea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Arc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Arc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Vecto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Vecto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Aero Sport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3 Aero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Turb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Turbo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Aero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Aero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Turbo Limited Edition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Turbo Limited Edition Convertible 2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Linear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Linea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Aero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Aero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Linea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Linea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Arc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Arc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Vecto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Vecto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Aero Sport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Aero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Linear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Linea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Aero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Aero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Linea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Linea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Arc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Arc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Vecto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Vecto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Aero Sport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4 Aero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Linear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Linea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Aero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4 Aero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5 Linea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5 Linear Sport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5 Arc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5 Arc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5 Vecto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5 Vecto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5 Aero Sport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5 Aero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5 Vector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5 Vecto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5 Aero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5 Aero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5 Linear Convertibl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5 Linear Convertible 2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Aero Convertible 2dr Man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Aero Convertible 2dr Spts Auto 5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6 Linear Sport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6 Linear Sport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6 Arc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6 Arc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6 Vector Spor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6 Vecto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Linear Convertibl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Linear Convertible 2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Vector Convertible 2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Vecto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Aero Convertible 2dr Man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Aero Convertible 2dr Spts Auto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6 Linear Luxury Sports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6 Linear Luxury Sports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6 Linear SportCombi Wago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6 Linear SportCombi Wago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6 20th Anniversary Convertible 2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Linear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Linea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Linea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Linear Sport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Linea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Vecto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Vecto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Linear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Vector Sport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7 Vector Sport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7 Linear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7 Linea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7 Vector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7 Vecto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7 Linear Sport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7 Linear Sport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7 Vector Sport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7 Vector Sport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7 Linea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7 Linea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7 Linear Sport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7 Linear Sport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7 Vecto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7 Vecto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7 Aero Convertible 2dr Man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7 Aero Convertible 2dr Spts Auto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Man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Man 6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Man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Aero Convertible 2dr Man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Aero Convertible 2dr Spts Auto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BioPowe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BioPowe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Man 6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Spts Auto 5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BioPowe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BioPowe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BioPower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BioPowe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Man 6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Spts Auto 5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BioPower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BioPowe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BioPowe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BioPowe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Man 6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Spts Auto 5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BioPowe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BioPowe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BioPowe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BioPowe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Man 6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Spts Auto 5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BioPowe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BioPowe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Man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BioPower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BioPowe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Man 6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Spts Auto 5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BioPower Sport Combi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BioPowe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Man 6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BioPowe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BioPowe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Man 6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Spts Auto 5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BioPowe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BioPowe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Man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Aero Convertible 2dr Man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Aero Convertible 2dr Spts Auto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Black Turbo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BioPowe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Linear BioPowe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BioPower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BioPower Sedan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Man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 MY2008 Vector Sedan 4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Linear BioPowe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Spts Auto 5sp 2.0T (129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BioPower Sport Combi 4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 MY2008 Vector Sport Combi 4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BioPower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Linear BioPowe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BioPower Convertible 2dr Spts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Vector Convertible 2dr Spts Auto 5sp 2.0T (154kW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Aero Convertible 2dr Man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 MY2008 Aero Convertible 2dr Spts Auto 6sp 2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ffin Sedan 4dr Auto 4sp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Estate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Estate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Estate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Estate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te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te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ffin Sedan 4dr Auto 4sp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te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te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Estate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Estate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Estate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Estate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Estate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Estate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ffin Sedan 4dr Auto 4sp 3.0T (+AW17,WGGK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ffin Estate 4dr Auto 4sp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ffin Sedan 4dr Auto 4sp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te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te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Estate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Estate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Estate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Estate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Estate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 Estate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eda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eda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rc Seda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portEstate Wago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rc SportEstate Wago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Vector Seda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Vector SportEstate Wago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rc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Vecto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portEstate Wago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rc SportEstate Wago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Vector SportEstate Wago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eda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eda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rc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rc Seda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Vecto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Vector Seda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portEstate Wago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Linear SportEstate Wago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rc SportEstate Wago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Arc SportEstate Wago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Vector SportEstate Wago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2 Vector SportEstate Wagon 4dr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Linea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Arc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Vecto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Linear SportEstate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Linea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Arc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Vecto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Linear SportEstate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3 Linear Limited Edition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4 Linea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4 Arc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4 Linear SportEstate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4 Linea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Linea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Linea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Arc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Linear SportEstate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4 Linea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4 Linea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4 Arc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4 Linear SportEstate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Linea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Linea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Arc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5 Linear SportEstate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Linea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Linea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Vecto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Vecto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Linear SportEstate Wago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6 Linear SportEstate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7 Linea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7 Linea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7 Vector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7 Vecto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7 Linear SportEstate Wago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7 Linear SportEstate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7 Linear BioPowe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7 Linear BioPower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8 Linear BioPowe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8 Linear BioPower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8 Linear BioPowe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8 Linear BioPower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8 Linear BioPower Seda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8 Linear BioPower Wagon 4dr Spts Auto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Elegance Sedan 4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Elegance Wagon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RS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RS Wagon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Elegance Sedan 4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RS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Elegance Wagon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RS Wagon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10 RS Liftback 5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10 RS Wagon 5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10 RS Lift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10 RS Wagon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Elegance Sedan 4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09 RS Sedan 4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Elegance Wagon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09 RS Wagon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09 Liftback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09 Liftback 5dr DSG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09 Wagon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09 Wagon 5dr DSG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09 RS Wagon 5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09 RS Sedan 4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10 Liftback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10 Wagon 5dr Man 6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10 Liftback 5dr DSG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av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Z MY10 Wagon 5dr DSG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r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T Ambition Sedan 4dr DSG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d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r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T Elegance Sedan 4dr DSG 7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50 pulse Cabriolet 3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b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50 pulse Cabriolet 3dr Spts Auto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y-Cou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50 pulse Coupe 3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y-Cou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50 pulse Coupe 3dr Spts Auto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50 pulse Cabriolet 3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50 pulse Coupe 3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50 pulse Coupe 3dr Spts Auto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50 pulse Cabriolet 3dr Spts Auto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50 pulse Coupe 3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50 pulse Coupe 3dr Spts Auto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50 pulse Cabriolet 3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50 pulse Cabriolet 3dr Spts Auto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50 pulse Coupe 3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450 pulse Coupe 3dr Spts Auto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50 pulse Cabriolet 3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450 pulse Cabriolet 3dr Spts Auto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 MY08 pulse Coupe 3dr Seq. Mac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 MY08 pulse Cabriolet 3dr Seq. Mac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 MY09 pulse Coupe 3dr Softip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 MY09 pulse Cabriolet 3dr Softip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 MY09 pulse Coupe 3dr Softip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 MY09 pulse Cabriolet 3dr Softip 5sp 1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d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452 Roadster 2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d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452 Roadster 2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d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452 Roadster 2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ar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d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452 Roadster 2dr Seq. Mac 6sp 0.7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99 GT Wagon 5dr Man 5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99 GT Wagon 5dr Auto 4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99 GT Wagon 5dr Man 5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99 GT Wagon 5dr Auto 4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0 GT Wagon 5dr Man 5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0 GT Wagon 5dr Auto 4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1 GT Wagon 5dr Man 5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1 GT Wagon 5dr Auto 4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1 GT Wagon 5dr Man 5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1 GT Wagon 5dr Auto 4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2 GT Wagon 5dr Man 5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2 GT Wagon 5dr Auto 4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2 GT Wagon 5dr Man 5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V MY02 GT Wagon 5dr Auto 4sp AWD 540kg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3 MY10 XT Wagon 5dr Man 5sp AWD 505kg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3 MY10 XT Premium Wagon 5dr Man 5sp AWD 505kg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3 MY10 XT Wagon 5dr Spts Auto 4sp AWD 490kg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3 MY10 XT Premium Wagon 5dr Spts Auto 4sp AWD 490kg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t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t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t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4WD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t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t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4WD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t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4WD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t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Auto 4sp 4WD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aru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t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zuk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pucci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vertible 2dr Man 5sp 66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zuk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pucci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vertible 2dr Man 5sp 66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zuk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pucci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vertible 2dr Man 5sp 66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zuk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pucci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vertible 2dr Man 5sp 66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zuk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pucci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vertible 2dr Man 5sp 66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zuk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ppucci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vertible 2dr Man 5sp 66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zuk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vo Mo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CN21S SR Turbo Hatchback 3dr Man 5sp 66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zuk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vo Mo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CN21S S Turbo Hatchback 3dr Man 5sp 660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7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AT-X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Sportivo SX6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Sportivo ZR6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Prodigy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Presara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Touring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AT-X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Prodigy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Presara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Sportivo SX6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r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V50R Sportivo ZR6 Sedan 4dr Spts Auto 6sp 3.5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ol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112R Sportivo Levin Lift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2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s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 Turbo Hatchback 3dr Man 5sp 1.5T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J200R MY10 GXL Wagon 8st 4dr Spts Auto 5sp 4x4 665kg 4.7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6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J200R MY10 VX Wagon 8st 4dr Spts Auto 5sp 4x4 635kg 4.7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6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J200R MY10 Sahara Wagon 8st 4dr Spts Auto 5sp 4x4 635kg 4.7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6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200R MY10 GXL Wagon 8st 4dr Spts Auto 6sp 4x4 665kg 4.5D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200R MY10 VX Wagon 8st 4dr Spts Auto 6sp 4x4 580kg 4.5D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200R MY10 Sahara Wagon 8st 4dr Spts Auto 6sp 4x4 690kg 4.5D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200R MY10 VX Wagon 7st 4dr Spts Auto 6sp 4x4 580kg 4.5D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200R MY10 Sahara Wagon 7st 4dr Spts Auto 6sp 4x4 690kg 4.5D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79R MY10 Workmate Cab Chassis Single Cab 2dr Man 5sp 4x4 1255kg 4.5D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79R MY10 GX Cab Chassis Single Cab 2dr Man 5sp 4x4 1290kg 4.5D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79R MY10 GXL Cab Chassis Single Cab 2dr Man 5sp 4x4 1280kg 4.5D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78R MY10 Workmate Troopcarrier Wagon 11st 3dr Man 5sp 4x4 980kg 4.5D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76R MY10 Workmate Wagon 5dr Man 5sp 4x4 780kg 4.5D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76R MY10 GXL Wagon 5dr Man 5sp 4x4 780kg 4.5D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78R MY10 Workmate Troopcarrier Wagon 3dr Man 5sp 4x4 980kg 4.5DT (3 sea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cruis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DJ78R MY10 GXL Troopcarrier Wagon 3dr Man 5sp 4x4 965kg 4.5DT (5s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Coupe 2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2.5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2.5 Coupe 2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3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3 Coupe 2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3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3 Coupe 2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5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5 Coupe 2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5 Coupe 2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C MY2005 Coupe 2dr Auto 4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FSI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FSI Convertible 2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MY08 FSI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MY08 FSI Convertible 2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MY08 FSI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MY08 FSI Convertible 2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MY09 147TSI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MY09 147TSI Convertible 2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MY09 147TSI Convertible 2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F MY09 147TSI Convertible 2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th Gen GTi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th Gen GTi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th Gen GTi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th Gen GTi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th Gen MY02 GTi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th Gen MY02 GTi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th Gen MY03 GTi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th Gen MY04 GTi Hatchback 5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7 GT Hatchback 5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7 GT Hatchback 5dr DSG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8 GT Sport Hatchback 5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8 GT Sport Hatchback 5dr DSG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8 GT Sport Hatchback 5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8 GT Sport Hatchback 5dr DSG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9 GT Sport Hatchback 5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9 GT Sport Hatchback 5dr DSG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MY10 GTI Hatchback 3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MY10 GTI Hatchback 3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MY10 GTI Hatchback 5dr Man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MY10 GTI Hatchback 5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MY10 118TSI Comfortline Hatchback 5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MY10 118TSI Comfortline Hatchback 5dr DSG 7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MY10 90TSI Trendline Hatchback 5dr Man 6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MY10 90TSI Trendline Hatchback 5dr DSG 7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9 GT Sport Hatchback 5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MY09 GT Sport Hatchback 5dr DSG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90TSI Trendline Hatchback 5dr Man 6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90TSI Trendline Hatchback 5dr DSG 7sp 1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118TSI Comfortline Hatchback 5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118TSI Comfortline Hatchback 5dr DSG 7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Turbo Sedan 4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07 Turbo Sedan 4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07 Turbo Sedan 4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08 Turbo Sedan 4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08 Turbo Sedan 4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10 147TSI Sedan 4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10 118TSI Sedan 4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10 118TSI Sedan 4dr DSG 7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09 118TSI Sedan 4dr Man 6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09 118TSI Sedan 4dr DSG 7sp 1.4TS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KM MY09 147TSI Sedan 4dr DSG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th Anniversary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th Anniversary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i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i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Vari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Vari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20V Sport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20V Sport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 Vari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 Sedan 4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 Sedan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 Variant 4dr Spts Auto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FSI Seda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FSI Wagon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7 FSI Seda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7 FSI Wagon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7 FSI Seda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7 FSI Wagon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8 FSI Seda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8 FSI Wagon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8 FSI Seda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8 FSI Wagon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9 147TSI Seda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9 147TSI Wagon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10 147TSI Seda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10 147TSI Wagon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9 147TSI Sedan 4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3C MY09 147TSI Wagon 5dr Spts Auto 6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N MY2006 GTI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N MY2006 GTI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N MY2007 GTI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N MY2007 GTI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N MY2008 GTI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N MY2008 GTI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N MY2009 GTI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N MY2009 GTI Hatchback 3dr Man 5sp 1.8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iroc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rd Gen TSI Coupe 3dr Man 6sp 1.4TSI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iroc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rd Gen TSI Coupe 3dr DSG 7sp 1.4TSI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iroc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rd Gen TSI Coupe 3dr Man 6sp 1.4TSI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iroc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rd Gen TSI Coupe 3dr DSG 7sp 1.4TSI [IMP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125TSI Wagon 5dr Man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125TSI Wagon 5dr Spts Auto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147TSI Wagon 5dr Spts Auto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09 125TSI Wagon 5dr Man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09 125TSI Wagon 5dr Spts Auto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09 147TSI Wagon 5dr Spts Auto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10 147TSI Wagon 5dr Spts Auto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10 125TSI Wagon 5dr Man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10 125TSI Wagon 5dr Spts Auto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09 125TSI Wagon 5dr Man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09 125TSI Wagon 5dr Spts Auto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gu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N MY09 147TSI Wagon 5dr Spts Auto 6sp 4-Motion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4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uare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L MY10 R50 Wagon 4dr Spts Auto 6sp 4XMotion 668kg 4.9D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kswagen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uare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L MY10 V10 Wagon 4dr Spts Auto 6sp 4XMotion 4.9D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30FT Turbo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30FT Turbo Sedan 4dr Man 5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30FT Turbo Wagon 5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WD Wagon 4dr Man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WD Wagon 4dr Man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Wago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rbo Wago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Wago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eda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Wago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30FK S Wago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230FK S Wagon 4dr Auto 4sp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6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10 T5 Hatchback 3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10 T5 R-Design Hatchback 3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10 T5 Hatchback 3dr Geartronic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10 T5 R-Design Hatchback 3dr Geartronic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Coupe 2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Coupe 2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Convertible 2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Convertible 2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Coupe 2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Coupe 2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Convertible 2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Convertible 2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1 T Coupe 2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1 T Coupe 2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1 T Convertible 2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1 T Convertible 2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75th Anniversary Convertible 2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7 T5 Convertible 2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7 T5 Convertible 2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7 T5 Convertible 2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7 T5 Convertible 2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8 T5 Convertible 2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8 T5 Convertible 2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9 T5 Convertible 2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9 T5 Convertible 2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10 T5 Convertible 2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10 T5 Convertible 2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9 T5 Convertible 2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9 T5 Convertible 2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Wagon 4dr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E 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E Wagon 4dr Spts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Plus 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Plus Wagon 4dr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Wagon 4dr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E 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SE Wagon 4dr Spts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Plus 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Plus Wagon 4dr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on 4dr Spts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mited Edition Ocean Race Wagon 4dr Spts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on 4dr Spts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ss 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mited Edition Ocean Race Wagon 4dr Spts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Seda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Seda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eda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4 SE Sedan 4dr Auto 4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eda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4 SE Sedan 4dr Auto 4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 Seda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4 SE Sedan 4dr Auto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 Seda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4 SE Sedan 4dr Auto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da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4 Sedan 4dr Auto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da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4 Sedan 4dr Auto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 Seda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4 Sedan 4dr Auto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 Seda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 Seda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4 Sedan 4dr Auto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6 T5 Seda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6 T5 Sedan 4dr Man 6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7 T5 Sedan 4dr Man 6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7 T5 Seda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7 T5 Sedan 4dr Man 6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07 T5 Seda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10 T5 R-Design Sedan 4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Series MY10 T5 R-Design Sedan 4dr Geartronic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T Sedan 4dr Man 5sp 2.4T (LP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T Sedan 4dr Spts Auto 5sp 2.4T (LP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T Sedan 4dr Man 5sp 2.4T (LP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2001 T Sedan 4dr Spts Auto 5sp 2.4T (LP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T Sedan 4dr Man 5sp 2.4T (LP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T Sedan 4dr Spts Auto 5sp 2.4T (LP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AWD Sedan 4dr Man 5sp 4x4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AWD Sedan 4dr Spts Auto 5sp 4x4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T 75th Anniversary Sedan 4dr Spts Auto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3 T Sedan 4dr Man 5sp 2.4T (LP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3 T Sedan 4dr Spts Auto 5sp 2.4T (LPT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3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3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AKTIV Sedan 4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8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8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9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9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9 AWD Seda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9 AWD Seda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Man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an 4dr Auto 4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Sedan 4dr Man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Sedan 4dr Auto 4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Sedan 4dr Man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Sedan 4dr Auto 4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eda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edan 4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eda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edan 4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port Seda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port Sedan 4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Sedan 4dr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Sedan 4dr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Sedan 4dr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eries MY10 T6 Sedan 4dr Geartronic 6sp AWD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eries MY10 T6 R-Design Sedan 4dr Geartronic 6sp AWD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Wago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4 SE Wagon 4dr Man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4 SE Wagon 4dr Auto 4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Wagon 4dr Auto 4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4 SE Wagon 4dr Man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4 SE Wagon 4dr Auto 4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4 SE Wagon 4dr Man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4 SE Wagon 4dr Auto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SE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4 SE Wagon 4dr Man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4 SE Wagon 4dr Auto 5sp 1.9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T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4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4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4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3 T4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4 T Wagon 4dr Man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2 MY04 T Wagon 4dr Auto 5sp 2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8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T5 Wagon 4dr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T5 Wagon 4dr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T5 Wagon 4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T5 Wagon 4dr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T5 Wagon 4dr Man 6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T5 Wago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T5 Wagon 4dr Man 6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T5 Wago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T5 Wagon 4dr Man 6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T5 Wago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8 T5 Wago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8 T5 Wago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9 T5 Wago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10 T5 R-Design Wagon 4dr Man 6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10 T5 R-Design Wagon 4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9 T5 Wagon 4dr Spts Auto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on 4dr Man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on 4dr Auto 4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WD Wagon 4dr Man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gon 4dr Man 5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gon 4dr Auto 4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WD Wagon 4dr Auto 4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Man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Auto 4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WD Wagon 4dr Man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gon 4dr Man 5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gon 4dr Auto 4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WD Wagon 4dr Auto 4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 Wagon 4dr Man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 Wagon 4dr Auto 4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Man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Auto 4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 Wagon 4dr Man 5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 Wagon 4dr Auto 4sp 4WD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gon 4dr Auto 4sp 4WD 2.3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9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Wago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Wagon 4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XC 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XC Wagon 4dr Auto 4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R Wagon 4dr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Wago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Wagon 4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XC Wagon 4dr Man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XC Wagon 4dr Auto 4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R Wagon 4dr Auto 5sp 4WD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port Wago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0 T SE Sport Wagon 4dr Auto 4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 MY2001 T Wago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 MY2001 T Wagon 4dr Spts Auto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 MY2001 T Wago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2 MY2001 T Wagon 4dr Spts Auto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Spts Auto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go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T Wago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T Wagon 4dr Spts Auto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T 75th Anniversary Wagon 7st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2 T 75th Anniversary Wagon 7st 4dr Spts Auto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3 T Wagon 4dr Man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3 T Wagon 4dr Spts Auto 5sp 2.4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AKTIV Wagon 4dr Spts Auto 5sp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W MY08 T6 Wagon 4dr Spts Auto 6sp 4x4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W MY09 T6 Wagon 4dr Spts Auto 6sp 4x4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W MY10 T6 Wagon 4dr Spts Auto 6sp 4x4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3</w:t>
            </w:r>
          </w:p>
        </w:tc>
      </w:tr>
      <w:tr>
        <w:trPr>
          <w:trHeight w:val="14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W MY10 T6 R-Design Wagon 4dr Spts Auto 6sp 4x4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3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W MY09 T6 Wagon 4dr Spts Auto 6sp 4x4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3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Z MY10 T6 Wagon 4dr Geartronic 6sp AWD 560kg 3.0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3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3 Wago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3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Wagon 4dr Man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4 L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L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5 L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S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L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S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6 L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S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L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S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07 LE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4 T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4 T6 Wagon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4 T Wagon 7st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4 T6 Wagon 7st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4 T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4 T Wagon 7st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4 T6 Wagon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4 T6 Wagon 7st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5 T Wagon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5 T Wagon 7st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5 T6 Wagon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5 T6 Wagon 7st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5 Lifestyle T Wagon 7st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5 T6 Lifestyle Wagon 7st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6 Lifestyle T Wagon 7st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6 T6 Lifestyle Wagon 7st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6 Lifestyle T Wagon 7st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6 T6 Lifestyle Wagon 7st 4dr Spts Auto 4sp 4x4 2.9T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2</w:t>
            </w:r>
          </w:p>
        </w:tc>
      </w:tr>
      <w:tr>
        <w:trPr>
          <w:trHeight w:val="1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7 LE Wagon 7st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1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07 LE Wagon 7st 4dr Spts Auto 5sp 4x4 2.5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1</w:t>
            </w:r>
          </w:p>
        </w:tc>
      </w:tr>
      <w:tr>
        <w:trPr>
          <w:trHeight w:val="3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10 V8 R-Design Wagon 7st 4dr Geartronic 6sp 4x4 698kg 4.4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14</w:t>
            </w:r>
          </w:p>
        </w:tc>
      </w:tr>
      <w:tr>
        <w:trPr>
          <w:trHeight w:val="3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vo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C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20" w:right="160" w:hanging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28 MY10 V8 Executive Wagon 7st 4dr Geartronic 6sp 4x4 585kg 4.4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14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de by the Registrar of Motor Vehic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e Holme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signt"/>
      <w:bookmarkStart w:id="9" w:name="signt"/>
      <w:bookmarkEnd w:id="9"/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 </w:t>
      </w:r>
      <w:r>
        <w:rPr>
          <w:color w:val="000000"/>
          <w:sz w:val="24"/>
          <w:szCs w:val="24"/>
          <w:lang w:val="en-US" w:eastAsia="en-US"/>
        </w:rPr>
        <w:t>February 2014</w:t>
      </w:r>
    </w:p>
    <w:p>
      <w:pPr>
        <w:pStyle w:val="Galley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. MARTIN, Government Printer, South Australia</w:t>
      </w:r>
    </w:p>
    <w:p>
      <w:pPr>
        <w:pStyle w:val="Galley"/>
        <w:rPr>
          <w:sz w:val="24"/>
          <w:szCs w:val="17"/>
        </w:rPr>
      </w:pPr>
      <w:r>
        <w:rPr>
          <w:sz w:val="24"/>
          <w:szCs w:val="17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290" w:right="1256" w:gutter="0" w:header="1134" w:top="1190" w:footer="0" w:bottom="480"/>
      <w:pgNumType w:start="10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19150</wp:posOffset>
              </wp:positionH>
              <wp:positionV relativeFrom="page">
                <wp:posOffset>516255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13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27 February 2014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40.65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13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27 February 2014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19150</wp:posOffset>
              </wp:positionH>
              <wp:positionV relativeFrom="page">
                <wp:posOffset>499745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7 February 2014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12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39.35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7 February 2014]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129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425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lineRule="auto" w:line="240"/>
      <w:jc w:val="left"/>
      <w:outlineLvl w:val="5"/>
    </w:pPr>
    <w:rPr>
      <w:rFonts w:ascii="Courier;Courier New" w:hAnsi="Courier;Courier New" w:cs="Courier;Courier New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character" w:styleId="Heading1Char">
    <w:name w:val="Heading 1 Char"/>
    <w:qFormat/>
    <w:rPr>
      <w:rFonts w:ascii="CG Times (W1);Times New Roman" w:hAnsi="CG Times (W1);Times New Roman" w:cs="CG Times (W1);Times New Roman"/>
      <w:b/>
      <w:lang w:val="en-AU"/>
    </w:rPr>
  </w:style>
  <w:style w:type="character" w:styleId="Heading2Char">
    <w:name w:val="Heading 2 Char"/>
    <w:qFormat/>
    <w:rPr>
      <w:rFonts w:ascii="Arial" w:hAnsi="Arial" w:cs="Arial"/>
      <w:b/>
      <w:sz w:val="24"/>
      <w:lang w:val="en-AU"/>
    </w:rPr>
  </w:style>
  <w:style w:type="character" w:styleId="Heading6Char">
    <w:name w:val="Heading 6 Char"/>
    <w:qFormat/>
    <w:rPr>
      <w:rFonts w:ascii="Courier;Courier New" w:hAnsi="Courier;Courier New" w:cs="Courier;Courier New"/>
      <w:sz w:val="24"/>
    </w:rPr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qFormat/>
    <w:rPr/>
  </w:style>
  <w:style w:type="character" w:styleId="Is">
    <w:name w:val="i-s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qFormat/>
    <w:rPr/>
  </w:style>
  <w:style w:type="character" w:styleId="Defp">
    <w:name w:val="def-p"/>
    <w:qFormat/>
    <w:rPr/>
  </w:style>
  <w:style w:type="character" w:styleId="Heads">
    <w:name w:val="head-s"/>
    <w:qFormat/>
    <w:rPr/>
  </w:style>
  <w:style w:type="character" w:styleId="Iss1">
    <w:name w:val="i-ss(1)"/>
    <w:qFormat/>
    <w:rPr/>
  </w:style>
  <w:style w:type="character" w:styleId="Ip">
    <w:name w:val="i-p"/>
    <w:qFormat/>
    <w:rPr/>
  </w:style>
  <w:style w:type="character" w:styleId="Isp">
    <w:name w:val="i-sp"/>
    <w:qFormat/>
    <w:rPr/>
  </w:style>
  <w:style w:type="character" w:styleId="Iss">
    <w:name w:val="i-ss"/>
    <w:qFormat/>
    <w:rPr/>
  </w:style>
  <w:style w:type="character" w:styleId="Issp">
    <w:name w:val="i-ssp"/>
    <w:qFormat/>
    <w:rPr/>
  </w:style>
  <w:style w:type="character" w:styleId="Isssp">
    <w:name w:val="i-sssp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qFormat/>
    <w:rPr/>
  </w:style>
  <w:style w:type="character" w:styleId="Idefsp">
    <w:name w:val="i-def-sp"/>
    <w:qFormat/>
    <w:rPr/>
  </w:style>
  <w:style w:type="character" w:styleId="Defssp">
    <w:name w:val="def-ssp"/>
    <w:qFormat/>
    <w:rPr/>
  </w:style>
  <w:style w:type="character" w:styleId="Defsssp">
    <w:name w:val="def-sssp"/>
    <w:qFormat/>
    <w:rPr/>
  </w:style>
  <w:style w:type="character" w:styleId="Idefssp">
    <w:name w:val="i-def-ssp"/>
    <w:qFormat/>
    <w:rPr/>
  </w:style>
  <w:style w:type="character" w:styleId="Idefsssp">
    <w:name w:val="i-def-sssp"/>
    <w:qFormat/>
    <w:rPr/>
  </w:style>
  <w:style w:type="character" w:styleId="Defsp">
    <w:name w:val="def-sp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qFormat/>
    <w:rPr/>
  </w:style>
  <w:style w:type="character" w:styleId="Ipenalty">
    <w:name w:val="i-penalty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qFormat/>
    <w:rPr/>
  </w:style>
  <w:style w:type="character" w:styleId="Exfee">
    <w:name w:val="ex-fee"/>
    <w:qFormat/>
    <w:rPr/>
  </w:style>
  <w:style w:type="character" w:styleId="Iexfee">
    <w:name w:val="i-ex-fee"/>
    <w:qFormat/>
    <w:rPr/>
  </w:style>
  <w:style w:type="character" w:styleId="DefaultParagraphFo">
    <w:name w:val="Default Paragraph Fo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FooterChar">
    <w:name w:val="Footer Char"/>
    <w:qFormat/>
    <w:rPr>
      <w:sz w:val="17"/>
      <w:lang w:val="en-AU"/>
    </w:rPr>
  </w:style>
  <w:style w:type="character" w:styleId="EndnoteTextChar">
    <w:name w:val="Endnote Text Char"/>
    <w:qFormat/>
    <w:rPr>
      <w:sz w:val="24"/>
      <w:lang w:val="en-AU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TextChar">
    <w:name w:val="Footnote Text Char"/>
    <w:qFormat/>
    <w:rPr>
      <w:sz w:val="24"/>
      <w:lang w:val="en-AU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LineNumbering">
    <w:name w:val="Line Number"/>
    <w:rPr/>
  </w:style>
  <w:style w:type="character" w:styleId="EquationCaption2">
    <w:name w:val="_Equation Caption2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n-AU"/>
    </w:rPr>
  </w:style>
  <w:style w:type="character" w:styleId="BHPsquarebulletsCharChar">
    <w:name w:val="BHP square bullets Char Char"/>
    <w:qFormat/>
    <w:rPr>
      <w:rFonts w:ascii="Palatino Linotype" w:hAnsi="Palatino Linotype" w:cs="Palatino Linotype"/>
      <w:szCs w:val="22"/>
      <w:lang w:val="en-AU"/>
    </w:rPr>
  </w:style>
  <w:style w:type="character" w:styleId="BHPbodytextChar">
    <w:name w:val="BHP body text Char"/>
    <w:qFormat/>
    <w:rPr>
      <w:rFonts w:ascii="CG Times (W1);Times New Roman" w:hAnsi="CG Times (W1);Times New Roman" w:cs="CG Times (W1);Times New Roman"/>
      <w:sz w:val="18"/>
      <w:szCs w:val="18"/>
      <w:lang w:val="en-AU"/>
    </w:rPr>
  </w:style>
  <w:style w:type="character" w:styleId="BulletChar">
    <w:name w:val="Bullet Char"/>
    <w:qFormat/>
    <w:rPr>
      <w:rFonts w:ascii="Arial" w:hAnsi="Arial" w:cs="Arial"/>
      <w:lang w:val="en-AU" w:eastAsia="ja-JP"/>
    </w:rPr>
  </w:style>
  <w:style w:type="character" w:styleId="BodyTextChar">
    <w:name w:val="Body Text Char"/>
    <w:qFormat/>
    <w:rPr>
      <w:rFonts w:ascii="Arial" w:hAnsi="Arial" w:cs="Arial"/>
      <w:lang w:val="en-AU" w:eastAsia="ja-JP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sz w:val="17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  <w:sz w:val="17"/>
      <w:lang w:val="en-AU" w:eastAsia="ja-JP"/>
    </w:rPr>
  </w:style>
  <w:style w:type="character" w:styleId="BodyTextIndentChar">
    <w:name w:val="Body Text Indent Char"/>
    <w:qFormat/>
    <w:rPr>
      <w:sz w:val="17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17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7"/>
    </w:rPr>
  </w:style>
  <w:style w:type="character" w:styleId="DateChar">
    <w:name w:val="Date Char"/>
    <w:qFormat/>
    <w:rPr>
      <w:sz w:val="17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7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1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17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7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17"/>
    </w:rPr>
  </w:style>
  <w:style w:type="character" w:styleId="SalutationChar">
    <w:name w:val="Salutation Char"/>
    <w:qFormat/>
    <w:rPr>
      <w:sz w:val="17"/>
    </w:rPr>
  </w:style>
  <w:style w:type="character" w:styleId="SignatureChar">
    <w:name w:val="Signature Char"/>
    <w:qFormat/>
    <w:rPr>
      <w:sz w:val="17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exact" w:line="260" w:before="240" w:after="0"/>
      <w:jc w:val="left"/>
      <w:outlineLvl w:val="0"/>
    </w:pPr>
    <w:rPr>
      <w:rFonts w:ascii="Arial" w:hAnsi="Arial" w:cs="Arial"/>
      <w:sz w:val="20"/>
      <w:lang w:eastAsia="ja-JP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CG Times;Times New Roman" w:hAnsi="CG Times;Times New Roman" w:cs="CG Times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 w:before="480" w:after="0"/>
      <w:ind w:left="720" w:righ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before="0" w:after="80"/>
      <w:jc w:val="left"/>
    </w:pPr>
    <w:rPr>
      <w:rFonts w:ascii="CG Times (W1);Times New Roman" w:hAnsi="CG Times (W1);Times New Roman" w:cs="CG Times (W1);Times New Roman"/>
    </w:rPr>
  </w:style>
  <w:style w:type="paragraph" w:styleId="BHPsquarebullets">
    <w:name w:val="BHP square bullets"/>
    <w:basedOn w:val="Normal"/>
    <w:qFormat/>
    <w:pPr>
      <w:tabs>
        <w:tab w:val="clear" w:pos="160"/>
        <w:tab w:val="left" w:pos="0" w:leader="none"/>
        <w:tab w:val="left" w:pos="1980" w:leader="none"/>
      </w:tabs>
      <w:spacing w:lineRule="auto" w:line="240"/>
      <w:jc w:val="left"/>
    </w:pPr>
    <w:rPr>
      <w:rFonts w:ascii="Palatino Linotype" w:hAnsi="Palatino Linotype" w:cs="Palatino Linotype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HPsubhead3">
    <w:name w:val="BHP subhead 3"/>
    <w:basedOn w:val="Normal"/>
    <w:qFormat/>
    <w:pPr>
      <w:spacing w:lineRule="auto" w:line="240" w:before="240" w:after="120"/>
      <w:jc w:val="left"/>
    </w:pPr>
    <w:rPr>
      <w:cap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BHPbodytext">
    <w:name w:val="BHP body text"/>
    <w:basedOn w:val="Normal"/>
    <w:qFormat/>
    <w:pPr>
      <w:tabs>
        <w:tab w:val="clear" w:pos="16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</w:tabs>
      <w:spacing w:lineRule="exact" w:line="180" w:before="0" w:after="120"/>
    </w:pPr>
    <w:rPr>
      <w:rFonts w:ascii="CG Times (W1);Times New Roman" w:hAnsi="CG Times (W1);Times New Roman" w:cs="CG Times (W1);Times New Roman"/>
      <w:sz w:val="18"/>
      <w:szCs w:val="18"/>
    </w:rPr>
  </w:style>
  <w:style w:type="paragraph" w:styleId="BHPsubhead4">
    <w:name w:val="BHP subhead 4"/>
    <w:basedOn w:val="ListParagraph"/>
    <w:qFormat/>
    <w:pPr>
      <w:spacing w:before="0" w:after="0"/>
      <w:ind w:left="0" w:hanging="0"/>
      <w:contextualSpacing w:val="false"/>
      <w:jc w:val="left"/>
    </w:pPr>
    <w:rPr>
      <w:rFonts w:ascii="Franklin Gothic Medium" w:hAnsi="Franklin Gothic Medium" w:cs="Franklin Gothic Medium"/>
      <w:b/>
      <w:sz w:val="20"/>
      <w:szCs w:val="20"/>
    </w:rPr>
  </w:style>
  <w:style w:type="paragraph" w:styleId="BHPtable">
    <w:name w:val="BHP table"/>
    <w:basedOn w:val="Normal"/>
    <w:qFormat/>
    <w:pPr>
      <w:autoSpaceDE w:val="false"/>
      <w:spacing w:lineRule="auto" w:line="240" w:before="120" w:after="120"/>
      <w:jc w:val="left"/>
    </w:pPr>
    <w:rPr>
      <w:rFonts w:ascii="Franklin Gothic Book" w:hAnsi="Franklin Gothic Book" w:cs="Calibri"/>
      <w:bCs/>
      <w:sz w:val="20"/>
      <w:lang w:val="en-US"/>
    </w:rPr>
  </w:style>
  <w:style w:type="paragraph" w:styleId="Bullet">
    <w:name w:val="Bullet"/>
    <w:basedOn w:val="Normal"/>
    <w:qFormat/>
    <w:pPr>
      <w:numPr>
        <w:ilvl w:val="0"/>
        <w:numId w:val="11"/>
      </w:numPr>
      <w:tabs>
        <w:tab w:val="clear" w:pos="160"/>
        <w:tab w:val="left" w:pos="284" w:leader="none"/>
      </w:tabs>
      <w:spacing w:lineRule="exact" w:line="260" w:before="120" w:after="0"/>
      <w:jc w:val="left"/>
    </w:pPr>
    <w:rPr>
      <w:rFonts w:ascii="Arial" w:hAnsi="Arial" w:cs="Arial"/>
      <w:sz w:val="20"/>
      <w:lang w:eastAsia="ja-JP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spacing w:lineRule="auto" w:line="264"/>
      <w:jc w:val="left"/>
    </w:pPr>
    <w:rPr>
      <w:rFonts w:ascii="Arial" w:hAnsi="Arial" w:cs="Arial"/>
      <w:sz w:val="20"/>
    </w:rPr>
  </w:style>
  <w:style w:type="paragraph" w:styleId="Preamblehead">
    <w:name w:val="preamblehead"/>
    <w:qFormat/>
    <w:pPr>
      <w:keepNext w:val="true"/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Chapterhead">
    <w:name w:val="chapterhead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AU" w:bidi="ar-SA" w:eastAsia="zh-CN"/>
    </w:rPr>
  </w:style>
  <w:style w:type="paragraph" w:styleId="Parthead">
    <w:name w:val="parthead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Divisionhead">
    <w:name w:val="divisionhead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 w:eastAsia="zh-CN"/>
    </w:rPr>
  </w:style>
  <w:style w:type="paragraph" w:styleId="Subdivisionhead">
    <w:name w:val="subdivisionhead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Schedulehead">
    <w:name w:val="schedulehead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Leghistoryhead">
    <w:name w:val="leghistoryhead"/>
    <w:qFormat/>
    <w:pPr>
      <w:keepNext w:val="true"/>
      <w:keepLines/>
      <w:widowControl/>
      <w:autoSpaceDE w:val="false"/>
      <w:bidi w:val="0"/>
      <w:spacing w:before="8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Historyhead2">
    <w:name w:val="historyhead2"/>
    <w:qFormat/>
    <w:pPr>
      <w:keepNext w:val="true"/>
      <w:keepLines/>
      <w:widowControl/>
      <w:autoSpaceDE w:val="false"/>
      <w:bidi w:val="0"/>
      <w:spacing w:before="280" w:after="12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 w:eastAsia="zh-CN"/>
    </w:rPr>
  </w:style>
  <w:style w:type="paragraph" w:styleId="Formatchapter155chapterhead">
    <w:name w:val="format.chapter.15.5chapterhead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31"/>
      <w:szCs w:val="31"/>
      <w:lang w:val="en-AU" w:bidi="ar-SA" w:eastAsia="zh-CN"/>
    </w:rPr>
  </w:style>
  <w:style w:type="paragraph" w:styleId="Formatchapter155boldchapterhead">
    <w:name w:val="format.chapter.15.5.bold.chapterhead"/>
    <w:qFormat/>
    <w:pPr>
      <w:keepNext w:val="true"/>
      <w:keepLines/>
      <w:widowControl/>
      <w:autoSpaceDE w:val="false"/>
      <w:bidi w:val="0"/>
      <w:spacing w:before="280" w:after="0"/>
      <w:ind w:left="2155" w:hanging="567"/>
    </w:pPr>
    <w:rPr>
      <w:rFonts w:ascii="Times New Roman" w:hAnsi="Times New Roman" w:eastAsia="Times New Roman" w:cs="Times New Roman"/>
      <w:color w:val="000000"/>
      <w:sz w:val="31"/>
      <w:szCs w:val="31"/>
      <w:lang w:val="en-AU" w:bidi="ar-SA" w:eastAsia="zh-CN"/>
    </w:rPr>
  </w:style>
  <w:style w:type="paragraph" w:styleId="Formatchapter17chapterhead">
    <w:name w:val="format.chapter.17.chapterhead"/>
    <w:qFormat/>
    <w:pPr>
      <w:keepNext w:val="true"/>
      <w:keepLines/>
      <w:widowControl/>
      <w:autoSpaceDE w:val="false"/>
      <w:bidi w:val="0"/>
      <w:spacing w:before="280" w:after="0"/>
      <w:ind w:left="2155" w:hanging="567"/>
    </w:pPr>
    <w:rPr>
      <w:rFonts w:ascii="Times New Roman" w:hAnsi="Times New Roman" w:eastAsia="Times New Roman" w:cs="Times New Roman"/>
      <w:color w:val="000000"/>
      <w:sz w:val="34"/>
      <w:szCs w:val="34"/>
      <w:lang w:val="en-AU" w:bidi="ar-SA" w:eastAsia="zh-CN"/>
    </w:rPr>
  </w:style>
  <w:style w:type="paragraph" w:styleId="Formatchapter17boldchapterhead">
    <w:name w:val="format.chapter.17.bold.chapterhead"/>
    <w:qFormat/>
    <w:pPr>
      <w:keepNext w:val="true"/>
      <w:keepLines/>
      <w:widowControl/>
      <w:autoSpaceDE w:val="false"/>
      <w:bidi w:val="0"/>
      <w:spacing w:before="280" w:after="0"/>
      <w:ind w:left="2155" w:hanging="567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AU" w:bidi="ar-SA" w:eastAsia="zh-CN"/>
    </w:rPr>
  </w:style>
  <w:style w:type="paragraph" w:styleId="Formatpart145boldparthead">
    <w:name w:val="format.part.14.5.bold.parthead"/>
    <w:qFormat/>
    <w:pPr>
      <w:keepNext w:val="true"/>
      <w:keepLines/>
      <w:widowControl/>
      <w:autoSpaceDE w:val="false"/>
      <w:bidi w:val="0"/>
      <w:spacing w:before="280" w:after="0"/>
      <w:ind w:left="1134" w:hanging="567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AU" w:bidi="ar-SA" w:eastAsia="zh-CN"/>
    </w:rPr>
  </w:style>
  <w:style w:type="paragraph" w:styleId="Formatpart145parthead">
    <w:name w:val="format.part.14.5.parthead"/>
    <w:qFormat/>
    <w:pPr>
      <w:keepNext w:val="true"/>
      <w:keepLines/>
      <w:widowControl/>
      <w:autoSpaceDE w:val="false"/>
      <w:bidi w:val="0"/>
      <w:spacing w:before="280" w:after="0"/>
      <w:ind w:left="1134" w:hanging="567"/>
    </w:pPr>
    <w:rPr>
      <w:rFonts w:ascii="Times New Roman" w:hAnsi="Times New Roman" w:eastAsia="Times New Roman" w:cs="Times New Roman"/>
      <w:color w:val="000000"/>
      <w:sz w:val="29"/>
      <w:szCs w:val="29"/>
      <w:lang w:val="en-AU" w:bidi="ar-SA" w:eastAsia="zh-CN"/>
    </w:rPr>
  </w:style>
  <w:style w:type="paragraph" w:styleId="Formatpart16parthead">
    <w:name w:val="format.part.16.parthead"/>
    <w:qFormat/>
    <w:pPr>
      <w:keepNext w:val="true"/>
      <w:keepLines/>
      <w:widowControl/>
      <w:autoSpaceDE w:val="false"/>
      <w:bidi w:val="0"/>
      <w:spacing w:before="280" w:after="0"/>
      <w:ind w:left="1134" w:hanging="567"/>
    </w:pPr>
    <w:rPr>
      <w:rFonts w:ascii="Times New Roman" w:hAnsi="Times New Roman" w:eastAsia="Times New Roman" w:cs="Times New Roman"/>
      <w:color w:val="000000"/>
      <w:sz w:val="32"/>
      <w:szCs w:val="32"/>
      <w:lang w:val="en-AU" w:bidi="ar-SA" w:eastAsia="zh-CN"/>
    </w:rPr>
  </w:style>
  <w:style w:type="paragraph" w:styleId="Formatpart16partheadlevel2">
    <w:name w:val="format.part.16.partheadlevel2"/>
    <w:qFormat/>
    <w:pPr>
      <w:keepNext w:val="true"/>
      <w:keepLines/>
      <w:widowControl/>
      <w:autoSpaceDE w:val="false"/>
      <w:bidi w:val="0"/>
      <w:spacing w:before="280" w:after="0"/>
      <w:ind w:left="1134" w:hanging="567"/>
    </w:pPr>
    <w:rPr>
      <w:rFonts w:ascii="Times New Roman" w:hAnsi="Times New Roman" w:eastAsia="Times New Roman" w:cs="Times New Roman"/>
      <w:color w:val="000000"/>
      <w:sz w:val="32"/>
      <w:szCs w:val="32"/>
      <w:lang w:val="en-AU" w:bidi="ar-SA" w:eastAsia="zh-CN"/>
    </w:rPr>
  </w:style>
  <w:style w:type="paragraph" w:styleId="Formatpart16boldparthead">
    <w:name w:val="format.part.16.bold.parthead"/>
    <w:qFormat/>
    <w:pPr>
      <w:keepNext w:val="true"/>
      <w:keepLines/>
      <w:widowControl/>
      <w:autoSpaceDE w:val="false"/>
      <w:bidi w:val="0"/>
      <w:spacing w:before="280" w:after="0"/>
      <w:ind w:left="1134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Formatpart16boldpartheadlevel2">
    <w:name w:val="format.part.16.bold.partheadlevel2"/>
    <w:qFormat/>
    <w:pPr>
      <w:keepNext w:val="true"/>
      <w:keepLines/>
      <w:widowControl/>
      <w:autoSpaceDE w:val="false"/>
      <w:bidi w:val="0"/>
      <w:spacing w:before="280" w:after="0"/>
      <w:ind w:left="1134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Formatpart16shsshpartheadlevel2">
    <w:name w:val="format.part.16.shsshparthea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Preambleclauseheadlevel1">
    <w:name w:val="preambleclauseheadlevel1"/>
    <w:qFormat/>
    <w:pPr>
      <w:keepLines/>
      <w:widowControl/>
      <w:tabs>
        <w:tab w:val="clear" w:pos="160"/>
        <w:tab w:val="left" w:pos="794" w:leader="none"/>
      </w:tabs>
      <w:autoSpaceDE w:val="false"/>
      <w:bidi w:val="0"/>
      <w:spacing w:before="120" w:after="0"/>
      <w:ind w:left="794" w:hanging="794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Preambleclauseheadlevel2">
    <w:name w:val="preambleclauseheadlevel2"/>
    <w:qFormat/>
    <w:pPr>
      <w:keepLines/>
      <w:widowControl/>
      <w:tabs>
        <w:tab w:val="clear" w:pos="160"/>
        <w:tab w:val="left" w:pos="794" w:leader="none"/>
      </w:tabs>
      <w:autoSpaceDE w:val="false"/>
      <w:bidi w:val="0"/>
      <w:spacing w:before="120" w:after="0"/>
      <w:ind w:left="794" w:hanging="794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Preambleclauseheadkeepwithnextlevel1">
    <w:name w:val="preambleclauseheadkeepwithnextlevel1"/>
    <w:qFormat/>
    <w:pPr>
      <w:keepNext w:val="true"/>
      <w:keepLines/>
      <w:widowControl/>
      <w:tabs>
        <w:tab w:val="clear" w:pos="160"/>
        <w:tab w:val="left" w:pos="794" w:leader="none"/>
      </w:tabs>
      <w:autoSpaceDE w:val="false"/>
      <w:bidi w:val="0"/>
      <w:spacing w:before="120" w:after="0"/>
      <w:ind w:left="794" w:hanging="794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Preambleclauseheadkeepwithnextlevel2">
    <w:name w:val="preambleclauseheadkeepwithnextlevel2"/>
    <w:qFormat/>
    <w:pPr>
      <w:keepNext w:val="true"/>
      <w:keepLines/>
      <w:widowControl/>
      <w:tabs>
        <w:tab w:val="clear" w:pos="160"/>
        <w:tab w:val="left" w:pos="794" w:leader="none"/>
      </w:tabs>
      <w:autoSpaceDE w:val="false"/>
      <w:bidi w:val="0"/>
      <w:spacing w:before="120" w:after="0"/>
      <w:ind w:left="794" w:hanging="794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Preambleclauseheadsubclauselevel1">
    <w:name w:val="preambleclauseheadsubclauselevel1"/>
    <w:qFormat/>
    <w:pPr>
      <w:keepLines/>
      <w:widowControl/>
      <w:tabs>
        <w:tab w:val="clear" w:pos="160"/>
        <w:tab w:val="center" w:pos="397" w:leader="none"/>
        <w:tab w:val="left" w:pos="794" w:leader="none"/>
      </w:tabs>
      <w:autoSpaceDE w:val="false"/>
      <w:bidi w:val="0"/>
      <w:spacing w:before="120" w:after="0"/>
      <w:ind w:left="794" w:hanging="794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Preambleclauseheadsubclauselevel2">
    <w:name w:val="preambleclauseheadsubclauselevel2"/>
    <w:qFormat/>
    <w:pPr>
      <w:keepLines/>
      <w:widowControl/>
      <w:tabs>
        <w:tab w:val="clear" w:pos="160"/>
        <w:tab w:val="center" w:pos="397" w:leader="none"/>
        <w:tab w:val="left" w:pos="794" w:leader="none"/>
      </w:tabs>
      <w:autoSpaceDE w:val="false"/>
      <w:bidi w:val="0"/>
      <w:spacing w:before="120" w:after="0"/>
      <w:ind w:left="794" w:hanging="794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Preambleclauseheadsubclausekeepwithnextlevel1">
    <w:name w:val="preambleclauseheadsubclausekeepwithnextlevel1"/>
    <w:qFormat/>
    <w:pPr>
      <w:keepNext w:val="true"/>
      <w:keepLines/>
      <w:widowControl/>
      <w:tabs>
        <w:tab w:val="clear" w:pos="160"/>
        <w:tab w:val="center" w:pos="397" w:leader="none"/>
        <w:tab w:val="left" w:pos="794" w:leader="none"/>
      </w:tabs>
      <w:autoSpaceDE w:val="false"/>
      <w:bidi w:val="0"/>
      <w:spacing w:before="120" w:after="0"/>
      <w:ind w:left="794" w:hanging="794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Preambleclauseheadsubclausekeepwithnextlevel2">
    <w:name w:val="preambleclauseheadsubclausekeepwithnextlevel2"/>
    <w:qFormat/>
    <w:pPr>
      <w:keepNext w:val="true"/>
      <w:keepLines/>
      <w:widowControl/>
      <w:tabs>
        <w:tab w:val="clear" w:pos="160"/>
        <w:tab w:val="center" w:pos="397" w:leader="none"/>
        <w:tab w:val="left" w:pos="794" w:leader="none"/>
      </w:tabs>
      <w:autoSpaceDE w:val="false"/>
      <w:bidi w:val="0"/>
      <w:spacing w:before="120" w:after="0"/>
      <w:ind w:left="794" w:hanging="794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Clauseheadlevel1">
    <w:name w:val="clauseheadlevel1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Clauseheadlevel2">
    <w:name w:val="clauseheadlevel2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Clauseheadlevel3">
    <w:name w:val="clauseheadlevel3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Clauseheadlevel4">
    <w:name w:val="clauseheadlevel4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Clauseheadlevel5">
    <w:name w:val="clauseheadlevel5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Clausegroupclauseheadlevel1">
    <w:name w:val="clausegroupclauseheadlevel1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Chapterheadlevel1">
    <w:name w:val="chapterheadlevel1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AU" w:bidi="ar-SA" w:eastAsia="zh-CN"/>
    </w:rPr>
  </w:style>
  <w:style w:type="paragraph" w:styleId="Partheadlevel1">
    <w:name w:val="partheadlevel1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Partheadlevel2">
    <w:name w:val="parthea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Divisionheadlevel1">
    <w:name w:val="divisionheadlevel1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 w:eastAsia="zh-CN"/>
    </w:rPr>
  </w:style>
  <w:style w:type="paragraph" w:styleId="Divisionheadlevel2">
    <w:name w:val="divisionhea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 w:eastAsia="zh-CN"/>
    </w:rPr>
  </w:style>
  <w:style w:type="paragraph" w:styleId="Divisionheadlevel3">
    <w:name w:val="divisionhea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 w:eastAsia="zh-CN"/>
    </w:rPr>
  </w:style>
  <w:style w:type="paragraph" w:styleId="Subdivisionheadlevel1">
    <w:name w:val="subdivisionheadlevel1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Subdivisionheadlevel2">
    <w:name w:val="subdivisionhea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Subdivisionheadlevel3">
    <w:name w:val="subdivisionhea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Subdivisionheadlevel4">
    <w:name w:val="subdivisionhead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Subdivisionheadlevel5">
    <w:name w:val="subdivisionheadlevel5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Scheduleheadlevel1">
    <w:name w:val="scheduleheadlevel1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Scheduleheadlevel2">
    <w:name w:val="schedulehea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Formatdivisionhead125ptfontsizelevel2">
    <w:name w:val="formatdivisionhead12.5ptfontsize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25"/>
      <w:szCs w:val="25"/>
      <w:lang w:val="en-AU" w:bidi="ar-SA" w:eastAsia="zh-CN"/>
    </w:rPr>
  </w:style>
  <w:style w:type="paragraph" w:styleId="Formatdivisionhead14ptfontsizelevel2">
    <w:name w:val="formatdivisionhead14ptfontsize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paragraph" w:styleId="Formatdivisionheaditalic125ptfontsizelevel2">
    <w:name w:val="formatdivisionheaditalic12.5ptfontsize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AU" w:bidi="ar-SA" w:eastAsia="zh-CN"/>
    </w:rPr>
  </w:style>
  <w:style w:type="paragraph" w:styleId="Formatdivisionheaditalic14ptfontsizelevel2">
    <w:name w:val="formatdivisionheaditalic14ptfontsize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AU" w:bidi="ar-SA" w:eastAsia="zh-CN"/>
    </w:rPr>
  </w:style>
  <w:style w:type="paragraph" w:styleId="Formatdivisionhead125ptfontsizeboldlevel2">
    <w:name w:val="formatdivisionhead12.5ptfontsizebol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AU" w:bidi="ar-SA" w:eastAsia="zh-CN"/>
    </w:rPr>
  </w:style>
  <w:style w:type="paragraph" w:styleId="Formatdivisionhead14ptfontsizeboldlevel2">
    <w:name w:val="formatdivisionhead14ptfontsizebol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 w:eastAsia="zh-CN"/>
    </w:rPr>
  </w:style>
  <w:style w:type="paragraph" w:styleId="Formatdivisionheaditalic125ptfontsizeboldlevel2">
    <w:name w:val="formatdivisionheaditalic12.5ptfontsizebol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  <w:lang w:val="en-AU" w:bidi="ar-SA" w:eastAsia="zh-CN"/>
    </w:rPr>
  </w:style>
  <w:style w:type="paragraph" w:styleId="Formatdivisionheaditalic14ptfontsizeboldlevel2">
    <w:name w:val="formatdivisionheaditalic14ptfontsizeboldlevel2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AU" w:bidi="ar-SA" w:eastAsia="zh-CN"/>
    </w:rPr>
  </w:style>
  <w:style w:type="paragraph" w:styleId="Formatdivisionhead125ptfontsizelevel3">
    <w:name w:val="formatdivisionhead12.5ptfontsize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25"/>
      <w:szCs w:val="25"/>
      <w:lang w:val="en-AU" w:bidi="ar-SA" w:eastAsia="zh-CN"/>
    </w:rPr>
  </w:style>
  <w:style w:type="paragraph" w:styleId="Formatdivisionhead14ptfontsizelevel3">
    <w:name w:val="formatdivisionhead14ptfontsize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paragraph" w:styleId="Formatdivisionheaditalic125ptfontsizelevel3">
    <w:name w:val="formatdivisionheaditalic12.5ptfontsize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AU" w:bidi="ar-SA" w:eastAsia="zh-CN"/>
    </w:rPr>
  </w:style>
  <w:style w:type="paragraph" w:styleId="Formatdivisionheaditalic14ptfontsizelevel3">
    <w:name w:val="formatdivisionheaditalic14ptfontsize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AU" w:bidi="ar-SA" w:eastAsia="zh-CN"/>
    </w:rPr>
  </w:style>
  <w:style w:type="paragraph" w:styleId="Formatdivisionhead125ptfontsizeboldlevel3">
    <w:name w:val="formatdivisionhead12.5ptfontsizebol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AU" w:bidi="ar-SA" w:eastAsia="zh-CN"/>
    </w:rPr>
  </w:style>
  <w:style w:type="paragraph" w:styleId="Formatdivisionhead14ptfontsizeboldlevel3">
    <w:name w:val="formatdivisionhead14ptfontsizebol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 w:eastAsia="zh-CN"/>
    </w:rPr>
  </w:style>
  <w:style w:type="paragraph" w:styleId="Formatdivisionheaditalic125ptfontsizeboldlevel3">
    <w:name w:val="formatdivisionheaditalic12.5ptfontsizebol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  <w:lang w:val="en-AU" w:bidi="ar-SA" w:eastAsia="zh-CN"/>
    </w:rPr>
  </w:style>
  <w:style w:type="paragraph" w:styleId="Formatdivisionheaditalic14ptfontsizeboldlevel3">
    <w:name w:val="formatdivisionheaditalic14ptfontsizebol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AU" w:bidi="ar-SA" w:eastAsia="zh-CN"/>
    </w:rPr>
  </w:style>
  <w:style w:type="paragraph" w:styleId="Formatsubdivisionheaditalic115ptfontsizelevel3">
    <w:name w:val="formatsubdivisionheaditalic11.5ptfontsize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AU" w:bidi="ar-SA" w:eastAsia="zh-CN"/>
    </w:rPr>
  </w:style>
  <w:style w:type="paragraph" w:styleId="Formatsubdivisionhead115ptfontsizelevel3">
    <w:name w:val="formatsubdivisionhead11.5ptfontsize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Formatsubdivisionheaditalic13ptfontsizelevel3">
    <w:name w:val="formatsubdivisionheaditalic13ptfontsize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AU" w:bidi="ar-SA" w:eastAsia="zh-CN"/>
    </w:rPr>
  </w:style>
  <w:style w:type="paragraph" w:styleId="Formatsubdivisionhead13ptfontsizelevel3">
    <w:name w:val="formatsubdivisionhead13ptfontsize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27"/>
      <w:szCs w:val="27"/>
      <w:lang w:val="en-AU" w:bidi="ar-SA" w:eastAsia="zh-CN"/>
    </w:rPr>
  </w:style>
  <w:style w:type="paragraph" w:styleId="Formatsubdivisionheaditalic115ptfontsizeboldlevel3">
    <w:name w:val="formatsubdivisionheaditalic11.5ptfontsizebol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AU" w:bidi="ar-SA" w:eastAsia="zh-CN"/>
    </w:rPr>
  </w:style>
  <w:style w:type="paragraph" w:styleId="Formatsubdivisionhead115ptfontsizeboldlevel3">
    <w:name w:val="formatsubdivisionhead11.5ptfontsizebol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AU" w:bidi="ar-SA" w:eastAsia="zh-CN"/>
    </w:rPr>
  </w:style>
  <w:style w:type="paragraph" w:styleId="Formatsubdivisionheaditalic13ptfontsizeboldlevel3">
    <w:name w:val="formatsubdivisionheaditalic13ptfontsizebol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AU" w:bidi="ar-SA" w:eastAsia="zh-CN"/>
    </w:rPr>
  </w:style>
  <w:style w:type="paragraph" w:styleId="Formatsubdivisionhead13ptfontsizeboldlevel3">
    <w:name w:val="formatsubdivisionhead13ptfontsizeboldlevel3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AU" w:bidi="ar-SA" w:eastAsia="zh-CN"/>
    </w:rPr>
  </w:style>
  <w:style w:type="paragraph" w:styleId="Formatsubdivisionhead115ptfontsizelevel4">
    <w:name w:val="formatsubdivisionhead11.5ptfontsize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23"/>
      <w:szCs w:val="23"/>
      <w:lang w:val="en-AU" w:bidi="ar-SA" w:eastAsia="zh-CN"/>
    </w:rPr>
  </w:style>
  <w:style w:type="paragraph" w:styleId="Formatsubdivisionhead13ptfontsizelevel4">
    <w:name w:val="formatsubdivisionhead13ptfontsize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color w:val="000000"/>
      <w:sz w:val="26"/>
      <w:szCs w:val="26"/>
      <w:lang w:val="en-AU" w:bidi="ar-SA" w:eastAsia="zh-CN"/>
    </w:rPr>
  </w:style>
  <w:style w:type="paragraph" w:styleId="Formatsubdivisionheaditalic115ptlevel4">
    <w:name w:val="formatsubdivisionheaditalic11.5pt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AU" w:bidi="ar-SA" w:eastAsia="zh-CN"/>
    </w:rPr>
  </w:style>
  <w:style w:type="paragraph" w:styleId="Formatsubdivisionheaditalic13ptlevel4">
    <w:name w:val="formatsubdivisionheaditalic13pt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AU" w:bidi="ar-SA" w:eastAsia="zh-CN"/>
    </w:rPr>
  </w:style>
  <w:style w:type="paragraph" w:styleId="Formatsubdivisionhead115ptfontsizeboldlevel4">
    <w:name w:val="formatsubdivisionhead11.5ptfontsizebold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AU" w:bidi="ar-SA" w:eastAsia="zh-CN"/>
    </w:rPr>
  </w:style>
  <w:style w:type="paragraph" w:styleId="Formatsubdivisionhead13ptfontsizeboldlevel4">
    <w:name w:val="formatsubdivisionhead13ptfontsizebold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Formatsubdivisionheaditalic115ptboldlevel4">
    <w:name w:val="formatsubdivisionheaditalic11.5ptbold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AU" w:bidi="ar-SA" w:eastAsia="zh-CN"/>
    </w:rPr>
  </w:style>
  <w:style w:type="paragraph" w:styleId="Formatsubdivisionheaditalic13ptboldlevel4">
    <w:name w:val="formatsubdivisionheaditalic13ptboldlevel4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AU" w:bidi="ar-SA" w:eastAsia="zh-CN"/>
    </w:rPr>
  </w:style>
  <w:style w:type="paragraph" w:styleId="Leghistoryheadlevel1">
    <w:name w:val="leghistoryheadlevel1"/>
    <w:qFormat/>
    <w:pPr>
      <w:keepNext w:val="true"/>
      <w:keepLines/>
      <w:widowControl/>
      <w:autoSpaceDE w:val="false"/>
      <w:bidi w:val="0"/>
      <w:spacing w:before="8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color w:val="000000"/>
      <w:sz w:val="20"/>
    </w:rPr>
  </w:style>
  <w:style w:type="paragraph" w:styleId="Xl64">
    <w:name w:val="xl64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color w:val="000000"/>
      <w:sz w:val="20"/>
    </w:rPr>
  </w:style>
  <w:style w:type="paragraph" w:styleId="Xl65">
    <w:name w:val="xl65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color w:val="000000"/>
      <w:sz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170" w:before="0" w:after="120"/>
      <w:ind w:firstLine="210"/>
      <w:jc w:val="both"/>
      <w:outlineLvl w:val="9"/>
    </w:pPr>
    <w:rPr>
      <w:rFonts w:ascii="Times New Roman" w:hAnsi="Times New Roman" w:cs="Times New Roman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510" w:hanging="170"/>
    </w:pPr>
    <w:rPr/>
  </w:style>
  <w:style w:type="paragraph" w:styleId="Index4">
    <w:name w:val="Index 4"/>
    <w:basedOn w:val="Normal"/>
    <w:next w:val="Normal"/>
    <w:qFormat/>
    <w:pPr>
      <w:ind w:left="680" w:hanging="170"/>
    </w:pPr>
    <w:rPr/>
  </w:style>
  <w:style w:type="paragraph" w:styleId="Index5">
    <w:name w:val="Index 5"/>
    <w:basedOn w:val="Normal"/>
    <w:next w:val="Normal"/>
    <w:qFormat/>
    <w:pPr>
      <w:ind w:left="850" w:hanging="170"/>
    </w:pPr>
    <w:rPr/>
  </w:style>
  <w:style w:type="paragraph" w:styleId="Index6">
    <w:name w:val="Index 6"/>
    <w:basedOn w:val="Normal"/>
    <w:next w:val="Normal"/>
    <w:qFormat/>
    <w:pPr>
      <w:ind w:left="1020" w:hanging="170"/>
    </w:pPr>
    <w:rPr/>
  </w:style>
  <w:style w:type="paragraph" w:styleId="Index7">
    <w:name w:val="Index 7"/>
    <w:basedOn w:val="Normal"/>
    <w:next w:val="Normal"/>
    <w:qFormat/>
    <w:pPr>
      <w:ind w:left="1190" w:hanging="170"/>
    </w:pPr>
    <w:rPr/>
  </w:style>
  <w:style w:type="paragraph" w:styleId="Index8">
    <w:name w:val="Index 8"/>
    <w:basedOn w:val="Normal"/>
    <w:next w:val="Normal"/>
    <w:qFormat/>
    <w:pPr>
      <w:ind w:left="1360" w:hanging="170"/>
    </w:pPr>
    <w:rPr/>
  </w:style>
  <w:style w:type="paragraph" w:styleId="Index9">
    <w:name w:val="Index 9"/>
    <w:basedOn w:val="Normal"/>
    <w:next w:val="Normal"/>
    <w:qFormat/>
    <w:pPr>
      <w:ind w:left="1530" w:hanging="17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1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17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70" w:hanging="17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4663"/>
      </w:tabs>
      <w:suppressAutoHyphens w:val="false"/>
      <w:spacing w:lineRule="exact" w:line="170"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sa.gov.au/index.aspx?action=legref&amp;type=subordleg&amp;legtitle=Motor Vehicles (High Powered Vehicles) Notice 2013" TargetMode="External"/><Relationship Id="rId4" Type="http://schemas.openxmlformats.org/officeDocument/2006/relationships/hyperlink" Target="http://www.legislation.sa.gov.au/index.aspx?action=legref&amp;type=act&amp;legtitle=Motor Vehicles Act 19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40:00Z</dcterms:created>
  <dc:creator>State Print</dc:creator>
  <dc:description/>
  <dc:language>en-US</dc:language>
  <cp:lastModifiedBy>Andrew Playle</cp:lastModifiedBy>
  <cp:lastPrinted>2014-02-27T08:20:00Z</cp:lastPrinted>
  <dcterms:modified xsi:type="dcterms:W3CDTF">2014-02-26T21:50:00Z</dcterms:modified>
  <cp:revision>5</cp:revision>
  <dc:subject/>
  <dc:title>No. 16 - Thursday, 27  February 2014 (pages 1095-11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