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WEDNESDAY, 23 JULY 201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4383"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3 Jul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ETTERS PATENT CONSTITUTING THE OFFICE OF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ssumption of the Administration of the State by an Administ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having been notified of the assumption by the Governor of the State of South Australia of the administration of the government of the Commonwealth of Australia, I have requested that the Lieutenant-Governor of the State of South Australia assume the administration of the State as Administrator from 1.30 a.m. Wednesday 23 July 2014 until 2.30 a.m. Thursday 7 August 2014, pursuant to the Royal Letters Patent Constituting the Office of the Governor made on 14 February 1986 and the Order in Council by the Governor of the State of South Australia made on 25 Octo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eatherill</w:t>
      </w:r>
      <w:r>
        <w:rPr/>
        <w:t>,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sz w:val="24"/>
          <w:szCs w:val="24"/>
        </w:rPr>
        <w:t>A. MARTI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54</w:t>
                            <w:tab/>
                          </w:r>
                          <w:r>
                            <w:rPr>
                              <w:rStyle w:val="PageNumber"/>
                              <w:rFonts w:cs="CG Times (WN)" w:ascii="CG Times (WN)" w:hAnsi="CG Times (WN)"/>
                              <w:sz w:val="21"/>
                              <w:lang w:val="en-US"/>
                            </w:rPr>
                            <w:t>328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54</w:t>
                      <w:tab/>
                    </w:r>
                    <w:r>
                      <w:rPr>
                        <w:rStyle w:val="PageNumber"/>
                        <w:rFonts w:cs="CG Times (WN)" w:ascii="CG Times (WN)" w:hAnsi="CG Times (WN)"/>
                        <w:sz w:val="21"/>
                        <w:lang w:val="en-US"/>
                      </w:rPr>
                      <w:t>328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0 September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3:48:00Z</dcterms:created>
  <dc:creator>State Print</dc:creator>
  <dc:description/>
  <dc:language>en-US</dc:language>
  <cp:lastModifiedBy>Govgaz</cp:lastModifiedBy>
  <cp:lastPrinted>2005-12-14T15:49:00Z</cp:lastPrinted>
  <dcterms:modified xsi:type="dcterms:W3CDTF">2014-07-23T03:48:00Z</dcterms:modified>
  <cp:revision>2</cp:revision>
  <dc:subject/>
  <dc:title>No. 54 - Wednesday, 23 July 2014 (page 3281)</dc:title>
</cp:coreProperties>
</file>