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9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Times New Roman" w:ascii="Times New Roman" w:hAnsi="Times New Roman"/>
          <w:b/>
          <w:sz w:val="28"/>
        </w:rPr>
        <w:t>SUPPLEMENTARY GAZETTE</w:t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59"/>
          <w:tab w:val="center" w:pos="4663" w:leader="none"/>
        </w:tabs>
        <w:suppressAutoHyphens w:val="true"/>
        <w:spacing w:lineRule="exact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HE SOUTH AUSTRALIAN</w:t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159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Times New Roman" w:hAnsi="Times New Roman" w:cs="Times New Roman"/>
          <w:b/>
          <w:b/>
          <w:sz w:val="60"/>
        </w:rPr>
      </w:pPr>
      <w:r>
        <w:rPr>
          <w:rFonts w:cs="Times New Roman" w:ascii="Times New Roman" w:hAnsi="Times New Roman"/>
          <w:b/>
          <w:sz w:val="60"/>
        </w:rPr>
        <w:t>GOVERNMENT GAZETTE</w:t>
      </w:r>
    </w:p>
    <w:p>
      <w:pPr>
        <w:pStyle w:val="Normal"/>
        <w:tabs>
          <w:tab w:val="clear" w:pos="159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.governmentgazette.sa.gov.au</w:t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alley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Times New Roman" w:hAnsi="Times New Roman" w:cs="Times New Roman"/>
          <w:spacing w:val="0"/>
          <w:sz w:val="20"/>
          <w:lang w:val="en-AU"/>
        </w:rPr>
      </w:pPr>
      <w:r>
        <w:rPr>
          <w:rFonts w:cs="Times New Roman" w:ascii="Times New Roman" w:hAnsi="Times New Roman"/>
          <w:spacing w:val="0"/>
          <w:sz w:val="20"/>
          <w:lang w:val="en-AU"/>
        </w:rPr>
      </w:r>
    </w:p>
    <w:p>
      <w:pPr>
        <w:pStyle w:val="Normal"/>
        <w:tabs>
          <w:tab w:val="clear" w:pos="159"/>
          <w:tab w:val="center" w:pos="4663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LAIDE, THURSDAY, 27 NOVEMBER 2014</w:t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159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 OF THE CITY OF ADELAID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 84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 92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ilton, Mark Eri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38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nderson, Kell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nningsen, Michael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281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ese, Mart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19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  <w:tr>
        <w:trPr/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Yarwood, Steph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72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 27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5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45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lani, Natash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65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kinson, Alexander (Sandy)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8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wis, Gar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6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ali, Vincen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ms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1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e, Ralp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lumridg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so, Rem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an, An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59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Nor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51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3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earihan, Su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3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e Barker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7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attie, Cassandra Le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inor,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tin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4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oks, Elber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entral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3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0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lama, Da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biad, Houss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7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nder, Meg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than, Sre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1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etcher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atti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tani, Oliver Josep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is, Lau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6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9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bertson, Graem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bell, Priscill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sevdos, Spiros (Pip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on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4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rdan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tic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5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oack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acketer, Stephen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tabs>
          <w:tab w:val="left" w:pos="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BURNSID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kin, David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Beaumont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nceaux, Anne</w:t>
              <w:tab/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terstock, Mark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Burnsi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4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ll, Todd Came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gster, Lance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gger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urnbull, Jen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lls, Graham Mayna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Eastwood and Glenung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66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5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mon, Helg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esing, Jo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4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kins, D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cobsen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edeman, Tony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8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ind w:left="160" w:hanging="160"/>
        <w:rPr/>
      </w:pPr>
      <w:r>
        <w:rPr/>
        <w:t>COUNCILLOR Kensington Gardens and Magill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s, Henry</w:t>
              <w:tab/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ggott, Grant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ind w:left="160" w:hanging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Kensington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2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0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ey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80" w:after="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rd, Felicit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anklin, Tamm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bone, Julian Mar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ind w:left="160" w:hanging="1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Rose Park and Toorak Garden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1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3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ord, Peter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nish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senohr, Robert Georg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CAMPBELLTOWN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0 16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4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 08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illi, Ald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 4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ewer, Sim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 67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Hectorvill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95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rasnoff, Phillip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ned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nz, Philip J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chols, Helen Elai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nke, James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Gorg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7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5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skin, Allis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baro, Do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mber, Ma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dy, Terenc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New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7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9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lacentino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ombruno, An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taker, Ji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9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Rive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9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3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an, Marijk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llagher, Kathr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oble,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well-Reynolds, Margaret May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Woodfor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3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yriakou-Stamos, Kyriakos P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igg, Nevil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trHeight w:val="60" w:hRule="atLeast"/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tzharris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idd, Rober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CHARLES STURT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3 7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1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1 89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eally, Angel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 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exander, Kirst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 3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emaphore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90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6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sylenko, Barba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hent,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2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riani, Julian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tin, Kevin Bar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Grang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37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12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effler, To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ullio, Rache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3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ldies, Rebecc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nley, Raelene An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Hen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03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8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01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binson, Helen (Charlie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ndall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nott, Christopher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d, Jassmi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ndrasamy, Rehk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oodvill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98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9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hman,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wer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guyen, Oan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retschmer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Callaghan,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tler, J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Len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nt, Robert Hug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est Woodvill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0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jcin, Ne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ris, Dorothy E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izides, No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sylenko, Toll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schino, Carl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wrence, Joh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as, Kell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resovic, Zoric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COUNCILLOR Find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1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04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urelli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nto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enco, Joe (Giuseppe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orrasi, Gian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ykes, Pau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Hindmars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43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1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mpbell, Ali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exandrides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brahimzadeh, Arm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ga, Iv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uricht, Crai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losevic, Monik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so, Mari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Bever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5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8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8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Kenna, J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ley, M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rczeg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gius, Edga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stenberg, Luk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HOLDFAST BA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0 15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 0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ulkner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8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tterson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6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ttwer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0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llond, K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 6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Glenelg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16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ust, Ros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orda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rlick, Samu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xon, Peter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ines, Christoph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arney, Sus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tton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sburn, J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sk, Bob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omerto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4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6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edle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tkin, Tony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idan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brel, Philip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son, Amand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ok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uchée, Mikk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tthews, Caroly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Brighto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3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ncy, Rosemary 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naldson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insford, Carr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newin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ly, K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eacliff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37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9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Cean, Desmon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dshaw, Annett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Yates, Lynd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ckstepp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nie, Sus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ITY OF MARION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nna, Kris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ullawirr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3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9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ppleby, Jerome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liskou, Jas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ennan, Ire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, Nath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oodland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1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3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rry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pe,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ilbrook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ses, Col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feiffer, Ti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arracowi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8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4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ior, Natha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lls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ll, Bruce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illing,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owerdew, Emma J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arriparing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44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lfer, Raele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quire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’Lima, Jerem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sters, H. J. (Mick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umanis, Ansi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tchinson, Luk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oast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6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9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rd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cLeod, Sha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y, An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ossland,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yliss, Joel Bad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Southern Hill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95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5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stwood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rrall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one, Edd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yram, Jane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ton, David Christoph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MITCHAM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3 2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8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 60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cton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 9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ear, Glenn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 4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oyd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82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Boorma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7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ilton-Smith, Penn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lley, Gw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ristopoulos, Adria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ton, Aria Stirlin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racmera, An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illey, Andrew Playfo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8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Gaul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12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5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1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chhorn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dge,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sevear, Adrian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sher, Stephen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dcock, Christopher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, Gran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Over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0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0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nderson, John Lidde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conomos, Nichol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t, Kennet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Babbag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8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0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rren,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nro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cival, Michael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dd, Yvo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liangis, Michael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Craigbur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1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8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ckley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er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euber, Lin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nnan, Kat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ward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dson, Katri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lbereisen, Jane Louis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The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02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2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7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nes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rd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we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in, Ti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MOUNT GAMBIER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 40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 70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ndow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8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nner, Paul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All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t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gopoulis, Le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cken, Karen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etcher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e, Andrew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89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 86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2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2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chardson, Pen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sello, Han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an, Jam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vett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ch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zinec, Sony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scarelli, Eug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tton, D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ynagh, Jos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ello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ryman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7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on Stanke,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e, Merv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nell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co, Christ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leokastritis, Stev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CITY OF MURRAY BRIDG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75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88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ubsch, Barry Dougl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cker, Patrick Dami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wis, Brent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3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borit, Wend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23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napToGrid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Normal"/>
        <w:tabs>
          <w:tab w:val="clear" w:pos="159"/>
          <w:tab w:val="left" w:pos="160" w:leader="none"/>
          <w:tab w:val="right" w:pos="2360" w:leader="dot"/>
        </w:tabs>
        <w:autoSpaceDE w:val="false"/>
        <w:spacing w:lineRule="exact" w:line="170" w:before="0" w:after="80"/>
        <w:ind w:left="160" w:hanging="1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49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5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5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en, Air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tthews, Tys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nce, Sara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ubert, Clem Sidn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ogood, Fre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son, J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sack, To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lton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mons,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gland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ighes, Pen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itz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ckermann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inmann, The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ington, Sheil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ltensperger, Andrew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NORWOOD PAYNEHAM &amp; ST PETERS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ia, Robert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t Peter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5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salidis, Isaa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ogle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ryszczak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ore, Evon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Torren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99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3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nne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noblauch, Garry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cholls, Wayne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s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a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wton, Tes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ayneham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15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8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ttore, Carl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ke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Alindon, Stef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aylands/Trinit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7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6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cRae, Soph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illios, Ni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ntagata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epherdson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nozio, Conn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West Norwood/Kent Tow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02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4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lk, Len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rmald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ington, Su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oper, S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Kensing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26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2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ndle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cuccitti, Luc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nato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x, Christel Lorrai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ONKAPARING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6 07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3 04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vans, Jul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 0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senberg, Lorraine Floren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 2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gan, Thom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 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chardson, Kym (Richo)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 59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Wine Coast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43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08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pman, D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alion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tic, Cheryl An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lby, Gai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inwright, Haz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therland, Caleb J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arse, Aar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ulaha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sen,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pley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ppell,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nny, Clayt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timer, Hugh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ge, Joshu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ore, Palitj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rd, Way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id South Coast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8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lly, Sony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un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ynch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mieson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ltham, Rob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akin, J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ng, Fon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en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mond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ardon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brighton, Deirdr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Neill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son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Knox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26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9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5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nson, Re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wann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nnessy, Ga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llington, Kingsl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rritt, Heath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gan, Florence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msey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renge, Kar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aves, Heidi Le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3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impala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9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5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00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ulze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sh, Sharon Veronic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Quee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wis, Rob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brich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cholls, La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Sandra Kay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pson, Ad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egenzer, Carol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Thalassa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58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6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11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ll, Adr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Jonge, Tan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Jonge, Le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ier, Fio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nkivell, Brian F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Jonge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y, Mart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rowes, Darry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emeliotis, Mari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slow, Darry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ville, Jak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LAYFORD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cherty, Glen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ard 1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0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ckley, Asht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ppins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solino, Din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ntoulis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ssell, Wayne Gord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ek, Go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rles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zyk, Caro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orris, Julie An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Ward 2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06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allwood-Smith, Ga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tungimana, Modest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erwood, Ad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rison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nuzans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well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aite, R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va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uart, Ter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ard 3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8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tzel, John Arthu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thers, Crai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derico, Jo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aig, Andrew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ard 4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9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7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rvis, Paul Grego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Rielly, Ma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Rielly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zaiat, Hussa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lls, Shirley Patric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an, Denn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by, Shau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yrne, Shark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eer, Aa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ey, Deni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Ward 5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6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8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ox, Philip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ts, 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y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ker, Maril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dden,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Joshu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lamon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nzi, Luciano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Ward 6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7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cMillan, Dunc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ake, Samanth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krob, Ni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ORT ADELAIDE ENFIELD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0 73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6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0 36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roll, Dia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 7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hanson, Ga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 0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on Der Borch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3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ennan, Deli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57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Outer Harbo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7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2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Cluskey, Vaness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land, Yvo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i, Mohamma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mieson, Peter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hansen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as, Coli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emaphor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5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Brien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Kya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ward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ck, Jacqu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s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allow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gan, Michel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right, Hel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Port Adelai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0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3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nter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uscott, Ra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tes, Peter Hamilt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chardson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an, Clair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pini, Andrea Roberto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arks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74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3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xtell, Dar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oci, John Alexand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nh, K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2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andan, Bhush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Nkamba, Nkweto (NK) 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cock, Gu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2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Enfield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7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4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yazi, Naji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ammarrone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llacher, Paol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ngh, Maninderbi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vi, Rog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Kay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chael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ur, Harmee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nuccio, Li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mad, Has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tin, Caro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na, Saru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COUNCILLOR Klemzig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00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6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ca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ssey, Sand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dbrook, Paul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sell, Pau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Northfield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17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9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sborn, Mat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usins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Carthy, Kevin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ummins, Eri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sham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bycz, Anne-Mar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ORT AUGUST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11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05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eally, Russe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hnson, S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5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lomon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90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9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yers, Mark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nbow, Brett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tchell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agen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Kie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ddlecombe, Tamik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hnston, An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Phillip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, Geoffr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ycroft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tchison, Colle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, R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msden, Lis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as, Lindsay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ynter, Fran</w:t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ghlan, Sh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ORT LINCOLN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38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19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en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7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s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61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14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s, Fay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tlett, Dan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ntle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adfoot, Andre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lley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pazoglov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slov, Dia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one, Narel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ok, Robert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gers, Trav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es, Lind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la Perrelle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brige, Gai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tterson, Ro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rke, Neville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er, Harry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PROSPECT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Loughlin, David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</w:rPr>
              <w:t>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Nor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02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wall, Timoth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vans, Tal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unsgard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ger, Wad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arce, Robin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e, Monic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West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rwood, Matthew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nett, Kristina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entr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01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3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oote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nner, David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wman, Alis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porella, Brun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xon, Ashl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on, Derek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Eas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89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9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nden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lison, Jennif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pstra, Daniel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ris, All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SALISBUR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0 83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4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0 4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son, Ted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 9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dridge, Gilli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 89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entr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45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5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1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laza, David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Vera, Almi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l, Bett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son, Ber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Eas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4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lkington, Dami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ug, Beau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uso, Jo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4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2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sisca, Luig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mble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dman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2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dford, Se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4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Hill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6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5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ardon, Shirale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urlong, Bra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yant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semonger, Ja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y, Ad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ar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96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9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Zahra, Riccard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ok, Robyn Marguerit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ckley, Rodn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Nor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1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9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>Coates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ynolds, Graham Ronal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uso, Lind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Level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7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5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2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rmeer, Bra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6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e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leva, Alexandra (Aleka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odall, Bri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es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46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2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chanan, Cha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leta, Donna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hiev, Da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dega, Cel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cholls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omerville, Dani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TEA TREE GULL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7 9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4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 97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nagaris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0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Mir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7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inor, Pa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 9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night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 1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rdom, Lesl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08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edar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kovskis, Lind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cdonald, Jack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x, Sha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ane, Bern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ethen-Soper, Paul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rn, Lachl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Drummino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1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7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yld, Dam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binson,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Wayne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nger, Rob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Hillcot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55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ane, San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nagaris, Dan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baro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inke, Alic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 Awar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owley, Caroly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Balmor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7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adland,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rr, Georgi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erson,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nson, Just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tton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gginbottom, Mark Anton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Steven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41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14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Lafferty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wrie, Su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nes, Luc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one, Sue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Water Gull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22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07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llen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erson, Hayd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ssey,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eman, Rob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yde, Alexand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hasin, Monik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sney, Rosal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 OF THE CITY OF UNLE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yne, Lachla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Un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18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9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laman, Rufu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g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eczorek, Teres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witson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arksi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0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lland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dney, B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oumi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odwin-Smith,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dson, Mik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Fullar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7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5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urtze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ghes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pidge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ntrella, Dari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nder, Meg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Goodwood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06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5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olucha, Luk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nell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lland, B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nes, To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Clarence Park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lmer, Don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isvert, Jennie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Unley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7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6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udwell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ngster, R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ynch, Imeld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eby,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bbitt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ITY OF VICTOR HARBOR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7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86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coran, Mary-Lou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oker, Michael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hilp, Grah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13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45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ttray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tton, Karen Su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nkins, Moi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ggin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dridge, Gl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yles, Nichol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rews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elling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rles, Peter (Oopsy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ff, Graham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ickson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Rae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ett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ndsell, Marti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ezise, K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shall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igwidden, Pa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lazbrook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ton, Adr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wis, Peter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bertson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eser, Keith Maxwe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jc w:val="both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lf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ofield, Caro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WEST TORRENS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ainer, Joh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Keswic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7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9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in, Maya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panikolaou, Elis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a, Rish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dward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rnden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otcher, Helen Mari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ott, Alexand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Hil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8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sell, Je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ird, Cynth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lahos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nns, Kelv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aton, Kathr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Rielley, Cind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lymp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8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3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ances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siaparis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ngos, Arthur C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Lockley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9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5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Kay, Ky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lagiorgos, C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pp, Stev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, Bea-Ying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Airpor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2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lmer, Garth R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ese, Rosa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ynolds, Brand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Morphett Ward 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0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xon, Michael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Kay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ll, Meg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metriou, Georg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COUNCILLOR Thebar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62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yten, Just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rington, Dianne Lau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tschke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Sullivan, Patr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lito, Antoni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hak, Khale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rris, Spiro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stello, Craig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WHYALL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99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99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llock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8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shall, Jo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lthuizen, Jac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70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68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9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6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esshull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nox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ter, Col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n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eu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Laughlin, Clar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nes, Jen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mitz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tonio, Thomas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ntucci, R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Ginniss, Rub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lobucar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dge, Mert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rowfield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bricius, Erica Je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nney, Sara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field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ers, Jo-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yett, Audr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jamani, Raj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OWN OF GAWLER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55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2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lto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3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ham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dman, Kar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59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2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9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oley,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lzon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aser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colson, Meril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llelonga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ylon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es, Co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iley, Mart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l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scher, Kevin Char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ymes, Robi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aser, Dia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ghes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och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pson, Marg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ohn, Hann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ckley, Di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dman, Beverley Daw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ldstone, Kelv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ckoke, James Hen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Morg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nnessy, Shane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idlaw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mbert, Trevor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ackley, Adrian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 OF THE TOWN OF WALKERVILL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17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08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igg, Raymon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5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gg, Caroly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12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8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3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sato, Giann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ing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etliff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icker,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,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shop, MaryLou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ladenovic, Gor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ilton, Cathr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bster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lch, 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urlan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ob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ham-King, Margare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tabs>
          <w:tab w:val="clear" w:pos="160"/>
          <w:tab w:val="left" w:pos="142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AIDE HILLS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9 8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 9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ylor, Leone An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 7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ragg, Bi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 12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anoa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69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6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lson, 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mesley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ard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sdom, Jan-Clair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tler, Anne V. M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ombe, Howard Fray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G, Lawrenc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ount Loft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9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2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yton, Jean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niell, Nath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yd, Kirrile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wbury, Michae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ffries, S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mp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Marble Hil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9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iley, 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veday, J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anwell, D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Torrens Val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8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2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rrmann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0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l, Pauline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een, Linda Ros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Onkaparinga Valle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12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3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nt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n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ll, Va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ratford, Andrew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mmett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e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onow, Lynt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RINA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 72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 8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iver, Alan J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rst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kinner, Russe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rdner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6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kes,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7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chelmor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ily, Rex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92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COUNCILLOR Nangkita Kuitpo Ward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1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0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rtrell, Gran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Raymond Bruc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trathalby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3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1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lford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emner, Sha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Be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zzalotto, B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arrier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lea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orry, Phillip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Angas Bremer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nley-Murray, Katherine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atherston, Barry James</w:t>
              <w:tab/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Port Elliot Middleton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ott, Michael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ker, Madeleine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before="0" w:after="6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Galley"/>
        <w:spacing w:before="0" w:after="60"/>
        <w:ind w:left="160" w:hanging="16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UNCILLOR Goolwa Hindmarsh Island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07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keepNext w:val="tru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keepNext w:val="true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keepNext w:val="true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keepNext w:val="true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or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y, Mart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me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s, J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uckwell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ewart, James Lai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ter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manini, Geoffrey Char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rray, Michel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rward, Shau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OSSA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loane, Bob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11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37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6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4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ager, Michae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gas,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rn, Ton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othby, Leon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itland,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ris, Margare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Vries, Dav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nge, Michael (Bim)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ks, Theo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ossman, Mark Ronal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er, Richar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ms, Christoph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ne, Scotty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BARUNGA WEST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19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2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wley, Chery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Donald, Margaret A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ttess,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kabaryn, Ton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lling, Dean Charl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xford, Cynthia Lorrai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wlands, Gran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Donald, Malcol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rley, Leon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0"/>
              <w:ind w:left="160" w:hanging="160"/>
              <w:contextualSpacing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mons, Georg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ker, Michelaine A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nen, Gregory Fran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BERRI BARMERA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nt, Peter R.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2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9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re, Linc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ssebaum, Andrew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erman, David Willia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ott, Trevo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wle, To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uller, Mik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vans, Margaret McLe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lvaraj, Kingso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rew, Davi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ynch, Stephen Mark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entofanti, Rhonda Louise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CEDUN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ter, Allan John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87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ipard, Marl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an, Geoff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Paul Gibso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, Perry Al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ynard, K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Lynton Al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drington, Peter Coli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zol, Bethney Merna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atnicki, Ton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rathern, Kirk Steph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ss, Michae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rgmann, Ian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 &amp; GILBERT VALLEYS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ughey, Alla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28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2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lvert, Elizabeth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pman, To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lding, Ned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ry, Hel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lls, Jerem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lineux, Way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oke, Yvo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son, Craig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ch, Jane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warz, Dia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v, Ti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ummond, Luc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ndepeer, Bil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fitt, I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e, Alan Ro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urst, Su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ckland, Trevo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CLEV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3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8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itza, Yvonne Margare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viour, De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rran, Chri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eld, Roger Ernes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ton, Douglas Gordo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nnell, Gran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nes, Jod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yson, Colin Arthu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igg, Bryan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COOBER PED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6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3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yne, Nige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ines, Stev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ueman, Brett Christoph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mermeister, Thomas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3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1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920"/>
        <w:gridCol w:w="1280"/>
      </w:tblGrid>
      <w:tr>
        <w:trPr>
          <w:tblHeader w:val="true"/>
        </w:trPr>
        <w:tc>
          <w:tcPr>
            <w:tcW w:w="23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iver, Pear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rry, Ros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ickner, Bryce Lesl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rombie, Ian Christoph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thanasiadis, Laki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arle, Gregor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itt, Su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yne, Renata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berts, Bernadett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ovatidis, Michell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paic, Boro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Cormack, Al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, Sand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umovic, Georg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Donald, John (Diamond)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ntelis, Bundi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sell, Georg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ppin, Jo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y, Kyle Mar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ines, Shary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ONG DISTRICT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Park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8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rie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litscher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thur, Jeff (Tank).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9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allee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5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right, Pet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cock, Bob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ensch, Neville Ros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Kinna, Lachlan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ddleton, Donn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Lakes Ward (3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ng, Vern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and, Sharon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Hara, Mick.</w:t>
              <w:tab/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THE COPPER COAST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89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44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r, Fio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3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as, Paul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53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 66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4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2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ll, Su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nd, Sherid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lbot, Rosly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ker, Brent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ultz, Beverle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ve, Ti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ny, Colle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e, Bil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midt, Bruc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Zeuner, Douglas Georg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nd, Philip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dforde, David Lindsa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pe, Margare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luggen, Cath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ort, Ro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ast, Mathew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iffits, Matthew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lfand, Shagina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6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ELLISTON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0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llaghan, Ky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tchcock, Pet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ncock, Malcolm Bruc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mbelow, Gran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nes, Fre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lchurch, Dav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eridan,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lphin, Anthon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rchiwski, Michael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Glasson, Creagh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es, Geoff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THE FLINDERS RANGES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lattery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80" w:after="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trHeight w:val="144" w:hRule="atLeast"/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wis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pwell, Juli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ks-Jones, Clinto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erson, K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owning, Nicol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mpson, Garry Coli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int, Greg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niel, Mops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ckett,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ubenicht, Scott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FRANKLIN HARBOUR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6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3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gner, Daven M.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rr, Robert Munro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leway, Edd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, Mick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ckson, Gavi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dy, Ro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sh, Robert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hlmann, Graham Pet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rnhardt, Shau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es, Geoff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COUNCIL OF GOYDER</w:t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60"/>
        <w:rPr/>
      </w:pPr>
      <w:r>
        <w:rPr/>
        <w:t>COUNCILLOR Hallett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ttey, Peter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Burra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6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ll, Adrian (Gilly)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enning, Darryl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zuty, Hel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llock, Jane-Marie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Eudund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5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le, Blak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nn, Peter Leon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lder, Sarah J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Robertstown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al, John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GRANT</w:t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6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ge, Richard Joh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 </w:t>
            </w:r>
            <w:r>
              <w:rPr>
                <w:rFonts w:cs="Times New Roman" w:ascii="Times New Roman" w:hAnsi="Times New Roman"/>
                <w:sz w:val="17"/>
              </w:rPr>
              <w:t>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entral Ward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3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8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is, Jul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ill, Al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larks, Graha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yfield, Gilli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lins, Brian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ylor, Shane Ro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unnell, Dary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in, Bruce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uhl, Barr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ak, Alex (Sandor)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/>
      </w:pPr>
      <w:r>
        <w:rPr/>
        <w:t>COUNCILLOR Tarpeena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/>
            </w:pPr>
            <w:r>
              <w:rPr>
                <w:rFonts w:cs="Times New Roman" w:ascii="Times New Roman" w:hAnsi="Times New Roman"/>
                <w:sz w:val="17"/>
              </w:rPr>
              <w:t>Little, Shirley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rPr/>
      </w:pPr>
      <w:r>
        <w:rPr/>
        <w:t>COUNCILLOR Port MacDonnell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unders, Greg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KANGAROO ISLAND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8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43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8"/>
        <w:gridCol w:w="912"/>
        <w:gridCol w:w="8"/>
        <w:gridCol w:w="1272"/>
        <w:gridCol w:w="8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ements, Peter Ian</w:t>
              <w:tab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kom, Graham</w:t>
              <w:tab/>
            </w:r>
          </w:p>
        </w:tc>
        <w:tc>
          <w:tcPr>
            <w:tcW w:w="920" w:type="dxa"/>
            <w:gridSpan w:val="2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4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8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cketts, Graem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urner, Larr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nderson, Allan Pau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, Nada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u, K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nholm, Peter All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nnell, Graeme Crawfor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urez, Sara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ydeman, Cath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uppila, Sharon Kay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son, Jo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xall, Malcolm Ro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sters, Pip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KAROONDA EAST MURRA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dett, Kevin Joh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6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2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ldridge, William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 Gallou, Peter Michae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Zadow, Darr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hillips, Caroline A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umann, Hayle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rrell, Morri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Yvo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arks, Daryl Keit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KIMB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8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ienert, Megan (Alison)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yson, Peter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chington, Bronte Jame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nt, Brian Stua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urchett, Geoffre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hnson, Dea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ldock, Graeme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cus, Phi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und, John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TON DISTRICT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3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67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yon, Re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int, Evan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2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ngshaw, Mick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rling, Deane Ronal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pton, Joh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eland, Dav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ngard, Rick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gland, Chris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ndepeer, Len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absch, Suzann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Usher, Graham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ankling, Sid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lfer, Hamish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pe, Jeff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yers, Vanessa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luyas, Jodie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sheed, Kay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ley, Darry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wigg, Shirl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LIGHT REGIONAL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05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52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Brien, Bill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rnsey, Robert</w:t>
              <w:tab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tson, Stev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  <w:vAlign w:val="bottom"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38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0" w:after="80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Dutto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2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anno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nkins, Kat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e, Eri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ain, Jas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corn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rrick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lis, D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hrlach, De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Ligh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0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ndish,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rin, Robert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ichstein, Lynette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arks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bourne, Jos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lmes, Jud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Laucke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ewis, Sharron</w:t>
              <w:tab/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nelly, Peter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Mudla Wirra Ward (3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ose, Bill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lis, Keith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tchell, Samantha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LOWER EYRE PENINSUL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5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9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ube, Dia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ard, D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Quigley, Jo-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w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rray, Le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tchell, Peter Lauren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lman, Wen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yly, Geoff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LOXTON WAIKERI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asinowsky, Leo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3 06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1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7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iele, De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lthouse, Margaret Johan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Quast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orton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imber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avel, Jo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rd, Mark Les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ikor, Jo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bber, Kym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owles, Michae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Zeppel, Michael Arthu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Elected (10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MALLAL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85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92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nington, Dunc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aherty, Ton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Mallala/Dubli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3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5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en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ward, Yvo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rudwicke, Marcu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nes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sons, Dav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Two Wells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0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7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ubing, Edd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niele, Peppino (Joe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ley, J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wrence, M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nnant, Michael Howa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Lewiston Ward (4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icard, Anne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mmerton, B. J. (Tom)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Coll, Karen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MURRAY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93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46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gess, Da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5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ake,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42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Eyre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9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2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mitt, Brent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nnett, Raymond Beaumon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yers, Kevin Pau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nnings, Mard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dmore, William Jame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Shearer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31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Gav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kinson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aylor,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Peter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uhn, Kell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ison, Peter (Beachy)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Murra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3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kko, Adria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orney, Wi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ll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nter, Gran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iansky, Kitt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MOUNT BARKER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erguson, An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North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8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4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5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ettcher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rbell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estwood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ilton, Sus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ager, Har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entral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28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45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nderson, Tris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bertson, Andrew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ynes, Deb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osser, Ia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lorance, Ly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een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ddy,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iley, Caro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Carty, Dougl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mpbell, Lindsay Char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rett, No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br w:type="column"/>
      </w:r>
      <w:r>
        <w:rPr/>
        <w:t>COUNCILLOR South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rison, Greg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Irvine, Roger Stuart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MOUNT REMARKABL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Telowie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7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4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aslip, Phillip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uchope, Sand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yan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retschmer, Paul Raymon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Willochra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2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lieschke, Peter Franc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lford, J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cobs, Peter Ros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ottle, Colin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rthur, Lyall Dougla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ACOORTE LUCINDALE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ickery, Erika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34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8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1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Rebecc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Lean, Malcolm Thom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ultz, K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kin, Bradl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nning, K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Lachlan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yner, Trevor Gord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etherton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arl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Guire, Craig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binson, Tob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ss, Damien Tro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nnis, To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AREAS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Jamestown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8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binson, Merv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ore, G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llard, Le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nges, Ha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rk, Denis Vincen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Spalding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e, Be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Rocky River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5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6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Zand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wkins-Clarke, Jonath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rberie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lford,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nge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arman, Su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Yackamoorundie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den, Jim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ORROROO/CARRIETON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6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6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pman, Grant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yerlee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rkyn, Col (Shorty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roling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ckraft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ase, Fay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amadan, Ahma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hackleford, Murra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ehring, Ralp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ord, Joyle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we, Ga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wman, Kath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are, John Patric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ISTRICT COUNCIL OF PETERBOROUGH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hittle, Ruth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67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ford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lapp, Le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er, Kim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rdbottle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ls, Shane Patr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mbers, Cassandr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aper, Leanne Jo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rcer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secke, Scott Edwa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PIRIE REGIONAL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68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 8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hd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8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anstone, Brent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 79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5 4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55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ephens, Leon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Zubrinich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vlin, De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daleta, Din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mmery, Bradl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pgood, M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ivell, G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parella, Jo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hnson, Darry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Kellar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Fidge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son, Nevill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sley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ckson, Kenda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ayda, Garry De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nd, Alex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MARK PARINGA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8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42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rtinson, Nei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6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K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18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napToGrid w:val="false"/>
              <w:spacing w:lineRule="exact" w:line="170" w:before="0" w:after="80"/>
              <w:ind w:left="160" w:hanging="16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7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0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ims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sell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ddocks, Allan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own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lade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mond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ano, Mar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unter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ibb, Ja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urton, Frank Jame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ROBE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seley, Peter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6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0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0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olan, Harv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nright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suggan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oxton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ll’Antonio, Rino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exander, Kristina 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olomka, Lawrence Thoma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MALLEE DISTRICT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 xml:space="preserve">COUNCILLOR Kelly Scales Ward (4 vacancies): 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mmerton, Bruce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COUNCILLOR Bews Ward (5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3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7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nsford,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xton, Robert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oogood, Brian Cliv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feiffer, Neville Kenn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ieger, Andrew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ker, Alfre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STREAKY BAY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Flinders Ward (4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ezona, Neville Graham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rp, Lauren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Quinsee, Wendy Lou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ephens, Rob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Eyre Ward (4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rgan, Penny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cKenzie, Sherron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exact" w: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ldock, Angela Kaye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7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IARA DISTRICT COUNCIL</w:t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62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9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 3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e Barro,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ickery,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xcell, Graham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 54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Normal"/>
        <w:tabs>
          <w:tab w:val="clear" w:pos="159"/>
          <w:tab w:val="left" w:pos="160" w:leader="none"/>
          <w:tab w:val="right" w:pos="2360" w:leader="dot"/>
        </w:tabs>
        <w:autoSpaceDE w:val="false"/>
        <w:spacing w:lineRule="exact" w:line="170"/>
        <w:ind w:left="160" w:hanging="16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2 51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0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5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Inerney, K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ckson, James Kenne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ock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oossens, Liz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nnemann, Mi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rger, D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nniment, Diana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iver, Maure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dwards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rphy, Mar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9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TUMBY BAY</w:t>
      </w:r>
    </w:p>
    <w:p>
      <w:pPr>
        <w:pStyle w:val="Galley"/>
        <w:spacing w:before="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27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30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6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wrie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aker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tzel, Ra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wrie, Su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roemer, Helen Teres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llins, Laurie W. G.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ewart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len-Jordan, Hanna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elfer, S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FIELD REGIONAL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eid, Rodney John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North Ward (3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evens, Greg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ttens, Darryl Ernest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ood, John Stewart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entral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17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4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3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mond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y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amdorf, David Eri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hapman, Ow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ain, Richard (Dick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Quire, Roger Dougla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South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mith, Barry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WATTLE RANGE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ndolfi, Peter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Kintor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2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4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nnicliff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cGrath, Kevin Joseph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gnew, De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alvin, Kathle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Riddoc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43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4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ckson, Shar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hornett, Robert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rrow, Dean Franci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Corcoran Ward (5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7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8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rew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ye, Coli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uhovics, Denn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own, Glen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wlor, Gwend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uwalda, Ronal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ies, Steven Donal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oddart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x, Sharon Wen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ullivan, Marti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/>
      </w:pPr>
      <w:r>
        <w:rPr/>
        <w:t>COUNCILLOR Sorby Adams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ice, Dale</w:t>
              <w:tab/>
            </w:r>
          </w:p>
        </w:tc>
        <w:tc>
          <w:tcPr>
            <w:tcW w:w="2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ycer, Robert James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DINNA DISTRICT COUNCIL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7 vacancies):</w:t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220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uscombe, Ned</w:t>
              <w:tab/>
            </w:r>
          </w:p>
        </w:tc>
        <w:tc>
          <w:tcPr>
            <w:tcW w:w="2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olz, Eleanor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alladge, Craig Andrew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uBois, Rick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Griffin, Tony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8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olz, Naomi</w:t>
              <w:tab/>
            </w:r>
          </w:p>
        </w:tc>
        <w:tc>
          <w:tcPr>
            <w:tcW w:w="220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ushmer, Jill</w:t>
              <w:tab/>
            </w:r>
          </w:p>
        </w:tc>
        <w:tc>
          <w:tcPr>
            <w:tcW w:w="22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NCIL OF YANKALILL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Field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71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5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14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Trigg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thwell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nes, Janet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sso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’Neil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3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Light Ward (5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25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1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0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reston, Rache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pilsbury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wlands, Gl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llstrom, Louise Mar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ain, Ian Char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shorst, Gilber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lf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Williams, R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anderso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chlein, Malcolm Dougla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ISTRICT COUNCIL OF YORKE PENINSULA</w:t>
      </w:r>
    </w:p>
    <w:p>
      <w:pPr>
        <w:pStyle w:val="Galley"/>
        <w:spacing w:before="0" w:after="8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20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Agnew, Ray</w:t>
              <w:tab/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Unopposed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Kalkabury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4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23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28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avey, Trevor Maxwell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ochester, L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Langford, David Thoma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tock, Tani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eadon, Alan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Gum Flat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46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2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Peters, Jonathan (Jo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Nicholls, Bob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Cook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raslafsky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ittner, Naomi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3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Hoyle, Scot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2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</w:tbl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LOR Innes/Penton Vale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ormal Ballot Papers: 1 64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formal Ballot Papers: 17</w:t>
      </w:r>
    </w:p>
    <w:p>
      <w:pPr>
        <w:pStyle w:val="Galley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a: 32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aund, Darr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eyer, Ada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4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Sendy, John Patrick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Voigt, Gi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Rich, Joh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2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rundell, Veronic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oseph, Cathryn Jean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  <w:t>5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59"/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</w:rPr>
            </w:pPr>
            <w:r>
              <w:rPr>
                <w:rFonts w:cs="Times New Roman" w:ascii="Times New Roman" w:hAnsi="Times New Roman"/>
                <w:b w:val="false"/>
                <w:sz w:val="17"/>
              </w:rPr>
            </w:r>
          </w:p>
        </w:tc>
      </w:tr>
    </w:tbl>
    <w:p>
      <w:pPr>
        <w:pStyle w:val="Galley"/>
        <w:spacing w:lineRule="exact" w:line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jc w:val="right"/>
        <w:rPr/>
      </w:pPr>
      <w:r>
        <w:rPr>
          <w:rFonts w:cs="Times New Roman" w:ascii="Times New Roman" w:hAnsi="Times New Roman"/>
          <w:smallCaps/>
        </w:rPr>
        <w:t>K. Mousley</w:t>
      </w:r>
      <w:r>
        <w:rPr>
          <w:rFonts w:cs="Times New Roman" w:ascii="Times New Roman" w:hAnsi="Times New Roman"/>
        </w:rPr>
        <w:t>, Returning Officer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start="6495"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>A. MARTI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59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27 November 201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59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59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27 November 201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59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59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85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64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59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85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64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59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52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27 November 201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59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59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52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27 November 201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59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59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7 November 2014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521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59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59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7 November 2014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521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59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5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59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G Times (W1);Times New Roman" w:hAnsi="CG Times (W1);Times New Roman" w:cs="CG Times (W1);Times New Roman"/>
      <w:b/>
      <w:lang w:val="en-AU"/>
    </w:rPr>
  </w:style>
  <w:style w:type="character" w:styleId="Heading2Char">
    <w:name w:val="Heading 2 Char"/>
    <w:qFormat/>
    <w:rPr>
      <w:rFonts w:ascii="Arial" w:hAnsi="Arial" w:cs="Arial"/>
      <w:b/>
      <w:sz w:val="24"/>
      <w:lang w:val="en-AU"/>
    </w:rPr>
  </w:style>
  <w:style w:type="character" w:styleId="Heading6Char">
    <w:name w:val="Heading 6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pacing w:val="-2"/>
      <w:sz w:val="22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character" w:styleId="EndnoteTextChar">
    <w:name w:val="Endnote Text Char"/>
    <w:qFormat/>
    <w:rPr>
      <w:sz w:val="24"/>
      <w:lang w:val="en-AU"/>
    </w:rPr>
  </w:style>
  <w:style w:type="character" w:styleId="FootnoteTextChar">
    <w:name w:val="Footnote Text Char"/>
    <w:qFormat/>
    <w:rPr>
      <w:sz w:val="24"/>
      <w:lang w:val="en-AU"/>
    </w:rPr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AU"/>
    </w:rPr>
  </w:style>
  <w:style w:type="character" w:styleId="GalleyChar">
    <w:name w:val="Galley Char"/>
    <w:qFormat/>
    <w:rPr>
      <w:rFonts w:ascii="CG Times (W1);Times New Roman" w:hAnsi="CG Times (W1);Times New Roman" w:cs="CG Times (W1);Times New Roman"/>
      <w:sz w:val="17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5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59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59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59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59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59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9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59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59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59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59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5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59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5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59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59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5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clear" w:pos="159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59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Normal"/>
    <w:qFormat/>
    <w:pPr>
      <w:keepNext w:val="true"/>
      <w:tabs>
        <w:tab w:val="clear" w:pos="159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8:00Z</dcterms:created>
  <dc:creator>State Print</dc:creator>
  <dc:description/>
  <dc:language>en-US</dc:language>
  <cp:lastModifiedBy>Govgaz</cp:lastModifiedBy>
  <cp:lastPrinted>2014-11-27T08:57:00Z</cp:lastPrinted>
  <dcterms:modified xsi:type="dcterms:W3CDTF">2014-11-26T22:29:00Z</dcterms:modified>
  <cp:revision>98</cp:revision>
  <dc:subject/>
  <dc:title>No. 85 - Thursday, 27 November 2014 (pages 6495-6522)</dc:title>
</cp:coreProperties>
</file>