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4</w:t>
        <w:tab/>
        <w:t>5919</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5 SEPTEMBER 2014</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00"/>
        <w:jc w:val="center"/>
        <w:rPr>
          <w:sz w:val="20"/>
          <w:szCs w:val="17"/>
        </w:rPr>
      </w:pPr>
      <w:r>
        <w:rPr>
          <w:sz w:val="20"/>
          <w:szCs w:val="17"/>
        </w:rPr>
      </w:r>
    </w:p>
    <w:p>
      <w:pPr>
        <w:pStyle w:val="Galley"/>
        <w:spacing w:lineRule="exact" w:line="80"/>
        <w:rPr>
          <w:sz w:val="20"/>
        </w:rPr>
      </w:pPr>
      <w:r>
        <w:rPr>
          <w:sz w:val="20"/>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 w:val="20"/>
          <w:lang w:eastAsia="en-US"/>
        </w:rPr>
      </w:pPr>
      <w:r>
        <w:rPr>
          <w:sz w:val="20"/>
          <w:lang w:eastAsia="en-US"/>
        </w:rPr>
      </w:r>
    </w:p>
    <w:p>
      <w:pPr>
        <w:pStyle w:val="Galley"/>
        <w:rPr>
          <w:szCs w:val="17"/>
          <w:lang w:eastAsia="en-US"/>
        </w:rPr>
      </w:pPr>
      <w:r>
        <w:rPr>
          <w:szCs w:val="17"/>
          <w:lang w:eastAsia="en-US"/>
        </w:rPr>
      </w:r>
    </w:p>
    <w:p>
      <w:pPr>
        <w:pStyle w:val="Galley"/>
        <w:rPr>
          <w:szCs w:val="17"/>
        </w:rPr>
      </w:pPr>
      <w:r>
        <w:rPr>
          <w:szCs w:val="17"/>
        </w:rPr>
      </w:r>
    </w:p>
    <w:p>
      <w:pPr>
        <w:sectPr>
          <w:type w:val="nextPage"/>
          <w:pgSz w:w="11906" w:h="16838"/>
          <w:pgMar w:left="3674" w:right="3674" w:gutter="0" w:header="0" w:top="1128"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ORPORATION OF THE CITY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 xml:space="preserve">NOTICE is hereby given that at the close of nominations at </w:t>
        <w:br/>
        <w:t>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Lord 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milton, Mark Er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nderson, K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nningsen, Michael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ese,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Yarwood, Step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lani, Natas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kinson, Alexander (Sandy)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ewis, Gar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ali,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imms,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arke, Ral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lumridg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usso, Re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oran,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Nor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earihan,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ee Barker,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eattie, Cassandra 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rainor, Ed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rtin, Ph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rooks, El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lama, D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biad, Houss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nder, Me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athan, S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letcher,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eatti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otani, Oliver Jose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ais, La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Sou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ilbertson, Gra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rbell, Prisc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sevdos, Spiros (P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liamson,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rdan, Ju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tic, Al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oack,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lacketer, Stephe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 xml:space="preserve">The election will be conducted by post. Ballot papers and </w:t>
        <w:br/>
        <w:t>pre-paid envelopes for each entitlement will be mailed out between Monday, 20 October 2014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 xml:space="preserve">A person who has not received voting material by Friday, </w:t>
        <w:br/>
        <w:t>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 xml:space="preserve">The scrutiny and count will take place at Colonel Light Centre, Level 6, 25 Pirie Street, Adelaide from 9 a.m. on Saturday, </w:t>
        <w:br/>
        <w:t>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Campaign Donations and Expenditure Returns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br w:type="column"/>
      </w:r>
      <w:r>
        <w:rPr>
          <w:lang w:eastAsia="en-US"/>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aylor, Leone 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pragg,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Manoa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elson, 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lmesley,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llard,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sdom, Jan-Cla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tler, Anne V.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ombe, Howard Fr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Ng, Law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Mount Loft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ayton, Jea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niell, Na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oyd, Kirri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ewbury, Michae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effries, S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Kemp,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Marble Hil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iley,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oveday, J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ranwell, 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Torrens Val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rrmann, Malcol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ill, Pauline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Green, Linda R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Onkaparinga Val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ant,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on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ll, 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ratford, Andrew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mmett,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hite,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Vonow, Ly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63 Mount Barker Road, Stirling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liver, Ala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urst,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kinner, Rus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ardner,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rkes, Ke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chelmore,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Keily, Rex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Councillor for Nangkita Kuitpo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artrell,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rown, Raymond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Strathalby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oolford,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emner, Sha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Be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azzalotto, B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arrier,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alea,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torry, Phil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Angas Breme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anley-Murray, Katherine—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Featherston, Barry James—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Port Elliot Middle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ott, Michael—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alker, Madeleine—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Goolwa Hindmarsh Island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ore,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ay, M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ume, K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vis,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uckwell, Fr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ewart, James La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rter,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rmanini, Geoffrey Char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urray, Miche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Durward, Shau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11 Cadell Street, Goolw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br w:type="column"/>
      </w:r>
      <w:r>
        <w:rPr>
          <w:lang w:eastAsia="en-US"/>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loane, Bob—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1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eager,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ga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urn,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oothby, Leo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itland,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rris,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 Vries, D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nge, Michael (B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rks, The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ossman, Mark R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ller, Ric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rms, Christop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ilne, Scot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 43-51 Tanunda Road, Nuriootp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awley, Chery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Donald, Margaret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ettess,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kabaryn,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olling, Dean Char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xford, Cynthia Lorra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wlands,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Donald, Malcol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rley, Leo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immons, Georg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ker, Michelaine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inen, Gregory Frank</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scrutiny and count will take place at Council Chambers, 11 Bay Street, Port Broughton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lang w:eastAsia="en-US"/>
        </w:rPr>
      </w:pPr>
      <w:r>
        <w:rPr>
          <w:lang w:eastAsia="en-US"/>
        </w:rPr>
        <w:t>BERRI BARMER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Hunt, Peter R.—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ore, L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assebaum, Andrew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terman, David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ott, 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owle, T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uller,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vans, Margaret McL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elvaraj, King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drew,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ynch, Stephen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Centofanti, Rhonda Lou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scrutiny and count will take place at Council Chambers, 19 Wilson Street, Berri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br w:type="column"/>
      </w:r>
      <w:r>
        <w:rPr>
          <w:lang w:eastAsia="en-US"/>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Parkin, David—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Beaumon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nceaux, Anne—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Osterstock, Mark—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Burnsid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ill, Todd Came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gster, Lance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gger,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urnbull, Je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ills, Graham May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Eastwood and Glenung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emon, He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lesing, Jo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kins, 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acobsen,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iedeman,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eastAsia="en-US"/>
        </w:rPr>
      </w:pPr>
      <w:r>
        <w:rPr>
          <w:lang w:eastAsia="en-US"/>
        </w:rPr>
        <w:tab/>
        <w:tab/>
        <w:t>2 Vacancies—Councillor for Kensington Gardens and Magil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iggott, Grant—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Davis, Henry—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Kensington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vey,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ord, Feli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ranklin, Tamm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arbone, Julian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eastAsia="en-US"/>
        </w:rPr>
      </w:pPr>
      <w:r>
        <w:rPr>
          <w:lang w:eastAsia="en-US"/>
        </w:rPr>
        <w:tab/>
        <w:tab/>
        <w:t>2 Vacancies—Councillor for Rose Park and Toorak Garden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ord, Peter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rnish,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asenohr, Robert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ivic Centre Ballroom, 401 Greenhill Road, Tusmor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erilli, Al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rewer,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Hectorvill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rasnoff, Phil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nned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enz, Philip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ichols, Helen Ela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Nenke,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Gorg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askin, All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baro, D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mber, Ma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ody, Te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New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lacentino,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eombruno, A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hittaker, J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Rive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yan, Marij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allagher, Kathr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oble, Mat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ewell-Reynolds, Margaret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oodford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yriakou-Stamos, Kyriakos 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igg, Ne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itzharris,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idd,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ampbelltown Function Centre, 172 Montacute Road, Paradis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uter, Allan Joh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hipard, Mar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ab/>
        <w:t>Ryan,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own, Paul Gib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l, Perry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ynard,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own, Lynton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drington, Peter Co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zol, Bethney Mer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iatnicki,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rathern, Kirk Step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ss,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ergmann,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 44 O’Loughlin Terrace, Cedun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neally, Ange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lexander, Kirst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Semaphore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sylenko, Barb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hent, Stu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driani, Juli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artin, Kevin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Grang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effler, T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ullio, Rache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aldies, Rebec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anley, Raelene 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Hen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binson, Helen (Char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andall,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nott, Christopher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ood, Jassm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Indrasamy, Reh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oodvill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ehman,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ower,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guyen, Oan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retschmer,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Callaghan, Ed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utler, J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own, Le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Grant, Robert Hugh</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est Woodvill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jcin, 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rris, Dorothy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oizides, No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sylenko, To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eschino, Car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wrence, Joh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homas, K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Kresovic, Zori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Find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urelli,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into,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Ienco, Joe (Giusep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orrasi, Gia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ykes,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Hindmars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mpbell, Al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lexandrides,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brahimzadeh, A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rga, I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uricht, Cra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elosevic, Moni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usso, Ma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Bever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Kenna, J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rley, M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rczeg,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gius, Edg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estenberg, Lu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Offices, 72 Woodville Road, Woodvill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LARE &amp; GILBERT VALLEY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ughey, Alla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lvert,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apman, T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olding, Ne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erry,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lls, Jerem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lineux,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oke, Yv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ab/>
        <w:t>Thomson, Cra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nch, Ja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warz, Di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iv,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rummond, Lu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andepeer,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rfitt,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ye, Alan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urst,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ckland, 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4 Gleeson Street, Clar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itza, Yvonne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iviour, D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arran,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ield, Roger Ern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rton, Douglas G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ennell,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nes, Jod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ayson, Colin Arth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rigg, Bry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10 Main Street, Cleve, from 9 a.m. on Saturday, 8 November 2014. A provisional declaration will be made at the conclusion of each election cou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yne, Nig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aines, St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rueman, Brett Christop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ammermeister,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river, Pear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erry, R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ickner, Bryce Les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rombie, Ian Christop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thanasiadis, La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earle, Greg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itt,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yne, Rena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berts, Bernad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rovatidis, Miche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apaic, Bo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Cormack, Al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liams, Sa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aumovic,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Donald, John (Dia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ntelis, Bun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ussell,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appin, J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y, Kyle M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aines, Shar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Lot 773 Hutchison Street, Coober Pedy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2 Vacancies—Councillor for Park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rie, Ju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litscher, Je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rthur, Jeff (T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Malle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right,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imcock,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aensch, Neville 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Kinna, Lachla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iddleton, Do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Lake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land, Sharo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Hara, Mick—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Leng, Ver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ustomer Service Centre Board Room, 93A Railway Terrace, Tailem Bend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r, Fi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homas,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ell, S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and, Sheri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albot, Ros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lker, Brent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ultz, Beve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ove,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nny, Coll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arke,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midt,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Zeuner, Douglas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and, Phi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oodforde, David Linds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ope,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luggen, Cat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hort,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ast, Ma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iffits, Mat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elfand, Shagin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Office, 51 Taylor Street, Kadin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ELLI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llaghan, Ky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itchcock,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ncock, Malcolm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umbelow,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enes, F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llchurch, D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herida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olphin,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erchiwski, Michae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Glasson, Crea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Leonard,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Electoral Commission of SA, Level 6, 60 Light Square, Adelaid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br w:type="column"/>
      </w:r>
      <w:r>
        <w:rPr>
          <w:lang w:eastAsia="en-US"/>
        </w:rPr>
        <w:t>THE FLINDERS RANGE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lattery,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Lewi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ipwell, Ju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yks-Jones, Cli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derson,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owning, Nico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hompson, Garry Co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lint, G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niel, Mops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ckett,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eubenicht,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 1 Seventh Street, Quorn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6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gner, Daven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arr, Robert Mun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lleway, Edd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liams, M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ackson, Ga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Udy,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lsh, Robert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hlmann, Graham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rnhardt, Shau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Giles,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6 Main Street, Cowell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olto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aham,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edman, K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ooley,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alzon,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raser,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icolson, Meri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allelonga,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eylon,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vies, C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iley,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ill,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ischer, Kevin Char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ymes, Robi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raser, Di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ughes,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och,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impson, Marg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ohn, Han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ckley, Di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idman, Beverley Da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oldstone, Kel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ckoke, James Hen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Mor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nnessy, Shane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idlaw,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mbert, Trevor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hackley, Adria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br w:type="column"/>
      </w: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89 Murray Street, Gawler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Councillor for Hallet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attey, Peter—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Burr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ill, Adrian (Gi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enning, Darry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zuty,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Kellock, Jane-M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Eudund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ule, Bl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unn, Peter Leo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Golder, Sarah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Councillor for Robertstow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Neal, Joh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 1 Market Square, Burr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age, Richard John—Elected Unoppos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7 Vacancies—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eis, Ju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ill,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larks,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ayfield, Gil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llins, Bria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aylor, Shane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runnell, Dary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in, Bruce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uhl,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Deak, Alex (S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Councillor for Tarpeen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Little, Shirley—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Councillor for Port MacDonnel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aunders, Greg—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324 Commercial Street West, Mount Gambier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aulkner,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tterson, Step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ttwer,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ollond,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Glenelg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ust, Ros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iorda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arlick, Samu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ixon, Peter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ines, Christop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arney, Sus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tton,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sburn, J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Fisk,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Somer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edle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tkin, Tony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idan,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abrel, Phi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son, Ama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ook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ouchée, Mik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atthews, Caro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3 Vacancies—Councillor for Brigh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ancy, Rosemary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onaldson, K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ainsford, Car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newin,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Daly,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Seacliff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Cean, Des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adshaw, Ann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Yates, Ly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uckstepp,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Lonie, Sus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Kingston Room, Brighton Civic Centre, 24 Jetty Road, Brighton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ements, Peter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alkom,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icketts, Gra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urner, L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nderson, Allan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ark, Na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iu,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nholm, Peter A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nnell, Graeme Craw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urez, S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ydeman, Cath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auppila, Sharon Ka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lson, J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oxall, Malcolm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asters, P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43 Dauncey Street, Kingscot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KAROONDA EAST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urdett, Kevin Joh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6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ooldridge, William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e Gallou, Peter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Zadow, Dar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hillips, Caroline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eumann, Hay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errell, Mo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Yv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parks, Daryl Ke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 11 Railway Terrace, Karoond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7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ienert, Megan (Al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ayson,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nchington, Bronte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nt, Brian Stu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urchett, Geoff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ab/>
        <w:t>Johnson, D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ldock, Graeme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rcus, Ph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Grun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37 West Terrace, Kimb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yon, 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Flint, E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7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ingshaw, M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arling, Deane R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apto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reland, D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ngard, 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ngland,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andepeer, 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rabsch, Suz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Usher,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rankling, S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elfer, Ham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ope, Je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yers, Vanes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luyas, Jod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asheed, K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rley, Darry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wigg, Shi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29 Holland Street, Kingston S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Brien,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rnsey,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atson, Ste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Dut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hanno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enkins, K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arke, Er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ain, J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lcorn,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rrick,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llis, 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ohrlach, De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Ligh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andish,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rin, Robert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eichstein, Lynette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parks,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lbourne, Jo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olmes, Ju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Lauck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nnelly, Peter—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Lewis, Sharro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Mudla Wirr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llis, Keith—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tchell, Samantha—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lose, Bill—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Kapunda Council Office, 93 Main Street, Kapund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br w:type="column"/>
      </w:r>
      <w:r>
        <w:rPr>
          <w:lang w:eastAsia="en-US"/>
        </w:rPr>
        <w:t>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7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ube, Di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llard, 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Quigley, Jo-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ow, Ju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urray, L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tchell, Peter Lau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lman, We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ayly,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32 Railway Terrace, Cummins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tasinowsky, Leo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hiele, De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lthouse, Margaret Joha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Quast, 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orton, 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imber,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lavel, J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rd, Mark Les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ikor, J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ebber, Kym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owles, Michae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Zeppel, Michael Arth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29 East Terrace, Loxton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nnington, Dunc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Flaherty,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Mallala/Dubli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en,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ward, Yv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rudwicke, Marc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nes, Step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Parsons, D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Two Well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ubing, Edd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niele, Peppino (J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ley, J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wrence, M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ennant, Michael Ho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Lewis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icard, Anne—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Coll, Kare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ummerton, B. J. (Tom)—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Redbanks Road, Mallal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br w:type="column"/>
      </w:r>
      <w:r>
        <w:rPr>
          <w:lang w:eastAsia="en-US"/>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anna, Kris—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Mullawirr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ppleby, Jerom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eliskou, J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hennan, Ire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im, Na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oodland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rry,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pe, Ke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ilbrook,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ses, Co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Pfeiff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arracowi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rior, Natha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ells,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ull, Bruce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hilling, Mat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Flowerdew, Emma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arriparing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elfer, Raele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quire,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Lima, Jerem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sters, H. J. (M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umanis, Ansi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utchinson, Lu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Coast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ard,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cLeod, Sh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ry, A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rossland,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ayliss, Joel Ba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Southern Hill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estwood,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errall, Fr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one, Edd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yram, Ja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orton, David Christop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 245 Sturt Road, Sturt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rgess, D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Peak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Eyr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mitt, Bre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nnett, Raymond Beaumo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yers, Kevin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ennings, M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midmore, William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Sheare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Ga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kinson, St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aylor,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Peter Ric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uhn, K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aison, Peter (Beac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Murra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akko, Adria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orney, W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ll, Je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nter,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chiansky, Kit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49 Adelaide Road, Mannum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icton,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pear, Glenn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Floyd,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Boorma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milton-Smith, Pen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lley, Gw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ristopoulos, Adri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lton, Aria Sti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racmera, An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illey, Andrew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2 Vacancies—Councillor for Gaul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chhorn,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dge,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sevear, Adrian Stu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isher, Stephen Ed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dcock, Christopher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lark,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Over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anderson, John Lidd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conomos, Nicho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urt, Kenn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Babbag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rren, Ric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unro,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ercival, Michael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odd, Yv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aliangis,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Craigbur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ckley, K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eer,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aeuber, Li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nnan, Kat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ward,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udson, Katr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ilbereisen, Jane Lou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The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ne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rd,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we,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ein,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131 Belair Road, Torrens Park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Ferguson, An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Nor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ettcher, Je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rbell, 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estwood,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milton, Sus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eager, Harr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derson, Tr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bertson, Andrew Mat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ynes, Deb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osser, Ia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lorance, 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en, 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ddy,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iley, Ca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Carty, Doug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mpbell, Lindsay Char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arrett, No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Sou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rrison, Greg—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Irvine, Roger Stuart—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Level 1, 6 Dutton Road, Mount Barker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andow,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enner, Paul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Al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rt,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igopoulis, L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acken, Karen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letcher,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Lee,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ichardson, Pe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ersello, Ha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yan, Jam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ovett,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rch,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ezinec, Sony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scarelli, Eu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utton, 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ynagh, Jo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rello, Fr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erryman, St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on Stanke,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hite, Merv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nnell,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eco, Christ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Paleokastritis, St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br w:type="column"/>
      </w: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Office Reception Area, 10 Watson Terrace, Mount Gambier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Telowi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aslip, Phil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uchope, Sand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yan,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Kretschmer, Paul Ray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Willochr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lieschke, Peter Franc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oolford, J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acobs, Peter 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ottle, Colin Ed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rthur, Lyall Doug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Office, 3 Stuart Street, Melros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ubsch, Barry Doug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ecker, Patrick Dami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ewis, Bre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Gaborit, We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en, Air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tthews, Ty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nce, Sara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ubert, Clem Sid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oogood, F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son, J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usack, T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olton,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immons, Ke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ngland,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ighes, Pe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ritz, St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ckermann, K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einmann, The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llington, Shei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altensperger,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Local Government Centre, 2 Seventh Street, Murray Bridg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Vickery, Erika—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Rebec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Lean, Malcolm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ultz,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kin, Brad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nning,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Lachlan,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ayner, Trevor G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ab/>
        <w:t>Netherton,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arl, Ju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Guire, Craig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binson, To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ss, Damien Tr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Dennis, T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Naracoorte Office, DeGaris Place, Naracoort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Jamestow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binson, Merv</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ore, G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ollard, L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nges, H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lark, Denis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Councillor for Spalding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rowne, Be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Rocky Rive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Zand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wkins-Clarke, Jona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berie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oolford, A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nge,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carman,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Councillor for Yackamoorundi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alden, Jim—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scrutiny and count will take place at Council Chamber, 94 Ayr Street, Jamestown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lang w:eastAsia="en-US"/>
        </w:rPr>
      </w:pPr>
      <w:r>
        <w:rPr>
          <w:lang w:eastAsia="en-US"/>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Bria, Robert—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St Peter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salidis, Isaa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rogle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dryszczak, Al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Moore, Ev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Torren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nne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noblauch, Garr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icholls, Wayne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ims,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homa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Newton, T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Payneham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ottore, Car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uke, Ke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McAlindon, Stef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Maylands/Trinit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cRae, Soph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illios, Ni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antagata,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hepherdson, Ke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Granozio, Con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eastAsia="en-US"/>
        </w:rPr>
      </w:pPr>
      <w:r>
        <w:rPr>
          <w:lang w:eastAsia="en-US"/>
        </w:rPr>
        <w:tab/>
        <w:tab/>
        <w:t>2 Vacancies—Councillor for West Norwood/Kent Tow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lk, Le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ormald,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hitington,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Hooper, S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Kensing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undle,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rcuccitti, Lu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onato,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Mex, Christel Lorra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Don Pyatt Hall, Norwood Town Hall, 175 The Parade, Norwood (enter from George Street)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br w:type="column"/>
      </w: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vans, Ju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senberg, Lorraine Flo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rgan,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ichardson, Kym (Rich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Wine Coa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apman, 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alion,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tic, Cheryl 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ilby, G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inwright, Haz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utherland, Caleb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earse, Aar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ulaha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lsen,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pley,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appell,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nny, Clay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rtimer, Hugh Ed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ge, Joshu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ore, Palitj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ard,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Mid South Coa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lly, Sony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un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ynch,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amieson,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ltham, Rob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akin, J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Ung, F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een,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mmond,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eardon,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lbrighton, Deird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Neill,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atso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Knox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nson, R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wann,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nnessy, G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ellington, King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erritt, Hea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rgan, Florence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amsey,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renge, Kar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Greaves, Heidi 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Pimpal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ulze,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ash, Sharon Veroni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Quee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ewis, Rob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lbrich, G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icholls, L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own, Sandra Ka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hompson, A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regenzer, Car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Thalass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ill, Ad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 Jonge, Tan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 Jonge, Le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eier, Fi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ankivell, Brian 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 Jonge, Rober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ay,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rrowes, Darry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hemeliotis,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rslow, Darry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Neville, J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Noarlunga Offices, Ramsay Place, Noarlunga Centr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ORROROO CARRIE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7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apman, Grant A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yerlee, Malcol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rkyn, Col (Sho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roling,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uckraft,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se, Fa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amadan, Ahm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hackleford,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oehring, Ral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ord, Joyle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we, G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owman, Kath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oare, John Pat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17 Second Street, Orroroo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br w:type="column"/>
      </w: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hittle, Ruth—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rford,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app, L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ller, Kim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rdbottle, Fr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lls, Shane Pat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ambers, Cassand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raper, Leanne J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ercer,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esecke, Scott Ed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Peterborough Town Hall, 108 Main Street, Peterborough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Docherty, Glen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Ward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ckley, Ash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ppins, Step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usolino, D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entouli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ssell, Wayne G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eek, G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arles,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uzyk, Ca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Norris, Julie An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Ward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allwood-Smith, G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tungimana, Mode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herwood, A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rrison,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nuzans,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well,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haite,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va,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tuart,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ard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tzel, John Arth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thers, Cra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ederico, J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raig,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War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urvis, Paul Greg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Rielly, Ma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Rielly,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azaiat, Huss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lls, Shirley Patric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yan, De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by, Shau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yrne, Shar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eer, Aa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Davey, De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ar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ox, Phi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tts, 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y,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ker, Mari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odden, Ric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Joshu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alamon,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anzi, Lucia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ar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cMillan, Dunc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lake, Samant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krob, Ni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ivic Centre, 10 Playford Boulevard, Elizabeth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rroll, Di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hanson, G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on der Borch, St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rennan, De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Outer Harbo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Cluskey, Vanes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oland, Yv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li, Mohamm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amieson, Peter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hansen,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homas, Co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Semaphor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Brien,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Ky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ward,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ock, Jacqu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s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hallow,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gan, Miche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right,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Port Adelaid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unter,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uscott, 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tes, Peter Ham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ichardson, Step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oan, Cla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Papini, Andrea Rober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Park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xtell, Da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roci, John 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inh, K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andan, Bhus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kamba, Nkweto (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ilcock, Gu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Enfield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ayazi, Naji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Iammarrone,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allacher, Pa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ingh, Maninderb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evi, Ro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Kay,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chael,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aur, Harm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nuccio, 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mad, Has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rtin, Ca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ana, Sar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Klemzig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ca,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ssey, Sand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adbrook, Pa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ussell,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Northfield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sborn, Ma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usins,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Carthy, Kevin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ummins, Er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sham,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ubycz, Anne-M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Port Adelaide Enfield Town Hall, 34 Nile Street, Port Adelaid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neally, Rus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hnson, S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olomon,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yers, Mark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enbow, Brett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tchell,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eagen, Ph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Kie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iddlecombe, Tami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hnston, 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own, Phillip Ke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lark, Geoff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ycroft,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utchison, Coll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liams,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umsden, Li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homas, Lindsay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ynter, Fr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oghlan, Sh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4 Mackay Street, Port August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een,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Davi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0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vis, Fa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tlett, Da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ntle,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oadfoot, And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lley,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pazoglov,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slov, Di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one, Nare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ok, Robert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gers, Tr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vies, Li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 la Perrelle,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obrige, Gai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tterson, R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arke, Nevill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iller, H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ivic Centre, Council Chambers, Level 1, 60 Tasman Terrace, Port Lincoln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hde,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Vanstone, Bre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ephens, Leon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Zubrinich,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vlin, De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adaleta, D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ummery, Brad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pgood, M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ivell, G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parella, J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hnson, Darry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Kellar,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idge, Gr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ow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son, Ne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sley,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ackson, Kend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ayda, Garry D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ond, Alex</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115 Ellen Street, Port Piri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O’Loughlin, David—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Nor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ewall, Timot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vans, Ta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unsgard, N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eger, W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earce, Robin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Lee, Moni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e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nett, Kristina—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Larwood, Matthew—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oote,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enner, David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owman, Al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porella, Bru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ixon, Ash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illiamson, Derek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Ea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anden,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llison, Jenni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ypstra, Danie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arris, Al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br w:type="column"/>
      </w: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ivic Centre, 128 Prospect Road, Prospect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rtinson, Ne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mith,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ims,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ussell, Al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ddocks, Allan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own,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lade,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mmond,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pano, Ma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unter,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ibb, J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urton, Frank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mmunity and Civic Centre, 61 Eighteenth Street, Renmark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iseley, Peter—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6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olan, Harve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nright,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esuggan,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oxton, Davi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ll’Antonio, R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lexander, Kristina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Polomka, Lawrence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 Royal Circus, Robe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tson, Ted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ldridge, Gil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laza, David Mat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 Vera, Almi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ill, Bet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atson, Be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Ea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ilkington, Dami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ug, Be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aruso, J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Sou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esisca, Luig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umble, Step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oodman, Ju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edford, S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Hill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eardon, Shira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urlong, Br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yant, Davi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Isemonger, J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lay, A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Par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Zahra, Riccar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ok, Robyn Marguer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ockley, Rod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Nor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ates, Al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eynolds, Graham R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aruso, Li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Level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ermeer, Br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hite, St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ab/>
        <w:t>Holeva, Alexandra (Ale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Goodall,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e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chanan, Ch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roleta, Donna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hiev, D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idega, Ce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icholls,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omerville, Dani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Office, John Harvey Gallery, 12 James Street, Salisbury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SOUTHERN MALLEE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Kelly Scale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ummerton, Bruce—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supplementary election will be required to fill the remaining vaca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5 Vacancies—Councillor for Bew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unsford, A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exton, Robert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oogood, Brian Cl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feiffer, Neville Kenn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ieger, Andrew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alker, Alf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scrutiny and count will take place at Pinnaroo Service Centre, Day Street, Pinnaroo from 9 a.m. on Saturday, 8 November 2014. A provisional declaration will be made at the conclusion of each election cou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wer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Flinder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rezona, Neville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ephens,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Quinsee, Wendy L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Karp, Lau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Eyr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ldock, Angela Ka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cKenzie, Sher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organ, Pe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supplementary election will be required to fill the remaining vacancy for Eyr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TATIAR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e Barro,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ickery, Ric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Excell, Graham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Inerney, 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ackson, James Kenn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ock,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oossens, L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nnemann, M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erger, 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enniment, Diana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liver, Maur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dwards,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urphy,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43 Woolshed Street, Bordertown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br w:type="column"/>
      </w: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nagari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Mir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rainor, P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night, Ke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Purdom, Le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Pedar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akovskis, Li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cdonald, Jack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x, Sha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ane, Ber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uethen-Soper, Pa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horn, Lach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Drumminor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yld, Dam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rbinson, Matth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Wayne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Unger,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Hillcot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ane, Sa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nagaris, Da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baro,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einke, Alic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l Awar, A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rowley, Caro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Balmo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adland, Stu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arr, Georg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derson,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nson, Jus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utton,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igginbottom, Mark An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Steven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Lafferty,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wrie,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nes, Luc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tone,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Water Gull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ellen,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derson, Hay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ssey, B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leman, Rob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yde, 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hasin, Moni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Disney, Rosa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ivic Centre, 571 Montague Road, Modbury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7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wrie,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ker, Malcol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etzel, 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wrie,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roemer, Helen Tere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llins, Laurie W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ewart, Ge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llen-Jordan, Hanna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elfer, S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for both the election and the poll, along with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Mortlock Street, Tumby Bay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ORPORATION OF THE 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lyne, Lachla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Un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alaman, Ruf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g,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eczorek, Tere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ewitson,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2 Vacancies—Councillor for Parksid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lland,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udney, B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oumi,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oodwin-Smith,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udson, M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Fullar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urtze,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ughes,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pidge,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entrella, Dar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Fender, Me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Goodwood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olucha, Lu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nell,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lland, B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Jones, T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Clarence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oisvert, Jennie—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Palmer, Do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Unley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udwell, Je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angster,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ynch, Imel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leby,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Rabbitt,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scrutiny and count will take place at Unley Civic Centre, 181 Unley Road, Unley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lang w:eastAsia="en-US"/>
        </w:rPr>
      </w:pPr>
      <w:r>
        <w:rPr>
          <w:lang w:eastAsia="en-US"/>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rcoran, Mary-L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oker, Michael W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Philp,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attray,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utton, Karen 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enkins, Moi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iggin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ldridge, G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yles, Nicho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drews,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elling,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arles, Peter (Oops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ff, Graham Davi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ickson,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Rae, C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lett,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indsell, Marti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rezise, K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rshall,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igwidden, P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lazbrook,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rton, Ad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ewis, Peter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bertson,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oeser, Keith Max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elf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chofield, Ca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ivic Centre, 1 Bay Road, Victor Harbor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WAKEFIELD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eid, Rodney Joh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Nor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evens, Greg—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ttens, Darryl Ernest—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ood, John Stewart—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mond, Davi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y, Malcol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liams,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mdorf, David Er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apman, O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in, Richard (D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cQuire, Roger Doug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Sout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mith, Barry—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supplementary election will be required to fill the remaining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br w:type="column"/>
      </w: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 Scotland Place, Balaklav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ORPORATION OF THE 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igg, Ray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igg, Caro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8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sato, Gian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hiting,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hetliffe,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ricker,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liams,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ishop, Maryl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ladenovic, Gor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milton, Cathr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ebster,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ilch, 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urlan, Step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ob,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Graham-King,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 66 Walkerville Terrace, Gilberton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Gandolfi, Peter—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Kintor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unnicliff,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Grath, Kevin Jose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gnew, De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Galvin, Kathl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Riddoc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ackson, Sha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hornett, Robert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Burrow, Dean Franc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5 Vacancies—Councillor for Corcora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rew,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ye, Co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uhovics, De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own, Gle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wlor, Gwe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uwalda, R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vies, Steven 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oddart,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x, Sharon We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ullivan,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Sorby Adam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ycer, Robert James—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b/>
        <w:tab/>
        <w:t>Price, Dale—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The scrutiny and count will take place at Council Chambers, Civic Centre, George Street, Millicent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rainer, John—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Keswic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ain, May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panikolaou, Elis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ua, Rish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oodwar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arnden,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ab/>
        <w:t>Scotcher, Helen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cott, 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Hil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ussell, Je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ird, Cynth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lahos,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inns, Kel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aton, Kathr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O’Rielley, Ci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Plymp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rances,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siaparis,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Mangos, Arthur C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Lockley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Kay, Ky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lagiorgos, C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ypp, Ste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Te, Bea-Y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Airpor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lmer, Garth 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ese, Rosal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eynolds, Bra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Morphet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xon, Michael Stu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Kay, 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ill, Me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Demetriou,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2 Vacancies—Councillor for Thebar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yten, Jus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rington, Dianne Lau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itschke,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Sullivan, Pat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olito, Anton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hak, Kha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arris, Spir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Costello, Cra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ivic Centre, 165 Sir Donald Bradman Drive, Hilton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ollock, J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rshall, Jo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Velthuizen, Jack</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9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resshull, 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nox,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arter, Co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un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eu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Laughlin, 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arnes, Je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mitz,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ntonio, Thomas Anth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antucci, 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Ginniss, Ru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lobucar,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odge, Me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Harrowfield, G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abricius, Erica J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inney, Sara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hitfield,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aters, Jo-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yett, Aud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Rajamani, Ra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 Civic Building, Darling Terrace, Whyall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WUDINN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were 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7 Vacancies—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uscombe, 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olz, Elea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ushmer, J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cholz, Naom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riffin,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uBois, 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Walladge, Craig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br w:type="column"/>
      </w:r>
      <w:r>
        <w:rPr>
          <w:lang w:eastAsia="en-US"/>
        </w:rPr>
        <w:tab/>
        <w:tab/>
        <w:t>4 Vacancies—Councillor for Field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rigg,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thwell, Si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nes, Janet Margar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Olsso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O’Neil,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5 Vacancies—Councillor for Ligh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reston, Rach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pilsbury,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wlands, G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llstrom, Louise M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ain, Ian Char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shorst, Gil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elfs,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Williams, 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anderso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Schlein, Malcolm Doug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1 Charles Street, Yankalilla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YORKE PENINSUL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lose of nominations at 12 noon on Tuesday, 16 September 2014, the following people have been accepted as candidates and are listed below in the order in which they will appear on the ballot papers, should an election b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1 Vacancy—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gnew, Ray—Elected Unop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Kalkabur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Davey, Trevor Max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chester, 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Langford, David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ock, Tan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eadon, Ala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 Vacancies—Councillor for Gum Fla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eters, Jonathan (J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icholls,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ook, Je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oraslafsky, He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ittner, Naom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Hoyle,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4 Vacancies—Councillor for Innes/Penton Val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aund, Dar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eyer, A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endy, John Pat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Voigt, G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ich, John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Brundell, Veronica</w:t>
      </w:r>
    </w:p>
    <w:p>
      <w:pPr>
        <w:sectPr>
          <w:headerReference w:type="even" r:id="rId3"/>
          <w:headerReference w:type="default" r:id="rId4"/>
          <w:type w:val="nextPage"/>
          <w:pgSz w:w="11906" w:h="16838"/>
          <w:pgMar w:left="1290" w:right="1256" w:gutter="0" w:header="1134" w:top="1674" w:footer="0" w:bottom="1134"/>
          <w:pgNumType w:start="5920"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Joseph, Cathryn Je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lection will be conducted by post. Ballot papers and pre-paid envelopes for each entitlement will be mailed out between Monday, 20 October and Friday, 24 October 2014 to every person, body corporate and group listed on the voters roll at roll close on Friday, 8 August 2014.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person who has not received voting material by Friday, 24 October 2014 and believes they are entitled to vote should contact the Deputy Returning Officer on (08) 8276 3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ompleted voting material must be returned to reach the Returning Officer by 5 p.m. on Friday, 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ballot box will be provided at the Council office/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scrutiny and count will take place at Council Chambers, Minlaton Town Hall, 57 Main Street, Minlaton from 9 a.m. on Saturday, 8 November 2014. A provisional declaration will be made at the conclusion of each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smallCaps/>
          <w:lang w:eastAsia="en-US"/>
        </w:rPr>
        <w:t>K. Mousley</w:t>
      </w:r>
      <w:r>
        <w:rPr>
          <w:lang w:eastAsia="en-US"/>
        </w:rPr>
        <w:t>, Returning Offic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alley"/>
        <w:jc w:val="center"/>
        <w:rPr/>
      </w:pPr>
      <w:r>
        <w:rPr/>
      </w:r>
    </w:p>
    <w:p>
      <w:pPr>
        <w:pStyle w:val="Galley"/>
        <w:jc w:val="center"/>
        <w:rPr>
          <w:sz w:val="19"/>
        </w:rPr>
      </w:pPr>
      <w:r>
        <w:rPr>
          <w:sz w:val="19"/>
        </w:rPr>
        <w:t>BY AUTHORITY: A. MARTIN, Government Printer, South Australia</w:t>
      </w:r>
    </w:p>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944</w:t>
                          </w:r>
                          <w:r>
                            <w:rPr>
                              <w:sz w:val="21"/>
                            </w:rPr>
                            <w:fldChar w:fldCharType="end"/>
                          </w:r>
                          <w:r>
                            <w:rPr>
                              <w:sz w:val="21"/>
                            </w:rPr>
                            <w:tab/>
                            <w:t>THE SOUTH AUSTRALIAN GOVERNMENT GAZETTE</w:t>
                            <w:tab/>
                            <w:t>25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944</w:t>
                    </w:r>
                    <w:r>
                      <w:rPr>
                        <w:sz w:val="21"/>
                      </w:rPr>
                      <w:fldChar w:fldCharType="end"/>
                    </w:r>
                    <w:r>
                      <w:rPr>
                        <w:sz w:val="21"/>
                      </w:rPr>
                      <w:tab/>
                      <w:t>THE SOUTH AUSTRALIAN GOVERNMENT GAZETTE</w:t>
                      <w:tab/>
                      <w:t>25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9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9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946</w:t>
                          </w:r>
                          <w:r>
                            <w:rPr>
                              <w:sz w:val="21"/>
                            </w:rPr>
                            <w:fldChar w:fldCharType="end"/>
                          </w:r>
                          <w:r>
                            <w:rPr>
                              <w:sz w:val="21"/>
                            </w:rPr>
                            <w:tab/>
                            <w:t>THE SOUTH AUSTRALIAN GOVERNMENT GAZETTE</w:t>
                            <w:tab/>
                            <w:t>25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946</w:t>
                    </w:r>
                    <w:r>
                      <w:rPr>
                        <w:sz w:val="21"/>
                      </w:rPr>
                      <w:fldChar w:fldCharType="end"/>
                    </w:r>
                    <w:r>
                      <w:rPr>
                        <w:sz w:val="21"/>
                      </w:rPr>
                      <w:tab/>
                      <w:t>THE SOUTH AUSTRALIAN GOVERNMENT GAZETTE</w:t>
                      <w:tab/>
                      <w:t>25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28</w:t>
                          </w:r>
                          <w:r>
                            <w:rPr>
                              <w:sz w:val="21"/>
                            </w:rPr>
                            <w:fldChar w:fldCharType="end"/>
                          </w:r>
                          <w:r>
                            <w:rPr>
                              <w:sz w:val="21"/>
                            </w:rPr>
                            <w:tab/>
                            <w:t>THE SOUTH AUSTRALIAN GOVERNMENT GAZETTE</w:t>
                            <w:tab/>
                            <w:t>25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28</w:t>
                    </w:r>
                    <w:r>
                      <w:rPr>
                        <w:sz w:val="21"/>
                      </w:rPr>
                      <w:fldChar w:fldCharType="end"/>
                    </w:r>
                    <w:r>
                      <w:rPr>
                        <w:sz w:val="21"/>
                      </w:rPr>
                      <w:tab/>
                      <w:t>THE SOUTH AUSTRALIAN GOVERNMENT GAZETTE</w:t>
                      <w:tab/>
                      <w:t>25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9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59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53:00Z</dcterms:created>
  <dc:creator>State Print</dc:creator>
  <dc:description/>
  <dc:language>en-US</dc:language>
  <cp:lastModifiedBy>Govgaz</cp:lastModifiedBy>
  <dcterms:modified xsi:type="dcterms:W3CDTF">2014-09-24T23:53:00Z</dcterms:modified>
  <cp:revision>2</cp:revision>
  <dc:subject/>
  <dc:title>No. 74 - Thursday, 25 September 2014 (pages 5919-59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