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5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P. </w:t>
      </w:r>
      <w:r>
        <w:rPr>
          <w:rFonts w:cs="CG Times (W1);Times New Roman" w:ascii="CG Times (W1);Times New Roman" w:hAnsi="CG Times (W1);Times New Roman"/>
          <w:smallCaps/>
          <w:sz w:val="17"/>
        </w:rPr>
        <w:t>McMah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6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2013:</w:t>
      </w:r>
    </w:p>
    <w:p>
      <w:pPr>
        <w:pStyle w:val="Ggindex"/>
        <w:rPr/>
      </w:pPr>
      <w:r>
        <w:rPr/>
        <w:tab/>
        <w:tab/>
        <w:t>Appointments</w:t>
        <w:tab/>
        <w:t>5212</w:t>
      </w:r>
    </w:p>
    <w:p>
      <w:pPr>
        <w:pStyle w:val="Ggindex"/>
        <w:rPr/>
      </w:pPr>
      <w:r>
        <w:rPr/>
        <w:tab/>
        <w:tab/>
        <w:t>Expressions of Interest for Appointment</w:t>
        <w:tab/>
        <w:t>3930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nimal Welfare Act 1985</w:t>
        <w:tab/>
        <w:t>4232</w:t>
      </w:r>
    </w:p>
    <w:p>
      <w:pPr>
        <w:pStyle w:val="Ggindex"/>
        <w:rPr/>
      </w:pPr>
      <w:r>
        <w:rPr/>
        <w:tab/>
        <w:tab/>
        <w:t>Animal Welfare (Live Baiting) Amendment Act 2015</w:t>
        <w:tab/>
        <w:t>4232</w:t>
      </w:r>
    </w:p>
    <w:p>
      <w:pPr>
        <w:pStyle w:val="Ggindex"/>
        <w:rPr/>
      </w:pPr>
      <w:r>
        <w:rPr/>
        <w:tab/>
        <w:tab/>
        <w:t>Appropriation Act 2015</w:t>
        <w:tab/>
        <w:t>4462</w:t>
      </w:r>
    </w:p>
    <w:p>
      <w:pPr>
        <w:pStyle w:val="Ggindex"/>
        <w:rPr/>
      </w:pPr>
      <w:r>
        <w:rPr/>
        <w:tab/>
        <w:tab/>
        <w:t>Assisted Reproductive Treatment Act 1988</w:t>
        <w:tab/>
        <w:t>3432</w:t>
      </w:r>
    </w:p>
    <w:p>
      <w:pPr>
        <w:pStyle w:val="Ggindex"/>
        <w:rPr/>
      </w:pPr>
      <w:r>
        <w:rPr/>
        <w:tab/>
        <w:tab/>
        <w:t>Bail Act 1985</w:t>
        <w:tab/>
        <w:t>3396</w:t>
      </w:r>
    </w:p>
    <w:p>
      <w:pPr>
        <w:pStyle w:val="Ggindex"/>
        <w:rPr/>
      </w:pPr>
      <w:r>
        <w:rPr/>
        <w:tab/>
        <w:tab/>
        <w:t>Births, Deaths and Marriages Registration Act 1996</w:t>
        <w:tab/>
        <w:t>4622</w:t>
      </w:r>
    </w:p>
    <w:p>
      <w:pPr>
        <w:pStyle w:val="Ggindex"/>
        <w:rPr/>
      </w:pPr>
      <w:r>
        <w:rPr/>
        <w:tab/>
        <w:tab/>
        <w:t>Births, Deaths and Marriages Registration (Change of Name)</w:t>
      </w:r>
    </w:p>
    <w:p>
      <w:pPr>
        <w:pStyle w:val="Ggindex"/>
        <w:rPr/>
      </w:pPr>
      <w:r>
        <w:rPr/>
        <w:tab/>
        <w:tab/>
        <w:tab/>
        <w:t>Amendment Act 2015</w:t>
        <w:tab/>
        <w:t>4622</w:t>
      </w:r>
    </w:p>
    <w:p>
      <w:pPr>
        <w:pStyle w:val="Ggindex"/>
        <w:rPr/>
      </w:pPr>
      <w:r>
        <w:rPr/>
        <w:tab/>
        <w:tab/>
        <w:t>Child Sex Offenders Registration Act 2006</w:t>
        <w:tab/>
        <w:t>4622</w:t>
      </w:r>
    </w:p>
    <w:p>
      <w:pPr>
        <w:pStyle w:val="Ggindex"/>
        <w:rPr/>
      </w:pPr>
      <w:r>
        <w:rPr/>
        <w:tab/>
        <w:tab/>
        <w:t>City of Adelaide Act 1998</w:t>
        <w:tab/>
        <w:t>4772</w:t>
      </w:r>
    </w:p>
    <w:p>
      <w:pPr>
        <w:pStyle w:val="Ggindex"/>
        <w:rPr/>
      </w:pPr>
      <w:r>
        <w:rPr/>
        <w:tab/>
        <w:tab/>
        <w:t>Classification (Publications, Films and Computer Games) Act 1995</w:t>
        <w:tab/>
        <w:t>4622</w:t>
      </w:r>
    </w:p>
    <w:p>
      <w:pPr>
        <w:pStyle w:val="Ggindex"/>
        <w:rPr/>
      </w:pPr>
      <w:r>
        <w:rPr/>
        <w:tab/>
        <w:tab/>
        <w:t>Classification (Publications, Films and Computer Games)</w:t>
      </w:r>
    </w:p>
    <w:p>
      <w:pPr>
        <w:pStyle w:val="Ggindex"/>
        <w:rPr/>
      </w:pPr>
      <w:r>
        <w:rPr/>
        <w:tab/>
        <w:tab/>
        <w:tab/>
        <w:t>(Miscellaneous) Amendment Act 2015</w:t>
        <w:tab/>
        <w:t>4622</w:t>
      </w:r>
    </w:p>
    <w:p>
      <w:pPr>
        <w:pStyle w:val="Ggindex"/>
        <w:rPr/>
      </w:pPr>
      <w:r>
        <w:rPr/>
        <w:tab/>
        <w:tab/>
        <w:t>Community Based Sentences (Interstate Transfer) Act 2015</w:t>
        <w:tab/>
        <w:t>5172</w:t>
      </w:r>
    </w:p>
    <w:p>
      <w:pPr>
        <w:pStyle w:val="Ggindex"/>
        <w:rPr/>
      </w:pPr>
      <w:r>
        <w:rPr/>
        <w:tab/>
        <w:tab/>
        <w:t>Constitution Act 1934</w:t>
        <w:tab/>
        <w:t>4622, 4772</w:t>
      </w:r>
    </w:p>
    <w:p>
      <w:pPr>
        <w:pStyle w:val="Ggindex"/>
        <w:rPr/>
      </w:pPr>
      <w:r>
        <w:rPr/>
        <w:tab/>
        <w:tab/>
        <w:t>Constitution (Governor’s Salary) Amendment Act 2015</w:t>
        <w:tab/>
        <w:t>4622</w:t>
      </w:r>
    </w:p>
    <w:p>
      <w:pPr>
        <w:pStyle w:val="Ggindex"/>
        <w:rPr/>
      </w:pPr>
      <w:r>
        <w:rPr/>
        <w:tab/>
        <w:tab/>
        <w:t>Controlled Substances Act 1984</w:t>
        <w:tab/>
        <w:t>5030, 5130</w:t>
      </w:r>
    </w:p>
    <w:p>
      <w:pPr>
        <w:pStyle w:val="Ggindex"/>
        <w:rPr/>
      </w:pPr>
      <w:r>
        <w:rPr/>
        <w:tab/>
        <w:tab/>
        <w:t>Controlled Substances (Poppy Cultivation) Amendment Act 2015</w:t>
        <w:tab/>
        <w:t>5130</w:t>
      </w:r>
    </w:p>
    <w:p>
      <w:pPr>
        <w:pStyle w:val="Ggindex"/>
        <w:rPr/>
      </w:pPr>
      <w:r>
        <w:rPr/>
        <w:tab/>
        <w:tab/>
        <w:t xml:space="preserve">Controlled Substances (Simple Possession Offences) </w:t>
      </w:r>
    </w:p>
    <w:p>
      <w:pPr>
        <w:pStyle w:val="Ggindex"/>
        <w:rPr/>
      </w:pPr>
      <w:r>
        <w:rPr/>
        <w:tab/>
        <w:tab/>
        <w:tab/>
        <w:t>Amendment Act 2015</w:t>
        <w:tab/>
        <w:t>5030</w:t>
      </w:r>
    </w:p>
    <w:p>
      <w:pPr>
        <w:pStyle w:val="Ggindex"/>
        <w:rPr/>
      </w:pPr>
      <w:r>
        <w:rPr/>
        <w:tab/>
        <w:tab/>
        <w:t>Correctional Services Act 1982</w:t>
        <w:tab/>
        <w:t>3396, 3708</w:t>
      </w:r>
    </w:p>
    <w:p>
      <w:pPr>
        <w:pStyle w:val="Ggindex"/>
        <w:rPr/>
      </w:pPr>
      <w:r>
        <w:rPr/>
        <w:tab/>
        <w:tab/>
        <w:t>Correctional Services (Parole) Amendment Act 2015</w:t>
        <w:tab/>
        <w:t>3708</w:t>
      </w:r>
    </w:p>
    <w:p>
      <w:pPr>
        <w:pStyle w:val="Ggindex"/>
        <w:rPr/>
      </w:pPr>
      <w:r>
        <w:rPr/>
        <w:tab/>
        <w:tab/>
        <w:t>Courts Administration Act 1993</w:t>
        <w:tab/>
        <w:t>4772</w:t>
      </w:r>
    </w:p>
    <w:p>
      <w:pPr>
        <w:pStyle w:val="Ggindex"/>
        <w:rPr/>
      </w:pPr>
      <w:r>
        <w:rPr/>
        <w:tab/>
        <w:tab/>
        <w:t>Criminal Law Consolidation Act 1935</w:t>
        <w:tab/>
        <w:t>3708, 5030</w:t>
      </w:r>
    </w:p>
    <w:p>
      <w:pPr>
        <w:pStyle w:val="Ggindex"/>
        <w:rPr/>
      </w:pPr>
      <w:r>
        <w:rPr/>
        <w:tab/>
        <w:tab/>
        <w:t>Criminal Law (Forensic Procedures) Act 2007</w:t>
        <w:tab/>
        <w:t>3396</w:t>
      </w:r>
    </w:p>
    <w:p>
      <w:pPr>
        <w:pStyle w:val="Ggindex"/>
        <w:rPr/>
      </w:pPr>
      <w:r>
        <w:rPr/>
        <w:tab/>
        <w:tab/>
        <w:t>Criminal Law (Sentencing) Act 1988</w:t>
        <w:tab/>
        <w:t>3396, 5030</w:t>
      </w:r>
    </w:p>
    <w:p>
      <w:pPr>
        <w:pStyle w:val="Ggindex"/>
        <w:rPr/>
      </w:pPr>
      <w:r>
        <w:rPr/>
        <w:tab/>
        <w:tab/>
        <w:t>District Court Act 1991</w:t>
        <w:tab/>
        <w:t>4772</w:t>
      </w:r>
    </w:p>
    <w:p>
      <w:pPr>
        <w:pStyle w:val="Ggindex"/>
        <w:rPr/>
      </w:pPr>
      <w:r>
        <w:rPr/>
        <w:tab/>
        <w:tab/>
        <w:t>Equal Opportunity Act 1984</w:t>
        <w:tab/>
        <w:t>4772</w:t>
      </w:r>
    </w:p>
    <w:p>
      <w:pPr>
        <w:pStyle w:val="Ggindex"/>
        <w:rPr/>
      </w:pPr>
      <w:r>
        <w:rPr/>
        <w:tab/>
        <w:tab/>
        <w:t>Evidence Act 1929</w:t>
        <w:tab/>
        <w:t>3396, 5030</w:t>
      </w:r>
    </w:p>
    <w:p>
      <w:pPr>
        <w:pStyle w:val="Ggindex"/>
        <w:rPr/>
      </w:pPr>
      <w:r>
        <w:rPr/>
        <w:tab/>
        <w:tab/>
        <w:t>Evidence (Records and Documents) Amendment Act 2015</w:t>
        <w:tab/>
        <w:t>5030</w:t>
      </w:r>
    </w:p>
    <w:p>
      <w:pPr>
        <w:pStyle w:val="Ggindex"/>
        <w:rPr/>
      </w:pPr>
      <w:r>
        <w:rPr/>
        <w:tab/>
        <w:tab/>
        <w:t>Fair Work Act 1994</w:t>
        <w:tab/>
        <w:t>4772</w:t>
      </w:r>
    </w:p>
    <w:p>
      <w:pPr>
        <w:pStyle w:val="Ggindex"/>
        <w:rPr/>
      </w:pPr>
      <w:r>
        <w:rPr/>
        <w:tab/>
        <w:tab/>
        <w:t>Family Relationships Act 1975</w:t>
        <w:tab/>
        <w:t>3432</w:t>
      </w:r>
    </w:p>
    <w:p>
      <w:pPr>
        <w:pStyle w:val="Ggindex"/>
        <w:rPr/>
      </w:pPr>
      <w:r>
        <w:rPr/>
        <w:tab/>
        <w:tab/>
        <w:t>Family Relationships (Surrogacy) Amendment Act 2015</w:t>
        <w:tab/>
      </w:r>
      <w:r>
        <w:rPr>
          <w:color w:val="0070C0"/>
        </w:rPr>
        <w:t>3432</w:t>
      </w:r>
    </w:p>
    <w:p>
      <w:pPr>
        <w:pStyle w:val="Ggindex"/>
        <w:rPr/>
      </w:pPr>
      <w:r>
        <w:rPr>
          <w:color w:val="0070C0"/>
        </w:rPr>
        <w:tab/>
        <w:tab/>
      </w:r>
      <w:r>
        <w:rPr/>
        <w:t>Firearms Act 1977</w:t>
        <w:tab/>
        <w:t>5212</w:t>
      </w:r>
    </w:p>
    <w:p>
      <w:pPr>
        <w:pStyle w:val="Ggindex"/>
        <w:rPr/>
      </w:pPr>
      <w:r>
        <w:rPr/>
        <w:tab/>
        <w:tab/>
        <w:t>Firearms Act 2015</w:t>
        <w:tab/>
        <w:t>5212</w:t>
      </w:r>
    </w:p>
    <w:p>
      <w:pPr>
        <w:pStyle w:val="Ggindex"/>
        <w:rPr/>
      </w:pPr>
      <w:r>
        <w:rPr/>
        <w:tab/>
        <w:tab/>
        <w:t>Freedom of Information Act 1991</w:t>
        <w:tab/>
        <w:t>3708, 4772</w:t>
      </w:r>
    </w:p>
    <w:p>
      <w:pPr>
        <w:pStyle w:val="Ggindex"/>
        <w:rPr/>
      </w:pPr>
      <w:r>
        <w:rPr/>
        <w:tab/>
        <w:tab/>
        <w:t>Gaming Machines Act 1992</w:t>
        <w:tab/>
        <w:t>4462</w:t>
      </w:r>
    </w:p>
    <w:p>
      <w:pPr>
        <w:pStyle w:val="Ggindex"/>
        <w:rPr/>
      </w:pPr>
      <w:r>
        <w:rPr/>
        <w:tab/>
        <w:tab/>
        <w:t>Health Care Act 2008</w:t>
        <w:tab/>
        <w:t>4232</w:t>
      </w:r>
    </w:p>
    <w:p>
      <w:pPr>
        <w:pStyle w:val="Ggindex"/>
        <w:rPr/>
      </w:pPr>
      <w:r>
        <w:rPr/>
        <w:tab/>
        <w:tab/>
        <w:t>Health Care (Administration) Amendment Act 2015</w:t>
        <w:tab/>
        <w:t>4232</w:t>
      </w:r>
    </w:p>
    <w:p>
      <w:pPr>
        <w:pStyle w:val="Ggindex"/>
        <w:rPr/>
      </w:pPr>
      <w:r>
        <w:rPr/>
        <w:tab/>
        <w:tab/>
        <w:t>Hindmarsh Island Bridge Act 1999</w:t>
        <w:tab/>
        <w:t>5030</w:t>
      </w:r>
    </w:p>
    <w:p>
      <w:pPr>
        <w:pStyle w:val="Ggindex"/>
        <w:rPr/>
      </w:pPr>
      <w:r>
        <w:rPr/>
        <w:tab/>
        <w:tab/>
        <w:t>Independent Commissioner Against Corruption Act 2012</w:t>
        <w:tab/>
        <w:t>4772</w:t>
      </w:r>
    </w:p>
    <w:p>
      <w:pPr>
        <w:pStyle w:val="Ggindex"/>
        <w:rPr/>
      </w:pPr>
      <w:r>
        <w:rPr/>
        <w:tab/>
        <w:tab/>
        <w:t>Independent Gambling Authority Act 1995</w:t>
        <w:tab/>
        <w:t>4462</w:t>
      </w:r>
    </w:p>
    <w:p>
      <w:pPr>
        <w:pStyle w:val="Ggindex"/>
        <w:rPr/>
      </w:pPr>
      <w:r>
        <w:rPr/>
        <w:tab/>
        <w:tab/>
        <w:t>Intervention Orders (Prevention of Abuse) Act 2009</w:t>
        <w:tab/>
        <w:t>3396</w:t>
      </w:r>
    </w:p>
    <w:p>
      <w:pPr>
        <w:pStyle w:val="Ggindex"/>
        <w:rPr/>
      </w:pPr>
      <w:r>
        <w:rPr/>
        <w:tab/>
        <w:tab/>
        <w:t>Judges’ Pensions Act 1971</w:t>
        <w:tab/>
        <w:t>4772</w:t>
      </w:r>
    </w:p>
    <w:p>
      <w:pPr>
        <w:pStyle w:val="Ggindex"/>
        <w:rPr/>
      </w:pPr>
      <w:r>
        <w:rPr/>
        <w:tab/>
        <w:tab/>
        <w:t>Judicial Conduct Commissioner Act 2015</w:t>
        <w:tab/>
        <w:t>4772</w:t>
      </w:r>
    </w:p>
    <w:p>
      <w:pPr>
        <w:pStyle w:val="Ggindex"/>
        <w:rPr/>
      </w:pPr>
      <w:r>
        <w:rPr/>
        <w:tab/>
        <w:tab/>
        <w:t>Justices of the Peace Act 2005</w:t>
        <w:tab/>
        <w:t>4772</w:t>
      </w:r>
    </w:p>
    <w:p>
      <w:pPr>
        <w:pStyle w:val="Ggindex"/>
        <w:rPr/>
      </w:pPr>
      <w:r>
        <w:rPr/>
        <w:tab/>
        <w:tab/>
        <w:t>Liquor Licensing Act 1997</w:t>
        <w:tab/>
        <w:t>3708, 4772, 5030</w:t>
      </w:r>
    </w:p>
    <w:p>
      <w:pPr>
        <w:pStyle w:val="Ggindex"/>
        <w:rPr/>
      </w:pPr>
      <w:r>
        <w:rPr/>
        <w:tab/>
        <w:tab/>
        <w:t>Liquor Licensing (Entertainment on Licensed Premises)</w:t>
      </w:r>
    </w:p>
    <w:p>
      <w:pPr>
        <w:pStyle w:val="Ggindex"/>
        <w:rPr/>
      </w:pPr>
      <w:r>
        <w:rPr/>
        <w:tab/>
        <w:tab/>
        <w:tab/>
        <w:t>Amendment Act 2015</w:t>
        <w:tab/>
        <w:t>5030</w:t>
      </w:r>
    </w:p>
    <w:p>
      <w:pPr>
        <w:pStyle w:val="Ggindex"/>
        <w:rPr/>
      </w:pPr>
      <w:r>
        <w:rPr/>
        <w:tab/>
        <w:tab/>
        <w:t>Liquor Licensing (Prohibition of Certain Liquor) Amendment Act 2015</w:t>
        <w:tab/>
        <w:t>4772</w:t>
      </w:r>
    </w:p>
    <w:p>
      <w:pPr>
        <w:pStyle w:val="Ggindex"/>
        <w:rPr/>
      </w:pPr>
      <w:r>
        <w:rPr/>
        <w:tab/>
        <w:tab/>
        <w:t>Lobbyists Act 2015</w:t>
        <w:tab/>
        <w:t>4462</w:t>
      </w:r>
    </w:p>
    <w:p>
      <w:pPr>
        <w:pStyle w:val="Ggindex"/>
        <w:rPr/>
      </w:pPr>
      <w:r>
        <w:rPr/>
        <w:tab/>
        <w:tab/>
        <w:t>Local Government Act 1934</w:t>
        <w:tab/>
        <w:t>4772</w:t>
      </w:r>
    </w:p>
    <w:p>
      <w:pPr>
        <w:pStyle w:val="Ggindex"/>
        <w:rPr/>
      </w:pPr>
      <w:r>
        <w:rPr/>
        <w:tab/>
        <w:tab/>
        <w:t>Local Government Act 1999</w:t>
        <w:tab/>
        <w:t>3396, 4772, 5212</w:t>
      </w:r>
    </w:p>
    <w:p>
      <w:pPr>
        <w:pStyle w:val="Ggindex"/>
        <w:rPr/>
      </w:pPr>
      <w:r>
        <w:rPr/>
        <w:tab/>
        <w:tab/>
        <w:t>Local Government (Accountability and Governance)</w:t>
      </w:r>
    </w:p>
    <w:p>
      <w:pPr>
        <w:pStyle w:val="Ggindex"/>
        <w:rPr/>
      </w:pPr>
      <w:r>
        <w:rPr/>
        <w:tab/>
        <w:tab/>
        <w:tab/>
        <w:t>Amendment Act 2015</w:t>
        <w:tab/>
        <w:t>4772</w:t>
      </w:r>
    </w:p>
    <w:p>
      <w:pPr>
        <w:pStyle w:val="Ggindex"/>
        <w:rPr/>
      </w:pPr>
      <w:r>
        <w:rPr/>
        <w:tab/>
        <w:tab/>
        <w:t>Local Government (Building Upgrade Agreements)</w:t>
      </w:r>
    </w:p>
    <w:p>
      <w:pPr>
        <w:pStyle w:val="Ggindex"/>
        <w:rPr/>
      </w:pPr>
      <w:r>
        <w:rPr/>
        <w:tab/>
        <w:tab/>
        <w:tab/>
        <w:t>Amendment Act 2015</w:t>
        <w:tab/>
        <w:t>5212</w:t>
      </w:r>
    </w:p>
    <w:p>
      <w:pPr>
        <w:pStyle w:val="Ggindex"/>
        <w:rPr/>
      </w:pPr>
      <w:r>
        <w:rPr/>
        <w:tab/>
        <w:tab/>
        <w:t>Long Service Leave Act 1987</w:t>
        <w:tab/>
        <w:t>4772</w:t>
      </w:r>
    </w:p>
    <w:p>
      <w:pPr>
        <w:pStyle w:val="Ggindex"/>
        <w:rPr/>
      </w:pPr>
      <w:r>
        <w:rPr/>
        <w:tab/>
        <w:tab/>
        <w:t>Long Service Leave (Calculation of Average Weekly Earnings)</w:t>
      </w:r>
    </w:p>
    <w:p>
      <w:pPr>
        <w:pStyle w:val="Ggindex"/>
        <w:rPr/>
      </w:pPr>
      <w:r>
        <w:rPr/>
        <w:tab/>
        <w:tab/>
        <w:tab/>
        <w:t>Amendment Act 2015</w:t>
        <w:tab/>
        <w:t>4772</w:t>
      </w:r>
    </w:p>
    <w:p>
      <w:pPr>
        <w:pStyle w:val="Ggindex"/>
        <w:rPr/>
      </w:pPr>
      <w:r>
        <w:rPr/>
        <w:tab/>
        <w:tab/>
        <w:t>Lottery and Gaming Act 1936</w:t>
        <w:tab/>
        <w:t>4462</w:t>
      </w:r>
    </w:p>
    <w:p>
      <w:pPr>
        <w:pStyle w:val="Ggindex"/>
        <w:rPr/>
      </w:pPr>
      <w:r>
        <w:rPr/>
        <w:tab/>
        <w:tab/>
        <w:t>Magistrates Act 1983</w:t>
        <w:tab/>
        <w:t>4772</w:t>
      </w:r>
    </w:p>
    <w:p>
      <w:pPr>
        <w:pStyle w:val="Ggindex"/>
        <w:rPr/>
      </w:pPr>
      <w:r>
        <w:rPr/>
        <w:tab/>
        <w:tab/>
        <w:t>Natural Gas Authority Act 1967</w:t>
        <w:tab/>
        <w:t>3396</w:t>
      </w:r>
    </w:p>
    <w:p>
      <w:pPr>
        <w:pStyle w:val="Ggindex"/>
        <w:rPr/>
      </w:pPr>
      <w:r>
        <w:rPr/>
        <w:tab/>
        <w:tab/>
        <w:t>Ombudsman Act 1972</w:t>
        <w:tab/>
        <w:t>4772</w:t>
      </w:r>
    </w:p>
    <w:p>
      <w:pPr>
        <w:pStyle w:val="Ggindex"/>
        <w:rPr/>
      </w:pPr>
      <w:r>
        <w:rPr/>
        <w:tab/>
        <w:tab/>
        <w:t>Parliamentary Committees Act 1991</w:t>
        <w:tab/>
        <w:t>4772</w:t>
      </w:r>
    </w:p>
    <w:p>
      <w:pPr>
        <w:pStyle w:val="Ggindex"/>
        <w:rPr/>
      </w:pPr>
      <w:r>
        <w:rPr/>
        <w:tab/>
        <w:tab/>
        <w:t>Parliamentary Remuneration Act 1990</w:t>
        <w:tab/>
        <w:t>4462</w:t>
      </w:r>
    </w:p>
    <w:p>
      <w:pPr>
        <w:pStyle w:val="Ggindex"/>
        <w:rPr/>
      </w:pPr>
      <w:r>
        <w:rPr/>
        <w:tab/>
        <w:tab/>
        <w:t>Parliamentary Remuneration (Determination of Remuneration)</w:t>
      </w:r>
    </w:p>
    <w:p>
      <w:pPr>
        <w:pStyle w:val="Ggindex"/>
        <w:rPr/>
      </w:pPr>
      <w:r>
        <w:rPr/>
        <w:tab/>
        <w:tab/>
        <w:tab/>
        <w:t>Amendment Act 2015</w:t>
        <w:tab/>
        <w:t>4462</w:t>
      </w:r>
    </w:p>
    <w:p>
      <w:pPr>
        <w:pStyle w:val="Ggindex"/>
        <w:rPr/>
      </w:pPr>
      <w:r>
        <w:rPr/>
        <w:tab/>
        <w:tab/>
        <w:t>Police Superannuation Act 1990</w:t>
        <w:tab/>
        <w:t>3708</w:t>
      </w:r>
    </w:p>
    <w:p>
      <w:pPr>
        <w:pStyle w:val="Ggindex"/>
        <w:rPr/>
      </w:pPr>
      <w:r>
        <w:rPr/>
        <w:tab/>
        <w:tab/>
        <w:t>Problem Gambling Family Protection Orders Act 2004</w:t>
        <w:tab/>
        <w:t>4462</w:t>
      </w:r>
    </w:p>
    <w:p>
      <w:pPr>
        <w:pStyle w:val="Ggindex"/>
        <w:rPr/>
      </w:pPr>
      <w:r>
        <w:rPr/>
        <w:tab/>
        <w:tab/>
        <w:t>Residential Tenancies Act 1995</w:t>
        <w:tab/>
        <w:t>5130</w:t>
      </w:r>
    </w:p>
    <w:p>
      <w:pPr>
        <w:pStyle w:val="Ggindex"/>
        <w:rPr/>
      </w:pPr>
      <w:r>
        <w:rPr/>
        <w:tab/>
        <w:tab/>
        <w:t>Residential Tenancies (Domestic Violence Protections)</w:t>
      </w:r>
    </w:p>
    <w:p>
      <w:pPr>
        <w:pStyle w:val="Ggindex"/>
        <w:rPr/>
      </w:pPr>
      <w:r>
        <w:rPr/>
        <w:tab/>
        <w:tab/>
        <w:tab/>
        <w:t>Amendment Act 2015</w:t>
        <w:tab/>
        <w:t>5130</w:t>
      </w:r>
    </w:p>
    <w:p>
      <w:pPr>
        <w:pStyle w:val="Ggindex"/>
        <w:rPr/>
      </w:pPr>
      <w:r>
        <w:rPr/>
        <w:tab/>
        <w:tab/>
        <w:t>Southern State Superannuation Act 2009</w:t>
        <w:tab/>
        <w:t>3708</w:t>
      </w:r>
    </w:p>
    <w:p>
      <w:pPr>
        <w:pStyle w:val="Ggindex"/>
        <w:rPr/>
      </w:pPr>
      <w:r>
        <w:rPr/>
        <w:tab/>
        <w:tab/>
        <w:t>Statutes Amendment and Repeal (Budget 2015) Act 2015</w:t>
        <w:tab/>
        <w:t>5030</w:t>
      </w:r>
    </w:p>
    <w:p>
      <w:pPr>
        <w:pStyle w:val="Ggindex"/>
        <w:rPr/>
      </w:pPr>
      <w:r>
        <w:rPr/>
        <w:tab/>
        <w:tab/>
        <w:t>Statutes Amendment (Firearms Offences) Act 2015</w:t>
        <w:tab/>
        <w:t>5030</w:t>
      </w:r>
    </w:p>
    <w:p>
      <w:pPr>
        <w:pStyle w:val="Ggindex"/>
        <w:rPr/>
      </w:pPr>
      <w:r>
        <w:rPr/>
        <w:tab/>
        <w:tab/>
        <w:t>Statutes Amendment (Gambling Measures) Act 2015</w:t>
        <w:tab/>
        <w:t>4462</w:t>
      </w:r>
    </w:p>
    <w:p>
      <w:pPr>
        <w:pStyle w:val="Ggindex"/>
        <w:rPr/>
      </w:pPr>
      <w:r>
        <w:rPr/>
        <w:tab/>
        <w:tab/>
        <w:t>Statutes Amendment (Industrial Relations Consultative Council)</w:t>
      </w:r>
    </w:p>
    <w:p>
      <w:pPr>
        <w:pStyle w:val="Ggindex"/>
        <w:rPr/>
      </w:pPr>
      <w:r>
        <w:rPr/>
        <w:tab/>
        <w:tab/>
        <w:tab/>
        <w:t>Act 2015</w:t>
        <w:tab/>
        <w:t>4772</w:t>
      </w:r>
    </w:p>
    <w:p>
      <w:pPr>
        <w:pStyle w:val="Ggindex"/>
        <w:rPr/>
      </w:pPr>
      <w:r>
        <w:rPr/>
        <w:tab/>
        <w:tab/>
        <w:t>Statutes Amendment (Serious and Organised Crime) Act 2015</w:t>
        <w:tab/>
        <w:t>3708</w:t>
      </w:r>
    </w:p>
    <w:p>
      <w:pPr>
        <w:pStyle w:val="Ggindex"/>
        <w:rPr/>
      </w:pPr>
      <w:r>
        <w:rPr/>
        <w:tab/>
        <w:tab/>
        <w:t>Statutes Amendment (Superannuation) Act 2015</w:t>
        <w:tab/>
        <w:t>3708</w:t>
      </w:r>
    </w:p>
    <w:p>
      <w:pPr>
        <w:pStyle w:val="Ggindex"/>
        <w:rPr/>
      </w:pPr>
      <w:r>
        <w:rPr/>
        <w:tab/>
        <w:tab/>
        <w:t>Statutes Amendment (Terrorism) Act 2015</w:t>
        <w:tab/>
        <w:t>4772</w:t>
      </w:r>
    </w:p>
    <w:p>
      <w:pPr>
        <w:pStyle w:val="Ggindex"/>
        <w:rPr/>
      </w:pPr>
      <w:r>
        <w:rPr/>
        <w:tab/>
        <w:tab/>
        <w:t>Statutes Amendment (Vulnerable Witnesses) Act 2015</w:t>
        <w:tab/>
        <w:t>3708</w:t>
      </w:r>
    </w:p>
    <w:p>
      <w:pPr>
        <w:pStyle w:val="Ggindex"/>
        <w:rPr/>
      </w:pPr>
      <w:r>
        <w:rPr/>
        <w:tab/>
        <w:tab/>
        <w:t>Summary Offences Act 1935</w:t>
        <w:tab/>
        <w:t>3708</w:t>
      </w:r>
    </w:p>
    <w:p>
      <w:pPr>
        <w:pStyle w:val="Ggindex"/>
        <w:rPr/>
      </w:pPr>
      <w:r>
        <w:rPr/>
        <w:tab/>
        <w:tab/>
        <w:t>Tattooing Industry Control Act 2015</w:t>
        <w:tab/>
        <w:t>5172</w:t>
      </w:r>
    </w:p>
    <w:p>
      <w:pPr>
        <w:pStyle w:val="Ggindex"/>
        <w:rPr/>
      </w:pPr>
      <w:r>
        <w:rPr/>
        <w:tab/>
        <w:tab/>
        <w:t>Terrorism (Police Powers) Act 2005</w:t>
        <w:tab/>
        <w:t>4772</w:t>
      </w:r>
    </w:p>
    <w:p>
      <w:pPr>
        <w:pStyle w:val="Ggindex"/>
        <w:rPr/>
      </w:pPr>
      <w:r>
        <w:rPr/>
        <w:tab/>
        <w:tab/>
        <w:t>Terrorism (Preventative Detention) Act 2005</w:t>
        <w:tab/>
        <w:t>477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ater Industry Act 2012</w:t>
        <w:tab/>
        <w:t>4622</w:t>
      </w:r>
    </w:p>
    <w:p>
      <w:pPr>
        <w:pStyle w:val="Ggindex"/>
        <w:rPr/>
      </w:pPr>
      <w:r>
        <w:rPr/>
        <w:tab/>
        <w:tab/>
        <w:t>Water Industry (Third Party Access) Amendment Act 2015</w:t>
        <w:tab/>
        <w:t>4622</w:t>
      </w:r>
    </w:p>
    <w:p>
      <w:pPr>
        <w:pStyle w:val="Ggindex"/>
        <w:rPr/>
      </w:pPr>
      <w:r>
        <w:rPr/>
        <w:tab/>
        <w:tab/>
        <w:t>Whyalla Steel Works Act 1958</w:t>
        <w:tab/>
        <w:t>4622</w:t>
      </w:r>
    </w:p>
    <w:p>
      <w:pPr>
        <w:pStyle w:val="Ggindex"/>
        <w:rPr/>
      </w:pPr>
      <w:r>
        <w:rPr/>
        <w:tab/>
        <w:tab/>
        <w:t>Whyalla Steel Works (Environmental Authorisation) Amendment</w:t>
      </w:r>
    </w:p>
    <w:p>
      <w:pPr>
        <w:pStyle w:val="Ggindex"/>
        <w:rPr/>
      </w:pPr>
      <w:r>
        <w:rPr/>
        <w:tab/>
        <w:tab/>
        <w:tab/>
        <w:t>Act 2015</w:t>
        <w:tab/>
        <w:t>4622</w:t>
      </w:r>
    </w:p>
    <w:p>
      <w:pPr>
        <w:pStyle w:val="Ggindex"/>
        <w:rPr/>
      </w:pPr>
      <w:r>
        <w:rPr/>
        <w:tab/>
        <w:tab/>
        <w:t>Work Health and Safety Act 2012</w:t>
        <w:tab/>
        <w:t>477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3397, 4232, 5214</w:t>
      </w:r>
    </w:p>
    <w:p>
      <w:pPr>
        <w:pStyle w:val="Ggindex"/>
        <w:rPr/>
      </w:pPr>
      <w:r>
        <w:rPr/>
        <w:tab/>
        <w:tab/>
        <w:t>Revoked the Appointments</w:t>
        <w:tab/>
        <w:t>3334, 4584, 5130, 5212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5212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4136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3335, 5130</w:t>
      </w:r>
    </w:p>
    <w:p>
      <w:pPr>
        <w:pStyle w:val="Ggindex"/>
        <w:rPr/>
      </w:pPr>
      <w:r>
        <w:rPr/>
        <w:tab/>
        <w:tab/>
        <w:t>Revoked the Appointments</w:t>
        <w:tab/>
        <w:t>3334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Instrument of Delegation</w:t>
        <w:tab/>
        <w:t>4522, 4584, 5174</w:t>
      </w:r>
    </w:p>
    <w:p>
      <w:pPr>
        <w:pStyle w:val="Ggindex"/>
        <w:rPr/>
      </w:pPr>
      <w:r>
        <w:rPr/>
        <w:t xml:space="preserve">Administrative Arrangements (Administration of ANZAC Day </w:t>
      </w:r>
    </w:p>
    <w:p>
      <w:pPr>
        <w:pStyle w:val="Ggindex"/>
        <w:rPr/>
      </w:pPr>
      <w:r>
        <w:rPr/>
        <w:tab/>
        <w:t>Commemoration Act) Proclamation 2015</w:t>
        <w:tab/>
        <w:t>3753</w:t>
      </w:r>
    </w:p>
    <w:p>
      <w:pPr>
        <w:pStyle w:val="Ggindex"/>
        <w:rPr/>
      </w:pPr>
      <w:r>
        <w:rPr/>
        <w:t xml:space="preserve">Administrative Arrangements (Administration of ASER </w:t>
      </w:r>
    </w:p>
    <w:p>
      <w:pPr>
        <w:pStyle w:val="Ggindex"/>
        <w:rPr/>
      </w:pPr>
      <w:r>
        <w:rPr/>
        <w:tab/>
        <w:t>(Restructure) Act) Proclamation 2015</w:t>
        <w:tab/>
        <w:t>4493</w:t>
      </w:r>
    </w:p>
    <w:p>
      <w:pPr>
        <w:pStyle w:val="Ggindex"/>
        <w:rPr/>
      </w:pPr>
      <w:r>
        <w:rPr/>
        <w:t xml:space="preserve">Administrative Arrangements (Administration of Criminal Law </w:t>
      </w:r>
    </w:p>
    <w:p>
      <w:pPr>
        <w:pStyle w:val="Ggindex"/>
        <w:rPr/>
      </w:pPr>
      <w:r>
        <w:rPr/>
        <w:tab/>
        <w:t>(High Risk Offenders) Act) Proclamation 2015</w:t>
        <w:tab/>
        <w:t>4886</w:t>
      </w:r>
    </w:p>
    <w:p>
      <w:pPr>
        <w:pStyle w:val="Ggindex"/>
        <w:rPr/>
      </w:pPr>
      <w:r>
        <w:rPr/>
        <w:t>Administrative Arrangements (Administration of Occupational Health,</w:t>
      </w:r>
    </w:p>
    <w:p>
      <w:pPr>
        <w:pStyle w:val="Ggindex"/>
        <w:rPr/>
      </w:pPr>
      <w:r>
        <w:rPr/>
        <w:tab/>
        <w:t>Safety and Welfare Act) Proclamation 2015</w:t>
        <w:tab/>
        <w:t>4221</w:t>
      </w:r>
    </w:p>
    <w:p>
      <w:pPr>
        <w:pStyle w:val="Ggindex"/>
        <w:rPr/>
      </w:pPr>
      <w:r>
        <w:rPr/>
        <w:t>Administrative Arrangements (Administration of Port Pirie Racecourse</w:t>
      </w:r>
    </w:p>
    <w:p>
      <w:pPr>
        <w:pStyle w:val="Ggindex"/>
        <w:rPr/>
      </w:pPr>
      <w:r>
        <w:rPr/>
        <w:tab/>
        <w:t>Site Act) Proclamation 2015</w:t>
        <w:tab/>
        <w:t>3806</w:t>
      </w:r>
    </w:p>
    <w:p>
      <w:pPr>
        <w:pStyle w:val="Ggindex"/>
        <w:rPr/>
      </w:pPr>
      <w:r>
        <w:rPr/>
        <w:t>Administrative Arrangements (Administration of Work Health and</w:t>
      </w:r>
    </w:p>
    <w:p>
      <w:pPr>
        <w:pStyle w:val="Ggindex"/>
        <w:rPr/>
      </w:pPr>
      <w:r>
        <w:rPr/>
        <w:tab/>
        <w:t>Safety Act) Proclamation 2015</w:t>
        <w:tab/>
        <w:t>42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Conferral of Ministerial Function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/>
      </w:pPr>
      <w:r>
        <w:rPr>
          <w:rFonts w:cs="Times New Roman" w:ascii="Times New Roman" w:hAnsi="Times New Roman"/>
          <w:sz w:val="13"/>
          <w:szCs w:val="13"/>
        </w:rPr>
        <w:tab/>
        <w:t>and Powers and Transfer of Assets, Rights and Liabilitie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/>
      </w:pPr>
      <w:r>
        <w:rPr>
          <w:rFonts w:cs="Times New Roman" w:ascii="Times New Roman" w:hAnsi="Times New Roman"/>
          <w:sz w:val="13"/>
          <w:szCs w:val="13"/>
        </w:rPr>
        <w:tab/>
        <w:t>Proclamation 2015</w:t>
        <w:tab/>
        <w:t>4887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825, 4527</w:t>
      </w:r>
    </w:p>
    <w:p>
      <w:pPr>
        <w:pStyle w:val="Ggindex"/>
        <w:rPr/>
      </w:pPr>
      <w:r>
        <w:rPr/>
        <w:t>Alana Kaye:</w:t>
      </w:r>
    </w:p>
    <w:p>
      <w:pPr>
        <w:pStyle w:val="Ggindex"/>
        <w:rPr/>
      </w:pPr>
      <w:r>
        <w:rPr/>
        <w:tab/>
        <w:tab/>
        <w:t>Education and Training Specialists</w:t>
        <w:tab/>
        <w:t>4266</w:t>
      </w:r>
    </w:p>
    <w:p>
      <w:pPr>
        <w:pStyle w:val="Ggindex"/>
        <w:rPr/>
      </w:pPr>
      <w:r>
        <w:rPr/>
        <w:t>Anglican Church of Australia:</w:t>
      </w:r>
    </w:p>
    <w:p>
      <w:pPr>
        <w:pStyle w:val="Ggindex"/>
        <w:rPr/>
      </w:pPr>
      <w:r>
        <w:rPr/>
        <w:tab/>
        <w:tab/>
        <w:t>Alteration of the Constitution</w:t>
        <w:tab/>
        <w:t>5214</w:t>
      </w:r>
    </w:p>
    <w:p>
      <w:pPr>
        <w:pStyle w:val="Ggindex"/>
        <w:rPr/>
      </w:pPr>
      <w:r>
        <w:rPr/>
        <w:t xml:space="preserve">Animal Welfare (Live Baiting) Amendment Act (Commencement) </w:t>
      </w:r>
    </w:p>
    <w:p>
      <w:pPr>
        <w:pStyle w:val="Ggindex"/>
        <w:rPr/>
      </w:pPr>
      <w:r>
        <w:rPr/>
        <w:tab/>
        <w:t>Proclamation 2015</w:t>
        <w:tab/>
        <w:t>4609</w:t>
      </w:r>
    </w:p>
    <w:p>
      <w:pPr>
        <w:pStyle w:val="Ggindex"/>
        <w:rPr/>
      </w:pPr>
      <w:r>
        <w:rPr/>
        <w:t>Animal Welfare Variation Regulations 2015:</w:t>
      </w:r>
    </w:p>
    <w:p>
      <w:pPr>
        <w:pStyle w:val="Ggindex"/>
        <w:rPr/>
      </w:pPr>
      <w:r>
        <w:rPr/>
        <w:tab/>
        <w:tab/>
        <w:t>(No. 198 of 2015)</w:t>
        <w:tab/>
        <w:t>3892</w:t>
      </w:r>
    </w:p>
    <w:p>
      <w:pPr>
        <w:pStyle w:val="Ggindex"/>
        <w:rPr/>
      </w:pPr>
      <w:r>
        <w:rPr/>
        <w:t>Animal Welfare (No. 2) Variation Regulations 2015:</w:t>
      </w:r>
    </w:p>
    <w:p>
      <w:pPr>
        <w:pStyle w:val="Ggindex"/>
        <w:rPr/>
      </w:pPr>
      <w:r>
        <w:rPr/>
        <w:tab/>
        <w:tab/>
        <w:t>(No. 213 of 2015)</w:t>
        <w:tab/>
        <w:t>4567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3334, 3396, 3432, 3472, 3578, 3764,</w:t>
      </w:r>
    </w:p>
    <w:p>
      <w:pPr>
        <w:pStyle w:val="Ggindex"/>
        <w:jc w:val="right"/>
        <w:rPr/>
      </w:pPr>
      <w:r>
        <w:rPr/>
        <w:t>3824, 3927, 3930, 4136, 4190,</w:t>
      </w:r>
    </w:p>
    <w:p>
      <w:pPr>
        <w:pStyle w:val="Ggindex"/>
        <w:jc w:val="right"/>
        <w:rPr/>
      </w:pPr>
      <w:r>
        <w:rPr/>
        <w:t>4232, 4410, 4462, 4522, 4584,</w:t>
      </w:r>
    </w:p>
    <w:p>
      <w:pPr>
        <w:pStyle w:val="Ggindex"/>
        <w:jc w:val="right"/>
        <w:rPr/>
      </w:pPr>
      <w:r>
        <w:rPr/>
        <w:t>4622, 4656, 4772, 4884, 4950,</w:t>
      </w:r>
    </w:p>
    <w:p>
      <w:pPr>
        <w:pStyle w:val="Ggindex"/>
        <w:jc w:val="right"/>
        <w:rPr/>
      </w:pPr>
      <w:r>
        <w:rPr/>
        <w:t>5030, 5130, 5172, 5212, 5213</w:t>
      </w:r>
    </w:p>
    <w:p>
      <w:pPr>
        <w:pStyle w:val="Ggindex"/>
        <w:rPr/>
      </w:pPr>
      <w:r>
        <w:rPr/>
        <w:tab/>
        <w:tab/>
        <w:t>Pleased to Accept</w:t>
        <w:tab/>
        <w:t>3336</w:t>
      </w:r>
    </w:p>
    <w:p>
      <w:pPr>
        <w:pStyle w:val="Ggindex"/>
        <w:rPr/>
      </w:pPr>
      <w:r>
        <w:rPr/>
        <w:tab/>
        <w:tab/>
        <w:t>Pleased to Issue Directions</w:t>
        <w:tab/>
        <w:t>5173</w:t>
      </w:r>
    </w:p>
    <w:p>
      <w:pPr>
        <w:pStyle w:val="Ggindex"/>
        <w:rPr/>
      </w:pPr>
      <w:r>
        <w:rPr/>
        <w:tab/>
        <w:tab/>
        <w:t>Pleased to Issue a Notice</w:t>
        <w:tab/>
        <w:t>3472, 3824</w:t>
      </w:r>
    </w:p>
    <w:p>
      <w:pPr>
        <w:pStyle w:val="Ggindex"/>
        <w:rPr/>
      </w:pPr>
      <w:r>
        <w:rPr/>
        <w:tab/>
        <w:tab/>
        <w:t>Purported to Make Appointments</w:t>
        <w:tab/>
        <w:t>3397</w:t>
      </w:r>
    </w:p>
    <w:p>
      <w:pPr>
        <w:pStyle w:val="Ggindex"/>
        <w:rPr/>
      </w:pPr>
      <w:r>
        <w:rPr/>
        <w:tab/>
        <w:tab/>
        <w:t>Removed from Office</w:t>
        <w:tab/>
        <w:t>5173</w:t>
      </w:r>
    </w:p>
    <w:p>
      <w:pPr>
        <w:pStyle w:val="Ggindex"/>
        <w:rPr/>
      </w:pPr>
      <w:r>
        <w:rPr/>
        <w:tab/>
        <w:tab/>
        <w:t>Resignations</w:t>
        <w:tab/>
        <w:t>4462, 5172</w:t>
      </w:r>
    </w:p>
    <w:p>
      <w:pPr>
        <w:pStyle w:val="Ggindex"/>
        <w:rPr/>
      </w:pPr>
      <w:r>
        <w:rPr/>
        <w:tab/>
        <w:tab/>
        <w:t>Retention of Title</w:t>
        <w:tab/>
        <w:t>4951, 5214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334, 3335, 3396, 4584, 5031, 5130,</w:t>
        <w:br/>
        <w:t>5172, 5212, 5213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3334</w:t>
      </w:r>
    </w:p>
    <w:p>
      <w:pPr>
        <w:pStyle w:val="Ggindex"/>
        <w:rPr/>
      </w:pPr>
      <w:r>
        <w:rPr/>
        <w:tab/>
        <w:tab/>
        <w:t>Grant of Aquaculture Leases</w:t>
        <w:tab/>
        <w:t>4190, 4773, 4951</w:t>
      </w:r>
    </w:p>
    <w:p>
      <w:pPr>
        <w:pStyle w:val="Ggindex"/>
        <w:rPr/>
      </w:pPr>
      <w:r>
        <w:rPr/>
        <w:tab/>
        <w:tab/>
        <w:t>Revoked the Appointments</w:t>
        <w:tab/>
        <w:t>3334</w:t>
      </w:r>
    </w:p>
    <w:p>
      <w:pPr>
        <w:pStyle w:val="Ggindex"/>
        <w:rPr/>
      </w:pPr>
      <w:r>
        <w:rPr/>
        <w:t>Aquaculture (Approval of Tumby Bay Zones Policy) Notice 2015</w:t>
        <w:tab/>
        <w:t>4194</w:t>
      </w:r>
    </w:p>
    <w:p>
      <w:pPr>
        <w:pStyle w:val="Ggindex"/>
        <w:rPr/>
      </w:pPr>
      <w:r>
        <w:rPr/>
        <w:t>Aquaculture (Fees) Variation Regulations 2015:</w:t>
      </w:r>
    </w:p>
    <w:p>
      <w:pPr>
        <w:pStyle w:val="Ggindex"/>
        <w:rPr/>
      </w:pPr>
      <w:r>
        <w:rPr/>
        <w:tab/>
        <w:tab/>
        <w:t>(No. 184 of 2015)</w:t>
        <w:tab/>
        <w:t>3525</w:t>
      </w:r>
    </w:p>
    <w:p>
      <w:pPr>
        <w:pStyle w:val="Ggindex"/>
        <w:rPr/>
      </w:pPr>
      <w:r>
        <w:rPr/>
        <w:t>Aquaculture (Oyster) (Fees) Variation Regulations 2015:</w:t>
      </w:r>
    </w:p>
    <w:p>
      <w:pPr>
        <w:pStyle w:val="Ggindex"/>
        <w:rPr/>
      </w:pPr>
      <w:r>
        <w:rPr/>
        <w:tab/>
        <w:tab/>
        <w:t>(No. 185 of 2015)</w:t>
        <w:tab/>
        <w:t>3531</w:t>
      </w:r>
    </w:p>
    <w:p>
      <w:pPr>
        <w:pStyle w:val="Ggindex"/>
        <w:rPr/>
      </w:pPr>
      <w:r>
        <w:rPr/>
        <w:t>Aquaculture (Zones—Lower Eyre Peninsula) Policy 2015</w:t>
        <w:tab/>
        <w:t>4781</w:t>
      </w:r>
    </w:p>
    <w:p>
      <w:pPr>
        <w:pStyle w:val="Ggindex"/>
        <w:rPr/>
      </w:pPr>
      <w:r>
        <w:rPr/>
        <w:t>Aquaculture (Zones—Tumby Bay) Policy 2015</w:t>
        <w:tab/>
        <w:t>4195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517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3472, 4773</w:t>
      </w:r>
    </w:p>
    <w:p>
      <w:pPr>
        <w:pStyle w:val="Ggindex"/>
        <w:rPr/>
      </w:pPr>
      <w:r>
        <w:rPr/>
        <w:tab/>
        <w:tab/>
        <w:t>Dissolution of Associations</w:t>
        <w:tab/>
        <w:t>3336, 3432, 4623, 4906, 5130</w:t>
      </w:r>
    </w:p>
    <w:p>
      <w:pPr>
        <w:pStyle w:val="Ggindex"/>
        <w:rPr/>
      </w:pPr>
      <w:r>
        <w:rPr/>
        <w:t>Australian Consumer Law (SA):</w:t>
      </w:r>
    </w:p>
    <w:p>
      <w:pPr>
        <w:pStyle w:val="Ggindex"/>
        <w:rPr/>
      </w:pPr>
      <w:r>
        <w:rPr/>
        <w:tab/>
        <w:tab/>
        <w:t>Particulars of Goods</w:t>
        <w:tab/>
        <w:t>4410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939</w:t>
      </w:r>
    </w:p>
    <w:p>
      <w:pPr>
        <w:pStyle w:val="Ggindex"/>
        <w:rPr/>
      </w:pPr>
      <w:r>
        <w:rPr/>
        <w:t>Bail Regulations 2015:</w:t>
      </w:r>
    </w:p>
    <w:p>
      <w:pPr>
        <w:pStyle w:val="Ggindex"/>
        <w:rPr/>
      </w:pPr>
      <w:r>
        <w:rPr/>
        <w:tab/>
        <w:tab/>
        <w:t>(No. 199 of 2015)</w:t>
        <w:tab/>
        <w:t>3894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3334</w:t>
      </w:r>
    </w:p>
    <w:p>
      <w:pPr>
        <w:pStyle w:val="Ggindex"/>
        <w:rPr/>
      </w:pPr>
      <w:r>
        <w:rPr/>
        <w:tab/>
        <w:tab/>
        <w:t>Purported to Make Appointments</w:t>
        <w:tab/>
        <w:t>3397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Notice of Rules of Martial Arts</w:t>
        <w:tab/>
        <w:t>3397</w:t>
      </w:r>
    </w:p>
    <w:p>
      <w:pPr>
        <w:pStyle w:val="Ggindex"/>
        <w:rPr/>
      </w:pPr>
      <w:r>
        <w:rPr/>
        <w:t>Boxing and Martial Arts Regulations 2015:</w:t>
      </w:r>
    </w:p>
    <w:p>
      <w:pPr>
        <w:pStyle w:val="Ggindex"/>
        <w:rPr/>
      </w:pPr>
      <w:r>
        <w:rPr/>
        <w:tab/>
        <w:tab/>
        <w:t>(No. 209 of 2015)</w:t>
        <w:tab/>
        <w:t>455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397, 4584, 4656</w:t>
      </w:r>
    </w:p>
    <w:p>
      <w:pPr>
        <w:pStyle w:val="Ggindex"/>
        <w:rPr/>
      </w:pPr>
      <w:r>
        <w:rPr/>
        <w:t>Building Work Contractors Variation Regulations 2015:</w:t>
      </w:r>
    </w:p>
    <w:p>
      <w:pPr>
        <w:pStyle w:val="Ggindex"/>
        <w:rPr/>
      </w:pPr>
      <w:r>
        <w:rPr/>
        <w:tab/>
        <w:tab/>
        <w:t>(No. 221 of 2015)</w:t>
        <w:tab/>
        <w:t>4749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ampbelltown City Council</w:t>
        <w:tab/>
        <w:t>4652</w:t>
      </w:r>
    </w:p>
    <w:p>
      <w:pPr>
        <w:pStyle w:val="Ggindex"/>
        <w:rPr/>
      </w:pPr>
      <w:r>
        <w:rPr/>
        <w:tab/>
        <w:tab/>
        <w:t>City of Mitcham</w:t>
        <w:tab/>
        <w:t>4119, 5299</w:t>
      </w:r>
    </w:p>
    <w:p>
      <w:pPr>
        <w:pStyle w:val="Ggindex"/>
        <w:rPr/>
      </w:pPr>
      <w:r>
        <w:rPr/>
        <w:tab/>
        <w:tab/>
        <w:t>City of Playford</w:t>
        <w:tab/>
        <w:t>4499</w:t>
      </w:r>
    </w:p>
    <w:p>
      <w:pPr>
        <w:pStyle w:val="Ggindex"/>
        <w:rPr/>
      </w:pPr>
      <w:r>
        <w:rPr/>
        <w:tab/>
        <w:tab/>
        <w:t>City of Port Adelaide Enfield</w:t>
        <w:tab/>
        <w:t>3556</w:t>
      </w:r>
    </w:p>
    <w:p>
      <w:pPr>
        <w:pStyle w:val="Ggindex"/>
        <w:rPr/>
      </w:pPr>
      <w:r>
        <w:rPr/>
        <w:tab/>
        <w:tab/>
        <w:t>City of Prospect</w:t>
        <w:tab/>
        <w:t>4167, 4508, 5350</w:t>
      </w:r>
    </w:p>
    <w:p>
      <w:pPr>
        <w:pStyle w:val="Ggindex"/>
        <w:rPr/>
      </w:pPr>
      <w:r>
        <w:rPr/>
        <w:tab/>
        <w:tab/>
        <w:t>City of Salisbury</w:t>
        <w:tab/>
        <w:t>4174</w:t>
      </w:r>
    </w:p>
    <w:p>
      <w:pPr>
        <w:pStyle w:val="Ggindex"/>
        <w:rPr/>
      </w:pPr>
      <w:r>
        <w:rPr/>
        <w:tab/>
        <w:tab/>
        <w:t>City of Tea Tree Gully</w:t>
        <w:tab/>
        <w:t>3916</w:t>
      </w:r>
    </w:p>
    <w:p>
      <w:pPr>
        <w:pStyle w:val="Ggindex"/>
        <w:rPr/>
      </w:pPr>
      <w:r>
        <w:rPr/>
        <w:tab/>
        <w:tab/>
        <w:t>City of Unley</w:t>
        <w:tab/>
        <w:t>3684</w:t>
      </w:r>
    </w:p>
    <w:p>
      <w:pPr>
        <w:pStyle w:val="Ggindex"/>
        <w:rPr/>
      </w:pPr>
      <w:r>
        <w:rPr/>
        <w:tab/>
        <w:tab/>
        <w:t>District Council of Cleve</w:t>
        <w:tab/>
        <w:t>3700</w:t>
      </w:r>
    </w:p>
    <w:p>
      <w:pPr>
        <w:pStyle w:val="Ggindex"/>
        <w:rPr/>
      </w:pPr>
      <w:r>
        <w:rPr/>
        <w:tab/>
        <w:tab/>
        <w:t>District Council of Elliston</w:t>
        <w:tab/>
        <w:t>4871</w:t>
      </w:r>
    </w:p>
    <w:p>
      <w:pPr>
        <w:pStyle w:val="Ggindex"/>
        <w:rPr/>
      </w:pPr>
      <w:r>
        <w:rPr/>
        <w:tab/>
        <w:tab/>
        <w:t>District Council of Grant</w:t>
        <w:tab/>
        <w:t>4769</w:t>
      </w:r>
    </w:p>
    <w:p>
      <w:pPr>
        <w:pStyle w:val="Ggindex"/>
        <w:rPr/>
      </w:pPr>
      <w:r>
        <w:rPr/>
        <w:tab/>
        <w:tab/>
        <w:t>Light Regional Council</w:t>
        <w:tab/>
        <w:t>4509</w:t>
      </w:r>
    </w:p>
    <w:p>
      <w:pPr>
        <w:pStyle w:val="Ggindex"/>
        <w:rPr/>
      </w:pPr>
      <w:r>
        <w:rPr/>
        <w:tab/>
        <w:tab/>
        <w:t>Town of Walkerville</w:t>
        <w:tab/>
        <w:t>3692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3472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Definition of Premium Gaming Areas</w:t>
        <w:tab/>
        <w:t>5315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4136, 4950, 5030</w:t>
      </w:r>
    </w:p>
    <w:p>
      <w:pPr>
        <w:pStyle w:val="Ggindex"/>
        <w:rPr/>
      </w:pPr>
      <w:r>
        <w:rPr/>
        <w:t>Children’s Protection Variation Regulations 2015:</w:t>
      </w:r>
    </w:p>
    <w:p>
      <w:pPr>
        <w:pStyle w:val="Ggindex"/>
        <w:rPr/>
      </w:pPr>
      <w:r>
        <w:rPr/>
        <w:tab/>
        <w:tab/>
        <w:t>(No. 251 of 2015)</w:t>
        <w:tab/>
        <w:t>5293</w:t>
      </w:r>
    </w:p>
    <w:p>
      <w:pPr>
        <w:pStyle w:val="Ggindex"/>
        <w:rPr/>
      </w:pPr>
      <w:r>
        <w:rPr/>
        <w:t xml:space="preserve">Civil Liability (Disclosure of Information) Amendment Act </w:t>
      </w:r>
    </w:p>
    <w:p>
      <w:pPr>
        <w:pStyle w:val="Ggindex"/>
        <w:rPr/>
      </w:pPr>
      <w:r>
        <w:rPr/>
        <w:tab/>
        <w:t>(Commencement) Proclamation 2015</w:t>
        <w:tab/>
        <w:t>4221</w:t>
      </w:r>
    </w:p>
    <w:p>
      <w:pPr>
        <w:pStyle w:val="Ggindex"/>
        <w:rPr/>
      </w:pPr>
      <w:r>
        <w:rPr/>
        <w:t>Civil Liability Variation Regulations 2015:</w:t>
      </w:r>
    </w:p>
    <w:p>
      <w:pPr>
        <w:pStyle w:val="Ggindex"/>
        <w:rPr/>
      </w:pPr>
      <w:r>
        <w:rPr/>
        <w:tab/>
        <w:tab/>
        <w:t>(No. 206 of 2015)</w:t>
        <w:tab/>
        <w:t>4226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4884</w:t>
      </w:r>
    </w:p>
    <w:p>
      <w:pPr>
        <w:pStyle w:val="Ggindex"/>
        <w:rPr/>
      </w:pPr>
      <w:r>
        <w:rPr/>
        <w:t>Community Housing Providers (National Law) (South Australia) Act 2013:</w:t>
      </w:r>
    </w:p>
    <w:p>
      <w:pPr>
        <w:pStyle w:val="Ggindex"/>
        <w:rPr/>
      </w:pPr>
      <w:r>
        <w:rPr/>
        <w:tab/>
        <w:tab/>
        <w:t>Recognition of Corresponding Entity</w:t>
        <w:tab/>
        <w:t>3825, 4137</w:t>
      </w:r>
    </w:p>
    <w:p>
      <w:pPr>
        <w:pStyle w:val="Ggindex"/>
        <w:rPr/>
      </w:pPr>
      <w:r>
        <w:rPr/>
        <w:tab/>
        <w:tab/>
        <w:t>Transfer of Undertakings</w:t>
        <w:tab/>
        <w:t>3708, 4232, 4417</w:t>
      </w:r>
    </w:p>
    <w:p>
      <w:pPr>
        <w:pStyle w:val="Ggindex"/>
        <w:rPr/>
      </w:pPr>
      <w:r>
        <w:rPr/>
        <w:t xml:space="preserve">Community Housing Providers (National Law) (South Australia) </w:t>
      </w:r>
    </w:p>
    <w:p>
      <w:pPr>
        <w:pStyle w:val="Ggindex"/>
        <w:rPr/>
      </w:pPr>
      <w:r>
        <w:rPr/>
        <w:tab/>
        <w:t>(Transitional Provisions) Variation Regulations 2015:</w:t>
      </w:r>
    </w:p>
    <w:p>
      <w:pPr>
        <w:pStyle w:val="Ggindex"/>
        <w:rPr/>
      </w:pPr>
      <w:r>
        <w:rPr/>
        <w:tab/>
        <w:tab/>
        <w:t>(No. 191 of 2015)</w:t>
        <w:tab/>
        <w:t>36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Act 193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embly to Fill Vacancy in Legislative Council</w:t>
        <w:tab/>
        <w:t>5130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136, 4462, 4463, 4522, 4950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/>
        <w:t>Constitution (Legislative Council Casual Vacancy) Proclamation 2015</w:t>
        <w:tab/>
        <w:t>49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Training Fund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64, 52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and Publication of the Vaccine Administration Code</w:t>
        <w:tab/>
        <w:t>45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Controlled Drugs, Precursors and Plants)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7 of 2015)</w:t>
        <w:tab/>
        <w:t>35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3 of 2015)</w:t>
        <w:tab/>
        <w:t>51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veyancer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4 of 2015)</w:t>
        <w:tab/>
        <w:t>4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-operatives National Law (South Australia) Act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Deregistration</w:t>
        <w:tab/>
        <w:t>4410, 46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2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53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119, 41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minations Received</w:t>
        <w:tab/>
        <w:t>4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 of Public Road</w:t>
        <w:tab/>
        <w:t>50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2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Area Councillor</w:t>
        <w:tab/>
        <w:t>4617, 52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lace Naming—(100 years of) ANZAC Lookout</w:t>
        <w:tab/>
        <w:t>48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 Resolution</w:t>
        <w:tab/>
        <w:t>46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34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37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457, 35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tice of Vacancy—Area Councillor</w:t>
        <w:tab/>
        <w:t>52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 Centre Car Parking Fund</w:t>
        <w:tab/>
        <w:t>34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rFonts w:cs="Times New Roman" w:ascii="Times New Roman" w:hAnsi="Times New Roman"/>
          <w:smallCaps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mallCaps/>
          <w:szCs w:val="13"/>
        </w:rPr>
        <w:tab/>
      </w:r>
      <w:r>
        <w:rPr>
          <w:rFonts w:cs="Times New Roman" w:ascii="Times New Roman" w:hAnsi="Times New Roman"/>
          <w:szCs w:val="13"/>
        </w:rPr>
        <w:t>34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 of Public Road</w:t>
        <w:tab/>
        <w:t>48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119, 52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Four Amended Community Land Management Plans</w:t>
        <w:tab/>
        <w:t>44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: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51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6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53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rray Brid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18, 4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 of Public Roads</w:t>
        <w:tab/>
        <w:t>520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>Corpor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Dogs By-law</w:t>
        <w:tab/>
        <w:t>44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4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  <w:tab/>
        <w:t>3459, 4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hibition of Traffic</w:t>
        <w:tab/>
        <w:t>41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8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4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ure of Walkway</w:t>
        <w:tab/>
        <w:t>3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5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s Opening and Closing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52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518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 for New Roads</w:t>
        <w:tab/>
        <w:t>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5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r Parking Fund</w:t>
        <w:tab/>
        <w:t>38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37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33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6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Lincol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3758, 3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dential Development Plan Amendment—Public Consultation</w:t>
        <w:tab/>
        <w:t>48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1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ke Appointment</w:t>
        <w:tab/>
        <w:t>37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ke Authorised Officer</w:t>
        <w:tab/>
        <w:t>4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 Applications</w:t>
        <w:tab/>
        <w:t>53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167, 45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45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  <w:tab/>
      </w:r>
      <w:r>
        <w:rPr>
          <w:rFonts w:cs="Times New Roman" w:ascii="Times New Roman" w:hAnsi="Times New Roman"/>
          <w:szCs w:val="13"/>
        </w:rPr>
        <w:t>46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Dogs By-law</w:t>
        <w:tab/>
        <w:t>3916, 53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1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423, 34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</w:t>
        <w:tab/>
        <w:t>3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the Community Land Classification</w:t>
        <w:tab/>
        <w:t>4944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Final Adoption of Management Plans for Community</w:t>
        <w:br/>
        <w:t>Land</w:t>
        <w:tab/>
        <w:t>3818, 4458, 48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684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Christmas and New Year Period—Council Meeting Dates </w:t>
        <w:br/>
        <w:t>and Office Hours</w:t>
        <w:tab/>
        <w:t>51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</w:t>
        <w:tab/>
        <w:t>48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6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lkervil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6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6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a Public Officer—Development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Assessment Panel</w:t>
        <w:tab/>
        <w:t>4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691, 422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6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190, 4584, 517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4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(Appointment of Visiting Tribunals) Variation</w:t>
        <w:br/>
        <w:t>Proclamation 2015</w:t>
        <w:tab/>
        <w:t>4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5 of 2015)</w:t>
        <w:tab/>
        <w:t>45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45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3600, 4140, 46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High Risk Offenders) Act (Commencement)</w:t>
        <w:br/>
        <w:t>Proclamation 2015:</w:t>
        <w:tab/>
        <w:t>4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High Risk Offenders) 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1 of 2015)</w:t>
        <w:tab/>
        <w:t>48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s Management Act 200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unting on Unalienated Crown Lands</w:t>
        <w:tab/>
        <w:t>52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tention to Consider the Disposal of Portion of </w:t>
        <w:br/>
        <w:t>Waterfront Crown Land</w:t>
        <w:tab/>
        <w:t>46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80, 3829, 4522, 53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4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rect an Error</w:t>
        <w:tab/>
        <w:t>46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Development Assessment Commission</w:t>
        <w:tab/>
        <w:t>4667, 513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</w:t>
        <w:tab/>
        <w:t>3337, 3433, 3580, 3709, 3764,</w:t>
        <w:br/>
        <w:t>3930, 4138, 4190, 4232, 4523,</w:t>
        <w:br/>
        <w:t>4623, 4657, 4782, 5031, 5132,</w:t>
        <w:br/>
        <w:t>5174, 5216, 530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Deputy Premier</w:t>
        <w:tab/>
        <w:t>393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3715, 3826, 53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cified Kind of Development or Project</w:t>
        <w:tab/>
        <w:t>50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ewing Our Streets and Suburbs Stimulus Program</w:t>
        <w:tab/>
        <w:t>4137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Renewal of Social Housing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5 of 2015)</w:t>
        <w:tab/>
        <w:t>4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Schedule 3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8 of 2015)</w:t>
        <w:tab/>
        <w:t>46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ure</w:t>
        <w:tab/>
        <w:t>34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4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5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38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emption of Land from Classification as Community Land</w:t>
        <w:tab/>
        <w:t>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4580, 52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36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6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oss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52, 37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</w:t>
        <w:tab/>
        <w:t>34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-naming of Roads</w:t>
        <w:tab/>
        <w:t>4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nnual Business Plan and Budget</w:t>
        <w:tab/>
        <w:t>36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erodrome Fees</w:t>
        <w:tab/>
        <w:t>37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Standard Customer Sales Contract and Standard Terms and 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onditions of Retail Services</w:t>
        <w:tab/>
        <w:t>50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4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</w:t>
        <w:tab/>
        <w:t>37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Change of Meeting Date and Time </w:t>
        <w:tab/>
        <w:t>5126, 53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46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41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—Nominations Received</w:t>
        <w:tab/>
        <w:t>49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s</w:t>
        <w:tab/>
        <w:t>4187, 44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425, 44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Mayor</w:t>
        <w:tab/>
        <w:t>41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s for Mayor and Two Vacancies for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   Area Councillors</w:t>
        <w:tab/>
        <w:t>4617, 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51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68, 42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47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8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, Th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Assessment Panel</w:t>
        <w:tab/>
        <w:t>45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</w:t>
        <w:tab/>
        <w:t>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anklin Harbou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3465, 3819, 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</w:t>
        <w:tab/>
        <w:t>50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4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Geographical Name Change</w:t>
        <w:tab/>
        <w:t>33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6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4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4653, 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</w:t>
        <w:tab/>
        <w:t>47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7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</w:t>
        <w:tab/>
        <w:t>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roonda East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7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s</w:t>
        <w:tab/>
        <w:t>3924, 51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45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768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—</w:t>
      </w:r>
      <w:r>
        <w:rPr>
          <w:rFonts w:cs="Times New Roman" w:ascii="Times New Roman" w:hAnsi="Times New Roman"/>
          <w:i/>
          <w:szCs w:val="13"/>
        </w:rPr>
        <w:t>Erratum</w:t>
        <w:tab/>
      </w:r>
      <w:r>
        <w:rPr>
          <w:rFonts w:cs="Times New Roman" w:ascii="Times New Roman" w:hAnsi="Times New Roman"/>
          <w:szCs w:val="13"/>
        </w:rPr>
        <w:t>339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Development Assessment Panel—Appointment of </w:t>
      </w:r>
    </w:p>
    <w:p>
      <w:pPr>
        <w:pStyle w:val="Ggindex"/>
        <w:ind w:left="700" w:hanging="70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Independent Members</w:t>
      </w:r>
      <w:r>
        <w:rPr>
          <w:rFonts w:cs="Times New Roman" w:ascii="Times New Roman" w:hAnsi="Times New Roman"/>
          <w:i/>
          <w:szCs w:val="13"/>
        </w:rPr>
        <w:tab/>
      </w:r>
      <w:r>
        <w:rPr>
          <w:rFonts w:cs="Times New Roman" w:ascii="Times New Roman" w:hAnsi="Times New Roman"/>
          <w:szCs w:val="13"/>
        </w:rPr>
        <w:t>5168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5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erodrome Fees</w:t>
        <w:tab/>
        <w:t>5300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a Private to be a Public Road</w:t>
        <w:tab/>
        <w:t>53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42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52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lla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51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6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Mayor</w:t>
        <w:tab/>
        <w:t>51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s</w:t>
        <w:tab/>
        <w:t>381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>District Council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—Nominations Received</w:t>
        <w:tab/>
        <w:t>49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1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’s Name Change</w:t>
        <w:tab/>
        <w:t>38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50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Development Assessment Panel—Appointment </w:t>
        <w:br/>
        <w:tab/>
        <w:tab/>
        <w:tab/>
        <w:tab/>
        <w:t>   of Independent Members</w:t>
        <w:tab/>
        <w:t>4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1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9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Councillor in North Ward</w:t>
        <w:tab/>
        <w:t>4617, 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8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s of Road Names</w:t>
        <w:tab/>
        <w:t>3760, 4458, 46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Assessment Panel</w:t>
        <w:tab/>
        <w:t>45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s</w:t>
        <w:tab/>
        <w:t>3467, 3820, 44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s</w:t>
        <w:tab/>
        <w:t>53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17, 45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/Carrie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41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38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Assessment Panel</w:t>
        <w:tab/>
        <w:t>45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Assessment Panel</w:t>
        <w:tab/>
        <w:t>45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to Public Road</w:t>
        <w:tab/>
        <w:t>53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emption of Land from Classification as Community Land</w:t>
        <w:tab/>
        <w:t>53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7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2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945, 53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44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xby Power—Electricity Tariffs and Charges</w:t>
        <w:tab/>
        <w:t>51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xby Power—Water and Sewage Charges</w:t>
        <w:tab/>
        <w:t>51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eak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tia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1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Erratum</w:t>
        <w:tab/>
        <w:t>3768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41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3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Authorised Persons</w:t>
        <w:tab/>
        <w:t>3428, 4517, 47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7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ssessment and Declaration of Rates</w:t>
        <w:tab/>
        <w:t>3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4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</w:t>
        <w:tab/>
        <w:t>51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5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52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 Fence Act 194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371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 of Dog Fence Board</w:t>
        <w:tab/>
        <w:t>371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atement of Receipts and Payments</w:t>
        <w:tab/>
        <w:t>465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xing Charges for Full Fee Paying Overseas Students</w:t>
        <w:tab/>
        <w:t>446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cation and Early Childhood Services (Registration and </w:t>
        <w:br/>
        <w:t>Standards) Act 201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517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moved from Office</w:t>
        <w:tab/>
        <w:t>51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ignation</w:t>
        <w:tab/>
        <w:t>51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rolment Policy for the Adelaide High School</w:t>
        <w:tab/>
        <w:t>34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pacity Management Plan for Linden Park Primary School</w:t>
        <w:tab/>
        <w:t>46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oral Act 198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stration of Political Parties</w:t>
        <w:tab/>
        <w:t>334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Management Act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Issue Directions</w:t>
        <w:tab/>
        <w:t>5173</w:t>
      </w:r>
    </w:p>
    <w:p>
      <w:pPr>
        <w:pStyle w:val="Ggindex"/>
        <w:ind w:left="140" w:hanging="140"/>
        <w:rPr/>
      </w:pPr>
      <w:r>
        <w:rPr/>
        <w:t>Emergency Management (Proclaimed Situation—Pinery Fire)</w:t>
        <w:br/>
        <w:t>Proclamation 2015</w:t>
        <w:tab/>
        <w:t>520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Products (Safety and Efficiency) Act 2000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hibition of Sale and Use of Energy Products</w:t>
        <w:tab/>
        <w:t>463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Products (Safety and Efficiency) Variation Proclamation 2015</w:t>
        <w:tab/>
        <w:t>48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578, 465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roval of Additional Collection Depots</w:t>
        <w:tab/>
        <w:t>4468, 534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roval of Category A Containers</w:t>
        <w:tab/>
        <w:t>343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roval of Category B Containers</w:t>
        <w:tab/>
        <w:t>3434, 3769, 4146</w:t>
        <w:br/>
        <w:t>4469, 5239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Environment Protection Act 1993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eased to Issue a Notice</w:t>
        <w:tab/>
        <w:t>3472, 382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Approval of Category B Containers</w:t>
        <w:tab/>
        <w:t>3447, 3474, 3772,</w:t>
        <w:br/>
        <w:t>4142, 4468, 447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Collection Depot</w:t>
        <w:tab/>
        <w:t>534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of Collection Depot Approval</w:t>
        <w:tab/>
        <w:t>463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Existing Approval of Collection Depot</w:t>
        <w:tab/>
        <w:t>3584, 3828, 5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anting of an Exemption</w:t>
        <w:tab/>
        <w:t>3522, 51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Air Quality) Policy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aft for Public Consultation</w:t>
        <w:tab/>
        <w:t>46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Solid Fuel Heaters) Policy 2015</w:t>
        <w:tab/>
        <w:t>34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Solid Fuel Heaters Policy) Notice 2015</w:t>
        <w:tab/>
        <w:t>349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Water Quality) Policy 2015</w:t>
        <w:tab/>
        <w:t>38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 Protection (Water Quality Policy) Notice 2015</w:t>
        <w:tab/>
        <w:t>385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ronment, Resources and Development Court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136, 4232, 5030, 52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Opportunity Tribunal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 for an Exemption</w:t>
        <w:tab/>
        <w:t>4463, 50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Exemption</w:t>
        <w:tab/>
        <w:t>4463, 50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57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ctricity Transmission Code</w:t>
        <w:tab/>
        <w:t>465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ce Determination</w:t>
        <w:tab/>
        <w:t>3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uthorisation</w:t>
        <w:tab/>
        <w:t>4233, 5216, 53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583, 382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pector of Explosives</w:t>
        <w:tab/>
        <w:t>477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Gazettes</w:t>
        <w:tab/>
        <w:t>3927, 48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r Trading (Franchising Industry Dispute Resolution Code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>Regulations 2015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>(No. 216 of 2015)</w:t>
        <w:tab/>
        <w:t>4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s Regulation (Public Trustee Administration Fees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2 of 2015)</w:t>
        <w:tab/>
        <w:t>375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7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solution of a SACFS Organisation</w:t>
        <w:tab/>
        <w:t>339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 Ban Districts</w:t>
        <w:tab/>
        <w:t>458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 Danger Season</w:t>
        <w:tab/>
        <w:t>46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arms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eral Amnesty</w:t>
        <w:tab/>
        <w:t>50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cognised Commercial Range Operator</w:t>
        <w:tab/>
        <w:t>495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cognised Firearms Clubs</w:t>
        <w:tab/>
        <w:t>4411, 4658, 4773, 50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option of Management Plan</w:t>
        <w:tab/>
        <w:t>53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Noxious Species</w:t>
        <w:tab/>
        <w:t>462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s</w:t>
        <w:tab/>
        <w:t>3341, 3398, 3433, 3580, 3765,</w:t>
        <w:br/>
        <w:t>3829, 3931, 4233, 4411, 4523,</w:t>
        <w:br/>
        <w:t>4585, 4627, 4774, 4906, 5032,</w:t>
        <w:br/>
        <w:t>5134, 5175, 5183, 5216, 5305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Erratum</w:t>
      </w:r>
      <w:r>
        <w:rPr>
          <w:rFonts w:cs="Times New Roman" w:ascii="Times New Roman" w:hAnsi="Times New Roman"/>
        </w:rPr>
        <w:tab/>
        <w:t>4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ems Seized</w:t>
        <w:tab/>
        <w:t>3340, 376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ked</w:t>
        <w:tab/>
        <w:t>5032, 5216, 53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all be Unlawful</w:t>
        <w:tab/>
        <w:t>3340, 4627, 5174, 53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hall not be Guilty of an Offence</w:t>
        <w:tab/>
        <w:t>4628, 4774, 4907, 503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Prohibition of Fishing Activity</w:t>
        <w:tab/>
        <w:t>530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Notice</w:t>
        <w:tab/>
        <w:t>4463, 490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riation to Exemption</w:t>
        <w:tab/>
        <w:t>340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l be Unlawful</w:t>
        <w:tab/>
        <w:t>3340, 3473, 5134, 530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ill not be Unlawful</w:t>
        <w:tab/>
        <w:t>3398, 3764, 4138, 4774, 4951, 5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Demerit Points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>(No. 194 of 2015)</w:t>
        <w:tab/>
        <w:t>38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Fees) (Transitional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6 of 2015)</w:t>
        <w:tab/>
        <w:t>35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Miscellaneous Fishery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3 of 2016)</w:t>
        <w:tab/>
        <w:t>380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Rock Lobster Fisheries) Regulations 2006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minated Certification Stations</w:t>
        <w:tab/>
        <w:t>41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Rock Lobster Fisheries)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6 of 2015)</w:t>
        <w:tab/>
        <w:t>47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9 of 2015)</w:t>
        <w:tab/>
        <w:t>464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(Forest Reserve—Mount Gambier, Penola and Mount</w:t>
        <w:br/>
        <w:t>Burr Forest Districts) Variation Proclamation 2015</w:t>
        <w:tab/>
        <w:t>427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Machines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 Notice No. 13 of 2015</w:t>
        <w:tab/>
        <w:t>38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ing Machines Regulations 200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ding Round for Gaming Machine Entitlements</w:t>
        <w:tab/>
        <w:t>419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ling Codes of Practice (Predictive Monitoring) Variation Notice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des of Practice</w:t>
        <w:tab/>
        <w:t>358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ally Modified Crop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</w:t>
        <w:tab/>
        <w:t>503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Intention to Alter the Boundaries of a Place and Create a</w:t>
        <w:br/>
        <w:tab/>
        <w:tab/>
        <w:t>New Suburb</w:t>
        <w:tab/>
        <w:t>393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>Notice of Intention to Alter the Boundaries of Places and Assign a Name</w:t>
        <w:br/>
        <w:tab/>
        <w:t>   and Boundary to a Place</w:t>
        <w:tab/>
        <w:t>393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to Alter the Boundaries of Places</w:t>
        <w:tab/>
        <w:t>3833, 501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to Alter the Name of a Place</w:t>
        <w:tab/>
        <w:t>376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otice to Discontinue the Name and Boundary of a Place and to 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lter the Boundaries of Places</w:t>
        <w:tab/>
        <w:t>3766, 50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Financing Authority Act 198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4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vernment Financing Authority (Declaration of </w:t>
        <w:br/>
        <w:t>Semi-Government Authorities) Proclamation 2015</w:t>
        <w:tab/>
        <w:t>454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House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 and Resignations</w:t>
        <w:tab/>
        <w:t>343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ianship and Administration Act 1993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7, 4462, 52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rs and Navigation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ine Facilities Ferry Services Charge</w:t>
        <w:tab/>
        <w:t>47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34 of 2015)</w:t>
        <w:tab/>
        <w:t>498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 Act 2008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93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>Declaration of Authorised Quality Improvement Activity</w:t>
        <w:br/>
        <w:tab/>
        <w:tab/>
        <w:t>and Authorised Persons</w:t>
        <w:tab/>
        <w:t>4412, 46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Practitioner Regulation National Law (South Australia)</w:t>
        <w:br/>
        <w:t>Act 2010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7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Services Charitable Gifts (Public Health Entity)</w:t>
        <w:br/>
        <w:t>Proclamation 2015</w:t>
        <w:tab/>
        <w:t>352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(Road Closure—Public Road, Coorabie) Proclamation 2015</w:t>
        <w:tab/>
        <w:t>4223</w:t>
      </w:r>
    </w:p>
    <w:p>
      <w:pPr>
        <w:pStyle w:val="Ggindex"/>
        <w:ind w:left="420" w:hanging="420"/>
        <w:rPr/>
      </w:pPr>
      <w:r>
        <w:rPr/>
        <w:t>Highways (Road Closure—Public Road, Lyndhurst) Proclamation 2015</w:t>
        <w:tab/>
        <w:t>474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Trust of South Australia Act 198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62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s (Substitution of Appointed Day) Proclamation 2015</w:t>
        <w:tab/>
        <w:t>387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ing Improvement Act 1940: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ab/>
        <w:tab/>
        <w:t>Ceased to be Substandard</w:t>
        <w:tab/>
        <w:t>3344, 3450, 3585, 3773, 3941, 4200,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>4420, 4635, 4798, 4972, 5139, 529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ximum Rental per Week</w:t>
        <w:tab/>
        <w:t>3343, 3449, 3585, 3773, 3941,</w:t>
        <w:br/>
        <w:t>4149, 4200, 4420, 4588, 4635,</w:t>
        <w:br/>
        <w:t>4798, 4972, 5139, 5296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ab/>
        <w:tab/>
        <w:t>Substandard</w:t>
        <w:tab/>
        <w:t>3343, 3449, 3773, 3941, 4200, 4420,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>4588, 4635, 4798, 4972, 5139, 5296</w:t>
      </w:r>
    </w:p>
    <w:p>
      <w:pPr>
        <w:pStyle w:val="Ggindex"/>
        <w:ind w:left="140" w:hanging="142"/>
        <w:rPr/>
      </w:pPr>
      <w:r>
        <w:rPr>
          <w:rFonts w:cs="Times New Roman" w:ascii="Times New Roman" w:hAnsi="Times New Roman"/>
        </w:rPr>
        <w:t>Independent Commissioner Against Corruption Variation Regulations 2015</w:t>
      </w:r>
      <w:r>
        <w:rPr/>
        <w:t>: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/>
        <w:tab/>
        <w:tab/>
        <w:t>(No. 217 of 2015)</w:t>
        <w:tab/>
        <w:t>46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6, 4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2" w:hanging="142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tervention Orders (Prevention of Abuse) (Miscellaneous) Amend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2" w:hanging="142"/>
        <w:rPr/>
      </w:pPr>
      <w:r>
        <w:rPr>
          <w:rFonts w:cs="Times New Roman" w:ascii="Times New Roman" w:hAnsi="Times New Roman"/>
          <w:szCs w:val="13"/>
        </w:rPr>
        <w:tab/>
        <w:t>Act (Commencement) Proclamation 2015</w:t>
      </w:r>
      <w:r>
        <w:rPr/>
        <w:tab/>
        <w:t>4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tervention Orders (Prevention of Abuse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>(No. 236 of 2015)</w:t>
        <w:tab/>
        <w:t>4985</w:t>
      </w:r>
    </w:p>
    <w:p>
      <w:pPr>
        <w:pStyle w:val="Ggindex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icial Administration (Auxiliary Appointments and Powers)</w:t>
        <w:br/>
        <w:t>Act 1988: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35, 3579</w:t>
      </w:r>
    </w:p>
    <w:p>
      <w:pPr>
        <w:pStyle w:val="Ggindex"/>
        <w:ind w:left="14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136, 4410, 4622, 4484, 495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of Acquisition</w:t>
        <w:tab/>
        <w:t>3833, 3933, 4138, 4191, 4465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29, 4775, 4907, 4952, 5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Agent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3 of 2015)</w:t>
        <w:tab/>
        <w:t>475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of Property (Declaration of Body) Proclamation 2015</w:t>
        <w:tab/>
        <w:t>3754, 520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Practitioners Act 198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488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Services Commission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772, 5130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Patent Constituting the Office of Governor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umption of the Administration of the State by an Administrator</w:t>
        <w:tab/>
        <w:t>4232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aries Act 1982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6, 4950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Bus (Two for Three Seating) Notice 2015</w:t>
        <w:tab/>
        <w:t>4484</w:t>
      </w:r>
    </w:p>
    <w:p>
      <w:pPr>
        <w:pStyle w:val="Ggindex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mallCaps/>
        </w:rPr>
        <w:t>[Republished]</w:t>
        <w:tab/>
        <w:t>459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Dry Areas) Notice 2015</w:t>
        <w:tab/>
        <w:t>3406, 3494, 3497, 3776, 415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9, 4242, 4421, 4424, 4428,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</w:rPr>
        <w:t>4477, 4481, 4528, 4531, 4636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76, 4679, 4683, 4687, 479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0, 4955, 5142, 5251, 5345</w:t>
      </w:r>
    </w:p>
    <w:p>
      <w:pPr>
        <w:pStyle w:val="Ggindex"/>
        <w:ind w:left="140" w:hanging="140"/>
        <w:rPr/>
      </w:pPr>
      <w:r>
        <w:rPr/>
        <w:t>Liquor Licensing (Entertainment on Licensed Premises) Amendment Act (Commencement) Proclamation 2015</w:t>
        <w:tab/>
        <w:t>520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Late Night Trading Code of Practice) Notice 2015</w:t>
        <w:tab/>
        <w:t>52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quor Licensing (Prohibition of Certain Liquor) Amendment Act </w:t>
        <w:br/>
        <w:t>(Commencement) Proclamation 2015</w:t>
        <w:tab/>
        <w:t>5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7 of 2015)</w:t>
        <w:tab/>
        <w:t>52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fiable Diseases</w:t>
        <w:tab/>
        <w:t>3581</w:t>
      </w:r>
    </w:p>
    <w:p>
      <w:pPr>
        <w:pStyle w:val="Ggindex"/>
        <w:ind w:left="420" w:hanging="420"/>
        <w:rPr/>
      </w:pPr>
      <w:r>
        <w:rPr/>
        <w:t>Livestock Act (Commencement) Proclamation 2015</w:t>
        <w:tab/>
        <w:t>47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0 of 2015)</w:t>
        <w:tab/>
        <w:t>511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entennial Park Cemetery Authority</w:t>
        <w:tab/>
        <w:t>3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dot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harter</w:t>
        <w:tab/>
        <w:t>3587, 3719, 4433, 4447, 458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mallCaps/>
        </w:rPr>
        <w:t>Erratum</w:t>
      </w:r>
      <w:r>
        <w:rPr>
          <w:rFonts w:cs="Times New Roman" w:ascii="Times New Roman" w:hAnsi="Times New Roman"/>
        </w:rPr>
        <w:tab/>
        <w:t>4675</w:t>
      </w:r>
    </w:p>
    <w:p>
      <w:pPr>
        <w:pStyle w:val="Ggindex"/>
        <w:ind w:left="420" w:hanging="420"/>
        <w:rPr/>
      </w:pPr>
      <w:r>
        <w:rPr/>
        <w:tab/>
        <w:tab/>
        <w:t>Preparation of Stormwater Management Plan</w:t>
      </w:r>
      <w:r>
        <w:rPr>
          <w:rFonts w:cs="Times New Roman" w:ascii="Times New Roman" w:hAnsi="Times New Roman"/>
        </w:rPr>
        <w:t xml:space="preserve"> Brown Hill Creek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</w:rPr>
        <w:tab/>
        <w:tab/>
        <w:tab/>
        <w:t>and Keswick Creek Catchment—Notice of Variation</w:t>
      </w:r>
      <w:r>
        <w:rPr/>
        <w:tab/>
        <w:t>5260</w:t>
      </w:r>
    </w:p>
    <w:p>
      <w:pPr>
        <w:pStyle w:val="Ggindex"/>
        <w:ind w:left="420" w:hanging="420"/>
        <w:rPr/>
      </w:pPr>
      <w:r>
        <w:rPr/>
        <w:tab/>
        <w:tab/>
        <w:t>Torrens Road Stormwater Management Plan</w:t>
        <w:tab/>
        <w:t>526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Waste Care SA—Notice of Winding-up of a Subsidiary</w:t>
        <w:tab/>
        <w:t>46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Variation Regulations 2015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9 of 2015)</w:t>
        <w:tab/>
        <w:t>489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Financial Management) Regulations 201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5136</w:t>
      </w:r>
    </w:p>
    <w:p>
      <w:pPr>
        <w:pStyle w:val="Ggindex"/>
        <w:ind w:left="420" w:hanging="420"/>
        <w:rPr/>
      </w:pPr>
      <w:r>
        <w:rPr/>
        <w:t>Long Service Leave (Calculation of Average Weekly Earnings)</w:t>
      </w:r>
    </w:p>
    <w:p>
      <w:pPr>
        <w:pStyle w:val="Ggindex"/>
        <w:ind w:left="420" w:hanging="420"/>
        <w:rPr/>
      </w:pPr>
      <w:r>
        <w:rPr/>
        <w:tab/>
        <w:t>Amendment Act (Commencement) Proclamation 2015</w:t>
        <w:tab/>
        <w:t>4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ttery and Gaming (Poker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8 of 2015)</w:t>
        <w:tab/>
        <w:t>526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462, 46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ajor Events (Australia v New Zealand Cricket Test Match 2015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7 of 2015)</w:t>
        <w:tab/>
        <w:t>4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(Credit Union Christmas Pageant) 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2 of 2015)</w:t>
        <w:tab/>
        <w:t>4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(Santos Tour Down Under 2016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0 of 2015)</w:t>
        <w:tab/>
        <w:t>5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>Major Events (Twenty 20 Cricket Matches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zCs w:val="13"/>
        </w:rPr>
        <w:t xml:space="preserve">Australia v India 2016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38 of 2015)</w:t>
        <w:tab/>
        <w:t>4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arine Parks (Statutory Authorisation Compensation)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7 of 2015)</w:t>
        <w:tab/>
        <w:t>485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36, 3472, 3824, 52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lications for a Mineral Lease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ndermentioned Mineral Claims</w:t>
        <w:tab/>
        <w:t>4139, 423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ll for Exploration Licence Applications</w:t>
        <w:tab/>
        <w:t>518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 New Mine</w:t>
        <w:tab/>
        <w:t>4538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Mining Act 1971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Exemption of Land</w:t>
        <w:tab/>
        <w:t>4486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ation for a PEPR</w:t>
        <w:tab/>
        <w:t>4832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ation for a Mining Proposal</w:t>
        <w:tab/>
        <w:t>4818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ation of Statutory Forms</w:t>
        <w:tab/>
        <w:t>4690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loration Licence Expires</w:t>
        <w:tab/>
        <w:t>521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tractive Minerals Lease Over the Undermentioned Mineral Claim</w:t>
        <w:tab/>
        <w:t>4952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oscientific Investigations</w:t>
        <w:tab/>
        <w:t>4703, 5040, 5149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eral Claims</w:t>
        <w:tab/>
        <w:t>4778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eral Lease Over the Undermentioned Mineral</w:t>
        <w:tab/>
        <w:t>4953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posal to Grant an Exploration Licence</w:t>
        <w:tab/>
        <w:t>3409, 3600, 4139, 4412, 4524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86, 4932, 5041, 5136, 5177, 5217</w:t>
      </w:r>
    </w:p>
    <w:p>
      <w:pPr>
        <w:pStyle w:val="Ggindex"/>
        <w:ind w:left="420" w:hanging="420"/>
        <w:rPr/>
      </w:pPr>
      <w:r>
        <w:rPr/>
        <w:t>Mining (Variation of Private Mine) Proclamation 2015</w:t>
        <w:tab/>
        <w:t>474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Act 195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521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Accident Towing Roster Scheme)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2 of 2015)</w:t>
        <w:tab/>
        <w:t>395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Accident Towing Roster Scheme) Zones Notice 2015</w:t>
        <w:tab/>
        <w:t>420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fetime Support Authority</w:t>
        <w:tab/>
        <w:t>446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Approval of Motor Bikes and Motor Trikes)</w:t>
        <w:br/>
        <w:t>Notice 2015</w:t>
        <w:tab/>
        <w:t>3345, 3502, 3836, 4251, 4708, 50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Conditional Registration—Recognition of Motor</w:t>
        <w:br/>
        <w:t>Vehicle Clubs) Notice 2015</w:t>
        <w:tab/>
        <w:t>4153, 4488, 4705, 5056, 5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Specified Event) Notice 2015</w:t>
        <w:tab/>
        <w:t>4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Specified Event) Notice 2016</w:t>
        <w:tab/>
        <w:t>4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1 of 2015)</w:t>
        <w:tab/>
        <w:t>39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2 of 2015)</w:t>
        <w:tab/>
        <w:t>4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Recognition (South Australia) (Controlled</w:t>
        <w:br/>
        <w:t>Substances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9 of 2015)</w:t>
        <w:tab/>
        <w:t>35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utual Recognition (South Australia) (Controlled Substances) </w:t>
        <w:br/>
        <w:t>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5 of 2015)</w:t>
        <w:tab/>
        <w:t>5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Recognition (South Australia) (Environment</w:t>
        <w:br/>
        <w:t>Protection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0 of 2015)</w:t>
        <w:tab/>
        <w:t>35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>
          <w:rFonts w:cs="Times New Roman" w:ascii="Times New Roman" w:hAnsi="Times New Roman"/>
        </w:rPr>
        <w:tab/>
        <w:tab/>
        <w:t>Notices</w:t>
        <w:tab/>
        <w:t>3342, 3451, 3600, 3767, 3851, 4191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>
          <w:rFonts w:cs="Times New Roman" w:ascii="Times New Roman" w:hAnsi="Times New Roman"/>
        </w:rPr>
        <w:t>4235, 4465, 4630, 4658, 4778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53, 5041, 5137, 5179, 522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Energy Retail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</w:t>
        <w:tab/>
        <w:t>3342, 3767, 4953, 5041, 522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</w:t>
        <w:tab/>
        <w:t>3451, 4192, 4465, 4630, 5137, 5179, 52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-management Agreement—Gawler Ranges National Park</w:t>
        <w:tab/>
        <w:t>5223</w:t>
      </w:r>
    </w:p>
    <w:p>
      <w:pPr>
        <w:pStyle w:val="Ggindex"/>
        <w:ind w:left="42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Amendment to the Flinders Chase National Park, Kelly Hill</w:t>
        <w:br/>
        <w:t>Conservation Park, Ravine des Casoars Wilderness Protection</w:t>
        <w:br/>
        <w:t>Area and Cape Bouguer Wilderness Protection Area Management</w:t>
        <w:br/>
        <w:t>Plans (1999)</w:t>
        <w:tab/>
        <w:t>385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uthorisation</w:t>
        <w:tab/>
        <w:t>4233, 5216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en Season for the Taking of Specified Species of </w:t>
        <w:br/>
        <w:t>Protected Animals—Ducks</w:t>
        <w:tab/>
        <w:t>5223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en Season for the Taking of Specified Species of </w:t>
        <w:br/>
        <w:t>Protected Animals—Stubble Quail</w:t>
        <w:tab/>
        <w:t>522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vocation and Declaration of Wongulla Lagoon Sanctuary (in part)</w:t>
        <w:tab/>
        <w:t>4643</w:t>
      </w:r>
    </w:p>
    <w:p>
      <w:pPr>
        <w:pStyle w:val="Ggindex"/>
        <w:ind w:left="140" w:hanging="140"/>
        <w:rPr/>
      </w:pPr>
      <w:r>
        <w:rPr/>
        <w:t xml:space="preserve">National Parks and Wildlife (Breakaways Conservation Park) </w:t>
      </w:r>
    </w:p>
    <w:p>
      <w:pPr>
        <w:pStyle w:val="Ggindex"/>
        <w:ind w:left="140" w:hanging="140"/>
        <w:rPr/>
      </w:pPr>
      <w:r>
        <w:rPr/>
        <w:tab/>
        <w:t>Proclamation 2015</w:t>
        <w:tab/>
        <w:t>4979</w:t>
      </w:r>
    </w:p>
    <w:p>
      <w:pPr>
        <w:pStyle w:val="Ggindex"/>
        <w:ind w:left="140" w:hanging="140"/>
        <w:rPr/>
      </w:pPr>
      <w:r>
        <w:rPr/>
        <w:t xml:space="preserve">National Parks and Wildlife (Flinders Ranges National Park)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/>
        <w:tab/>
        <w:t>Proclamation 2015</w:t>
        <w:tab/>
        <w:t>498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National Parks) Regulations 200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Brookfield Conservation Park</w:t>
        <w:tab/>
        <w:t>39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Dutchman’s Stern Conservation Park</w:t>
        <w:tab/>
        <w:t>423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Fairview Conservation Park</w:t>
        <w:tab/>
        <w:t>42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Granite Island Recreation Park</w:t>
        <w:tab/>
        <w:t>393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Simpson Desert Regional Reserve and</w:t>
        <w:br/>
        <w:t>Simpson Desert Conservation Park</w:t>
        <w:tab/>
        <w:t>46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osure of Vulkathunha-Gammon Ranges National Park</w:t>
        <w:tab/>
        <w:t>423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ull Re-Opening of Mount Remarkable National Park</w:t>
        <w:tab/>
        <w:t>345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Reserves—Fire Restrictions</w:t>
        <w:tab/>
        <w:t>465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guat Nguat Conservation Park—Fire Restrictions</w:t>
        <w:tab/>
        <w:t>477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Closure of Flinders Ranges National Park</w:t>
        <w:tab/>
        <w:t>4630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Extended Closure of Murray River National Park</w:t>
        <w:tab/>
        <w:t>340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tial Re-Opening of Katarapko Section of Murray River National Park</w:t>
        <w:tab/>
        <w:t>393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-Opening of Telowie Gorge Conservation Park</w:t>
        <w:tab/>
        <w:t>345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Partial Closure of Ewens Ponds Conservation Park</w:t>
        <w:tab/>
        <w:t>376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umbarra Conservation Park—Fire Restrictions</w:t>
        <w:tab/>
        <w:t>477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Unnamed Conservation Park—</w:t>
        <w:br/>
        <w:t>Maralinga Tjarutja Lands) Regulations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mungari Conservation Park—Fire Restrictions</w:t>
        <w:tab/>
        <w:t>477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Title (South Australia) Act 199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eral Claims</w:t>
        <w:tab/>
        <w:t>4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(Credit for Environmental Benefits)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42 of 2015)</w:t>
        <w:tab/>
        <w:t>5118</w:t>
      </w:r>
    </w:p>
    <w:p>
      <w:pPr>
        <w:pStyle w:val="Ggindex"/>
        <w:ind w:left="140" w:hanging="140"/>
        <w:rPr/>
      </w:pPr>
      <w:r>
        <w:rPr/>
        <w:t xml:space="preserve">Native Vegetation (Miscellaneous) Amendment Act </w:t>
        <w:br/>
        <w:t>(Commencement) Proclamation 2015</w:t>
        <w:tab/>
        <w:t>5108</w:t>
      </w:r>
    </w:p>
    <w:p>
      <w:pPr>
        <w:pStyle w:val="Ggindex"/>
        <w:ind w:left="140" w:hanging="140"/>
        <w:rPr/>
      </w:pPr>
      <w:r>
        <w:rPr/>
        <w:t xml:space="preserve">Natural Gas Authority (Notice of Works) Amendment Act </w:t>
        <w:br/>
        <w:t>(Commencement) Proclamation 2015</w:t>
        <w:tab/>
        <w:t>52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 Management Act 2004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claration of Penalty in Relation to the Unauthorised or 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Unlawful Taking of Water</w:t>
        <w:tab/>
        <w:t>530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uthorisation</w:t>
        <w:tab/>
        <w:t>5304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of Authorisation to Take Water</w:t>
        <w:tab/>
        <w:t>3410, 4236, 4466, 4630, 51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(General)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33 of 2015)</w:t>
        <w:tab/>
        <w:t>490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 Act 1936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136, 4410, 4622, 4884, 4950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by the Attorney-General</w:t>
        <w:tab/>
        <w:t>3851, 4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s (Appointments) Proclamation 2015</w:t>
        <w:tab/>
        <w:t>3876, 4888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al Mining (Reservation from Act) Proclamation 2015</w:t>
        <w:tab/>
        <w:t>352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ack Communities Authority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Community Contribution</w:t>
        <w:tab/>
        <w:t>3411</w:t>
      </w:r>
    </w:p>
    <w:p>
      <w:pPr>
        <w:pStyle w:val="Ggindex"/>
        <w:ind w:left="140" w:hanging="140"/>
        <w:rPr/>
      </w:pPr>
      <w:r>
        <w:rPr/>
        <w:t xml:space="preserve">Parliamentary Remuneration (Determination of Remuneration) </w:t>
        <w:br/>
        <w:t>Amendment Act (Commencement) Proclamation 2015</w:t>
        <w:tab/>
        <w:t>4741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arole Orders (Transfer) Act 1983:</w:t>
      </w:r>
    </w:p>
    <w:p>
      <w:pPr>
        <w:pStyle w:val="Ggindex"/>
        <w:ind w:left="140" w:hanging="140"/>
        <w:rPr/>
      </w:pPr>
      <w:r>
        <w:rPr/>
        <w:tab/>
        <w:tab/>
        <w:t>Declaration of Corresponding Law</w:t>
        <w:tab/>
        <w:t>4526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continuance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pen4Bizness Australia</w:t>
        <w:tab/>
        <w:t>5126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Holiday at Holiday</w:t>
        <w:tab/>
        <w:t>5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cession Card</w:t>
        <w:tab/>
        <w:t>522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Public Access Route Closures</w:t>
        <w:tab/>
        <w:t>4953</w:t>
      </w:r>
    </w:p>
    <w:p>
      <w:pPr>
        <w:pStyle w:val="Ggindex"/>
        <w:ind w:left="140" w:hanging="140"/>
        <w:rPr/>
      </w:pPr>
      <w:r>
        <w:rPr/>
        <w:t>Pastoral Land Management and Conservation (Renewable Energy)</w:t>
        <w:br/>
        <w:t>Amendment Act (Commencement) Proclamation 2015</w:t>
        <w:tab/>
        <w:t>4278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420" w:hanging="420"/>
        <w:rPr/>
      </w:pPr>
      <w:r>
        <w:rPr/>
        <w:tab/>
        <w:tab/>
        <w:t>Amendment of ‘Description of Area’ of Associated Facilities</w:t>
        <w:br/>
        <w:t>Licence</w:t>
        <w:tab/>
        <w:t>5179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3521, 3936,</w:t>
        <w:br/>
        <w:t>5179, 5307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s</w:t>
        <w:tab/>
        <w:t>3364, 3852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the Renewal of Associated Activities Licence</w:t>
        <w:tab/>
        <w:t>3522, 4413</w:t>
      </w:r>
    </w:p>
    <w:p>
      <w:pPr>
        <w:pStyle w:val="Ggindex"/>
        <w:ind w:left="140" w:hanging="140"/>
        <w:rPr/>
      </w:pPr>
      <w:r>
        <w:rPr/>
        <w:tab/>
        <w:tab/>
        <w:t>Associated Facilities Licence</w:t>
        <w:tab/>
        <w:t>3411</w:t>
      </w:r>
    </w:p>
    <w:p>
      <w:pPr>
        <w:pStyle w:val="Ggindex"/>
        <w:ind w:left="140" w:hanging="140"/>
        <w:rPr/>
      </w:pPr>
      <w:r>
        <w:rPr/>
        <w:tab/>
        <w:tab/>
        <w:t>Extension of Licence Term</w:t>
        <w:tab/>
        <w:t>3411</w:t>
      </w:r>
    </w:p>
    <w:p>
      <w:pPr>
        <w:pStyle w:val="Ggindex"/>
        <w:ind w:left="140" w:hanging="140"/>
        <w:rPr/>
      </w:pPr>
      <w:r>
        <w:rPr/>
        <w:tab/>
        <w:tab/>
        <w:t>Gas Storage Exploration Licences</w:t>
        <w:tab/>
        <w:t>3936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</w:t>
        <w:tab/>
        <w:t>3363, 3519, 4218, 4933</w:t>
      </w:r>
    </w:p>
    <w:p>
      <w:pPr>
        <w:pStyle w:val="Ggindex"/>
        <w:ind w:left="140" w:hanging="140"/>
        <w:rPr/>
      </w:pPr>
      <w:r>
        <w:rPr/>
        <w:tab/>
        <w:tab/>
        <w:tab/>
        <w:t>(Adjunct to Petroleum Exploration Licence)</w:t>
        <w:tab/>
        <w:t>3363, 3519, 4218, 4933</w:t>
      </w:r>
    </w:p>
    <w:p>
      <w:pPr>
        <w:pStyle w:val="Ggindex"/>
        <w:ind w:left="140" w:hanging="140"/>
        <w:rPr/>
      </w:pPr>
      <w:r>
        <w:rPr/>
        <w:tab/>
        <w:tab/>
        <w:t>Grant of Gas Storage Exploration Licences</w:t>
        <w:tab/>
        <w:t>4848, 5059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s</w:t>
        <w:tab/>
        <w:t>4238, 4934</w:t>
      </w:r>
    </w:p>
    <w:p>
      <w:pPr>
        <w:pStyle w:val="Ggindex"/>
        <w:ind w:left="140" w:hanging="140"/>
        <w:rPr/>
      </w:pPr>
      <w:r>
        <w:rPr/>
        <w:tab/>
        <w:tab/>
        <w:t>Grant of Petroleum Retention Licences</w:t>
        <w:tab/>
        <w:t>4850, 5059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s</w:t>
        <w:tab/>
        <w:t>4237</w:t>
      </w:r>
    </w:p>
    <w:p>
      <w:pPr>
        <w:pStyle w:val="Ggindex"/>
        <w:ind w:left="420" w:hanging="420"/>
        <w:rPr/>
      </w:pPr>
      <w:r>
        <w:rPr/>
        <w:tab/>
        <w:tab/>
        <w:t>Petroleum Expiration Licence</w:t>
        <w:tab/>
        <w:t>3411</w:t>
      </w:r>
    </w:p>
    <w:p>
      <w:pPr>
        <w:pStyle w:val="Ggindex"/>
        <w:ind w:left="140" w:hanging="140"/>
        <w:rPr/>
      </w:pPr>
      <w:r>
        <w:rPr/>
        <w:tab/>
        <w:tab/>
        <w:t>Statements of Environmental Objectives</w:t>
        <w:tab/>
        <w:t>3600, 4935, 4954, 5138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5059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s</w:t>
        <w:tab/>
        <w:t>3789, 4238</w:t>
      </w:r>
    </w:p>
    <w:p>
      <w:pPr>
        <w:pStyle w:val="Ggindex"/>
        <w:ind w:left="420" w:hanging="420"/>
        <w:rPr/>
      </w:pPr>
      <w:r>
        <w:rPr/>
        <w:tab/>
        <w:tab/>
        <w:t>Suspension of Condition Extension of Licence Term</w:t>
        <w:tab/>
        <w:t>341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3451, 3718, 3851,</w:t>
        <w:br/>
        <w:t>3936, 4139, 4237, 4586</w:t>
      </w:r>
    </w:p>
    <w:p>
      <w:pPr>
        <w:pStyle w:val="Ggindex"/>
        <w:ind w:left="420" w:hanging="420"/>
        <w:rPr/>
      </w:pPr>
      <w:r>
        <w:rPr/>
        <w:tab/>
        <w:tab/>
        <w:t xml:space="preserve">Temporary Cessation of Suspension of </w:t>
        <w:br/>
        <w:t>Petroleum Exploration Licences</w:t>
        <w:tab/>
        <w:t>4631, 5179</w:t>
      </w:r>
    </w:p>
    <w:p>
      <w:pPr>
        <w:pStyle w:val="Ggindex"/>
        <w:ind w:left="140" w:hanging="140"/>
        <w:rPr/>
      </w:pPr>
      <w:r>
        <w:rPr/>
        <w:tab/>
        <w:tab/>
        <w:t>Variation of Pipeline Licence</w:t>
        <w:tab/>
        <w:t>4466</w:t>
      </w:r>
    </w:p>
    <w:p>
      <w:pPr>
        <w:pStyle w:val="Ggindex"/>
        <w:ind w:left="280" w:hanging="280"/>
        <w:rPr/>
      </w:pPr>
      <w:r>
        <w:rPr/>
        <w:t>Petroleum and Geothermal Energy (Fees No. 2) Variation Regulations 2015:</w:t>
      </w:r>
    </w:p>
    <w:p>
      <w:pPr>
        <w:pStyle w:val="Ggindex"/>
        <w:ind w:left="280" w:hanging="280"/>
        <w:rPr/>
      </w:pPr>
      <w:r>
        <w:rPr/>
        <w:tab/>
        <w:tab/>
        <w:t>(No. 207 of 2015)</w:t>
        <w:tab/>
        <w:t>4496</w:t>
      </w:r>
    </w:p>
    <w:p>
      <w:pPr>
        <w:pStyle w:val="Ggindex"/>
        <w:ind w:left="560" w:hanging="560"/>
        <w:rPr/>
      </w:pPr>
      <w:r>
        <w:rPr/>
        <w:t>Plant Health (Fees) Variation Regulations 2015:</w:t>
      </w:r>
    </w:p>
    <w:p>
      <w:pPr>
        <w:pStyle w:val="Ggindex"/>
        <w:ind w:left="560" w:hanging="560"/>
        <w:rPr/>
      </w:pPr>
      <w:r>
        <w:rPr/>
        <w:tab/>
        <w:tab/>
        <w:t>(No. 228 of 2015)</w:t>
        <w:tab/>
        <w:t>4865</w:t>
      </w:r>
    </w:p>
    <w:p>
      <w:pPr>
        <w:pStyle w:val="Ggindex"/>
        <w:ind w:left="140" w:hanging="140"/>
        <w:rPr/>
      </w:pPr>
      <w:r>
        <w:rPr/>
        <w:t>Plumbers, Gas Fitters and Electricians Act 1995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4139, 5307</w:t>
      </w:r>
    </w:p>
    <w:p>
      <w:pPr>
        <w:pStyle w:val="Ggindex"/>
        <w:ind w:left="560" w:hanging="560"/>
        <w:rPr/>
      </w:pPr>
      <w:r>
        <w:rPr/>
        <w:t>Plumbers, Gas Fitters and Electricians Variation Regulations 2015:</w:t>
      </w:r>
    </w:p>
    <w:p>
      <w:pPr>
        <w:pStyle w:val="Ggindex"/>
        <w:ind w:left="560" w:hanging="560"/>
        <w:rPr/>
      </w:pPr>
      <w:r>
        <w:rPr/>
        <w:tab/>
        <w:tab/>
        <w:t>(No. 222 of 2015)</w:t>
        <w:tab/>
        <w:t>4752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420" w:hanging="420"/>
        <w:rPr/>
      </w:pPr>
      <w:r>
        <w:rPr/>
        <w:tab/>
        <w:tab/>
        <w:t>Appointment of Auditor of the South Australia Police Security</w:t>
      </w:r>
    </w:p>
    <w:p>
      <w:pPr>
        <w:pStyle w:val="Ggindex"/>
        <w:ind w:left="420" w:hanging="420"/>
        <w:rPr/>
      </w:pPr>
      <w:r>
        <w:rPr/>
        <w:tab/>
        <w:tab/>
        <w:tab/>
        <w:t>Intelligence Section</w:t>
        <w:tab/>
        <w:t>4631</w:t>
      </w:r>
    </w:p>
    <w:p>
      <w:pPr>
        <w:pStyle w:val="Ggindex"/>
        <w:ind w:left="420" w:hanging="420"/>
        <w:rPr/>
      </w:pPr>
      <w:r>
        <w:rPr/>
        <w:tab/>
        <w:tab/>
        <w:t xml:space="preserve">Authorised Officers to Operate Breath Analysing Instruments and </w:t>
      </w:r>
    </w:p>
    <w:p>
      <w:pPr>
        <w:pStyle w:val="Ggindex"/>
        <w:ind w:left="420" w:hanging="420"/>
        <w:rPr/>
      </w:pPr>
      <w:r>
        <w:rPr/>
        <w:tab/>
        <w:tab/>
        <w:tab/>
        <w:t>to Conduct Oral Fluid Analyses</w:t>
        <w:tab/>
        <w:t>5235</w:t>
      </w:r>
    </w:p>
    <w:p>
      <w:pPr>
        <w:pStyle w:val="Ggindex"/>
        <w:ind w:left="420" w:hanging="420"/>
        <w:rPr/>
      </w:pPr>
      <w:r>
        <w:rPr/>
        <w:tab/>
        <w:tab/>
        <w:t>Directions to the Commissioner of Police</w:t>
        <w:tab/>
        <w:t>4631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right"/>
        <w:rPr/>
      </w:pPr>
      <w:r>
        <w:rPr/>
        <w:tab/>
        <w:tab/>
        <w:t>Appointments</w:t>
        <w:tab/>
        <w:t>3334, 3396, 3432, 3472, 3578, 3764,</w:t>
      </w:r>
    </w:p>
    <w:p>
      <w:pPr>
        <w:pStyle w:val="Ggindex"/>
        <w:jc w:val="right"/>
        <w:rPr/>
      </w:pPr>
      <w:r>
        <w:rPr/>
        <w:t>3824, 3927, 3930, 4136, 4190,</w:t>
      </w:r>
    </w:p>
    <w:p>
      <w:pPr>
        <w:pStyle w:val="Ggindex"/>
        <w:jc w:val="right"/>
        <w:rPr/>
      </w:pPr>
      <w:r>
        <w:rPr/>
        <w:t>4232, 4410, 4462, 4522, 4584,</w:t>
      </w:r>
    </w:p>
    <w:p>
      <w:pPr>
        <w:pStyle w:val="Ggindex"/>
        <w:jc w:val="right"/>
        <w:rPr/>
      </w:pPr>
      <w:r>
        <w:rPr/>
        <w:t>4622, 4656, 4772, 4884, 4950,</w:t>
      </w:r>
    </w:p>
    <w:p>
      <w:pPr>
        <w:pStyle w:val="Ggindex"/>
        <w:jc w:val="right"/>
        <w:rPr/>
      </w:pPr>
      <w:r>
        <w:rPr/>
        <w:t>5030, 5130, 5172, 5212, 5213</w:t>
      </w:r>
    </w:p>
    <w:p>
      <w:pPr>
        <w:pStyle w:val="Ggindex"/>
        <w:jc w:val="both"/>
        <w:rPr/>
      </w:pPr>
      <w:r>
        <w:rPr>
          <w:smallCaps/>
        </w:rPr>
        <w:tab/>
        <w:tab/>
      </w:r>
      <w:r>
        <w:rPr/>
        <w:t>Directions to the Commissioner of Police</w:t>
        <w:tab/>
        <w:t>4631</w:t>
      </w:r>
    </w:p>
    <w:p>
      <w:pPr>
        <w:pStyle w:val="Ggindex"/>
        <w:rPr/>
      </w:pPr>
      <w:r>
        <w:rPr/>
        <w:tab/>
        <w:tab/>
        <w:t>Pleased to Accept the Flinders University 2014 Annual Report</w:t>
        <w:tab/>
        <w:t>3336</w:t>
      </w:r>
    </w:p>
    <w:p>
      <w:pPr>
        <w:pStyle w:val="Ggindex"/>
        <w:ind w:left="140" w:hanging="140"/>
        <w:rPr/>
      </w:pPr>
      <w:r>
        <w:rPr/>
        <w:tab/>
        <w:tab/>
        <w:t>Pleased to Issue Directions</w:t>
        <w:tab/>
        <w:t>5173</w:t>
      </w:r>
    </w:p>
    <w:p>
      <w:pPr>
        <w:pStyle w:val="Ggindex"/>
        <w:ind w:left="140" w:hanging="140"/>
        <w:rPr/>
      </w:pPr>
      <w:r>
        <w:rPr/>
        <w:tab/>
        <w:tab/>
        <w:t>Pleased to Issue a Notice</w:t>
        <w:tab/>
        <w:t>3472, 3824</w:t>
      </w:r>
    </w:p>
    <w:p>
      <w:pPr>
        <w:pStyle w:val="Ggindex"/>
        <w:ind w:left="140" w:hanging="140"/>
        <w:rPr/>
      </w:pPr>
      <w:r>
        <w:rPr/>
        <w:tab/>
        <w:tab/>
        <w:t>Purported to Make Appointments</w:t>
        <w:tab/>
        <w:t>3397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5173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4462, 5173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4951, 5214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3334, 3396, 4584, 5031, 5130,</w:t>
        <w:br/>
        <w:t>5172, 5212, 5213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ind w:left="140" w:hanging="140"/>
        <w:rPr/>
      </w:pPr>
      <w:r>
        <w:rPr/>
        <w:tab/>
        <w:tab/>
        <w:t>Notice of the Commissioner for Prices</w:t>
        <w:tab/>
        <w:t>34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Apiary Industry Fund) </w:t>
        <w:br/>
        <w:t>Variation Regulations 2015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9 of 2015)</w:t>
        <w:tab/>
        <w:t>5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 xml:space="preserve">Primary Produce (Food Safety Schemes) (Meat Food Safety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>Advisory Committee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08 of 2015)</w:t>
        <w:tab/>
        <w:t>4553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NZAC Day</w:t>
        <w:br/>
        <w:t>Commemoration Act) Proclamation 2015</w:t>
        <w:tab/>
        <w:t>3753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Administration of ASER </w:t>
        <w:br/>
        <w:t>(Restructure) Act) Proclamation 2015</w:t>
        <w:tab/>
        <w:t>4493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Administration of Criminal Law </w:t>
        <w:br/>
        <w:t>(High Risk Offenders) Act) Proclamation 2015</w:t>
        <w:tab/>
        <w:t>488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Occupational</w:t>
        <w:br/>
        <w:t>Health, Safety and Welfare Act) Proclamation 2015</w:t>
        <w:tab/>
        <w:t>422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ort Pirie</w:t>
        <w:br/>
        <w:t xml:space="preserve"> Racecourse Site Act) Proclamation 201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Work Health and</w:t>
        <w:br/>
        <w:t>Safety Act) Proclamation 2015</w:t>
        <w:tab/>
        <w:t>4222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 Functions</w:t>
        <w:br/>
        <w:t xml:space="preserve"> and Powers and Transfer of Assets, Rights and Liabilities) </w:t>
        <w:br/>
        <w:t>Proclamation 2015</w:t>
        <w:tab/>
        <w:t>4887</w:t>
      </w:r>
    </w:p>
    <w:p>
      <w:pPr>
        <w:pStyle w:val="Ggindex"/>
        <w:ind w:left="420" w:hanging="420"/>
        <w:rPr/>
      </w:pPr>
      <w:r>
        <w:rPr/>
        <w:tab/>
        <w:tab/>
        <w:t xml:space="preserve">Animal Welfare (Live Baiting) Amendment Act (Commencement) </w:t>
        <w:br/>
        <w:t>Proclamation 2015</w:t>
        <w:tab/>
        <w:t>4609</w:t>
      </w:r>
    </w:p>
    <w:p>
      <w:pPr>
        <w:pStyle w:val="Ggindex"/>
        <w:ind w:left="420" w:hanging="420"/>
        <w:rPr/>
      </w:pPr>
      <w:r>
        <w:rPr/>
        <w:tab/>
        <w:tab/>
        <w:t xml:space="preserve">Civil Liability (Disclosure of Information) Amendment Act </w:t>
        <w:br/>
        <w:t>(Commencement) Proclamation 2015</w:t>
        <w:tab/>
        <w:t>4221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 Proclamation 2015</w:t>
        <w:tab/>
        <w:t>4977</w:t>
      </w:r>
    </w:p>
    <w:p>
      <w:pPr>
        <w:pStyle w:val="Ggindex"/>
        <w:ind w:left="420" w:hanging="420"/>
        <w:rPr/>
      </w:pPr>
      <w:r>
        <w:rPr/>
        <w:tab/>
        <w:tab/>
        <w:t>Correctional Services (Appointment of Visiting Tribunals) Variation</w:t>
        <w:br/>
        <w:t>Proclamation 2015</w:t>
        <w:tab/>
        <w:t>4610</w:t>
      </w:r>
    </w:p>
    <w:p>
      <w:pPr>
        <w:pStyle w:val="Ggindex"/>
        <w:ind w:left="420" w:hanging="420"/>
        <w:rPr/>
      </w:pPr>
      <w:r>
        <w:rPr/>
        <w:tab/>
        <w:tab/>
        <w:t xml:space="preserve">Criminal Law (High Risk Offenders) Act (Commencement) </w:t>
        <w:br/>
        <w:t>Proclamation 2015</w:t>
        <w:tab/>
        <w:t>4886</w:t>
      </w:r>
    </w:p>
    <w:p>
      <w:pPr>
        <w:pStyle w:val="Ggindex"/>
        <w:ind w:left="420" w:hanging="420"/>
        <w:rPr/>
      </w:pPr>
      <w:r>
        <w:rPr/>
        <w:tab/>
        <w:tab/>
        <w:t>Emergency Management (Proclaimed Situation—Pinery Fire)</w:t>
        <w:br/>
        <w:t>Proclamation 2015</w:t>
        <w:tab/>
        <w:t>5202</w:t>
      </w:r>
    </w:p>
    <w:p>
      <w:pPr>
        <w:pStyle w:val="Ggindex"/>
        <w:ind w:left="420" w:hanging="420"/>
        <w:rPr/>
      </w:pPr>
      <w:r>
        <w:rPr/>
        <w:tab/>
        <w:tab/>
        <w:t>Energy Products (Safety and Efficiency) Variation Proclamation 2015</w:t>
        <w:tab/>
        <w:t>4858</w:t>
      </w:r>
    </w:p>
    <w:p>
      <w:pPr>
        <w:pStyle w:val="Ggindex"/>
        <w:ind w:left="420" w:hanging="420"/>
        <w:rPr/>
      </w:pPr>
      <w:r>
        <w:rPr/>
        <w:tab/>
        <w:tab/>
        <w:t>Forestry (Forest Reserve—Mount Gambier, Penola and Mount</w:t>
        <w:br/>
        <w:t>Burr Forest Districts) Variation Proclamation 2015</w:t>
        <w:tab/>
        <w:t>4279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 xml:space="preserve">Government Financing Authority (Declaration of </w:t>
        <w:br/>
        <w:t>Semi-Government Authorities) Proclamation 2015</w:t>
        <w:tab/>
        <w:t>4541</w:t>
      </w:r>
    </w:p>
    <w:p>
      <w:pPr>
        <w:pStyle w:val="Ggindex"/>
        <w:ind w:left="420" w:hanging="420"/>
        <w:rPr/>
      </w:pPr>
      <w:r>
        <w:rPr/>
        <w:tab/>
        <w:tab/>
        <w:t>Health Services Charitable Gifts (Public Health Entity)</w:t>
        <w:br/>
        <w:t>Proclamation 2015</w:t>
        <w:tab/>
        <w:t>3524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, Coorabie) Proclamation 2015</w:t>
        <w:tab/>
        <w:t>4223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, Lyndhurst) Proclamation 2015</w:t>
        <w:tab/>
        <w:t>4743</w:t>
      </w:r>
    </w:p>
    <w:p>
      <w:pPr>
        <w:pStyle w:val="Ggindex"/>
        <w:ind w:left="420" w:hanging="420"/>
        <w:rPr/>
      </w:pPr>
      <w:r>
        <w:rPr/>
        <w:tab/>
        <w:tab/>
        <w:t>Holidays (Substitution of Appointed Day) Proclamation 2015</w:t>
        <w:tab/>
        <w:t>3875</w:t>
      </w:r>
    </w:p>
    <w:p>
      <w:pPr>
        <w:pStyle w:val="Ggindex"/>
        <w:ind w:left="420" w:hanging="420"/>
        <w:rPr/>
      </w:pPr>
      <w:r>
        <w:rPr/>
        <w:tab/>
        <w:tab/>
        <w:t>Intervention Orders (Prevention of Abuse) (Miscellaneous) Amendment Act (Commencement) Proclamation 2015</w:t>
        <w:tab/>
        <w:t>4975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15</w:t>
        <w:tab/>
        <w:t>3754, 5203</w:t>
      </w:r>
    </w:p>
    <w:p>
      <w:pPr>
        <w:pStyle w:val="Ggindex"/>
        <w:ind w:left="420" w:hanging="420"/>
        <w:rPr/>
      </w:pPr>
      <w:r>
        <w:rPr/>
        <w:tab/>
        <w:tab/>
        <w:t>Liquor Licensing (Entertainment on Licensed Premises) Amendment Act (Commencement) Proclamation 2015</w:t>
        <w:tab/>
        <w:t>5201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iquor Licensing (Prohibition of Certain Liquor) Amendment Act </w:t>
        <w:br/>
        <w:t>(Commencement) Proclamation 2015</w:t>
        <w:tab/>
        <w:t>5201</w:t>
      </w:r>
    </w:p>
    <w:p>
      <w:pPr>
        <w:pStyle w:val="Ggindex"/>
        <w:ind w:left="420" w:hanging="420"/>
        <w:rPr/>
      </w:pPr>
      <w:r>
        <w:rPr/>
        <w:tab/>
        <w:tab/>
        <w:t>Livestock Act (Commencement) Proclamation 2015</w:t>
        <w:tab/>
        <w:t>4741</w:t>
      </w:r>
    </w:p>
    <w:p>
      <w:pPr>
        <w:pStyle w:val="Ggindex"/>
        <w:ind w:left="420" w:hanging="420"/>
        <w:rPr/>
      </w:pPr>
      <w:r>
        <w:rPr/>
        <w:tab/>
        <w:tab/>
        <w:t xml:space="preserve">Long Service Leave (Calculation of Average Weekly Earnings) </w:t>
        <w:br/>
        <w:t>Amendment Act (Commencement) Proclamation 2015</w:t>
        <w:tab/>
        <w:t>4975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15</w:t>
        <w:tab/>
        <w:t>4744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Breakaways Conservation Park) </w:t>
        <w:br/>
        <w:t>Proclamation 2015</w:t>
        <w:tab/>
        <w:t>4979</w:t>
      </w:r>
    </w:p>
    <w:p>
      <w:pPr>
        <w:pStyle w:val="Ggindex"/>
        <w:ind w:left="140" w:hanging="140"/>
        <w:rPr/>
      </w:pPr>
      <w:r>
        <w:rPr/>
        <w:tab/>
        <w:tab/>
        <w:t xml:space="preserve">National Parks and Wildlife (Flinders Ranges National Park) </w:t>
      </w:r>
    </w:p>
    <w:p>
      <w:pPr>
        <w:pStyle w:val="Ggindex"/>
        <w:ind w:left="140" w:hanging="140"/>
        <w:rPr/>
      </w:pPr>
      <w:r>
        <w:rPr/>
        <w:tab/>
        <w:tab/>
        <w:tab/>
        <w:t>Proclamation 2015</w:t>
        <w:tab/>
        <w:t xml:space="preserve"> 4980</w:t>
      </w:r>
    </w:p>
    <w:p>
      <w:pPr>
        <w:pStyle w:val="Ggindex"/>
        <w:ind w:left="420" w:hanging="420"/>
        <w:rPr/>
      </w:pPr>
      <w:r>
        <w:rPr/>
        <w:tab/>
        <w:tab/>
        <w:t xml:space="preserve">Native Vegetation (Miscellaneous) Amendment Act </w:t>
        <w:br/>
        <w:t>(Commencement) Proclamation 2015</w:t>
        <w:tab/>
        <w:t>5108</w:t>
      </w:r>
    </w:p>
    <w:p>
      <w:pPr>
        <w:pStyle w:val="Ggindex"/>
        <w:ind w:left="420" w:hanging="420"/>
        <w:rPr/>
      </w:pPr>
      <w:r>
        <w:rPr/>
        <w:tab/>
        <w:tab/>
        <w:t xml:space="preserve">Natural Gas Authority (Notice of Works) Amendment Act </w:t>
        <w:br/>
        <w:t>(Commencement) Proclamation 2015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5</w:t>
        <w:tab/>
        <w:t>3876, 4888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15</w:t>
        <w:tab/>
        <w:t>3523</w:t>
      </w:r>
    </w:p>
    <w:p>
      <w:pPr>
        <w:pStyle w:val="Ggindex"/>
        <w:ind w:left="420" w:hanging="420"/>
        <w:rPr/>
      </w:pPr>
      <w:r>
        <w:rPr/>
        <w:tab/>
        <w:tab/>
        <w:t xml:space="preserve">Parliamentary Remuneration (Determination of Remuneration) </w:t>
        <w:br/>
        <w:t>Amendment Act (Commencement) Proclamation 2015</w:t>
        <w:tab/>
        <w:t>4741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Renewable Energy)</w:t>
        <w:br/>
        <w:t>Amendment Act (Commencement) Proclamation 2015</w:t>
        <w:tab/>
        <w:t>4278</w:t>
      </w:r>
    </w:p>
    <w:p>
      <w:pPr>
        <w:pStyle w:val="Ggindex"/>
        <w:ind w:left="420" w:hanging="420"/>
        <w:rPr/>
      </w:pPr>
      <w:r>
        <w:rPr/>
        <w:tab/>
        <w:tab/>
        <w:t xml:space="preserve">Public Finance and Audit (Declaration of Semi-Government </w:t>
        <w:br/>
        <w:t>Authorities) Proclamation 2015</w:t>
        <w:tab/>
        <w:t>4547</w:t>
      </w:r>
    </w:p>
    <w:p>
      <w:pPr>
        <w:pStyle w:val="Ggindex"/>
        <w:ind w:left="420" w:hanging="420"/>
        <w:rPr/>
      </w:pPr>
      <w:r>
        <w:rPr/>
        <w:tab/>
        <w:tab/>
        <w:t xml:space="preserve">Public Sector (Establishment of South Australian Mental Health </w:t>
        <w:br/>
        <w:t>Commission) Proclamation 2015</w:t>
        <w:tab/>
        <w:t>4745</w:t>
      </w:r>
    </w:p>
    <w:p>
      <w:pPr>
        <w:pStyle w:val="Ggindex"/>
        <w:ind w:left="420" w:hanging="420"/>
        <w:rPr/>
      </w:pPr>
      <w:r>
        <w:rPr/>
        <w:tab/>
        <w:tab/>
        <w:t>Residential Tenancies (Domestic Violence Protections) Amendment Act (Commencement) Proclamation 2015</w:t>
        <w:tab/>
        <w:t>5202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Gambling Measures) Act (Commencement) </w:t>
        <w:br/>
        <w:t>Proclamation 2015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Industrial Relations Consultative Council) </w:t>
        <w:br/>
        <w:t>Act (Commencement) Proclamation 2015</w:t>
        <w:tab/>
        <w:t>4976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Occupational Licensing) Act </w:t>
        <w:br/>
        <w:t>(Commencement) Proclamation 2015</w:t>
        <w:tab/>
        <w:t>4742</w:t>
      </w:r>
    </w:p>
    <w:p>
      <w:pPr>
        <w:pStyle w:val="Ggindex"/>
        <w:ind w:left="420" w:hanging="420"/>
        <w:rPr/>
      </w:pPr>
      <w:r>
        <w:rPr/>
        <w:tab/>
        <w:tab/>
        <w:t>Statutes Amendment (Serious and Organised Crime) Act (Commencement) Proclamation 2015</w:t>
        <w:tab/>
        <w:t>3752</w:t>
      </w:r>
    </w:p>
    <w:p>
      <w:pPr>
        <w:pStyle w:val="Ggindex"/>
        <w:ind w:left="420" w:hanging="420"/>
        <w:rPr/>
      </w:pPr>
      <w:r>
        <w:rPr/>
        <w:tab/>
        <w:tab/>
        <w:t>Statutes Amendment (Superannuation) Act (Commencement)</w:t>
        <w:br/>
        <w:t>Proclamation 2015</w:t>
        <w:tab/>
        <w:t>3947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Mortido)</w:t>
        <w:br/>
        <w:t>Proclamation 2015</w:t>
        <w:tab/>
        <w:t>4224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Magistrate) </w:t>
        <w:br/>
        <w:t>Proclamation 2015</w:t>
        <w:tab/>
        <w:t>5160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Magistrates) </w:t>
        <w:br/>
        <w:t>Proclamation 2015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Cross-Border Magistrates) </w:t>
        <w:br/>
        <w:t>Proclamation 2015</w:t>
        <w:tab/>
        <w:t>47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Property Institute Valuers Limite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fessional Standards Scheme</w:t>
        <w:tab/>
        <w:t>39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stitute of Chartered Accountants in </w:t>
        <w:br/>
        <w:t>Australia Professional Standards Scheme</w:t>
        <w:tab/>
        <w:t>46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fessional Standards Scheme</w:t>
        <w:tab/>
        <w:t>53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ICS Valuers Ltd Professional Standards Scheme</w:t>
        <w:tab/>
        <w:t>53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1994 (NSW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fessional Standards Scheme</w:t>
        <w:tab/>
        <w:t>53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RICS Valuers Ltd Scheme</w:t>
        <w:tab/>
        <w:t>53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4156, 51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9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rections</w:t>
        <w:tab/>
        <w:t>33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Southern Select Super Corporations) Regulations 2012</w:t>
        <w:tab/>
        <w:t>49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Finance and Audit (Declaration of Semi-Government </w:t>
        <w:br/>
        <w:t>Authorities) Proclamation 2015</w:t>
        <w:tab/>
        <w:t>45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Intoxication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Places</w:t>
        <w:tab/>
        <w:t>46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ed Workplaces</w:t>
        <w:tab/>
        <w:t>52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Ethics for the South Australian Public Sector</w:t>
        <w:tab/>
        <w:t>34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s’ Personal Staff Appointments</w:t>
        <w:tab/>
        <w:t>49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Establishment of South Australian Mental Health Commission) Proclamation 2015</w:t>
        <w:tab/>
        <w:t>4745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Honesty and Accountability) Variation Regulations 201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4 of 2015)</w:t>
        <w:tab/>
        <w:t>45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)</w:t>
        <w:br/>
        <w:t>Notice 2015</w:t>
        <w:tab/>
        <w:t>52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Trustee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6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7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Delegate of the Minister for Sustainability,</w:t>
        <w:br/>
        <w:t>Environment and Conservation</w:t>
        <w:tab/>
        <w:t>44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Ionising Radiation) 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3 of 2015)</w:t>
        <w:tab/>
        <w:t>39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veat be Lodged</w:t>
        <w:tab/>
        <w:t>5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imal Welfare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8 of 2015)</w:t>
        <w:tab/>
        <w:t>3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imal Welfare (No. 2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3 of 2015)</w:t>
        <w:tab/>
        <w:t>45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4 of 2015)</w:t>
        <w:tab/>
        <w:t>35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Oyster) (Fee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5 of 2015)</w:t>
        <w:tab/>
        <w:t>35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both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>Regul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il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9 of 2015)</w:t>
        <w:tab/>
        <w:t>38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oxing and Martial Arts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9 of 2015)</w:t>
        <w:tab/>
        <w:t>45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ilding Work Contractor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1 of 2015)</w:t>
        <w:tab/>
        <w:t>4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’s Protect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1 of 2015)</w:t>
        <w:tab/>
        <w:t>5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ivil Liability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6 of 2015)</w:t>
        <w:tab/>
        <w:t>42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unity Housing Providers (National Law) (South Australia)</w:t>
        <w:br/>
        <w:t>(Transitional Provision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1 of 2015)</w:t>
        <w:tab/>
        <w:t>3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Controlled Drugs, Precursors and Plants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7 of 2015)</w:t>
        <w:tab/>
        <w:t>35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3 of 2015)</w:t>
        <w:tab/>
        <w:t>51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veyancer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4 of 2015)</w:t>
        <w:tab/>
        <w:t>4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rectional Servic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5 of 2015)</w:t>
        <w:tab/>
        <w:t>4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High Risk Offenders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1 of 2015)</w:t>
        <w:tab/>
        <w:t>4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Development (Renewal of Social Housing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5 of 2015)</w:t>
        <w:tab/>
        <w:t>4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Schedule 3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8 of 2015)</w:t>
        <w:tab/>
        <w:t>46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air Trading (Franchising Industry Dispute Resolution Code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6 of 2015)</w:t>
        <w:tab/>
        <w:t>4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Fees Regulation (Public Trustee Administration 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2 of 2015)</w:t>
        <w:tab/>
        <w:t>3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(No. 194 of 2015)</w:t>
        <w:tab/>
        <w:t>38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) (Transitional) Variation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6 of 2015)</w:t>
        <w:tab/>
        <w:t>35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iscellaneous Fishery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(No. 193 of 2015)</w:t>
        <w:tab/>
        <w:t>38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Rock Lobster Fisheries) Variation </w:t>
        <w:br/>
        <w:t>Regulations 2015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6 of 2015)</w:t>
        <w:tab/>
        <w:t>47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od Variation Regulations 2015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9 of 2015)</w:t>
        <w:tab/>
        <w:t>46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Variation Regulations 2015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4 of 2015)</w:t>
        <w:tab/>
        <w:t>4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ependent Commissioner Against Corruption Variation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7 of 2015)</w:t>
        <w:tab/>
        <w:t>46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rvention Orders (Prevention of Abuse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6 of 2015)</w:t>
        <w:tab/>
        <w:t>4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3 of 2015)</w:t>
        <w:tab/>
        <w:t>4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7 of 2015)</w:t>
        <w:tab/>
        <w:t>5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0 of 2015)</w:t>
        <w:tab/>
        <w:t>5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9 of 2015)</w:t>
        <w:tab/>
        <w:t>4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y and Gaming (Poker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8 of 2015)</w:t>
        <w:tab/>
        <w:t>5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ajor Events (Australia v New Zealand Cricket Test Match 2015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7 of 2015)</w:t>
        <w:tab/>
        <w:t>4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Credit Union Christmas Pageant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2 of 2015)</w:t>
        <w:tab/>
        <w:t>4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s (Santos Tour Down Under 2016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0 of 2015)</w:t>
        <w:tab/>
        <w:t>5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ajor Events (Twenty 20 Cricket Matches—Australia v India 2016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8 of 2015)</w:t>
        <w:tab/>
        <w:t>4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ne Parks (Statutory Authorisation Compensation)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7 of 2015)</w:t>
        <w:tab/>
        <w:t>48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Accident Towing Roster Scheme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2 of 2015)</w:t>
        <w:tab/>
        <w:t>39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1 of 2015)</w:t>
        <w:tab/>
        <w:t>39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2 of 2015)</w:t>
        <w:tab/>
        <w:t>4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tual Recognition (South Australia) (Controlled</w:t>
        <w:br/>
        <w:t>Substances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9 of 2015)</w:t>
        <w:tab/>
        <w:t>35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utual Recognition (South Australia) (Controlled Substances) 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5 of 2015)</w:t>
        <w:tab/>
        <w:t>5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tual Recognition (South Australia) (Environment</w:t>
        <w:br/>
        <w:t>Protection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0 of 2015)</w:t>
        <w:tab/>
        <w:t>35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ve Vegetation (Credit for Environmental Benefits)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2 of 2015)</w:t>
        <w:tab/>
        <w:t>51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Natural Resources Management (General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3 of 2015)</w:t>
        <w:tab/>
        <w:t>4901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Petroleum and Geothermal Energy (Fees No. 2) Variation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>Regulations 2015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7 of 2015)</w:t>
        <w:tab/>
        <w:t>4496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t Health (Fees) Variation Regulations 2015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8 of 2015)</w:t>
        <w:tab/>
        <w:t>4865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umbers, Gas Fitters and Electricians Variation Regulations 2015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2 of 2015)</w:t>
        <w:tab/>
        <w:t>47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Apiary Industry Fund) </w:t>
        <w:br/>
        <w:t>Variation Regulations 2015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9 of 2015)</w:t>
        <w:tab/>
        <w:t>5109</w:t>
      </w:r>
    </w:p>
    <w:p>
      <w:pPr>
        <w:pStyle w:val="Ggindex"/>
        <w:ind w:left="560" w:hanging="56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560" w:hanging="560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>Regul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Produce (Food Safety Schemes) (Meat Food Safety 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dvisory Committee) Variation Regulations 2015—</w:t>
        <w:br/>
        <w:t>(No. 208 of 2015)</w:t>
        <w:tab/>
        <w:t>4553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Honesty and Accountability) Variation Regulations 2015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4 of 2015)</w:t>
        <w:tab/>
        <w:t>45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diation Protection and Control (Ionising Radiation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3 of 2015)</w:t>
        <w:tab/>
        <w:t>39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1 of 2015)</w:t>
        <w:tab/>
        <w:t>45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oad Traffic (Road Rules—Ancillary and Miscellaneous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visions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0 of 2015)</w:t>
        <w:tab/>
        <w:t>45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CE Board of South Australia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1 of 2015)</w:t>
        <w:tab/>
        <w:t>5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5 of 2015)</w:t>
        <w:tab/>
        <w:t>4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xual Reassignment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5 of 2015)</w:t>
        <w:tab/>
        <w:t>38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State Superannuat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4 of 2015)</w:t>
        <w:tab/>
        <w:t>41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nt Conviction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9 of 2015)</w:t>
        <w:tab/>
        <w:t>5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Records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6 of 2015)</w:t>
        <w:tab/>
        <w:t>38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ordinate Legislation (Postponement of Expiry)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7 of 2015)</w:t>
        <w:tab/>
        <w:t>3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uperannuation Funds Management Corporation of South Australia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0 of 2015)</w:t>
        <w:tab/>
        <w:t>4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FE SA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0 of 2015)</w:t>
        <w:tab/>
        <w:t>47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Products (Smoking Bans in Public Areas—Longer Term)</w:t>
        <w:br/>
        <w:t>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0 of 2015)</w:t>
        <w:tab/>
        <w:t>3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ns-Tasman Mutual Recognition (South Australia)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8 of 2015)</w:t>
        <w:tab/>
        <w:t>3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Trans-Tasman Mutual Recognition (South Australia) Variation </w:t>
        <w:br/>
        <w:t>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4 of 2015)</w:t>
        <w:tab/>
        <w:t>51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Fund and Levy)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6 of 2015)</w:t>
        <w:tab/>
        <w:t>5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Variation Regulations 201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3 of 2015)</w:t>
        <w:tab/>
        <w:t>3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5 of 2015)</w:t>
        <w:tab/>
        <w:t>49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and Report</w:t>
        <w:tab/>
        <w:t>3602, 3852, 4663, 5180, 52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idential Tenancies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4526</w:t>
      </w:r>
    </w:p>
    <w:p>
      <w:pPr>
        <w:pStyle w:val="Ggindex"/>
        <w:ind w:left="140" w:hanging="140"/>
        <w:rPr/>
      </w:pPr>
      <w:r>
        <w:rPr/>
        <w:t>Residential Tenancies (Domestic Violence Protections) Amendment Act (Commencement) Proclamation 2015</w:t>
        <w:tab/>
        <w:t>52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Exemption</w:t>
        <w:tab/>
        <w:t>47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4954, 51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ravel Allowance</w:t>
        <w:tab/>
        <w:t>52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Forms and Manners for Making a Claim and a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mployer Statement</w:t>
        <w:tab/>
        <w:t>5190, 52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Premium Review Panel Determination 2015: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3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Premium Review Panel Determination 2015: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3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>3451, 3606, 3767, 4192,</w:t>
        <w:br/>
        <w:t>4236, 4664, 5182, 5235</w:t>
      </w:r>
    </w:p>
    <w:p>
      <w:pPr>
        <w:pStyle w:val="Ggindex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7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-Bahn City Access Project</w:t>
        <w:tab/>
        <w:t>4587, 4935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4954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the Minister to Close Road</w:t>
        <w:tab/>
        <w:t>4664, 52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ed Road Closure</w:t>
        <w:tab/>
        <w:t>3424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5138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s Opening and Closing: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>]</w:t>
        <w:tab/>
        <w:t>5235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 xml:space="preserve">3457, 3461, 3556, 3691, 3704, </w:t>
        <w:br/>
        <w:t>3759, 3818, 3924, 4192, 4229,</w:t>
        <w:br/>
        <w:t xml:space="preserve"> 4404, 4466, 4509, 4517, 4580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617, 4652, 4945, 5168, 5351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Drug Screening Tests</w:t>
        <w:tab/>
        <w:t>3374, 3452, 4192,</w:t>
        <w:br/>
        <w:t>4780, 523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Oral Fluid Analyses</w:t>
        <w:tab/>
        <w:t>3374, 4192, 523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Operate Breath Analysing</w:t>
        <w:br/>
        <w:t>Instruments</w:t>
        <w:tab/>
        <w:t>3606, 4193, 4467, 4633, 5182, 5235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Exemption from Regulation 54 (5) </w:t>
      </w:r>
      <w:r>
        <w:rPr>
          <w:rFonts w:cs="Times New Roman" w:ascii="Times New Roman" w:hAnsi="Times New Roman"/>
          <w:i/>
          <w:szCs w:val="13"/>
        </w:rPr>
        <w:t>(a)</w:t>
      </w:r>
      <w:r>
        <w:rPr>
          <w:rFonts w:cs="Times New Roman" w:ascii="Times New Roman" w:hAnsi="Times New Roman"/>
          <w:szCs w:val="13"/>
        </w:rPr>
        <w:t xml:space="preserve"> (ii) of the Road Traffic </w:t>
        <w:br/>
        <w:t xml:space="preserve">(Miscellaneous) Regulations 2014 for Off Road Passenger </w:t>
        <w:br/>
        <w:t>Vehicles (Australian Design Rule Category MC)</w:t>
        <w:tab/>
        <w:t>34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Dukes Highway)</w:t>
        <w:br/>
        <w:t>Notice 2015</w:t>
        <w:tab/>
        <w:t>37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Northern Expressway)</w:t>
        <w:br/>
        <w:t>Notice 2015</w:t>
        <w:tab/>
        <w:t>45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Port Wakefield Road)</w:t>
        <w:br/>
        <w:t>Notice 2015</w:t>
        <w:tab/>
        <w:t>37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South Eastern Freeway)</w:t>
        <w:br/>
        <w:t>Notice 2015</w:t>
        <w:tab/>
        <w:t>41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Sturt Highway)</w:t>
        <w:br/>
        <w:t>Notice 2015</w:t>
        <w:tab/>
        <w:t>37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Average Speed Camera Location—Victor Harbor Road)</w:t>
        <w:br/>
        <w:t>Notice 2015</w:t>
        <w:tab/>
        <w:t>37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Concrete Agitator and Pump Vehicles) Notic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. 1 of 2015</w:t>
        <w:tab/>
        <w:t>459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Road Traffic (Exemption from the </w:t>
      </w:r>
      <w:r>
        <w:rPr>
          <w:rFonts w:cs="Times New Roman" w:ascii="Times New Roman" w:hAnsi="Times New Roman"/>
          <w:i/>
          <w:szCs w:val="13"/>
        </w:rPr>
        <w:t xml:space="preserve">Road Traffic (Light Vehicle Standards) </w:t>
        <w:br/>
        <w:t>Rules 2013</w:t>
      </w:r>
      <w:r>
        <w:rPr>
          <w:rFonts w:cs="Times New Roman" w:ascii="Times New Roman" w:hAnsi="Times New Roman"/>
          <w:szCs w:val="13"/>
        </w:rPr>
        <w:t xml:space="preserve"> for Agricultural Utility Vehicles which are being used for </w:t>
        <w:br/>
        <w:t xml:space="preserve">Work Related Activities by Primary Producers and Government </w:t>
        <w:br/>
        <w:t xml:space="preserve">Departments, Government Authorities and Local Government Authorities) </w:t>
        <w:br/>
        <w:t>Notice 2015</w:t>
        <w:tab/>
        <w:t>464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Road Traffic (Exemption from Regulation 54 (5) </w:t>
      </w:r>
      <w:r>
        <w:rPr>
          <w:rFonts w:cs="Times New Roman" w:ascii="Times New Roman" w:hAnsi="Times New Roman"/>
          <w:i/>
          <w:szCs w:val="13"/>
        </w:rPr>
        <w:t>(a)</w:t>
      </w:r>
      <w:r>
        <w:rPr>
          <w:rFonts w:cs="Times New Roman" w:ascii="Times New Roman" w:hAnsi="Times New Roman"/>
          <w:szCs w:val="13"/>
        </w:rPr>
        <w:t xml:space="preserve"> (ii) of the Road Traffic (Miscellaneous) Regulations 2014 for Four Wheel Drive Vehicles) Notice</w:t>
        <w:br/>
        <w:t>No. 2 of 2015</w:t>
        <w:tab/>
        <w:t>39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1 of 2015)</w:t>
        <w:tab/>
        <w:t>45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Requirements for the Fitting and Use of Additional Headlights </w:t>
        <w:br/>
        <w:t xml:space="preserve">Including Light Emitting Diode Light Bars on Light Motor Vehicles) </w:t>
        <w:br/>
        <w:t>Revocation Notice 2015</w:t>
        <w:tab/>
        <w:t>46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Road Rules—Ancillary and Miscellaneous Provision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5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>(No. 210 of 2015)</w:t>
        <w:tab/>
        <w:t>45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porations Rules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8)</w:t>
        <w:tab/>
        <w:t>36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porations Supplementary Rules 2015</w:t>
        <w:tab/>
        <w:t>36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Rules 2006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0)</w:t>
        <w:tab/>
        <w:t>3746</w:t>
      </w:r>
    </w:p>
    <w:p>
      <w:pPr>
        <w:pStyle w:val="Ggindex"/>
        <w:ind w:left="700" w:hanging="70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1)</w:t>
        <w:tab/>
        <w:t>4998</w:t>
        <w:br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50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37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44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)</w:t>
        <w:tab/>
        <w:t>50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Fast Track Rules Adoption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50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Fast Track Supplementary Rules Adoption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50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Special Applications Supplementary Rules 2014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5011</w:t>
      </w:r>
    </w:p>
    <w:p>
      <w:pPr>
        <w:pStyle w:val="Ggindex"/>
        <w:ind w:left="700" w:hanging="70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50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nd Valuation Division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46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nd Valuation Division Supplementary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1)</w:t>
        <w:tab/>
        <w:t>46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Education and Admission Council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8)</w:t>
        <w:tab/>
        <w:t>50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9)</w:t>
        <w:tab/>
        <w:t>4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54)</w:t>
        <w:tab/>
        <w:t>428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   </w:t>
      </w:r>
      <w:r>
        <w:rPr>
          <w:rFonts w:cs="Times New Roman" w:ascii="Times New Roman" w:hAnsi="Times New Roman"/>
          <w:smallCaps/>
          <w:szCs w:val="13"/>
        </w:rPr>
        <w:t>[Republished]</w:t>
        <w:tab/>
        <w:t>46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Rule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9)</w:t>
        <w:tab/>
        <w:t>36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0)</w:t>
        <w:tab/>
        <w:t>47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Supplementary Rules 2014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36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3)</w:t>
        <w:tab/>
        <w:t>44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4)</w:t>
        <w:tab/>
        <w:t>47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upreme Court Fast Track Rules Adoption Rules 2014:</w:t>
        <w:br/>
        <w:t>(Amendment No. 2)</w:t>
        <w:tab/>
        <w:t>4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preme Court Fast Track Supplementary Rules Adoption Rules 2014:</w:t>
        <w:br/>
        <w:t>(Amendment No. 2)</w:t>
        <w:tab/>
        <w:t>4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Special Applications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Amendment No. 2)</w:t>
        <w:tab/>
        <w:t>4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1 of 2015)</w:t>
        <w:tab/>
        <w:t>5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 Lochhead Court, Wynn Vale</w:t>
        <w:tab/>
        <w:t>4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 701, Elizabeth Street, Old Noarlunga</w:t>
        <w:tab/>
        <w:t>445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and Investigation Industry Act 199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s</w:t>
        <w:tab/>
        <w:t>3374, 4141, 5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 and Investigation Industry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5 of 2015)</w:t>
        <w:tab/>
        <w:t>475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ual Reassignment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5 of 2015)</w:t>
        <w:tab/>
        <w:t>388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930, 47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mporary Exemption</w:t>
        <w:tab/>
        <w:t>518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ading Hours—Exemption</w:t>
        <w:tab/>
        <w:t>493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igning a Name</w:t>
        <w:tab/>
        <w:t>414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tablish the Following SACFS Organisation</w:t>
        <w:tab/>
        <w:t>446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578, 4136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Forestry Corporation Act 2000:</w:t>
      </w:r>
    </w:p>
    <w:p>
      <w:pPr>
        <w:pStyle w:val="Ggindex"/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517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9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Local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76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yment of Grants</w:t>
        <w:tab/>
        <w:t>376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otor Sport Act 198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vailability of Plans for Public Inspection</w:t>
        <w:tab/>
        <w:t>485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rea, Period and Prescribed Works Period</w:t>
        <w:tab/>
        <w:t>485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otor Sport Regulations 201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nditions Imposed on Tickets</w:t>
        <w:tab/>
        <w:t>485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pening and Closing Time of the Declared Area</w:t>
        <w:tab/>
        <w:t>485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37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2, 52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Water Corporation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and Charges Schedule</w:t>
        <w:tab/>
        <w:t>3944, 42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scellaneous Fees and Charges</w:t>
        <w:tab/>
        <w:t>526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tes and Sales</w:t>
        <w:tab/>
        <w:t>341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Eastern Water Conservation and Drainage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4190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ern State Superannuation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4 of 2015)</w:t>
        <w:tab/>
        <w:t>41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pent Conviction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9 of 2015)</w:t>
        <w:tab/>
        <w:t>527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472, 521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otteries (Set for Life) Rules</w:t>
        <w:tab/>
        <w:t>360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Procurement Act 2004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52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Records Variation Regulations 201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6 of 2015)</w:t>
        <w:tab/>
        <w:t>3886</w:t>
      </w:r>
    </w:p>
    <w:p>
      <w:pPr>
        <w:pStyle w:val="Ggindex"/>
        <w:ind w:left="140" w:hanging="140"/>
        <w:rPr/>
      </w:pPr>
      <w:r>
        <w:rPr/>
        <w:t xml:space="preserve">Statutes Amendment (Gambling Measures) Act (Commencement) </w:t>
        <w:br/>
        <w:t>Proclamation 2015</w:t>
        <w:tab/>
        <w:t>526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/>
        <w:t xml:space="preserve">Statutes Amendment (Industrial Relations Consultative Council) </w:t>
        <w:br/>
        <w:t>Act (Commencement) Proclamation 2015</w:t>
        <w:tab/>
        <w:t>497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es Amendment (Occupational Licensing) Act </w:t>
        <w:br/>
        <w:t>(Commencement) Proclamation 2015</w:t>
        <w:tab/>
        <w:t>474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s Amendment (Serious and Organised Crime) Act (Commencement) Proclamation 2015</w:t>
        <w:tab/>
        <w:t>375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s Amendment (Superannuation) Act (Commencement)</w:t>
        <w:br/>
        <w:t>Proclamation 2015</w:t>
        <w:tab/>
        <w:t>3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te Legislation (Postponement of Expiry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7 of 2015)</w:t>
        <w:tab/>
        <w:t>3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claration of an Event</w:t>
        <w:tab/>
        <w:t>3852, 5138, 531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3472, 488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ction of Two Board Members</w:t>
        <w:tab/>
        <w:t>4193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annuation Funds Management Corporation of South Australia Act 1995: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410, 5172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lection of One Board Member</w:t>
        <w:tab/>
        <w:t>4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perannuation Funds Management Corporation of South Australia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5: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30 of 2015)</w:t>
        <w:tab/>
        <w:t>489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urt Act 1935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s</w:t>
        <w:tab/>
        <w:t>4136, 52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gister of Surveyors</w:t>
        <w:tab/>
        <w:t>36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0 of 2015)</w:t>
        <w:tab/>
        <w:t>47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34, 45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Appointments</w:t>
        <w:tab/>
        <w:t>3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he Flinders University of South Australia Act 196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 to Accept the 2014 Annual Report</w:t>
        <w:tab/>
        <w:t>33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Regulation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that Smoking is Banned in Certain Public Areas</w:t>
        <w:tab/>
        <w:t>37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Regulation (Exemption—Mortido)</w:t>
        <w:br/>
        <w:t>Proclamation 2015</w:t>
        <w:tab/>
        <w:t>422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Smoking Bans in Public Areas—Longer Term) Variation</w:t>
        <w:br/>
        <w:t>Regulation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0 of 2015)</w:t>
        <w:tab/>
        <w:t>39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13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</w:t>
        <w:tab/>
        <w:t>5150, 519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Appointments</w:t>
        <w:tab/>
        <w:t>51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>3411, 3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-Tasman Mutual Recognition (South Australia)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8 of 2015)</w:t>
        <w:tab/>
        <w:t>3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Trans-Tasman Mutual Recognition (South Australia) Variation </w:t>
        <w:br/>
        <w:t>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4 of 2015)</w:t>
        <w:tab/>
        <w:t>51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easury and Finan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Quarterly Statement</w:t>
        <w:tab/>
        <w:t>3800, 51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472, 38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(Fund and Levy)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6 of 2015)</w:t>
        <w:tab/>
        <w:t>520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ndard Customer Sales Contract</w:t>
        <w:tab/>
        <w:t>3375, 42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tes and Sales</w:t>
        <w:tab/>
        <w:t>34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3608, 3937, 4415, 4664, 5107, 5310</w:t>
      </w:r>
    </w:p>
    <w:p>
      <w:pPr>
        <w:pStyle w:val="Ggindex"/>
        <w:ind w:left="140" w:hanging="140"/>
        <w:jc w:val="right"/>
        <w:rPr/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3607, 3936, 4415, 4664, 5107, 53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pection and Purchase of Annual Report 2014-2015</w:t>
        <w:tab/>
        <w:t>51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raft Amendment to the Flinders Chase National Park, Kelly Hill</w:t>
        <w:br/>
        <w:t>Conservation Park, Ravine des Casoars Wilderness Protection</w:t>
        <w:br/>
        <w:t>Area and Cape Bouguer Wilderness Protection Area Management</w:t>
        <w:br/>
        <w:t>Plans (1999)</w:t>
        <w:tab/>
        <w:t>38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derness Protection Areas—Fire Restrictions</w:t>
        <w:tab/>
        <w:t>46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5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Variation Regulations 201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3 of 2015)</w:t>
        <w:tab/>
        <w:t>3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5 of 2015)</w:t>
        <w:tab/>
        <w:t>49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30</w:t>
      </w:r>
    </w:p>
    <w:p>
      <w:pPr>
        <w:pStyle w:val="Ggindex"/>
        <w:ind w:left="140" w:hanging="140"/>
        <w:rPr/>
      </w:pPr>
      <w:r>
        <w:rPr/>
        <w:t xml:space="preserve">Youth Court (Designation and Classification of Magistrate) </w:t>
        <w:br/>
        <w:t>Proclamation 2015</w:t>
        <w:tab/>
        <w:t>5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Youth Court (Designation and Classification of Magistrates) </w:t>
        <w:br/>
        <w:t>Proclamation 2015</w:t>
        <w:tab/>
        <w:t>33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Youth Court (Designation and Classification of Cross-Border Magistrates) </w:t>
        <w:br/>
        <w:t>Proclamation 2015</w:t>
        <w:tab/>
        <w:t>47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Zero Waste SA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bbot, R. J.</w:t>
        <w:tab/>
        <w:t>53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bd-El-Malik, M. N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nderson, G. H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nderson, L. C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ndrew, T. S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shley, K. J. D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Austin, D. R. T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iley, G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illy, F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rclay, H. M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rnes, J. D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rnett, E. M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rrie, K. J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rton, R. J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asaraba, D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aumont, B. A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dford, L. H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nnett, D. J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nnett, V. I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nson, W. M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erry, R. E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ckley, W. M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elby, D. F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lsborow, A. J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ng, R. G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rrell, I. F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ithell, J. T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lackwell, A. R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leznuk, W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oase, B. J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owden, C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owden, R. P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owlden, H. J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ray, L. E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roadbridge, J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roadfoot, M. A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rooker, R. J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rown, H. L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uchanan, A. N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urlton, L. J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urnside, J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urton, E. M. E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Butler, R. M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ameron, E. P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ampbell, G. T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arroll, B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athcart, J. S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aulfield, R. L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henoweth, E. L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hesson, D. G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larke, P. T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larke, R. B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lements, L. G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lements, P. J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olquhoun, D. A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onnolly, E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ousins, J. K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owey, G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rabb, R. J. B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ullen, J. A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Cummings, M. G. E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ahms, G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avey, D. E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avies, L. C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e Viche, R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eeprose, K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elaney, W. P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errick, M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ixon, J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odson, R. P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eastAsia="en-AU"/>
        </w:rPr>
        <w:t>Dohnt, M. F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ougheney, M. A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rake, W. R. J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rozd, P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uguid, G. J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unn, R. B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Dyer, T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Edgar, V. W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Edwards, S. M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Eglinton, I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Evans, W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indell, C. E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rsaith, A. J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wler, J. L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wler, K. R. E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rancis, A. F. F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ranks, A. B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urnival, D. P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abell, T. J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ale, L. B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ertig, R. J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ddens, G. K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ladigau, C. M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odley, J. C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odley, T. C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oldsworthy, A. K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oss, D. M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raham, J. M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ramazio, G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raney, M. J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aren, D. A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bkouk, B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ll, G. D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lls, U. H. T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die, B. D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ding, W. M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ris, E. J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ris, V. J. M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tley, V. G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wke, V. D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anes, G. M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garty, W. M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llfeier, R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nderson, K. M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ndry, L. C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ppner, G. G. K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ritage, P. F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ess, V. T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illier, R. S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lling, P. J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llis, M. E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rne, M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ward, K. J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ghes, D. C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mberstone, D. C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tchens, R. A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asny, M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hn, W. E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hnson, J. E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nes, I. J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nes, J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urkowski, S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aran, E. I. B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auschke, D. L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erstens, F. A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eastAsia="en-AU"/>
        </w:rPr>
        <w:t>Kesic, M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ing, S. P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lenner, B. G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nezevic, S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night, M. L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oellner, B. A. M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achenmayer, V. J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angdon, H. M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aurie, B. W.</w:t>
        <w:tab/>
        <w:t>53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eitch, W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ddell, V. I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ndsay, R. C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ster, D. M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ttle, J. J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loyd, S. S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ohmeyer, I. K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ownds, M. D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cadam, B. M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ly, J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kall, S. V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shall, M. W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sland, J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tin, B. J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tthews, N. B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udsley, N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yger, P. J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Carthy, P. S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Clure, P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Cullough, G. M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Evoy, C. M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Farland, J. I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Geachan, W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Gorm, S. V. J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Guiness, J. L.</w:t>
        <w:tab/>
        <w:t>53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Innes, L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Mahon, L. L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ellowship, Y. J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errett, C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eyers, M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ilek, B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illard, B. J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illikan, A. L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itchell, K. I.</w:t>
        <w:tab/>
        <w:t>39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an, P. M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gan, J. E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ris, H. N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ris, M.</w:t>
        <w:tab/>
        <w:t>44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uratidou, E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urphy, H.</w:t>
        <w:tab/>
        <w:t>44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urray, I. E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eilson, V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eubauer, J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ewbury, S. J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ewton, C. W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itschke, E. M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orman, K. M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O’Brien, H. L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Olafsen, R. M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ice, P. A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ppalardo, C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rkhouse, J. A.</w:t>
        <w:tab/>
        <w:t>51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rkinson, K. F.</w:t>
        <w:tab/>
        <w:t>5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ul, M. J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earce, B. D.</w:t>
        <w:tab/>
        <w:t>53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ercich, P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erkin, H. P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itt, R. A.</w:t>
        <w:tab/>
        <w:t>44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  <w:lang w:eastAsia="en-AU"/>
        </w:rPr>
        <w:t>Ponton, M. J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orter, M. K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ryde, D. W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uiatti, B. C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agless, W. J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ead, J. T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eed, G. A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ichardson, L. A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ichmond, A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idgway, I. G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binson, K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dda, K. F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e, W. E. A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und, J. O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umbelow, P. G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undell, D. L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andercock, F. S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andery, D. E. S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chultz, L. P. B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eal, R. M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haughnessy, P. H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heehan, S. M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inclair, C. G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luggett, M. A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mith, L. E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mithson, G. H. P.</w:t>
        <w:tab/>
        <w:t>37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oper, G. S. M.</w:t>
        <w:tab/>
        <w:t>53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parks, E. J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pasojevic, I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ykes, D. G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euber, D. A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euber, D. C.</w:t>
        <w:tab/>
        <w:t>4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jnikar, I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hiele, P.</w:t>
        <w:tab/>
        <w:t>44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homas, L. E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orry, R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oth, J.</w:t>
        <w:tab/>
        <w:t>47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ottle, K. R.</w:t>
        <w:tab/>
        <w:t>3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reloar, J. L.</w:t>
        <w:tab/>
        <w:t>5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urnadge, P. J.</w:t>
        <w:tab/>
        <w:t>44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wining, J. W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yler, P. J.</w:t>
        <w:tab/>
        <w:t>3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zeegankoff, A.</w:t>
        <w:tab/>
        <w:t>46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Uellendahl, H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Uppington, D. V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Vincent, D. K.</w:t>
        <w:tab/>
        <w:t>37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lker, M. M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lker, S. M. D.</w:t>
        <w:tab/>
        <w:t>4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lsh, F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ye, D. E.</w:t>
        <w:tab/>
        <w:t>33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eir, J. R.</w:t>
        <w:tab/>
        <w:t>5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est, D. M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hitney, P. J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hittington, L. F.</w:t>
        <w:tab/>
        <w:t>48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ggins, D. R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lkey, W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llenbrecht, H.</w:t>
        <w:tab/>
        <w:t>4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lliams, C. J.</w:t>
        <w:tab/>
        <w:t>46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skar, R. H. A.</w:t>
        <w:tab/>
        <w:t>3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thall, E. M.</w:t>
        <w:tab/>
        <w:t>4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utzke, E. J.</w:t>
        <w:tab/>
        <w:t>42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Yankov, T.</w:t>
        <w:tab/>
        <w:t>4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Yates, S.</w:t>
        <w:tab/>
        <w:t>35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X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53:00Z</dcterms:created>
  <dc:creator>Government Publishing SA</dc:creator>
  <dc:description/>
  <dc:language>en-US</dc:language>
  <cp:lastModifiedBy>Govgaz</cp:lastModifiedBy>
  <cp:lastPrinted>2009-05-13T00:09:00Z</cp:lastPrinted>
  <dcterms:modified xsi:type="dcterms:W3CDTF">2016-04-21T00:54:00Z</dcterms:modified>
  <cp:revision>3</cp:revision>
  <dc:subject/>
  <dc:title>Index 2015 - Vol. II July-December</dc:title>
</cp:coreProperties>
</file>