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5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>By Authority: P. McMAHON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5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air Work Act 1994</w:t>
        <w:tab/>
        <w:t>12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ublic Finance and Audit Act 1987</w:t>
        <w:tab/>
        <w:t>13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ail Safety National Law (South Australia) Act 2012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ail Safety National Law (South Australia) (Miscellaneous)</w:t>
        <w:br/>
        <w:tab/>
        <w:tab/>
        <w:t>Amendment Act 2015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al Property Act 1886</w:t>
        <w:tab/>
        <w:t>13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mp Duties Act 1923</w:t>
        <w:tab/>
        <w:t>12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Boards and Committees—</w:t>
        <w:br/>
        <w:t>Abolition and Reform) Act 2015</w:t>
        <w:tab/>
        <w:t>28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pply Act 2015</w:t>
        <w:tab/>
        <w:t>2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he Uniting Church in Australia Act 1977</w:t>
        <w:tab/>
        <w:t>25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ork Health and Safety Act 2012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ork Health and Safety (Prosecutions Under Repealed Act)</w:t>
        <w:br/>
        <w:tab/>
        <w:tab/>
        <w:t>Amendment Act 2015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432, 680, 1158, 1258, 14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758, 820, 860, 1436, 1550,</w:t>
        <w:br/>
        <w:t>1694, 25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Airport Ltd (‘AAL’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chedule of Aeronautical Charges</w:t>
        <w:tab/>
        <w:t>22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Festival Centre Trust Act 197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686, 1550, 25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Festival Corporation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436, 298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Park Lands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1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legation of Powers and Functions</w:t>
        <w:tab/>
        <w:t>784, 1438, 14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legation under Section 9</w:t>
        <w:tab/>
        <w:t>1347, 29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Instrument of Delegation</w:t>
        <w:tab/>
        <w:t>4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Administration of Commissioner for </w:t>
        <w:br/>
        <w:t>Kangaroo Island Act) Proclamation 2015</w:t>
        <w:tab/>
        <w:t>3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Co-operatives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National Law (South Australia) Act) Proclamation 2015</w:t>
        <w:tab/>
        <w:t>16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Administration of Liquor </w:t>
        <w:br/>
        <w:t>Licensing Act) Proclamation 2015</w:t>
        <w:tab/>
        <w:t>15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Committal of Acts) </w:t>
        <w:br/>
        <w:t>Proclamation 2015</w:t>
        <w:tab/>
        <w:t>6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Conferral of Ministerial Powers </w:t>
        <w:br/>
        <w:t>and Functions) Proclamation 2015</w:t>
        <w:tab/>
        <w:t>11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Constitution of Ministers as </w:t>
        <w:br/>
        <w:t>Bodies Corporate) Proclamation 2015</w:t>
        <w:tab/>
        <w:t>6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Interpretative Provision) </w:t>
        <w:br/>
        <w:t>Proclamation 2015</w:t>
        <w:tab/>
        <w:t>11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option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91 of 2015)</w:t>
        <w:tab/>
        <w:t>26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vance Care Directives Variation Regulations 2015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5 of 2015)</w:t>
        <w:tab/>
        <w:t>8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46 of 2015)</w:t>
        <w:tab/>
        <w:t>17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50 of 2015)</w:t>
        <w:tab/>
        <w:t>22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chedule of Charges</w:t>
        <w:tab/>
        <w:t>21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gent-General Act 19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5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gricultural and Veterinary Products (Control of Use) Regulations 200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al of Quality Assurance Schemes</w:t>
        <w:tab/>
        <w:t>1055, 28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</w:rPr>
        <w:t>A</w:t>
      </w:r>
      <w:r>
        <w:rPr>
          <w:rFonts w:cs="CG Times (W1);Times New Roman" w:ascii="CG Times (W1);Times New Roman" w:hAnsi="CG Times (W1);Times New Roman"/>
          <w:sz w:val="13"/>
          <w:u w:val="single"/>
        </w:rPr>
        <w:t>n</w:t>
      </w:r>
      <w:r>
        <w:rPr>
          <w:rFonts w:cs="CG Times (W1);Times New Roman" w:ascii="CG Times (W1);Times New Roman" w:hAnsi="CG Times (W1);Times New Roman"/>
          <w:sz w:val="13"/>
        </w:rPr>
        <w:t>angu Pitjantjatjara Yankunytjatjara Land Rights Act 198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xecutive Board Elections</w:t>
        <w:tab/>
        <w:t>24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imal Welfare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ZAC Day Commemoration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784, 15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partment of the Premier and Cabinet</w:t>
        <w:tab/>
        <w:t>274, 332, 432, 680, 686,</w:t>
        <w:br/>
        <w:t>758, 784, 820, 860, 1054,</w:t>
        <w:br/>
        <w:t>1158, 1258, 1333, 1346,</w:t>
        <w:br/>
        <w:t xml:space="preserve"> 1436, 1462, 1550, 1620,</w:t>
        <w:br/>
        <w:t>1660, 1694, 2152, 2198,</w:t>
        <w:br/>
        <w:t>2472, 2526, 2878, 2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 w:val="13"/>
        </w:rPr>
        <w:t>Erratum</w:t>
      </w:r>
      <w:r>
        <w:rPr>
          <w:rFonts w:cs="CG Times (W1);Times New Roman" w:ascii="CG Times (W1);Times New Roman" w:hAnsi="CG Times (W1);Times New Roman"/>
          <w:sz w:val="13"/>
        </w:rPr>
        <w:tab/>
        <w:t>1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as Amended the Instrument of Appointment</w:t>
        <w:tab/>
        <w:t>28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ccept</w:t>
        <w:tab/>
        <w:t>24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uthorise</w:t>
        <w:tab/>
        <w:t>14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Designate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Issue a Commission</w:t>
        <w:tab/>
        <w:t>28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Issue Directions</w:t>
        <w:tab/>
        <w:t>3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Issue a Notice Declaring a Levy</w:t>
        <w:tab/>
        <w:t>28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moved from Office</w:t>
        <w:tab/>
        <w:t>759, 860, 1438, 16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tention of Title</w:t>
        <w:tab/>
        <w:t>134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274, 332, 432, 680</w:t>
        <w:br/>
        <w:t xml:space="preserve">758, 820, 860, 1158, </w:t>
        <w:br/>
        <w:t>1436, 1550, 1694, 25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Suspension from Office</w:t>
        <w:tab/>
        <w:t>7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bstituted the Lifetime Support Scheme Rules</w:t>
        <w:tab/>
        <w:t>21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spended from Office</w:t>
        <w:tab/>
        <w:t>432, 7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69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rant of Aquaculture Leases</w:t>
        <w:tab/>
        <w:t>11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quaculture (Amendment of Aquaculture (Zones—Smoky Bay) </w:t>
        <w:br/>
        <w:t>Policy 2007) Notice 2015</w:t>
        <w:tab/>
        <w:t>13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quaculture (Amendment of Aquaculture (Zones—Eastern Spencer Gulf) </w:t>
        <w:br/>
        <w:t>Policy 2005) Notice 2015</w:t>
        <w:tab/>
        <w:t>13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chitectural Practice Act 200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7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karoola Protection Act 201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raft Management Plan</w:t>
        <w:tab/>
        <w:t>16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t Gallery Act 193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registration of Associations</w:t>
        <w:tab/>
        <w:t>222, 1258, 16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issolution of Associations</w:t>
        <w:tab/>
        <w:t>686, 820, 861, 21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sociations Incorporation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42 of 2015)</w:t>
        <w:tab/>
        <w:t>27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al of Contingencies</w:t>
        <w:tab/>
        <w:t>1663, 24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des of Practice</w:t>
        <w:tab/>
        <w:t>16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thorised Betting Operation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64 of 2015)</w:t>
        <w:tab/>
        <w:t>25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lls of Sale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36 of 2015)</w:t>
        <w:tab/>
        <w:t>27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</w:rPr>
        <w:t>Births, Deaths and Marriages Registration (Fees) Variation</w:t>
        <w:br/>
        <w:t>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43 of 2015)</w:t>
        <w:tab/>
        <w:t>27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tanic Gardens and State Herbarium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27 of 2015)</w:t>
        <w:tab/>
        <w:t>27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xing and Martial Art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otice of Unified Rules of Mixed Martial Arts</w:t>
        <w:tab/>
        <w:t>6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nds Act 193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Brands Registered, Transferred or Cancelled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Third Quarter 2014</w:t>
        <w:tab/>
        <w:t>16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Fourth Quarter 2014</w:t>
        <w:tab/>
        <w:t>17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First Quarter 2015</w:t>
        <w:tab/>
        <w:t>17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nd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02 of 2015)</w:t>
        <w:tab/>
        <w:t>26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xemptions</w:t>
        <w:tab/>
        <w:t>434, 784, 1662, 25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ilding Work Contractor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65 of 2015)</w:t>
        <w:tab/>
        <w:t>25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ial and Cremation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44 of 2015)</w:t>
        <w:tab/>
        <w:t>27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ial and Cremation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2 of 2015)</w:t>
        <w:tab/>
        <w:t>8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rporation of the City of Adelaide</w:t>
        <w:tab/>
        <w:t>160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ity of Onkaparinga</w:t>
        <w:tab/>
        <w:t>25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ick Hill Trust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4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sino Act 199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R Notice No. 1</w:t>
        <w:tab/>
        <w:t>2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R Notice No. 2</w:t>
        <w:tab/>
        <w:t>2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-definition of Gaming Areas and Premium Gaming Areas</w:t>
        <w:tab/>
        <w:t>2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sino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3 of 2015)</w:t>
        <w:tab/>
        <w:t>28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758, 1620, 29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63 of 2015)</w:t>
        <w:tab/>
        <w:t>25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ast Protection Act 197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8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ast Protec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60 of 2015)</w:t>
        <w:tab/>
        <w:t>25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missioner for Kangaroo Island Act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3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Commissioner for Kangaroo Island Act (Commencement) </w:t>
        <w:br/>
        <w:t>Proclamation 2015</w:t>
        <w:tab/>
        <w:t>308, 25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Community Housing Providers (National Law) (South Australia) </w:t>
        <w:br/>
        <w:t>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6 of 2015)</w:t>
        <w:tab/>
        <w:t>8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munity Title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42 of 2015)</w:t>
        <w:tab/>
        <w:t>16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38 of 2015)</w:t>
        <w:tab/>
        <w:t>27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mmunities and Social Inclusion, Department for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ees Payable</w:t>
        <w:tab/>
        <w:t>28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ent to Medical Treatment and Palliative Care Variation</w:t>
        <w:br/>
        <w:t>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 of 2015)</w:t>
        <w:tab/>
        <w:t>8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47 of 2015)</w:t>
        <w:tab/>
        <w:t>17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51 of 2015)</w:t>
        <w:tab/>
        <w:t>23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itution Act 193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432, 680, 686, 860, 12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432, 8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ees and Charges</w:t>
        <w:tab/>
        <w:t>28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rohibition Order</w:t>
        <w:tab/>
        <w:t>12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Vaccine Administration Code</w:t>
        <w:tab/>
        <w:t>8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Declaration of Interim Controlled Drug) Notice 2015</w:t>
        <w:tab/>
        <w:t>3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[</w:t>
      </w:r>
      <w:r>
        <w:rPr>
          <w:rFonts w:cs="CG Times (W1);Times New Roman" w:ascii="CG Times (W1);Times New Roman" w:hAnsi="CG Times (W1);Times New Roman"/>
          <w:smallCaps/>
          <w:sz w:val="13"/>
        </w:rPr>
        <w:t>Corrigendum</w:t>
      </w:r>
      <w:r>
        <w:rPr>
          <w:rFonts w:cs="CG Times (W1);Times New Roman" w:ascii="CG Times (W1);Times New Roman" w:hAnsi="CG Times (W1);Times New Roman"/>
          <w:sz w:val="13"/>
        </w:rPr>
        <w:t>]</w:t>
        <w:tab/>
        <w:t>7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Pesticides)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2 of 2015)</w:t>
        <w:tab/>
        <w:t>26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umer and Business Affairs, Office of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ees Payable for Marriage Services</w:t>
        <w:tab/>
        <w:t>2880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veyancer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mmissioner Approval of Qualifications for Conveyancers</w:t>
        <w:tab/>
        <w:t>6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veyer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66 of 2015)</w:t>
        <w:tab/>
        <w:t>256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-operatives National Law (South Australia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Proclamation 2015</w:t>
        <w:tab/>
        <w:t>16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-operatives (South Australia)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45 of 2015)</w:t>
        <w:tab/>
        <w:t>16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oner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78 of 2015)</w:t>
        <w:tab/>
        <w:t>2601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smallCaps/>
        </w:rPr>
        <w:tab/>
        <w:tab/>
        <w:tab/>
        <w:tab/>
      </w:r>
      <w:r>
        <w:rPr/>
        <w:t>Appointments</w:t>
      </w:r>
      <w:r>
        <w:rPr>
          <w:smallCaps/>
        </w:rPr>
        <w:tab/>
      </w:r>
      <w:r>
        <w:rPr/>
        <w:t>448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3114</w:t>
      </w:r>
    </w:p>
    <w:p>
      <w:pPr>
        <w:pStyle w:val="Ggindex"/>
        <w:rPr/>
      </w:pPr>
      <w:r>
        <w:rPr/>
        <w:tab/>
        <w:tab/>
        <w:tab/>
        <w:tab/>
        <w:t>By-laws</w:t>
        <w:tab/>
        <w:t>1609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3114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10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48</w:t>
      </w:r>
    </w:p>
    <w:p>
      <w:pPr>
        <w:pStyle w:val="Ggindex"/>
        <w:rPr/>
      </w:pPr>
      <w:r>
        <w:rPr/>
        <w:tab/>
        <w:tab/>
        <w:tab/>
        <w:tab/>
        <w:t>Exclusion of Land from Classification of Community Land</w:t>
        <w:tab/>
        <w:t>810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710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234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691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054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917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086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520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81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322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Name Changes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810, 145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21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44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2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85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778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10, 1249</w:t>
      </w:r>
    </w:p>
    <w:p>
      <w:pPr>
        <w:pStyle w:val="Ggindex"/>
        <w:rPr/>
      </w:pPr>
      <w:r>
        <w:rPr/>
        <w:tab/>
        <w:tab/>
        <w:tab/>
        <w:tab/>
        <w:t>Revoke Appointment</w:t>
        <w:tab/>
        <w:t>71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55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778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311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62, 855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779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91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154</w:t>
      </w:r>
    </w:p>
    <w:p>
      <w:pPr>
        <w:pStyle w:val="Ggindex"/>
        <w:rPr/>
      </w:pPr>
      <w:r>
        <w:rPr/>
        <w:tab/>
        <w:tab/>
        <w:tab/>
        <w:tab/>
        <w:t>Assignment of Street Name</w:t>
        <w:tab/>
        <w:t>2973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2973</w:t>
      </w:r>
    </w:p>
    <w:p>
      <w:pPr>
        <w:pStyle w:val="Ggindex"/>
        <w:ind w:left="700" w:hanging="700"/>
        <w:rPr/>
      </w:pPr>
      <w:r>
        <w:rPr/>
        <w:tab/>
        <w:tab/>
        <w:t>Walkervill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3114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154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69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810</w:t>
      </w:r>
    </w:p>
    <w:p>
      <w:pPr>
        <w:pStyle w:val="Ggindex"/>
        <w:ind w:left="700" w:hanging="700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521, 3114</w:t>
      </w:r>
    </w:p>
    <w:p>
      <w:pPr>
        <w:pStyle w:val="Ggindex"/>
        <w:rPr/>
      </w:pPr>
      <w:r>
        <w:rPr/>
        <w:tab/>
        <w:tab/>
        <w:tab/>
        <w:tab/>
        <w:t>Revoking Community Land Finalisation</w:t>
        <w:tab/>
        <w:t>322, 7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rectional Services Act 198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7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urt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unt Gambier Circuit Court Sittings</w:t>
        <w:tab/>
        <w:t>825, 30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rt Augusta Circuit Court Sittings</w:t>
        <w:tab/>
        <w:t>443, 1421, 22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iminal Law Consolidation (Sexual Offences—Cognitive Impairment)</w:t>
        <w:br/>
        <w:t>Amendment Act (Commencement) Proclamation 2015</w:t>
        <w:tab/>
        <w:t>3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iminal Law (Clamping, Impounding and Forfeiture of Vehicles)</w:t>
        <w:br/>
        <w:t>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97 of 2015)</w:t>
        <w:tab/>
        <w:t>26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iminal Law (Sentencing)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45 of 2015)</w:t>
        <w:tab/>
        <w:t>2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own Land Management Act 200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 xml:space="preserve">Intention to Consider the Disposal of Portion of </w:t>
        <w:br/>
        <w:t>Waterfront Crown Land</w:t>
        <w:tab/>
        <w:t>2152, 28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own Land Management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23 of 2015)</w:t>
        <w:tab/>
        <w:t>27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TP Insurance Premium Schedule</w:t>
        <w:tab/>
        <w:t>29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ngerous Substances Act 197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227, 11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Dangerous Substances (Dangerous Goods Transport) </w:t>
        <w:br/>
        <w:t>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 of 2015)</w:t>
        <w:tab/>
        <w:t>7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Dangerous Substances (Dangerous Goods Transport) (Fees) </w:t>
        <w:br/>
        <w:t>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46 of 2015)</w:t>
        <w:tab/>
        <w:t>27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ngerous Substances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47 of 2015)</w:t>
        <w:tab/>
        <w:t>27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ngerous Substances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69 of 2015)</w:t>
        <w:tab/>
        <w:t>28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claration of the Central Inspection Authority Notice 2015</w:t>
        <w:tab/>
        <w:t>8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famation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claration</w:t>
        <w:tab/>
        <w:t>28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velopment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lteration to Minister’s Specification</w:t>
        <w:tab/>
        <w:t>15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lteration to the Building Code of Australia</w:t>
        <w:tab/>
        <w:t>15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jc w:val="right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velopment Act 1993—</w:t>
      </w:r>
      <w:r>
        <w:rPr>
          <w:rFonts w:cs="CG Times (W1);Times New Roman" w:ascii="CG Times (W1);Times New Roman" w:hAnsi="CG Times (W1);Times New Roman"/>
          <w:i/>
          <w:sz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4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cision by the Development Assessment Commission</w:t>
        <w:tab/>
        <w:t>227, 862, 134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cision by the Minister for Planning</w:t>
        <w:tab/>
        <w:t>13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velopment Plan Amendments</w:t>
        <w:tab/>
        <w:t>275, 690, 759, 784, 861,</w:t>
        <w:br/>
        <w:t>1054, 1160, 1259, 1332,</w:t>
        <w:br/>
        <w:t>1354, 1438, 1463, 1477,</w:t>
        <w:br/>
        <w:t>1551, 1621, 1667, 2152,</w:t>
        <w:br/>
        <w:t>2478, 2881, 29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 w:val="13"/>
        </w:rPr>
        <w:t>Erratum</w:t>
      </w:r>
      <w:r>
        <w:rPr>
          <w:rFonts w:cs="CG Times (W1);Times New Roman" w:ascii="CG Times (W1);Times New Roman" w:hAnsi="CG Times (W1);Times New Roman"/>
          <w:sz w:val="13"/>
        </w:rPr>
        <w:tab/>
        <w:t>3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inister’s Schedule 5 List of Roof Framing Information</w:t>
        <w:tab/>
        <w:t>33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inister’s Schedule 5 List of Roof Truss Information</w:t>
        <w:tab/>
        <w:t>33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otices by the Minister</w:t>
        <w:tab/>
        <w:t>1668</w:t>
        <w:br/>
        <w:tab/>
        <w:tab/>
        <w:t>Regulation 74 Supervisor’s Checklist</w:t>
        <w:tab/>
        <w:t>33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Declaration</w:t>
        <w:tab/>
        <w:t>22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chedule of Essential Safety Provisions</w:t>
        <w:tab/>
        <w:t>6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velopment Regulations 200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mplying Development</w:t>
        <w:tab/>
        <w:t>14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inister’s Schedule 5 List of Roof Framing Information</w:t>
        <w:tab/>
        <w:t>33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otice by the Minister</w:t>
        <w:tab/>
        <w:t>24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gulation 74 Supervisor’s Checklist</w:t>
        <w:tab/>
        <w:t>33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velopment (Assessment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0 of 2015)</w:t>
        <w:tab/>
        <w:t>7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velopment (Fee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84 of 2015)</w:t>
        <w:tab/>
        <w:t>26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velopment (Miscellaneous) 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8 of 2015)</w:t>
        <w:tab/>
        <w:t>30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Development (Port Adelaide Regional Centre Zone) </w:t>
        <w:br/>
        <w:t>Variation Regulations 20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35 of 2015)</w:t>
        <w:tab/>
        <w:t>1454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322, 1432</w:t>
      </w:r>
    </w:p>
    <w:p>
      <w:pPr>
        <w:pStyle w:val="Ggindex"/>
        <w:rPr/>
      </w:pPr>
      <w:r>
        <w:rPr/>
        <w:tab/>
        <w:tab/>
        <w:tab/>
        <w:tab/>
        <w:t>Exemption of Land from Classification as Community Land</w:t>
        <w:tab/>
        <w:t>91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3115</w:t>
      </w:r>
    </w:p>
    <w:p>
      <w:pPr>
        <w:pStyle w:val="Ggindex"/>
        <w:rPr/>
      </w:pPr>
      <w:r>
        <w:rPr/>
        <w:tab/>
        <w:tab/>
        <w:tab/>
        <w:tab/>
        <w:t>Re-naming of Road</w:t>
        <w:tab/>
        <w:t>268</w:t>
      </w:r>
    </w:p>
    <w:p>
      <w:pPr>
        <w:pStyle w:val="Ggindex"/>
        <w:rPr/>
      </w:pPr>
      <w:r>
        <w:rPr/>
        <w:tab/>
        <w:tab/>
        <w:tab/>
        <w:tab/>
        <w:t>Naming of Bridge</w:t>
        <w:tab/>
        <w:t>778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73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363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268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1249</w:t>
      </w:r>
    </w:p>
    <w:p>
      <w:pPr>
        <w:pStyle w:val="Ggindex"/>
        <w:rPr/>
      </w:pPr>
      <w:r>
        <w:rPr/>
        <w:tab/>
        <w:tab/>
        <w:tab/>
        <w:tab/>
        <w:t>Appointments to Development Assessment Panel</w:t>
        <w:tab/>
        <w:t>8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7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779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15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609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1329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Changes to Road Names</w:t>
        <w:tab/>
        <w:t>269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93</w:t>
      </w:r>
    </w:p>
    <w:p>
      <w:pPr>
        <w:pStyle w:val="Ggindex"/>
        <w:rPr/>
      </w:pPr>
      <w:r>
        <w:rPr/>
        <w:tab/>
        <w:tab/>
        <w:tab/>
        <w:tab/>
        <w:t>Notice of Appointment</w:t>
        <w:tab/>
        <w:t>269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2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9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34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09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97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974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917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95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16</w:t>
      </w:r>
    </w:p>
    <w:p>
      <w:pPr>
        <w:pStyle w:val="Ggindex"/>
        <w:rPr/>
      </w:pPr>
      <w:r>
        <w:rPr/>
        <w:tab/>
        <w:tab/>
        <w:tab/>
        <w:tab/>
        <w:t>Appointment of Poundkeeper</w:t>
        <w:tab/>
        <w:t>1329</w:t>
      </w:r>
    </w:p>
    <w:p>
      <w:pPr>
        <w:pStyle w:val="Ggindex"/>
        <w:rPr/>
      </w:pPr>
      <w:r>
        <w:rPr/>
        <w:tab/>
        <w:tab/>
        <w:tab/>
        <w:tab/>
        <w:t>By-laws</w:t>
        <w:tab/>
        <w:t>44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657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91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10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45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Closure of Portion of Road</w:t>
        <w:tab/>
        <w:t>7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  <w:tab/>
      </w:r>
      <w:r>
        <w:rPr/>
        <w:t>124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1154, 2552</w:t>
      </w:r>
    </w:p>
    <w:p>
      <w:pPr>
        <w:pStyle w:val="Ggindex"/>
        <w:ind w:left="700" w:hanging="700"/>
        <w:rPr/>
      </w:pPr>
      <w:r>
        <w:rPr/>
        <w:tab/>
        <w:tab/>
        <w:t>Lower Eyre Peninsula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710, 8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29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Exclusion from the Community Land Classification</w:t>
        <w:tab/>
        <w:t>1776</w:t>
      </w:r>
    </w:p>
    <w:p>
      <w:pPr>
        <w:pStyle w:val="Ggindex"/>
        <w:rPr/>
      </w:pPr>
      <w:r>
        <w:rPr/>
        <w:tab/>
        <w:tab/>
        <w:tab/>
        <w:tab/>
        <w:t>Total Fire Ban Terms and Conditions</w:t>
        <w:tab/>
        <w:t>2522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691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522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1675, 175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776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97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340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 xml:space="preserve">Appointment of Elected Members and Public Officers to </w:t>
        <w:br/>
        <w:t>Development Assessment Panel</w:t>
        <w:tab/>
        <w:t>269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2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5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>
          <w:i/>
          <w:i/>
        </w:rPr>
      </w:pPr>
      <w:r>
        <w:rPr/>
        <w:tab/>
        <w:tab/>
        <w:t>Naracoorte Lucindale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552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124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2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75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74</w:t>
      </w:r>
    </w:p>
    <w:p>
      <w:pPr>
        <w:pStyle w:val="Ggindex"/>
        <w:rPr/>
      </w:pPr>
      <w:r>
        <w:rPr/>
        <w:tab/>
        <w:tab/>
        <w:tab/>
        <w:tab/>
        <w:t>Changes to Road Names</w:t>
        <w:tab/>
        <w:t>2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all for Nominations for Supplementary Election</w:t>
        <w:tab/>
        <w:t>2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minations Received for Supplementary Election</w:t>
        <w:tab/>
        <w:t>7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/>
      </w:pPr>
      <w:r>
        <w:rPr/>
        <w:tab/>
        <w:tab/>
        <w:tab/>
        <w:tab/>
        <w:t>Supplementary Election Results</w:t>
        <w:tab/>
        <w:t>115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treak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all for Nominations for Supplementary Election</w:t>
        <w:tab/>
        <w:t>2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/>
      </w:pPr>
      <w:r>
        <w:rPr/>
        <w:tab/>
        <w:tab/>
        <w:tab/>
        <w:tab/>
        <w:t>Supplementary Election Results</w:t>
        <w:tab/>
        <w:t>1154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31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aming of Road</w:t>
        <w:tab/>
        <w:t>1691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ssignment of Road Names</w:t>
        <w:tab/>
        <w:t>2340</w:t>
      </w:r>
    </w:p>
    <w:p>
      <w:pPr>
        <w:pStyle w:val="Ggindex"/>
        <w:rPr/>
      </w:pPr>
      <w:r>
        <w:rPr/>
        <w:tab/>
        <w:tab/>
        <w:tab/>
        <w:tab/>
        <w:t>Call for Nominations for Supplementary Election</w:t>
        <w:tab/>
        <w:t>2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9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Public Roads—Notice of Intent</w:t>
        <w:tab/>
        <w:t>16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minations Received for Supplementary Election</w:t>
        <w:tab/>
        <w:t>7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/>
      </w:pPr>
      <w:r>
        <w:rPr/>
        <w:tab/>
        <w:tab/>
        <w:tab/>
        <w:tab/>
        <w:t>Supplementary Election Results</w:t>
        <w:tab/>
        <w:t>1154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ppointment of Authorised Persons</w:t>
        <w:tab/>
        <w:t>2340, 2552, 3117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Fire Prevention Order</w:t>
        <w:tab/>
        <w:t>448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>
          <w:u w:val="single"/>
        </w:rPr>
      </w:pPr>
      <w:r>
        <w:rPr/>
        <w:tab/>
        <w:tab/>
        <w:tab/>
        <w:tab/>
        <w:t>Resignation of Councillor</w:t>
        <w:tab/>
        <w:t>1154</w:t>
      </w:r>
    </w:p>
    <w:p>
      <w:pPr>
        <w:pStyle w:val="Ggindex"/>
        <w:rPr/>
      </w:pPr>
      <w:r>
        <w:rPr/>
        <w:tab/>
        <w:tab/>
        <w:tab/>
        <w:tab/>
        <w:t>Results for Supplementary Election</w:t>
        <w:tab/>
        <w:t>31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all for Nominations for Supplementary Election</w:t>
        <w:tab/>
        <w:t>1546</w:t>
      </w:r>
    </w:p>
    <w:p>
      <w:pPr>
        <w:pStyle w:val="Ggindex"/>
        <w:rPr/>
      </w:pPr>
      <w:r>
        <w:rPr/>
        <w:tab/>
        <w:tab/>
        <w:tab/>
        <w:tab/>
        <w:t>Nominations Received for Supplementary Election</w:t>
        <w:tab/>
        <w:t>1776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48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11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Disability Services (Assessment of Relevant History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0 of 2015)</w:t>
        <w:tab/>
        <w:t>2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istrict Court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8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istrict Cour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4 of 2015)</w:t>
        <w:tab/>
        <w:t>2584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, 2472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2982</w:t>
      </w:r>
    </w:p>
    <w:p>
      <w:pPr>
        <w:pStyle w:val="Ggindex"/>
        <w:ind w:left="140" w:hanging="140"/>
        <w:rPr/>
      </w:pPr>
      <w:r>
        <w:rPr/>
        <w:t>Domiciliary Care:</w:t>
      </w:r>
    </w:p>
    <w:p>
      <w:pPr>
        <w:pStyle w:val="Ggindex"/>
        <w:ind w:left="140" w:hanging="140"/>
        <w:rPr/>
      </w:pPr>
      <w:r>
        <w:rPr/>
        <w:tab/>
        <w:tab/>
        <w:t>Fees Payable</w:t>
        <w:tab/>
        <w:t>2881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Establishment of a School Council</w:t>
        <w:tab/>
        <w:t>1713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ed Institutions</w:t>
        <w:tab/>
        <w:t>235</w:t>
      </w:r>
    </w:p>
    <w:p>
      <w:pPr>
        <w:pStyle w:val="Ggindex"/>
        <w:ind w:left="140" w:hanging="140"/>
        <w:rPr/>
      </w:pPr>
      <w:r>
        <w:rPr/>
        <w:tab/>
        <w:tab/>
        <w:t>District Polling Places</w:t>
        <w:tab/>
        <w:t>236</w:t>
      </w:r>
    </w:p>
    <w:p>
      <w:pPr>
        <w:pStyle w:val="Ggindex"/>
        <w:ind w:left="420" w:hanging="420"/>
        <w:rPr/>
      </w:pPr>
      <w:r>
        <w:rPr/>
        <w:tab/>
        <w:tab/>
        <w:t xml:space="preserve">House of Assembly Results of the By-election for </w:t>
        <w:br/>
        <w:t>the District of Davenport</w:t>
        <w:tab/>
        <w:t>770</w:t>
      </w:r>
    </w:p>
    <w:p>
      <w:pPr>
        <w:pStyle w:val="Ggindex"/>
        <w:ind w:left="420" w:hanging="420"/>
        <w:rPr/>
      </w:pPr>
      <w:r>
        <w:rPr/>
        <w:tab/>
        <w:tab/>
        <w:t xml:space="preserve">House of Assembly Results of the By-election for </w:t>
        <w:br/>
        <w:t>the District of Fisher</w:t>
        <w:tab/>
        <w:t>235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690, 1172, 16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lectoral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7 of 2015)</w:t>
        <w:tab/>
        <w:t>2860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</w:t>
      </w:r>
    </w:p>
    <w:p>
      <w:pPr>
        <w:pStyle w:val="Ggindex"/>
        <w:ind w:left="140" w:hanging="140"/>
        <w:rPr/>
      </w:pPr>
      <w:r>
        <w:rPr/>
        <w:tab/>
        <w:tab/>
        <w:t>Governor’s Directions</w:t>
        <w:tab/>
        <w:t>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mergency Services Funding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leased to Issue a Notice Declaring the Levy</w:t>
        <w:tab/>
        <w:t>287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</w:t>
        <w:tab/>
        <w:t>2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Emergency Services Funding (Declaration of Levy and Area </w:t>
        <w:br/>
        <w:t>and Land Use Factors) Notice 2015</w:t>
        <w:tab/>
        <w:t>2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Emergency Services Funding (Declaration of Levy for </w:t>
        <w:br/>
        <w:t>Vehicles and Vessels) Notice 2015</w:t>
        <w:tab/>
        <w:t>2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Emergency Services Funding (Remissions—Land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2 of 2015)</w:t>
        <w:tab/>
        <w:t>2872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mployment Agents Registration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8 of 2015)</w:t>
        <w:tab/>
        <w:t>2779</w:t>
      </w:r>
    </w:p>
    <w:p>
      <w:pPr>
        <w:pStyle w:val="Ggindex"/>
        <w:ind w:left="140" w:hanging="140"/>
        <w:rPr/>
      </w:pPr>
      <w:r>
        <w:rPr/>
        <w:t>Energy Products (Safety and Efficiency) Act 2000:</w:t>
      </w:r>
    </w:p>
    <w:p>
      <w:pPr>
        <w:pStyle w:val="Ggindex"/>
        <w:ind w:left="140" w:hanging="140"/>
        <w:rPr/>
      </w:pPr>
      <w:r>
        <w:rPr/>
        <w:tab/>
        <w:tab/>
        <w:t>Prohibition of Sale and Use of Energy Products</w:t>
        <w:tab/>
        <w:t>236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237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276, 761, 1056,</w:t>
        <w:br/>
        <w:t>1439, 2485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1624, 21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ranting of an Exemption</w:t>
        <w:tab/>
        <w:t>2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1 of 2015)</w:t>
        <w:tab/>
        <w:t>27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Environment, Resources and Development Court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3 of 2015)</w:t>
        <w:tab/>
        <w:t>2580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Pleased to Designate</w:t>
        <w:tab/>
        <w:t>2152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52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1625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Industry Codes</w:t>
        <w:tab/>
        <w:t>1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vidence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9 of 2015)</w:t>
        <w:tab/>
        <w:t>26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 of 2015)</w:t>
        <w:tab/>
        <w:t>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9 of 2015)</w:t>
        <w:tab/>
        <w:t>26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9 of 2015)</w:t>
        <w:tab/>
        <w:t>2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873, 11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0 of 2015)</w:t>
        <w:tab/>
        <w:t>27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Fireworks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1 of 2015)</w:t>
        <w:tab/>
        <w:t>2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Explosives (Security Sensitive Substances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2 of 2015)</w:t>
        <w:tab/>
        <w:t>27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Security Sensitive Substanc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8 of 2015)</w:t>
        <w:tab/>
        <w:t>2865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679, 1333, 2555</w:t>
      </w:r>
    </w:p>
    <w:p>
      <w:pPr>
        <w:pStyle w:val="Ggindex"/>
        <w:ind w:left="140" w:hanging="140"/>
        <w:rPr/>
      </w:pPr>
      <w:r>
        <w:rPr/>
        <w:t xml:space="preserve">Fair Work (Miscellaneous) Amendment Act (Commencement) </w:t>
        <w:br/>
        <w:t>Proclamation 2015</w:t>
        <w:tab/>
        <w:t>14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air Work (Representation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3 of 2015)</w:t>
        <w:tab/>
        <w:t>2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ees Regulation (Immigration SA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 of 2015)</w:t>
        <w:tab/>
        <w:t>1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ees Regulation (Incidental SAAS Servic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4 of 2015)</w:t>
        <w:tab/>
        <w:t>26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Fees Regulation (Public Trustee Administration 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 of 2015)</w:t>
        <w:tab/>
        <w:t>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3 of 2015)</w:t>
        <w:tab/>
        <w:t>2611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98, 2980</w:t>
      </w:r>
    </w:p>
    <w:p>
      <w:pPr>
        <w:pStyle w:val="Ggindex"/>
        <w:ind w:left="140" w:hanging="140"/>
        <w:rPr/>
      </w:pPr>
      <w:r>
        <w:rPr/>
        <w:tab/>
        <w:tab/>
        <w:t>Change of Name of a SACFS Brigade</w:t>
        <w:tab/>
        <w:t>1172</w:t>
      </w:r>
    </w:p>
    <w:p>
      <w:pPr>
        <w:pStyle w:val="Ggindex"/>
        <w:ind w:left="140" w:hanging="140"/>
        <w:rPr/>
      </w:pPr>
      <w:r>
        <w:rPr/>
        <w:tab/>
        <w:tab/>
        <w:t>Establishment of Areas for Fire and Emergency Services</w:t>
        <w:tab/>
        <w:t>2199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1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 and Emergency Servic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5 of 2015)</w:t>
        <w:tab/>
        <w:t>2651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arm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1 of 2015)</w:t>
        <w:tab/>
        <w:t>26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st Home and Housing Construction Grants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1 of 2015)</w:t>
        <w:tab/>
        <w:t>2548</w:t>
      </w:r>
    </w:p>
    <w:p>
      <w:pPr>
        <w:pStyle w:val="Ggindex"/>
        <w:ind w:left="140" w:hanging="140"/>
        <w:jc w:val="both"/>
        <w:rPr/>
      </w:pPr>
      <w:r>
        <w:rPr/>
        <w:t>Fisheries Management Act 2007: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238, 241, 434, 435</w:t>
        <w:br/>
        <w:t>770, 789, 821, 873, 1172,</w:t>
        <w:br/>
        <w:t>1264, 1481, 1569, 1713,</w:t>
      </w:r>
    </w:p>
    <w:p>
      <w:pPr>
        <w:pStyle w:val="Ggindex"/>
        <w:ind w:left="140" w:hanging="140"/>
        <w:jc w:val="right"/>
        <w:rPr/>
      </w:pPr>
      <w:r>
        <w:rPr/>
        <w:t>2161, 2890, 29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789, 873, 1172, 1480, 2159, 2496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435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770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240, 242, 280, 1059,</w:t>
        <w:br/>
        <w:t>1713, 2527, 2529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1173, 1264, 1480,</w:t>
        <w:br/>
        <w:t>1569, 2159, 2527</w:t>
      </w:r>
    </w:p>
    <w:p>
      <w:pPr>
        <w:pStyle w:val="Ggindex"/>
        <w:ind w:left="140" w:hanging="140"/>
        <w:rPr/>
      </w:pPr>
      <w:r>
        <w:rPr/>
        <w:tab/>
        <w:tab/>
        <w:t>Varied Exemptions</w:t>
        <w:tab/>
        <w:t>1264, 1265, 21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8 of 2015)</w:t>
        <w:tab/>
        <w:t>25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4 of 2015)</w:t>
        <w:tab/>
        <w:t>26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reedom of Information (Fees and Charg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4 of 2015)</w:t>
        <w:tab/>
        <w:t>2792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GR Notice No. 3 of 2015</w:t>
        <w:tab/>
        <w:t>335</w:t>
      </w:r>
    </w:p>
    <w:p>
      <w:pPr>
        <w:pStyle w:val="Ggindex"/>
        <w:ind w:left="140" w:hanging="140"/>
        <w:rPr/>
      </w:pPr>
      <w:r>
        <w:rPr/>
        <w:tab/>
        <w:tab/>
        <w:t>GR Notice No. 4 of 2015</w:t>
        <w:tab/>
        <w:t>336</w:t>
      </w:r>
    </w:p>
    <w:p>
      <w:pPr>
        <w:pStyle w:val="Ggindex"/>
        <w:ind w:left="140" w:hanging="140"/>
        <w:rPr/>
      </w:pPr>
      <w:r>
        <w:rPr/>
        <w:tab/>
        <w:tab/>
        <w:t>GR Notice No. 5 of 2015</w:t>
        <w:tab/>
        <w:t>337</w:t>
      </w:r>
    </w:p>
    <w:p>
      <w:pPr>
        <w:pStyle w:val="Ggindex"/>
        <w:ind w:left="140" w:hanging="140"/>
        <w:rPr/>
      </w:pPr>
      <w:r>
        <w:rPr/>
        <w:tab/>
        <w:tab/>
        <w:t>GR Notice No. 10 of 2015</w:t>
        <w:tab/>
        <w:t>2476</w:t>
      </w:r>
    </w:p>
    <w:p>
      <w:pPr>
        <w:pStyle w:val="Ggindex"/>
        <w:ind w:left="140" w:hanging="140"/>
        <w:rPr/>
      </w:pPr>
      <w:r>
        <w:rPr/>
        <w:tab/>
        <w:tab/>
        <w:t>GR Notice No. 11 of 2015</w:t>
        <w:tab/>
        <w:t>2477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Trading Round for Gaming Machine Entitlements</w:t>
        <w:tab/>
        <w:t>280, 2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Gaming Machin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7 of 2015)</w:t>
        <w:tab/>
        <w:t>2568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to Alter the Boundaries of Places</w:t>
        <w:tab/>
        <w:t>280, 1173, 1438, 1570, 167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405, 1714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 and Resignations</w:t>
        <w:tab/>
        <w:t>681</w:t>
      </w:r>
    </w:p>
    <w:p>
      <w:pPr>
        <w:pStyle w:val="Ggindex"/>
        <w:ind w:left="140" w:hanging="140"/>
        <w:rPr/>
      </w:pPr>
      <w:r>
        <w:rPr/>
        <w:tab/>
        <w:tab/>
        <w:t>Governor’s Directions</w:t>
        <w:tab/>
        <w:t>333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12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Guardianship and Administr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 of 2015)</w:t>
        <w:tab/>
        <w:t>893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Facilities Schedule of Fees and Charges</w:t>
        <w:tab/>
        <w:t>2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rine Facilities Ferry Services Charge</w:t>
        <w:tab/>
        <w:t>2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vigation Services Charge</w:t>
        <w:tab/>
        <w:t>2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arbors and Navigation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3 of 2015)</w:t>
        <w:tab/>
        <w:t>2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alth and Community Services Complaint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 of 2015)</w:t>
        <w:tab/>
        <w:t>896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892, 2987</w:t>
      </w:r>
    </w:p>
    <w:p>
      <w:pPr>
        <w:pStyle w:val="Ggindex"/>
        <w:ind w:left="140" w:hanging="140"/>
        <w:rPr/>
      </w:pPr>
      <w:r>
        <w:rPr/>
        <w:tab/>
        <w:tab/>
        <w:t>Notice of Authorisation</w:t>
        <w:tab/>
        <w:t>874</w:t>
      </w:r>
    </w:p>
    <w:p>
      <w:pPr>
        <w:pStyle w:val="Ggindex"/>
        <w:ind w:left="140" w:hanging="140"/>
        <w:rPr/>
      </w:pPr>
      <w:r>
        <w:rPr/>
        <w:tab/>
        <w:tab/>
        <w:t>Notice by the Chief Executive</w:t>
        <w:tab/>
        <w:t>2162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2497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ealth Services Charitable Gifts Act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Heavy Vehicle National Law (South Australia) (Amendment of Law) 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 of 2015)</w:t>
        <w:tab/>
        <w:t>3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Heavy Vehicle National Law (South Australia) (Expiation 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4 of 2015)</w:t>
        <w:tab/>
        <w:t>2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Heavy Vehicle National Law (South Australia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2 of 2015)</w:t>
        <w:tab/>
        <w:t>2643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Heritage Places Act 1993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1346</w:t>
      </w:r>
    </w:p>
    <w:p>
      <w:pPr>
        <w:pStyle w:val="Ggindex"/>
        <w:ind w:left="420" w:hanging="420"/>
        <w:rPr/>
      </w:pPr>
      <w:r>
        <w:rPr/>
        <w:tab/>
        <w:tab/>
        <w:t xml:space="preserve">Notice to Extend the Period for Written Submissions for </w:t>
        <w:br/>
        <w:t>South Australian Heritage Register</w:t>
        <w:tab/>
        <w:t>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ritage Plac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9 of 2015)</w:t>
        <w:tab/>
        <w:t>2731</w:t>
      </w:r>
    </w:p>
    <w:p>
      <w:pPr>
        <w:pStyle w:val="Ggindex"/>
        <w:ind w:left="140" w:hanging="140"/>
        <w:rPr/>
      </w:pPr>
      <w:r>
        <w:rPr/>
        <w:t>Highways (Road Closure—Public Road, Christie Downs)</w:t>
        <w:br/>
        <w:t>Proclamation 2015</w:t>
        <w:tab/>
        <w:t>15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istoric Shipwreck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8 of 2015)</w:t>
        <w:tab/>
        <w:t>2730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60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43, 279, 437, 769, 822,</w:t>
        <w:br/>
        <w:t>1058, 1272, 1440, 1572,</w:t>
        <w:br/>
        <w:t>1671, 2164, 2202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43, 279, 437, 769, 823,</w:t>
        <w:br/>
        <w:t>1058, 1272, 1441, 1572,</w:t>
        <w:br/>
        <w:t>1671, 2164, 2202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79, 437, 769, 822, 1272,</w:t>
        <w:br/>
        <w:t>1440, 1671, 2165, 2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Housing Improvement (Section 60 statements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5 of 2015)</w:t>
        <w:tab/>
        <w:t>26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ydroponics Industry Control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8 of 2015)</w:t>
        <w:tab/>
        <w:t>2658</w:t>
      </w:r>
    </w:p>
    <w:p>
      <w:pPr>
        <w:pStyle w:val="Ggindex"/>
        <w:ind w:left="140" w:hanging="140"/>
        <w:rPr/>
      </w:pPr>
      <w:r>
        <w:rPr/>
        <w:t>Independent Commissioner Against Corruption Act 201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1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bling Regulation Notice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5)</w:t>
        <w:tab/>
        <w:t>12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405</w:t>
      </w:r>
    </w:p>
    <w:p>
      <w:pPr>
        <w:pStyle w:val="Ggindex"/>
        <w:ind w:left="140" w:hanging="140"/>
        <w:rPr/>
      </w:pPr>
      <w:r>
        <w:rPr/>
        <w:t>Judicial 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50</w:t>
      </w:r>
    </w:p>
    <w:p>
      <w:pPr>
        <w:pStyle w:val="Ggindex"/>
        <w:ind w:left="140" w:hanging="140"/>
        <w:rPr/>
      </w:pPr>
      <w:r>
        <w:rPr/>
        <w:tab/>
        <w:tab/>
        <w:t>Pleased to Designate</w:t>
        <w:tab/>
        <w:t>2152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74, 332, 1437, 1661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759, 860, 1438, 1660</w:t>
      </w:r>
    </w:p>
    <w:p>
      <w:pPr>
        <w:pStyle w:val="Ggindex"/>
        <w:ind w:left="140" w:hanging="140"/>
        <w:rPr/>
      </w:pPr>
      <w:r>
        <w:rPr/>
        <w:tab/>
        <w:tab/>
        <w:t>Revoked Suspension from Office</w:t>
        <w:tab/>
        <w:t>758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432, 759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38, 434, 2199, 28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Agent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8 of 2015)</w:t>
        <w:tab/>
        <w:t>25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Land and Business (Sale and Conveyancing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0 of 2015)</w:t>
        <w:tab/>
        <w:t>2605</w:t>
      </w:r>
    </w:p>
    <w:p>
      <w:pPr>
        <w:pStyle w:val="Ggindex"/>
        <w:ind w:left="140" w:hanging="140"/>
        <w:rPr/>
      </w:pPr>
      <w:r>
        <w:rPr/>
        <w:t>Land Tax Act 1936:</w:t>
      </w:r>
    </w:p>
    <w:p>
      <w:pPr>
        <w:pStyle w:val="Ggindex"/>
        <w:ind w:left="140" w:hanging="140"/>
        <w:rPr/>
      </w:pPr>
      <w:r>
        <w:rPr/>
        <w:tab/>
        <w:tab/>
        <w:t>Change in Site Values and Index Value</w:t>
        <w:tab/>
        <w:t>2507</w:t>
      </w:r>
    </w:p>
    <w:p>
      <w:pPr>
        <w:pStyle w:val="Ggindex"/>
        <w:ind w:left="140" w:hanging="140"/>
        <w:rPr/>
      </w:pPr>
      <w:r>
        <w:rPr/>
        <w:tab/>
        <w:tab/>
        <w:t>Land Tax Thresholds</w:t>
        <w:tab/>
        <w:t>2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Under Section 20</w:t>
        <w:tab/>
        <w:t>8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Tax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9 of 2015)</w:t>
        <w:tab/>
        <w:t>2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egal Practitioner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9 of 2015)</w:t>
        <w:tab/>
        <w:t>2544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86, 758</w:t>
      </w:r>
    </w:p>
    <w:p>
      <w:pPr>
        <w:pStyle w:val="Ggindex"/>
        <w:rPr/>
      </w:pPr>
      <w:r>
        <w:rPr/>
        <w:t>Libraries Act 1982:</w:t>
      </w:r>
    </w:p>
    <w:p>
      <w:pPr>
        <w:pStyle w:val="Ggindex"/>
        <w:rPr/>
      </w:pPr>
      <w:r>
        <w:rPr/>
        <w:tab/>
        <w:tab/>
        <w:t>Appointments</w:t>
        <w:tab/>
        <w:t>1346</w:t>
      </w:r>
    </w:p>
    <w:p>
      <w:pPr>
        <w:pStyle w:val="Ggindex"/>
        <w:rPr/>
      </w:pPr>
      <w:r>
        <w:rPr/>
        <w:t>Libraries Board of South Australia:</w:t>
      </w:r>
    </w:p>
    <w:p>
      <w:pPr>
        <w:pStyle w:val="Ggindex"/>
        <w:rPr/>
      </w:pPr>
      <w:r>
        <w:rPr/>
        <w:tab/>
        <w:tab/>
        <w:t>Fees and Charges Schedule</w:t>
        <w:tab/>
        <w:t>2203</w:t>
      </w:r>
    </w:p>
    <w:p>
      <w:pPr>
        <w:pStyle w:val="Ggindex"/>
        <w:ind w:left="140" w:hanging="140"/>
        <w:rPr/>
      </w:pPr>
      <w:r>
        <w:rPr/>
        <w:t>Liquor Licensing (Dry Areas) Notice 2015</w:t>
        <w:tab/>
        <w:t>2, 1174, 14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General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5 of 2015)</w:t>
        <w:tab/>
        <w:t>2795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Sheep, Cattle and Pig Livestock Advisory Groups</w:t>
        <w:tab/>
        <w:t>2507</w:t>
      </w:r>
    </w:p>
    <w:p>
      <w:pPr>
        <w:pStyle w:val="Ggindex"/>
        <w:ind w:left="140" w:hanging="140"/>
        <w:rPr/>
      </w:pPr>
      <w:r>
        <w:rPr/>
        <w:t>Livestock (Restrictions on Entry of Abalone Livestock for Purposes</w:t>
        <w:br/>
        <w:t>Other than Aquaculture) Notice 2015</w:t>
        <w:tab/>
        <w:t>2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vestock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3 of 2015)</w:t>
        <w:tab/>
        <w:t>26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vestock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7 of 2015)</w:t>
        <w:tab/>
        <w:t>2514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Notice of Alteration to Charter</w:t>
        <w:tab/>
        <w:t>2501</w:t>
      </w:r>
    </w:p>
    <w:p>
      <w:pPr>
        <w:pStyle w:val="Ggindex"/>
        <w:ind w:left="140" w:hanging="140"/>
        <w:rPr/>
      </w:pPr>
      <w:r>
        <w:rPr/>
        <w:tab/>
        <w:tab/>
        <w:t>Preparation of Stormwater Management Plan</w:t>
        <w:tab/>
        <w:t>2165</w:t>
      </w:r>
    </w:p>
    <w:p>
      <w:pPr>
        <w:pStyle w:val="Ggindex"/>
        <w:ind w:left="140" w:hanging="140"/>
        <w:rPr/>
      </w:pPr>
      <w:r>
        <w:rPr/>
        <w:tab/>
        <w:tab/>
        <w:t>Tumby Bay Stormwater Management Plan</w:t>
        <w:tab/>
        <w:t>2163</w:t>
      </w:r>
    </w:p>
    <w:p>
      <w:pPr>
        <w:pStyle w:val="Ggindex"/>
        <w:ind w:left="140" w:hanging="140"/>
        <w:rPr/>
      </w:pPr>
      <w:r>
        <w:rPr/>
        <w:t>Local Government (Financial Management) Regulations 2011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14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General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1 of 2015)</w:t>
        <w:tab/>
        <w:t>2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General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6 of 2015)</w:t>
        <w:tab/>
        <w:t>28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9 of 2015)</w:t>
        <w:tab/>
        <w:t>2572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58, 1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gistrates Cour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6 of 2015)</w:t>
        <w:tab/>
        <w:t>25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jor Events (AC/DC Concert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9 of 2015)</w:t>
        <w:tab/>
        <w:t>1542</w:t>
      </w:r>
    </w:p>
    <w:p>
      <w:pPr>
        <w:pStyle w:val="Ggindex"/>
        <w:ind w:left="140" w:hanging="140"/>
        <w:rPr/>
      </w:pPr>
      <w:r>
        <w:rPr/>
        <w:t>Major Events (Liverpool FC v Adelaide United) Regulations 2015:</w:t>
      </w:r>
    </w:p>
    <w:p>
      <w:pPr>
        <w:pStyle w:val="Ggindex"/>
        <w:ind w:left="140" w:hanging="140"/>
        <w:rPr/>
      </w:pPr>
      <w:r>
        <w:rPr/>
        <w:tab/>
        <w:tab/>
        <w:t>(No. 14 of 2015)</w:t>
        <w:tab/>
        <w:t>8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rine Park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5 of 2015)</w:t>
        <w:tab/>
        <w:t>2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arine Safety (Domestic Commercial Vessel) National Law (Application)</w:t>
        <w:br/>
        <w:t>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4 of 2015)</w:t>
        <w:tab/>
        <w:t>2311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Extension to Temporary Prohibition of Activities</w:t>
        <w:tab/>
        <w:t>1184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2, 686, 1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ental Health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1 of 2015)</w:t>
        <w:tab/>
        <w:t>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>Mines and Works Inspection Act 192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Appointments</w:t>
        <w:tab/>
        <w:t>25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Revoked the Appointments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es and Works Inspection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6 of 2015)</w:t>
        <w:tab/>
        <w:t>2696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n Extractive Minerals Lease</w:t>
        <w:tab/>
        <w:t>1276, 1405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Mining Lease</w:t>
        <w:tab/>
        <w:t>283, 436, 771, 1059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83</w:t>
      </w:r>
    </w:p>
    <w:p>
      <w:pPr>
        <w:pStyle w:val="Ggindex"/>
        <w:jc w:val="both"/>
        <w:rPr/>
      </w:pPr>
      <w:r>
        <w:rPr/>
        <w:tab/>
        <w:tab/>
        <w:t>Determination of Statutory Forms</w:t>
        <w:tab/>
        <w:t>1061, 1406</w:t>
      </w:r>
    </w:p>
    <w:p>
      <w:pPr>
        <w:pStyle w:val="Ggindex"/>
        <w:jc w:val="both"/>
        <w:rPr/>
      </w:pPr>
      <w:r>
        <w:rPr/>
        <w:tab/>
        <w:tab/>
        <w:t>Determining the Period for Reporting of Compliance Information</w:t>
        <w:tab/>
        <w:t>3033</w:t>
      </w:r>
    </w:p>
    <w:p>
      <w:pPr>
        <w:pStyle w:val="Ggindex"/>
        <w:jc w:val="both"/>
        <w:rPr/>
      </w:pPr>
      <w:r>
        <w:rPr/>
        <w:tab/>
        <w:tab/>
        <w:t>Determining the Format and Minimum Information Required</w:t>
        <w:tab/>
        <w:t>3036</w:t>
      </w:r>
    </w:p>
    <w:p>
      <w:pPr>
        <w:pStyle w:val="Ggindex"/>
        <w:jc w:val="both"/>
        <w:rPr/>
      </w:pPr>
      <w:r>
        <w:rPr/>
        <w:tab/>
        <w:tab/>
        <w:t>Geoscientific Investigations</w:t>
        <w:tab/>
        <w:t>245, 246, 1626, 1673</w:t>
      </w:r>
    </w:p>
    <w:p>
      <w:pPr>
        <w:pStyle w:val="Ggindex"/>
        <w:jc w:val="both"/>
        <w:rPr/>
      </w:pPr>
      <w:r>
        <w:rPr/>
        <w:tab/>
        <w:tab/>
        <w:t>Mine Operations Plan</w:t>
        <w:tab/>
        <w:t>283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244, 283, 338, 436, 690,</w:t>
        <w:br/>
        <w:t>771, 790, 824, 875, 1059,</w:t>
        <w:br/>
        <w:t>1184, 1274, 1405, 1444,</w:t>
        <w:br/>
        <w:t>1490, 1570, 1625, 1674</w:t>
        <w:br/>
        <w:t>1714, 2184, 2279, 2507,</w:t>
        <w:br/>
        <w:t>2533, 2897, 3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ing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5 of 2015)</w:t>
        <w:tab/>
        <w:t>2692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81</w:t>
      </w:r>
    </w:p>
    <w:p>
      <w:pPr>
        <w:pStyle w:val="Ggindex"/>
        <w:ind w:left="140" w:hanging="140"/>
        <w:rPr/>
      </w:pPr>
      <w:r>
        <w:rPr/>
        <w:tab/>
        <w:tab/>
        <w:t>Compulsory Third Party Insurance Premium Schedule</w:t>
        <w:tab/>
        <w:t>878</w:t>
      </w:r>
    </w:p>
    <w:p>
      <w:pPr>
        <w:pStyle w:val="Ggindex"/>
        <w:ind w:left="140" w:hanging="140"/>
        <w:rPr/>
      </w:pPr>
      <w:r>
        <w:rPr/>
        <w:t>Motor Vehicle Accidents (Lifetime Support Scheme)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91</w:t>
      </w:r>
    </w:p>
    <w:p>
      <w:pPr>
        <w:pStyle w:val="Ggindex"/>
        <w:ind w:left="140" w:hanging="140"/>
        <w:rPr/>
      </w:pPr>
      <w:r>
        <w:rPr/>
        <w:tab/>
        <w:tab/>
        <w:t>Lifetime Support Scheme Fund Levy Schedule</w:t>
        <w:tab/>
        <w:t>2899</w:t>
      </w:r>
    </w:p>
    <w:p>
      <w:pPr>
        <w:pStyle w:val="Ggindex"/>
        <w:ind w:left="140" w:hanging="140"/>
        <w:rPr/>
      </w:pPr>
      <w:r>
        <w:rPr/>
        <w:tab/>
        <w:tab/>
        <w:t>Lifetime Support Scheme Rules</w:t>
        <w:tab/>
        <w:t>2208</w:t>
      </w:r>
    </w:p>
    <w:p>
      <w:pPr>
        <w:pStyle w:val="Ggindex"/>
        <w:ind w:left="140" w:hanging="140"/>
        <w:rPr/>
      </w:pPr>
      <w:r>
        <w:rPr/>
        <w:tab/>
        <w:tab/>
        <w:t>Substitution of Lifetime Support Scheme Rules</w:t>
        <w:tab/>
        <w:t>2198, 22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Motor Vehicles (Accident Towing Roster Scheme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3 of 2015)</w:t>
        <w:tab/>
        <w:t>2647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58, 1550</w:t>
      </w:r>
    </w:p>
    <w:p>
      <w:pPr>
        <w:pStyle w:val="Ggindex"/>
        <w:ind w:left="140" w:hanging="140"/>
        <w:rPr/>
      </w:pPr>
      <w:r>
        <w:rPr/>
        <w:tab/>
        <w:tab/>
        <w:t>Revoked Appointments</w:t>
        <w:tab/>
        <w:t>758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5</w:t>
        <w:tab/>
        <w:t>1067, 1573, 21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 Motor</w:t>
        <w:br/>
        <w:t>Vehicle Clubs) Notice 2013</w:t>
        <w:tab/>
        <w:t>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 Motor</w:t>
        <w:br/>
        <w:t>Vehicle Clubs) Notice 2014</w:t>
        <w:tab/>
        <w:t>2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 Motor</w:t>
        <w:br/>
        <w:t>Vehicle Clubs) Notice 2015</w:t>
        <w:tab/>
        <w:t>1627, 2280, 25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(Expiation 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2 of 2015)</w:t>
        <w:tab/>
        <w:t>28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5 of 2015)</w:t>
        <w:tab/>
        <w:t>2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Motor Vehicles (National Heavy Vehicles Registration 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6 of 2015)</w:t>
        <w:tab/>
        <w:t>2336</w:t>
      </w:r>
    </w:p>
    <w:p>
      <w:pPr>
        <w:pStyle w:val="Ggindex"/>
        <w:ind w:left="140" w:hanging="140"/>
        <w:rPr/>
      </w:pPr>
      <w:r>
        <w:rPr/>
        <w:t>Motor Vehicles (High Powered Vehicles) Notice 2015</w:t>
        <w:tab/>
        <w:t>14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3 of 2015)</w:t>
        <w:tab/>
        <w:t>28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4 of 2015)</w:t>
        <w:tab/>
        <w:t>3080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 xml:space="preserve">691, 791, 825, 1184, </w:t>
        <w:br/>
        <w:t xml:space="preserve">1276, 1421, 1444, </w:t>
        <w:br/>
        <w:t xml:space="preserve">1524, 1593, 1674, </w:t>
        <w:br/>
        <w:t>2185, 2283, 25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5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ional Electricity (South Australia) (Civil Penalty Provision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4 of 2015)</w:t>
        <w:tab/>
        <w:t>14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1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ional Energy Retail Law (Local Provision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 of 2015)</w:t>
        <w:tab/>
        <w:t>312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 xml:space="preserve">691, 771, 826, 1085, </w:t>
        <w:br/>
        <w:t>1593, 1674, 2283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1715, 2184</w:t>
      </w:r>
    </w:p>
    <w:p>
      <w:pPr>
        <w:pStyle w:val="Ggindex"/>
        <w:ind w:left="140" w:hanging="140"/>
        <w:rPr/>
      </w:pPr>
      <w:r>
        <w:rPr/>
        <w:tab/>
        <w:tab/>
        <w:t>Breakaways Conservation Park Draft Management Plan</w:t>
        <w:tab/>
        <w:t>1674</w:t>
      </w:r>
    </w:p>
    <w:p>
      <w:pPr>
        <w:pStyle w:val="Ggindex"/>
        <w:ind w:left="140" w:hanging="140"/>
        <w:rPr/>
      </w:pPr>
      <w:r>
        <w:rPr/>
        <w:tab/>
        <w:tab/>
        <w:t>Flinders Ranges National Park Draft Management Plan</w:t>
        <w:tab/>
        <w:t>1593</w:t>
      </w:r>
    </w:p>
    <w:p>
      <w:pPr>
        <w:pStyle w:val="Ggindex"/>
        <w:ind w:left="140" w:hanging="140"/>
        <w:rPr/>
      </w:pPr>
      <w:r>
        <w:rPr/>
        <w:tab/>
        <w:tab/>
        <w:t>Gawler Ranges National Park Draft Management Plan</w:t>
        <w:tab/>
        <w:t>1444</w:t>
      </w:r>
    </w:p>
    <w:p>
      <w:pPr>
        <w:pStyle w:val="Ggindex"/>
        <w:ind w:left="140" w:hanging="140"/>
        <w:rPr/>
      </w:pPr>
      <w:r>
        <w:rPr/>
        <w:tab/>
        <w:tab/>
        <w:t>Malkumba-Coongie Lakes National Park Management Plan</w:t>
        <w:tab/>
        <w:t>284</w:t>
      </w:r>
    </w:p>
    <w:p>
      <w:pPr>
        <w:pStyle w:val="Ggindex"/>
        <w:ind w:left="140" w:hanging="140"/>
        <w:rPr/>
      </w:pPr>
      <w:r>
        <w:rPr/>
        <w:t>National Parks and Wildlife (Aboriginal Hunting and Food Gathering)</w:t>
        <w:br/>
        <w:t>Proclamation 2015</w:t>
        <w:tab/>
        <w:t>344</w:t>
      </w:r>
    </w:p>
    <w:p>
      <w:pPr>
        <w:pStyle w:val="Ggindex"/>
        <w:ind w:left="140" w:hanging="140"/>
        <w:rPr/>
      </w:pPr>
      <w:r>
        <w:rPr/>
        <w:t xml:space="preserve">National Parks and Wildlife (Cygnet Estuary and Lesueur </w:t>
        <w:br/>
        <w:t>Conservation Parks) Proclamation 2015</w:t>
        <w:tab/>
        <w:t>3077</w:t>
      </w:r>
    </w:p>
    <w:p>
      <w:pPr>
        <w:pStyle w:val="Ggindex"/>
        <w:ind w:left="140" w:hanging="140"/>
        <w:rPr/>
      </w:pPr>
      <w:r>
        <w:rPr/>
        <w:t xml:space="preserve">National Parks and Wildlife (Mimbara Conservation Park) </w:t>
        <w:br/>
        <w:t>Proclamation 2015</w:t>
        <w:tab/>
        <w:t>1323</w:t>
      </w:r>
    </w:p>
    <w:p>
      <w:pPr>
        <w:pStyle w:val="Ggindex"/>
        <w:ind w:left="140" w:hanging="140"/>
        <w:rPr/>
      </w:pPr>
      <w:r>
        <w:rPr/>
        <w:t>National Parks and Wildlife (Mimbara Conservation Park—</w:t>
        <w:br/>
        <w:t>Mining Rights) Proclamation 2015</w:t>
        <w:tab/>
        <w:t>13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ional Parks and Wildlife (Hunting) (Fees) Variation 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5 of 2015)</w:t>
        <w:tab/>
        <w:t>2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ional Parks and Wildlife (Protected Animals—Marine Mammals) </w:t>
        <w:br/>
        <w:t>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6 of 2015)</w:t>
        <w:tab/>
        <w:t>27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onal Parks and Wildlife (Wildlife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4 of 2015)</w:t>
        <w:tab/>
        <w:t>2721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Caroona Creek Conservation Park</w:t>
        <w:tab/>
        <w:t>876</w:t>
      </w:r>
    </w:p>
    <w:p>
      <w:pPr>
        <w:pStyle w:val="Ggindex"/>
        <w:ind w:left="140" w:hanging="140"/>
        <w:rPr/>
      </w:pPr>
      <w:r>
        <w:rPr/>
        <w:tab/>
        <w:tab/>
        <w:t>Closure of Cooltong Conservation Park</w:t>
        <w:tab/>
        <w:t>1277</w:t>
      </w:r>
    </w:p>
    <w:p>
      <w:pPr>
        <w:pStyle w:val="Ggindex"/>
        <w:ind w:left="140" w:hanging="140"/>
        <w:rPr/>
      </w:pPr>
      <w:r>
        <w:rPr/>
        <w:tab/>
        <w:tab/>
        <w:t>Closure of Danggali Conservation Park</w:t>
        <w:tab/>
        <w:t>1277</w:t>
      </w:r>
    </w:p>
    <w:p>
      <w:pPr>
        <w:pStyle w:val="Ggindex"/>
        <w:ind w:left="140" w:hanging="140"/>
        <w:rPr/>
      </w:pPr>
      <w:r>
        <w:rPr/>
        <w:tab/>
        <w:tab/>
        <w:t>Closure of Dutchmans Stern Conservation Park</w:t>
        <w:tab/>
        <w:t>79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76</w:t>
      </w:r>
    </w:p>
    <w:p>
      <w:pPr>
        <w:pStyle w:val="Ggindex"/>
        <w:ind w:left="140" w:hanging="140"/>
        <w:rPr/>
      </w:pPr>
      <w:r>
        <w:rPr/>
        <w:tab/>
        <w:tab/>
        <w:t>Closure of Fairview Conservation Park</w:t>
        <w:tab/>
        <w:t>1421</w:t>
      </w:r>
    </w:p>
    <w:p>
      <w:pPr>
        <w:pStyle w:val="Ggindex"/>
        <w:ind w:left="420" w:hanging="420"/>
        <w:rPr/>
      </w:pPr>
      <w:r>
        <w:rPr/>
        <w:tab/>
        <w:tab/>
        <w:t>Closure of Gum Lagoon Conservation Park</w:t>
        <w:tab/>
        <w:t>791, 1421</w:t>
      </w:r>
    </w:p>
    <w:p>
      <w:pPr>
        <w:pStyle w:val="Ggindex"/>
        <w:ind w:left="420" w:hanging="420"/>
        <w:rPr/>
      </w:pPr>
      <w:r>
        <w:rPr/>
        <w:tab/>
        <w:tab/>
        <w:t>Closure of Hanson Scrub Conservation Park</w:t>
        <w:tab/>
        <w:t>791, 1421</w:t>
      </w:r>
    </w:p>
    <w:p>
      <w:pPr>
        <w:pStyle w:val="Ggindex"/>
        <w:ind w:left="140" w:hanging="140"/>
        <w:rPr/>
      </w:pPr>
      <w:r>
        <w:rPr/>
        <w:tab/>
        <w:tab/>
        <w:t>Closure of Martin Washpool Conservation Park</w:t>
        <w:tab/>
        <w:t>791, 1421</w:t>
      </w:r>
    </w:p>
    <w:p>
      <w:pPr>
        <w:pStyle w:val="Ggindex"/>
        <w:ind w:left="140" w:hanging="140"/>
        <w:rPr/>
      </w:pPr>
      <w:r>
        <w:rPr/>
        <w:tab/>
        <w:tab/>
        <w:t>Closure of Messent Conservation Park</w:t>
        <w:tab/>
        <w:t>791, 1421</w:t>
      </w:r>
    </w:p>
    <w:p>
      <w:pPr>
        <w:pStyle w:val="Ggindex"/>
        <w:ind w:left="140" w:hanging="140"/>
        <w:rPr/>
      </w:pPr>
      <w:r>
        <w:rPr/>
        <w:tab/>
        <w:tab/>
        <w:t>Closure of Mount Boothby Conservation Park</w:t>
        <w:tab/>
        <w:t>791, 1421</w:t>
      </w:r>
    </w:p>
    <w:p>
      <w:pPr>
        <w:pStyle w:val="Ggindex"/>
        <w:ind w:left="140" w:hanging="140"/>
        <w:rPr/>
      </w:pPr>
      <w:r>
        <w:rPr/>
        <w:tab/>
        <w:tab/>
        <w:t>Closure of Mount Brown Conservation Park</w:t>
        <w:tab/>
        <w:t>338, 79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76</w:t>
      </w:r>
    </w:p>
    <w:p>
      <w:pPr>
        <w:pStyle w:val="Ggindex"/>
        <w:ind w:left="140" w:hanging="140"/>
        <w:rPr/>
      </w:pPr>
      <w:r>
        <w:rPr/>
        <w:tab/>
        <w:tab/>
        <w:t>Closure of Mud Islands Game Reserve</w:t>
        <w:tab/>
        <w:t>692</w:t>
      </w:r>
    </w:p>
    <w:p>
      <w:pPr>
        <w:pStyle w:val="Ggindex"/>
        <w:ind w:left="420" w:hanging="420"/>
        <w:rPr/>
      </w:pPr>
      <w:r>
        <w:rPr/>
        <w:tab/>
        <w:tab/>
        <w:t>Closure of Pandappa Conservation Park</w:t>
        <w:tab/>
        <w:t>87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National Parks and Wildlife (National Parks) Regulations 2001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losure of Pooginook Conservation Park</w:t>
        <w:tab/>
        <w:t>1277</w:t>
      </w:r>
    </w:p>
    <w:p>
      <w:pPr>
        <w:pStyle w:val="Ggindex"/>
        <w:ind w:left="140" w:hanging="140"/>
        <w:rPr/>
      </w:pPr>
      <w:r>
        <w:rPr/>
        <w:tab/>
        <w:tab/>
        <w:t>Closure of Pualco Range Conservation Park</w:t>
        <w:tab/>
        <w:t>876</w:t>
      </w:r>
    </w:p>
    <w:p>
      <w:pPr>
        <w:pStyle w:val="Ggindex"/>
        <w:ind w:left="140" w:hanging="140"/>
        <w:rPr/>
      </w:pPr>
      <w:r>
        <w:rPr/>
        <w:tab/>
        <w:tab/>
        <w:t>Closure of Tilley Swamp Conservation Park</w:t>
        <w:tab/>
        <w:t>791, 1421</w:t>
      </w:r>
    </w:p>
    <w:p>
      <w:pPr>
        <w:pStyle w:val="Ggindex"/>
        <w:ind w:left="420" w:hanging="420"/>
        <w:rPr/>
      </w:pPr>
      <w:r>
        <w:rPr/>
        <w:tab/>
        <w:tab/>
        <w:t>Closure of Vulkathunha-Gammon Ranges National Park</w:t>
        <w:tab/>
        <w:t>875</w:t>
      </w:r>
    </w:p>
    <w:p>
      <w:pPr>
        <w:pStyle w:val="Ggindex"/>
        <w:ind w:left="420" w:hanging="420"/>
        <w:rPr/>
      </w:pPr>
      <w:r>
        <w:rPr/>
        <w:tab/>
        <w:tab/>
        <w:t>Part Closure of Coffin Bay National Park</w:t>
        <w:tab/>
        <w:t>875</w:t>
      </w:r>
    </w:p>
    <w:p>
      <w:pPr>
        <w:pStyle w:val="Ggindex"/>
        <w:ind w:left="420" w:hanging="420"/>
        <w:rPr/>
      </w:pPr>
      <w:r>
        <w:rPr/>
        <w:tab/>
        <w:tab/>
        <w:t>Part Closure of Gawler Ranges National Park</w:t>
        <w:tab/>
        <w:t>3043</w:t>
      </w:r>
    </w:p>
    <w:p>
      <w:pPr>
        <w:pStyle w:val="Ggindex"/>
        <w:ind w:left="420" w:hanging="420"/>
        <w:rPr/>
      </w:pPr>
      <w:r>
        <w:rPr/>
        <w:tab/>
        <w:tab/>
        <w:t>Part Closure of the Katarapko Section of Murray River National Park</w:t>
        <w:tab/>
        <w:t>264</w:t>
      </w:r>
    </w:p>
    <w:p>
      <w:pPr>
        <w:pStyle w:val="Ggindex"/>
        <w:ind w:left="420" w:hanging="420"/>
        <w:rPr/>
      </w:pPr>
      <w:r>
        <w:rPr/>
        <w:tab/>
        <w:tab/>
        <w:t>Partial Closure of Coorong National Park</w:t>
        <w:tab/>
        <w:t>791, 1421</w:t>
      </w:r>
    </w:p>
    <w:p>
      <w:pPr>
        <w:pStyle w:val="Ggindex"/>
        <w:ind w:left="420" w:hanging="420"/>
        <w:rPr/>
      </w:pPr>
      <w:r>
        <w:rPr/>
        <w:tab/>
        <w:tab/>
        <w:t>Partial Closure of Ngarkat Conservation Park</w:t>
        <w:tab/>
        <w:t>1276</w:t>
      </w:r>
    </w:p>
    <w:p>
      <w:pPr>
        <w:pStyle w:val="Ggindex"/>
        <w:ind w:left="420" w:hanging="420"/>
        <w:rPr/>
      </w:pPr>
      <w:r>
        <w:rPr/>
        <w:tab/>
        <w:tab/>
        <w:t>Re-opening of Onkaparinga River National Park</w:t>
        <w:tab/>
        <w:t>3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ional Parks and Wildlife (Yumbarra Conservation Park) 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 of 2015)</w:t>
        <w:tab/>
        <w:t>352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Public Consultation</w:t>
        <w:tab/>
        <w:t>826</w:t>
      </w:r>
    </w:p>
    <w:p>
      <w:pPr>
        <w:pStyle w:val="Ggindex"/>
        <w:ind w:left="140" w:hanging="140"/>
        <w:rPr/>
      </w:pPr>
      <w:r>
        <w:rPr/>
        <w:t>Native Vegetation Regulations 2003:</w:t>
      </w:r>
    </w:p>
    <w:p>
      <w:pPr>
        <w:pStyle w:val="Ggindex"/>
        <w:ind w:left="140" w:hanging="140"/>
        <w:rPr/>
      </w:pPr>
      <w:r>
        <w:rPr/>
        <w:tab/>
        <w:tab/>
        <w:t>Clearance Approval for Public Safety</w:t>
        <w:tab/>
        <w:t>1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ve Vegetation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1 of 2015)</w:t>
        <w:tab/>
        <w:t>2736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285, 1421</w:t>
      </w:r>
    </w:p>
    <w:p>
      <w:pPr>
        <w:pStyle w:val="Ggindex"/>
        <w:ind w:left="140" w:hanging="140"/>
        <w:rPr/>
      </w:pPr>
      <w:r>
        <w:rPr/>
        <w:tab/>
        <w:tab/>
        <w:t>Grant of Exemption from the Water Levy</w:t>
        <w:tab/>
        <w:t>1637</w:t>
      </w:r>
    </w:p>
    <w:p>
      <w:pPr>
        <w:pStyle w:val="Ggindex"/>
        <w:ind w:left="140" w:hanging="140"/>
        <w:rPr/>
      </w:pPr>
      <w:r>
        <w:rPr>
          <w:smallCaps/>
        </w:rPr>
        <w:tab/>
        <w:tab/>
      </w:r>
      <w:r>
        <w:rPr/>
        <w:t>Notice of Assessment of Quantity of Water Taken</w:t>
        <w:tab/>
        <w:t>3042</w:t>
      </w:r>
    </w:p>
    <w:p>
      <w:pPr>
        <w:pStyle w:val="Ggindex"/>
        <w:ind w:left="140" w:hanging="140"/>
        <w:rPr/>
      </w:pPr>
      <w:r>
        <w:rPr>
          <w:smallCaps/>
        </w:rPr>
        <w:tab/>
        <w:tab/>
      </w:r>
      <w:r>
        <w:rPr/>
        <w:t>Notice of Contribution</w:t>
        <w:tab/>
        <w:t>3041</w:t>
      </w:r>
    </w:p>
    <w:p>
      <w:pPr>
        <w:pStyle w:val="Ggindex"/>
        <w:ind w:left="140" w:hanging="140"/>
        <w:rPr/>
      </w:pPr>
      <w:r>
        <w:rPr>
          <w:smallCaps/>
        </w:rPr>
        <w:tab/>
        <w:tab/>
      </w:r>
      <w:r>
        <w:rPr/>
        <w:t>Notice of Establishment of Water Levies</w:t>
        <w:tab/>
        <w:t>2901</w:t>
      </w:r>
    </w:p>
    <w:p>
      <w:pPr>
        <w:pStyle w:val="Ggindex"/>
        <w:ind w:left="140" w:hanging="140"/>
        <w:rPr/>
      </w:pPr>
      <w:r>
        <w:rPr>
          <w:smallCaps/>
        </w:rPr>
        <w:tab/>
        <w:tab/>
      </w:r>
      <w:r>
        <w:rPr/>
        <w:t>Notice of Levy Payable</w:t>
        <w:tab/>
        <w:t>2509, 3040</w:t>
      </w:r>
    </w:p>
    <w:p>
      <w:pPr>
        <w:pStyle w:val="Ggindex"/>
        <w:ind w:left="140" w:hanging="140"/>
        <w:rPr/>
      </w:pPr>
      <w:r>
        <w:rPr>
          <w:smallCaps/>
        </w:rPr>
        <w:tab/>
        <w:tab/>
      </w:r>
      <w:r>
        <w:rPr/>
        <w:t>Notice of Prohibition on Taking Water</w:t>
        <w:tab/>
        <w:t>284</w:t>
      </w:r>
    </w:p>
    <w:p>
      <w:pPr>
        <w:pStyle w:val="Ggindex"/>
        <w:ind w:left="140" w:hanging="140"/>
        <w:rPr/>
      </w:pPr>
      <w:r>
        <w:rPr/>
        <w:tab/>
        <w:tab/>
        <w:t>Notice of Volume of Water Available</w:t>
        <w:tab/>
        <w:t>3331</w:t>
      </w:r>
    </w:p>
    <w:p>
      <w:pPr>
        <w:pStyle w:val="Ggindex"/>
        <w:jc w:val="right"/>
        <w:rPr/>
      </w:pPr>
      <w:r>
        <w:rPr/>
        <w:tab/>
        <w:tab/>
        <w:t>Notices of Authorisation to Take Water</w:t>
        <w:tab/>
        <w:t>1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to Revoke the Reservation of Excess Water</w:t>
        <w:tab/>
        <w:t>1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voked Appointments</w:t>
        <w:tab/>
        <w:t>1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ater Allocation Plan</w:t>
        <w:tab/>
        <w:t>2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ural Resources Management (Financial Provisions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3 of 2015)</w:t>
        <w:tab/>
        <w:t>2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ural Resources Management (General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2 of 2015)</w:t>
        <w:tab/>
        <w:t>2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ural Resources Management (General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 of 2015)</w:t>
        <w:tab/>
        <w:t>847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74, 333, 1437, 1661</w:t>
        <w:br/>
        <w:tab/>
        <w:tab/>
        <w:t>Notice of Termination</w:t>
        <w:tab/>
        <w:t>692</w:t>
      </w:r>
    </w:p>
    <w:p>
      <w:pPr>
        <w:pStyle w:val="Ggindex"/>
        <w:ind w:left="420" w:hanging="420"/>
        <w:rPr/>
      </w:pPr>
      <w:r>
        <w:rPr/>
        <w:t>Oaths (Appointments) Proclamation 2015</w:t>
        <w:tab/>
        <w:t>7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pal Mining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7 of 2015)</w:t>
        <w:tab/>
        <w:t>2698</w:t>
      </w:r>
    </w:p>
    <w:p>
      <w:pPr>
        <w:pStyle w:val="Ggindex"/>
        <w:ind w:left="140" w:hanging="140"/>
        <w:rPr/>
      </w:pPr>
      <w:r>
        <w:rPr/>
        <w:t>Outback Communities (Administration and Management)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5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158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Balloons and More, Your Party Store</w:t>
        <w:tab/>
        <w:t>78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Bartsch Investment Trust</w:t>
        <w:tab/>
        <w:t>3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. T. and B. L. Robinson</w:t>
        <w:tab/>
        <w:t>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Resignation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Fenje Vos</w:t>
        <w:tab/>
        <w:t>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rtnership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6 of 2015)</w:t>
        <w:tab/>
        <w:t>280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Determination of Fares and Charges</w:t>
        <w:tab/>
        <w:t>2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6 of 2015)</w:t>
        <w:tab/>
        <w:t>262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ind w:left="140" w:hanging="140"/>
        <w:rPr/>
      </w:pPr>
      <w:r>
        <w:rPr/>
        <w:tab/>
        <w:tab/>
        <w:t>Instrument of Appointment of Authorised Officers</w:t>
        <w:tab/>
        <w:t>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astoral Land Management and Conservation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0 of 2015)</w:t>
        <w:tab/>
        <w:t>2733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rPr/>
      </w:pPr>
      <w:r>
        <w:rPr/>
        <w:tab/>
        <w:tab/>
        <w:t>Adjunct to Petroleum Exploration Licence</w:t>
        <w:tab/>
        <w:t>1278</w:t>
      </w:r>
    </w:p>
    <w:p>
      <w:pPr>
        <w:pStyle w:val="Ggindex"/>
        <w:ind w:left="140" w:hanging="140"/>
        <w:rPr/>
      </w:pPr>
      <w:r>
        <w:rPr/>
        <w:tab/>
        <w:tab/>
        <w:t>Adjunct to Petroleum Production Licence</w:t>
        <w:tab/>
        <w:t>1424</w:t>
      </w:r>
    </w:p>
    <w:p>
      <w:pPr>
        <w:pStyle w:val="Ggindex"/>
        <w:ind w:left="140" w:hanging="140"/>
        <w:rPr/>
      </w:pPr>
      <w:r>
        <w:rPr/>
        <w:tab/>
        <w:tab/>
        <w:t>Adjunct to Petroleum Retention Licence</w:t>
        <w:tab/>
        <w:t>1525</w:t>
      </w:r>
    </w:p>
    <w:p>
      <w:pPr>
        <w:pStyle w:val="Ggindex"/>
        <w:ind w:left="420" w:hanging="420"/>
        <w:rPr/>
      </w:pPr>
      <w:r>
        <w:rPr/>
        <w:tab/>
        <w:tab/>
        <w:t>Amendment of ‘Description of Area’ of Associated Facilities</w:t>
        <w:br/>
        <w:t>Licence</w:t>
        <w:tab/>
        <w:t>2185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 xml:space="preserve">298, 692, 792, 876 </w:t>
        <w:br/>
        <w:t>1185, 2285</w:t>
      </w:r>
    </w:p>
    <w:p>
      <w:pPr>
        <w:pStyle w:val="Ggindex"/>
        <w:ind w:left="140" w:hanging="140"/>
        <w:rPr/>
      </w:pPr>
      <w:r>
        <w:rPr/>
        <w:tab/>
        <w:tab/>
        <w:t>Application for Renewal of Associated Activities Licences</w:t>
        <w:tab/>
        <w:t>266, 792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s</w:t>
        <w:tab/>
        <w:t>265, 440, 1278,</w:t>
        <w:br/>
        <w:t>1424, 1525, 2905</w:t>
      </w:r>
    </w:p>
    <w:p>
      <w:pPr>
        <w:pStyle w:val="Ggindex"/>
        <w:ind w:left="140" w:hanging="140"/>
        <w:rPr/>
      </w:pPr>
      <w:r>
        <w:rPr/>
        <w:tab/>
        <w:tab/>
        <w:t>Grant of Gas Storage Exploration Licences</w:t>
        <w:tab/>
        <w:t>1591, 1633</w:t>
      </w:r>
    </w:p>
    <w:p>
      <w:pPr>
        <w:pStyle w:val="Ggindex"/>
        <w:ind w:left="140" w:hanging="140"/>
        <w:rPr/>
      </w:pPr>
      <w:r>
        <w:rPr/>
        <w:tab/>
        <w:tab/>
        <w:t>Grant of Petroleum Retention Licences</w:t>
        <w:tab/>
        <w:t>827, 1592, 2905</w:t>
      </w:r>
    </w:p>
    <w:p>
      <w:pPr>
        <w:pStyle w:val="Ggindex"/>
        <w:ind w:left="140" w:hanging="140"/>
        <w:rPr/>
      </w:pPr>
      <w:r>
        <w:rPr/>
        <w:tab/>
        <w:tab/>
        <w:t>Grant of Preliminary Survey Licences</w:t>
        <w:tab/>
        <w:t>1424</w:t>
      </w:r>
    </w:p>
    <w:p>
      <w:pPr>
        <w:pStyle w:val="Ggindex"/>
        <w:ind w:left="420" w:hanging="420"/>
        <w:rPr/>
      </w:pPr>
      <w:r>
        <w:rPr/>
        <w:tab/>
        <w:tab/>
        <w:t>Renewal of Pipeline Licence</w:t>
        <w:tab/>
        <w:t>1423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265, 1717</w:t>
      </w:r>
    </w:p>
    <w:p>
      <w:pPr>
        <w:pStyle w:val="Ggindex"/>
        <w:ind w:left="140" w:hanging="140"/>
        <w:rPr/>
      </w:pPr>
      <w:r>
        <w:rPr/>
        <w:tab/>
        <w:tab/>
        <w:t>Surrender of Petroleum Exploration Licences</w:t>
        <w:tab/>
        <w:t>339, 772, 2284</w:t>
      </w:r>
    </w:p>
    <w:p>
      <w:pPr>
        <w:pStyle w:val="Ggindex"/>
        <w:ind w:left="140" w:hanging="140"/>
        <w:rPr/>
      </w:pPr>
      <w:r>
        <w:rPr/>
        <w:tab/>
        <w:tab/>
        <w:t>Surrender of Special Facilities Licences</w:t>
        <w:tab/>
        <w:t>265</w:t>
      </w:r>
    </w:p>
    <w:p>
      <w:pPr>
        <w:pStyle w:val="Ggindex"/>
        <w:ind w:left="140" w:hanging="140"/>
        <w:jc w:val="both"/>
        <w:rPr/>
      </w:pPr>
      <w:r>
        <w:rPr/>
        <w:tab/>
        <w:tab/>
        <w:t>Suspension of Condition of Petroleum Exploration</w:t>
      </w:r>
    </w:p>
    <w:p>
      <w:pPr>
        <w:pStyle w:val="Ggindex"/>
        <w:ind w:left="560" w:hanging="560"/>
        <w:jc w:val="both"/>
        <w:rPr/>
      </w:pPr>
      <w:r>
        <w:rPr/>
        <w:tab/>
        <w:tab/>
        <w:tab/>
        <w:t>Licences</w:t>
        <w:tab/>
        <w:t>1674, 2185, 2533</w:t>
      </w:r>
    </w:p>
    <w:p>
      <w:pPr>
        <w:pStyle w:val="Ggindex"/>
        <w:ind w:left="140" w:hanging="140"/>
        <w:rPr/>
      </w:pPr>
      <w:r>
        <w:rPr/>
        <w:tab/>
        <w:tab/>
        <w:t>Suspension of Gas Storage Exploration Licences</w:t>
        <w:tab/>
        <w:t>772, 2533</w:t>
      </w:r>
    </w:p>
    <w:p>
      <w:pPr>
        <w:pStyle w:val="Ggindex"/>
        <w:ind w:left="140" w:hanging="140"/>
        <w:rPr/>
      </w:pPr>
      <w:r>
        <w:rPr/>
        <w:tab/>
        <w:tab/>
        <w:t>Suspension of Licence Condition</w:t>
        <w:tab/>
        <w:t>826</w:t>
      </w:r>
    </w:p>
    <w:p>
      <w:pPr>
        <w:pStyle w:val="Ggindex"/>
        <w:ind w:left="140" w:hanging="140"/>
        <w:rPr/>
      </w:pPr>
      <w:r>
        <w:rPr/>
        <w:tab/>
        <w:tab/>
        <w:t>Suspension of Petroleum Exploration Licences</w:t>
        <w:tab/>
        <w:t>772, 876, 1445, 2533, 3043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s</w:t>
        <w:tab/>
        <w:t>1086, 2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riation of Pipeline Licence</w:t>
        <w:tab/>
        <w:t>11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and Geothermal Energy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8 of 2015)</w:t>
        <w:tab/>
        <w:t>2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Product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0 of 2015)</w:t>
        <w:tab/>
        <w:t>27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t Health Act 2009:</w:t>
      </w:r>
    </w:p>
    <w:p>
      <w:pPr>
        <w:pStyle w:val="Ggindex"/>
        <w:ind w:left="140" w:hanging="140"/>
        <w:rPr/>
      </w:pPr>
      <w:r>
        <w:rPr/>
        <w:tab/>
        <w:tab/>
        <w:t>Declaration of Pests</w:t>
        <w:tab/>
        <w:t>4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umbers, Gas Fitters and Electrician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0 of 2015)</w:t>
        <w:tab/>
        <w:t>2574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1158, 1277, 1660, 16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olice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6 of 2015)</w:t>
        <w:tab/>
        <w:t>2654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84, 1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olice Service Fees and Charges</w:t>
        <w:tab/>
        <w:t>2908</w:t>
      </w:r>
    </w:p>
    <w:p>
      <w:pPr>
        <w:pStyle w:val="Ggindex"/>
        <w:ind w:left="140" w:hanging="140"/>
        <w:rPr/>
      </w:pPr>
      <w:r>
        <w:rPr/>
        <w:t>Police Superannu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2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olice Superannuation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 of 2015)</w:t>
        <w:tab/>
        <w:t>345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ind w:left="140" w:hanging="140"/>
        <w:rPr/>
      </w:pPr>
      <w:r>
        <w:rPr/>
        <w:tab/>
        <w:tab/>
        <w:t>Appropriation of Consolidated Account</w:t>
        <w:tab/>
        <w:t>1054</w:t>
      </w:r>
    </w:p>
    <w:p>
      <w:pPr>
        <w:pStyle w:val="Ggindex"/>
        <w:jc w:val="right"/>
        <w:rPr/>
      </w:pPr>
      <w:r>
        <w:rPr/>
        <w:tab/>
        <w:tab/>
        <w:t>Appointments</w:t>
        <w:tab/>
        <w:t xml:space="preserve">274, 332, 432, 680, 686, </w:t>
        <w:br/>
        <w:t xml:space="preserve">758, 784, 820, 860, 1054, </w:t>
        <w:br/>
        <w:t xml:space="preserve">1158, 1258, 1333, 1346, </w:t>
        <w:br/>
        <w:t xml:space="preserve">1436, 1462, 1550, 1620, </w:t>
        <w:br/>
        <w:t xml:space="preserve">1660, 1694, 2152, 2198, </w:t>
        <w:br/>
        <w:t>2472, 2526, 2878, 2980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158</w:t>
      </w:r>
    </w:p>
    <w:p>
      <w:pPr>
        <w:pStyle w:val="Ggindex"/>
        <w:rPr/>
      </w:pPr>
      <w:r>
        <w:rPr/>
        <w:tab/>
        <w:tab/>
        <w:t>Has Amended the Instrument of Appointment</w:t>
        <w:tab/>
        <w:t>2878</w:t>
      </w:r>
    </w:p>
    <w:p>
      <w:pPr>
        <w:pStyle w:val="Ggindex"/>
        <w:rPr/>
      </w:pPr>
      <w:r>
        <w:rPr/>
        <w:tab/>
        <w:tab/>
        <w:t>Pleased to Accept</w:t>
        <w:tab/>
        <w:t>2472</w:t>
      </w:r>
    </w:p>
    <w:p>
      <w:pPr>
        <w:pStyle w:val="Ggindex"/>
        <w:rPr/>
      </w:pPr>
      <w:r>
        <w:rPr/>
        <w:tab/>
        <w:tab/>
        <w:t>Pleased to Authorise</w:t>
        <w:tab/>
        <w:t>1438</w:t>
      </w:r>
    </w:p>
    <w:p>
      <w:pPr>
        <w:pStyle w:val="Ggindex"/>
        <w:rPr/>
      </w:pPr>
      <w:r>
        <w:rPr/>
        <w:tab/>
        <w:tab/>
        <w:t>Pleased to Issue a Commission</w:t>
        <w:tab/>
        <w:t>2878</w:t>
      </w:r>
    </w:p>
    <w:p>
      <w:pPr>
        <w:pStyle w:val="Ggindex"/>
        <w:rPr/>
      </w:pPr>
      <w:r>
        <w:rPr/>
        <w:tab/>
        <w:tab/>
        <w:t>Pleased to Designate</w:t>
        <w:tab/>
        <w:t>2152</w:t>
      </w:r>
    </w:p>
    <w:p>
      <w:pPr>
        <w:pStyle w:val="Ggindex"/>
        <w:ind w:left="140" w:hanging="140"/>
        <w:rPr/>
      </w:pPr>
      <w:r>
        <w:rPr/>
        <w:tab/>
        <w:tab/>
        <w:t>Pleased to Issue Directions</w:t>
        <w:tab/>
        <w:t>333</w:t>
      </w:r>
    </w:p>
    <w:p>
      <w:pPr>
        <w:pStyle w:val="Ggindex"/>
        <w:rPr/>
      </w:pPr>
      <w:r>
        <w:rPr/>
        <w:tab/>
        <w:tab/>
        <w:t>Pleased to Issue a Notice Declaring a Levy</w:t>
        <w:tab/>
        <w:t>2878</w:t>
      </w:r>
    </w:p>
    <w:p>
      <w:pPr>
        <w:pStyle w:val="Ggindex"/>
        <w:rPr/>
      </w:pPr>
      <w:r>
        <w:rPr/>
        <w:tab/>
        <w:tab/>
        <w:t>Removed from Office</w:t>
        <w:tab/>
        <w:t>759, 860, 1438, 1660</w:t>
      </w:r>
    </w:p>
    <w:p>
      <w:pPr>
        <w:pStyle w:val="Ggindex"/>
        <w:rPr/>
      </w:pPr>
      <w:r>
        <w:rPr/>
        <w:tab/>
        <w:tab/>
        <w:t>Retention of Title</w:t>
        <w:tab/>
        <w:t>1347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274, 332, 432, 680,</w:t>
        <w:br/>
        <w:t>758, 820, 860, 1158,</w:t>
        <w:br/>
        <w:t>1436, 1550, 1694, 2526</w:t>
      </w:r>
    </w:p>
    <w:p>
      <w:pPr>
        <w:pStyle w:val="Ggindex"/>
        <w:jc w:val="right"/>
        <w:rPr/>
      </w:pPr>
      <w:r>
        <w:rPr/>
        <w:tab/>
        <w:tab/>
        <w:t>Revoked Suspension from Office</w:t>
        <w:tab/>
        <w:t>758</w:t>
      </w:r>
    </w:p>
    <w:p>
      <w:pPr>
        <w:pStyle w:val="Ggindex"/>
        <w:jc w:val="both"/>
        <w:rPr/>
      </w:pPr>
      <w:r>
        <w:rPr/>
        <w:tab/>
        <w:tab/>
        <w:t>Substituted the Lifetime Support Scheme Rules</w:t>
        <w:tab/>
        <w:t>2198</w:t>
      </w:r>
    </w:p>
    <w:p>
      <w:pPr>
        <w:pStyle w:val="Ggindex"/>
        <w:jc w:val="right"/>
        <w:rPr/>
      </w:pPr>
      <w:r>
        <w:rPr/>
        <w:tab/>
        <w:tab/>
        <w:t>Suspended from Office</w:t>
        <w:tab/>
        <w:t>432, 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Cattl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48 of 2015)</w:t>
        <w:tab/>
        <w:t>1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rimary Industry Funding Schemes (Rock Lobster Fishing Industry Fund) </w:t>
        <w:br/>
        <w:t>Revoc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3 of 2015)</w:t>
        <w:tab/>
        <w:t>1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Primary Produce (Food Safety Schemes)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Appointments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Meat Food Safety Advisory Committee</w:t>
        <w:tab/>
        <w:t>25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Citrus Industry) (Fee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9 of 2015)</w:t>
        <w:tab/>
        <w:t>26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Dairy Industry)</w:t>
        <w:br/>
        <w:t>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Appointments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rimary Produce (Food Safety Schemes) (Dairy Industry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0 of 2015)</w:t>
        <w:tab/>
        <w:t>15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Egg) (Fee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8 of 2015)</w:t>
        <w:tab/>
        <w:t>2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Meat Industry) (Fee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5 of 2015)</w:t>
        <w:tab/>
        <w:t>26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Plant Products) (Fee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7 of 2015)</w:t>
        <w:tab/>
        <w:t>26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Seafood) (Fee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6 of 2015)</w:t>
        <w:tab/>
        <w:t>26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rivate Parking Area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8 of 2015)</w:t>
        <w:tab/>
        <w:t>26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rivate Parking Area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 of 2015)</w:t>
        <w:tab/>
        <w:t>350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Administration of Commissioner for </w:t>
        <w:br/>
        <w:t>Kangaroo Island Act) Proclamation 2015</w:t>
        <w:tab/>
        <w:t>31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o-operatives</w:t>
        <w:br/>
        <w:t>National Law (South Australia) Act) Proclamation 2015</w:t>
        <w:tab/>
        <w:t>1678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Administration of Liquor </w:t>
        <w:br/>
        <w:t>Licensing Act) Proclamation 2015</w:t>
        <w:tab/>
        <w:t>1535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Committal of Acts) </w:t>
        <w:br/>
        <w:t>Proclamation 2015</w:t>
        <w:tab/>
        <w:t>682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Conferral of Ministerial Powers </w:t>
        <w:br/>
        <w:t>and Functions) Proclamation 2015</w:t>
        <w:tab/>
        <w:t>1149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Constitution of Ministers as </w:t>
        <w:br/>
        <w:t>Bodies Corporate) Proclamation 2015</w:t>
        <w:tab/>
        <w:t>683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Interpretative Provision) </w:t>
        <w:br/>
        <w:t>Proclamation 2015</w:t>
        <w:tab/>
        <w:t>1151</w:t>
      </w:r>
    </w:p>
    <w:p>
      <w:pPr>
        <w:pStyle w:val="Ggindex"/>
        <w:ind w:left="420" w:hanging="420"/>
        <w:rPr/>
      </w:pPr>
      <w:r>
        <w:rPr/>
        <w:tab/>
        <w:tab/>
        <w:t xml:space="preserve">Commissioner for Kangaroo Island Act (Commencement) </w:t>
        <w:br/>
        <w:t>Proclamation 2015</w:t>
        <w:tab/>
        <w:t>308, 2513</w:t>
      </w:r>
    </w:p>
    <w:p>
      <w:pPr>
        <w:pStyle w:val="Ggindex"/>
        <w:ind w:left="420" w:hanging="420"/>
        <w:rPr/>
      </w:pPr>
      <w:r>
        <w:rPr/>
        <w:tab/>
        <w:tab/>
        <w:t>Co-operatives National Law (South Australia) Act (Commencement)</w:t>
        <w:br/>
        <w:t>Proclamation 2015</w:t>
        <w:tab/>
        <w:t>1678</w:t>
      </w:r>
    </w:p>
    <w:p>
      <w:pPr>
        <w:pStyle w:val="Ggindex"/>
        <w:ind w:left="420" w:hanging="420"/>
        <w:rPr/>
      </w:pPr>
      <w:r>
        <w:rPr/>
        <w:tab/>
        <w:tab/>
        <w:t>Criminal Law Consolidation (Sexual Offences—Cognitive Impairment) Amendment Act (Commencement) Proclamation 2015</w:t>
        <w:tab/>
        <w:t>308</w:t>
      </w:r>
    </w:p>
    <w:p>
      <w:pPr>
        <w:pStyle w:val="Ggindex"/>
        <w:ind w:left="420" w:hanging="420"/>
        <w:rPr/>
      </w:pPr>
      <w:r>
        <w:rPr/>
        <w:tab/>
        <w:tab/>
        <w:t xml:space="preserve">Fair Work (Miscellaneous) Amendment Act (Commencement) </w:t>
        <w:br/>
        <w:t>Proclamation 2015</w:t>
        <w:tab/>
        <w:t>1446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, Christie Downs)</w:t>
        <w:br/>
        <w:t>Proclamation 2015</w:t>
        <w:tab/>
        <w:t>1596</w:t>
      </w:r>
    </w:p>
    <w:p>
      <w:pPr>
        <w:pStyle w:val="Ggindex"/>
        <w:ind w:left="420" w:hanging="420"/>
        <w:rPr/>
      </w:pPr>
      <w:r>
        <w:rPr/>
        <w:tab/>
        <w:tab/>
        <w:t>National Parks and Wildlife (Aboriginal Hunting and Food Gathering)</w:t>
        <w:br/>
        <w:t>Proclamation 2015</w:t>
        <w:tab/>
        <w:t>344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Cygnet Estuary and Lesueur </w:t>
        <w:br/>
        <w:t>Conservation Parks) Proclamation 2015</w:t>
        <w:tab/>
        <w:t>3077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Mimbara Conservation Park) </w:t>
        <w:br/>
        <w:t>Proclamation 2015</w:t>
        <w:tab/>
        <w:t>1323</w:t>
      </w:r>
    </w:p>
    <w:p>
      <w:pPr>
        <w:pStyle w:val="Ggindex"/>
        <w:ind w:left="420" w:hanging="420"/>
        <w:rPr/>
      </w:pPr>
      <w:r>
        <w:rPr/>
        <w:tab/>
        <w:tab/>
        <w:t>National Parks and Wildlife (Mimbara Conservation Park—</w:t>
        <w:br/>
        <w:t>Mining Rights) Proclamation 2015</w:t>
        <w:tab/>
        <w:t>1324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5</w:t>
        <w:tab/>
        <w:t>794</w:t>
      </w:r>
    </w:p>
    <w:p>
      <w:pPr>
        <w:pStyle w:val="Ggindex"/>
        <w:ind w:left="420" w:hanging="420"/>
        <w:rPr/>
      </w:pPr>
      <w:r>
        <w:rPr/>
        <w:tab/>
        <w:tab/>
        <w:t xml:space="preserve">Public Sector (Abolition of Department of Further Education, </w:t>
        <w:br/>
        <w:t>Employment, Science and Technology) Proclamation 2015</w:t>
        <w:tab/>
        <w:t>1152</w:t>
      </w:r>
    </w:p>
    <w:p>
      <w:pPr>
        <w:pStyle w:val="Ggindex"/>
        <w:ind w:left="420" w:hanging="420"/>
        <w:rPr/>
      </w:pPr>
      <w:r>
        <w:rPr/>
        <w:tab/>
        <w:tab/>
        <w:t>Public Sector (Office of Green Industries SA) Proclamation 2015</w:t>
        <w:tab/>
        <w:t>3078</w:t>
      </w:r>
    </w:p>
    <w:p>
      <w:pPr>
        <w:pStyle w:val="Ggindex"/>
        <w:ind w:left="420" w:hanging="420"/>
        <w:rPr/>
      </w:pPr>
      <w:r>
        <w:rPr/>
        <w:tab/>
        <w:tab/>
        <w:t xml:space="preserve">Rail Safety National Law (South Australia) (Miscellaneous) </w:t>
        <w:br/>
        <w:t>Amendment Act (Commencement) Proclamation 2015</w:t>
        <w:tab/>
        <w:t>2971</w:t>
      </w:r>
    </w:p>
    <w:p>
      <w:pPr>
        <w:pStyle w:val="Ggindex"/>
        <w:ind w:left="420" w:hanging="420"/>
        <w:rPr/>
      </w:pPr>
      <w:r>
        <w:rPr/>
        <w:tab/>
        <w:tab/>
        <w:t xml:space="preserve">Real Property (Priority Notices and Other Measures) </w:t>
        <w:br/>
        <w:t>Amendment Act (Commencement) Proclamation 2015</w:t>
        <w:tab/>
        <w:t>1534</w:t>
      </w:r>
    </w:p>
    <w:p>
      <w:pPr>
        <w:pStyle w:val="Ggindex"/>
        <w:ind w:left="420" w:hanging="420"/>
        <w:rPr/>
      </w:pPr>
      <w:r>
        <w:rPr/>
        <w:tab/>
        <w:tab/>
        <w:t>Residential Tenancies (Miscellaneous) Amendment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ation 2015</w:t>
        <w:tab/>
        <w:t>1534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 xml:space="preserve">Return to Work (Declaration of Crown Agencies not to be </w:t>
        <w:br/>
        <w:t>Self-Insured Employers) Proclamation 2015</w:t>
        <w:tab/>
        <w:t>3079</w:t>
      </w:r>
    </w:p>
    <w:p>
      <w:pPr>
        <w:pStyle w:val="Ggindex"/>
        <w:ind w:left="420" w:hanging="420"/>
        <w:rPr/>
      </w:pPr>
      <w:r>
        <w:rPr/>
        <w:tab/>
        <w:tab/>
        <w:t>South Australian Civil and Administrative Tribunal Act</w:t>
        <w:br/>
        <w:t>(Commencement) Proclamation 2015</w:t>
        <w:tab/>
        <w:t>882</w:t>
      </w:r>
    </w:p>
    <w:p>
      <w:pPr>
        <w:pStyle w:val="Ggindex"/>
        <w:ind w:left="420" w:hanging="420"/>
        <w:rPr/>
      </w:pPr>
      <w:r>
        <w:rPr/>
        <w:tab/>
        <w:tab/>
        <w:t>South Australian Civil and Administrative Tribunal (Designation</w:t>
        <w:br/>
        <w:t>of Magistrates as Members of Tribunal) Proclamation 2015</w:t>
        <w:tab/>
        <w:t>1191, 1447</w:t>
      </w:r>
    </w:p>
    <w:p>
      <w:pPr>
        <w:pStyle w:val="Ggindex"/>
        <w:ind w:left="420" w:hanging="420"/>
        <w:rPr/>
      </w:pPr>
      <w:r>
        <w:rPr/>
        <w:tab/>
        <w:tab/>
        <w:t>South Australian Civil and Administrative Tribunal (Appointment</w:t>
        <w:br/>
        <w:t>of Acting President) Proclamation 2015</w:t>
        <w:tab/>
        <w:t>2193</w:t>
      </w:r>
    </w:p>
    <w:p>
      <w:pPr>
        <w:pStyle w:val="Ggindex"/>
        <w:ind w:left="420" w:hanging="420"/>
        <w:rPr/>
      </w:pPr>
      <w:r>
        <w:rPr/>
        <w:tab/>
        <w:tab/>
        <w:t xml:space="preserve">South Australian Employment Tribunal Act (Commencement) </w:t>
        <w:br/>
        <w:t>Proclamation 2015</w:t>
        <w:tab/>
        <w:t>3076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Attorney-General’s Portfolio) Act </w:t>
        <w:br/>
        <w:t>(Commencement) Proclamation 2015</w:t>
        <w:tab/>
        <w:t>793</w:t>
      </w:r>
    </w:p>
    <w:p>
      <w:pPr>
        <w:pStyle w:val="Ggindex"/>
        <w:ind w:left="420" w:hanging="420"/>
        <w:rPr/>
      </w:pPr>
      <w:r>
        <w:rPr/>
        <w:tab/>
        <w:tab/>
        <w:t>Statutes Amendment (Boards and Committees—Abolition and</w:t>
        <w:br/>
        <w:t>Reform) (Commencement) Proclamation 2015</w:t>
        <w:tab/>
        <w:t>3076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SACAT) Act (Commencement) </w:t>
        <w:br/>
        <w:t>Proclamation 2015</w:t>
        <w:tab/>
        <w:t>309, 883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Flowerchildren—</w:t>
        <w:br/>
        <w:t>The Mamas and Papas Story) Proclamation 2015</w:t>
        <w:tab/>
        <w:t>342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Cross-Border </w:t>
        <w:br/>
        <w:t>Magistrates) Proclamation 2015</w:t>
        <w:tab/>
        <w:t>311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Magistrate) </w:t>
        <w:br/>
        <w:t>Proclamation 2015</w:t>
        <w:tab/>
        <w:t>1448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Magistrates) </w:t>
        <w:br/>
        <w:t>Proclamation 2015</w:t>
        <w:tab/>
        <w:t>1450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Law Institute of Victoria Limited Scheme</w:t>
        <w:tab/>
        <w:t>30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New South Wales Bar Association Scheme</w:t>
        <w:tab/>
        <w:t>1634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828, 25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irections</w:t>
        <w:tab/>
        <w:t>1255</w:t>
      </w:r>
    </w:p>
    <w:p>
      <w:pPr>
        <w:pStyle w:val="Ggindex"/>
        <w:ind w:left="140" w:hanging="140"/>
        <w:rPr/>
      </w:pPr>
      <w:r>
        <w:rPr/>
        <w:t>Public Corporations Regulations 2012:</w:t>
      </w:r>
    </w:p>
    <w:p>
      <w:pPr>
        <w:pStyle w:val="Ggindex"/>
        <w:ind w:left="140" w:hanging="140"/>
        <w:rPr/>
      </w:pPr>
      <w:r>
        <w:rPr/>
        <w:tab/>
        <w:tab/>
        <w:t>Election of Two Board Members</w:t>
        <w:tab/>
        <w:t>3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ublic Corporations (Adelaide Convention Centre Corporation) </w:t>
        <w:br/>
        <w:t>(Dissolution and Revocation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81 of 2015)</w:t>
        <w:tab/>
        <w:t>3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ublic Corporations (Adelaide Entertainments Corporation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82 of 2015)</w:t>
        <w:tab/>
        <w:t>3108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98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1054</w:t>
      </w:r>
    </w:p>
    <w:p>
      <w:pPr>
        <w:pStyle w:val="Ggindex"/>
        <w:ind w:left="140" w:hanging="140"/>
        <w:rPr/>
      </w:pPr>
      <w:r>
        <w:rPr/>
        <w:t xml:space="preserve">Public Sector (Abolition of Department of Further Education, </w:t>
        <w:br/>
        <w:t>Employment, Science and Technology) Proclamation 2015</w:t>
        <w:tab/>
        <w:t>1152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6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ublic Sector (Honesty and Accountability) (Return to Work </w:t>
        <w:br/>
        <w:t>Advisory Committee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 of 2015)</w:t>
        <w:tab/>
        <w:t>359</w:t>
      </w:r>
    </w:p>
    <w:p>
      <w:pPr>
        <w:pStyle w:val="Ggindex"/>
        <w:ind w:left="420" w:hanging="420"/>
        <w:rPr/>
      </w:pPr>
      <w:r>
        <w:rPr/>
        <w:t>Public Sector (Office of Green Industries SA) Proclamation 2015</w:t>
        <w:tab/>
        <w:t>3078</w:t>
      </w:r>
    </w:p>
    <w:p>
      <w:pPr>
        <w:pStyle w:val="Ggindex"/>
        <w:ind w:left="140" w:hanging="140"/>
        <w:rPr/>
      </w:pPr>
      <w:r>
        <w:rPr/>
        <w:t>Public Sector (Reorganisation of Public Sector Operations)</w:t>
        <w:br/>
        <w:t>Notice 2015</w:t>
        <w:tab/>
        <w:t>693, 2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Sector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 of 2015)</w:t>
        <w:tab/>
        <w:t>11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76 of 2015)</w:t>
        <w:tab/>
        <w:t>3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Trustee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2 of 2015)</w:t>
        <w:tab/>
        <w:t>2609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Sustainability, Environment</w:t>
        <w:br/>
        <w:t>and Conservation</w:t>
        <w:tab/>
        <w:t>1086, 1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adiation Protection and Control (Ionising Radiation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2 of 2015)</w:t>
        <w:tab/>
        <w:t>2711</w:t>
      </w:r>
    </w:p>
    <w:p>
      <w:pPr>
        <w:pStyle w:val="Ggindex"/>
        <w:ind w:left="140" w:hanging="140"/>
        <w:rPr/>
      </w:pPr>
      <w:r>
        <w:rPr/>
        <w:t>Rail Commissioner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62</w:t>
      </w:r>
    </w:p>
    <w:p>
      <w:pPr>
        <w:pStyle w:val="Ggindex"/>
        <w:ind w:left="140" w:hanging="140"/>
        <w:rPr/>
      </w:pPr>
      <w:r>
        <w:rPr/>
        <w:t xml:space="preserve">Rail Safety National Law (South Australia) (Miscellaneous) </w:t>
        <w:br/>
        <w:t>Amendment Act (Commencement) Proclamation 2015</w:t>
        <w:tab/>
        <w:t>29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il Safety National Law National Regulations (Fee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0 of 2015)</w:t>
        <w:tab/>
        <w:t>28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il Safety National Law National Regulations Variation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1 of 2015)</w:t>
        <w:tab/>
        <w:t>2870</w:t>
      </w:r>
    </w:p>
    <w:p>
      <w:pPr>
        <w:pStyle w:val="Ggindex"/>
        <w:ind w:left="140" w:hanging="140"/>
        <w:rPr/>
      </w:pPr>
      <w:r>
        <w:rPr/>
        <w:t>Rates and Land Tax Remission Variation Regulations 2015:</w:t>
      </w:r>
    </w:p>
    <w:p>
      <w:pPr>
        <w:pStyle w:val="Ggindex"/>
        <w:ind w:left="140" w:hanging="140"/>
        <w:rPr/>
      </w:pPr>
      <w:r>
        <w:rPr/>
        <w:tab/>
        <w:tab/>
        <w:t>(No. 49 of 2015)</w:t>
        <w:tab/>
        <w:t>1773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aveat be Lodged</w:t>
        <w:tab/>
        <w:t>16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al Property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1 of 2015)</w:t>
        <w:tab/>
        <w:t>1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9 of 2015)</w:t>
        <w:tab/>
        <w:t>2754</w:t>
      </w:r>
    </w:p>
    <w:p>
      <w:pPr>
        <w:pStyle w:val="Ggindex"/>
        <w:ind w:left="140" w:hanging="140"/>
        <w:rPr/>
      </w:pPr>
      <w:r>
        <w:rPr/>
        <w:t xml:space="preserve">Real Property (Priority Notices and Other Measures) </w:t>
        <w:br/>
        <w:t>Amendment Act (Commencement) Proclamation 2015</w:t>
        <w:tab/>
        <w:t>15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al Property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8 of 2015)</w:t>
        <w:tab/>
        <w:t>1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gistration of Deed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3 of 2015)</w:t>
        <w:tab/>
        <w:t>1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0 of 2015)</w:t>
        <w:tab/>
        <w:t>2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op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1 of 2015)</w:t>
        <w:tab/>
        <w:t>26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dvance Care Directiv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5 of 2015)</w:t>
        <w:tab/>
        <w:t>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6 of 2015)</w:t>
        <w:tab/>
        <w:t>1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0 of 2015)</w:t>
        <w:tab/>
        <w:t>2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ociations Incorpora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2 of 2015)</w:t>
        <w:tab/>
        <w:t>2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Betting Operation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4 of 2015)</w:t>
        <w:tab/>
        <w:t>25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lls of Sale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6 of 2015)</w:t>
        <w:tab/>
        <w:t>27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Births, Deaths and Marriages Registration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3 of 2015)</w:t>
        <w:tab/>
        <w:t>27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Botanic Gardens and State Herbarium (Fees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7 of 2015)</w:t>
        <w:tab/>
        <w:t>27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rand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2 of 2015)</w:t>
        <w:tab/>
        <w:t>26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5 of 2015)</w:t>
        <w:tab/>
        <w:t>25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rial and Crema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4 of 2015)</w:t>
        <w:tab/>
        <w:t>2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rial and Cremation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 of 2015)</w:t>
        <w:tab/>
        <w:t>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asino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3 of 2015)</w:t>
        <w:tab/>
        <w:t>28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hildren’s Protec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3 of 2015)</w:t>
        <w:tab/>
        <w:t>25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ast Protec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0 of 2015)</w:t>
        <w:tab/>
        <w:t>25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Community Housing Providers (National Law) (South Australia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6 of 2015)</w:t>
        <w:tab/>
        <w:t>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2 of 2015)</w:t>
        <w:tab/>
        <w:t>16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8 of 2015)</w:t>
        <w:tab/>
        <w:t>27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Consent to Medical Treatment and Palliative Care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 of 2015)</w:t>
        <w:tab/>
        <w:t>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7 of 2015)</w:t>
        <w:tab/>
        <w:t>1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1 of 2015)</w:t>
        <w:tab/>
        <w:t>23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Controlled Substances (Pesticides) (Fees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2 of 2015)</w:t>
        <w:tab/>
        <w:t>26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veyer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6 of 2015)</w:t>
        <w:tab/>
        <w:t>25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-operatives (South Australia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5 of 2015)</w:t>
        <w:tab/>
        <w:t>1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oner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8 of 2015)</w:t>
        <w:tab/>
        <w:t>26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Criminal Law (Clamping, Impounding and Forfeiture of Vehicles) </w:t>
        <w:br/>
        <w:t>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7 of 2015)</w:t>
        <w:tab/>
        <w:t>26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5 of 2015)</w:t>
        <w:tab/>
        <w:t>27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wn Land Managemen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3 of 2015)</w:t>
        <w:tab/>
        <w:t>27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Dangerous Substances (Dangerous Goods Transport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 of 2015)</w:t>
        <w:tab/>
        <w:t>7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Dangerous Substances (Dangerous Goods Transport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6 of 2015)</w:t>
        <w:tab/>
        <w:t>27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7 of 2015)</w:t>
        <w:tab/>
        <w:t>2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9 of 2015)</w:t>
        <w:tab/>
        <w:t>28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Assessment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 of 2015)</w:t>
        <w:tab/>
        <w:t>7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4 of 2015)</w:t>
        <w:tab/>
        <w:t>26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Development (Miscellaneou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8 of 2015)</w:t>
        <w:tab/>
        <w:t>30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Development (Port Adelaide Regional Centre Zone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5 of 2015)</w:t>
        <w:tab/>
        <w:t>1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Disability Services (Assessment of Relevant History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0 of 2015)</w:t>
        <w:tab/>
        <w:t>2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trict Cour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4 of 2015)</w:t>
        <w:tab/>
        <w:t>2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oral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7 of 2015)</w:t>
        <w:tab/>
        <w:t>28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Emergency Services Funding (Remissions—Land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2 of 2015)</w:t>
        <w:tab/>
        <w:t>28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ployment Agents Registra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8 of 2015)</w:t>
        <w:tab/>
        <w:t>2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1 of 2015)</w:t>
        <w:tab/>
        <w:t>27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Environment, Resources and Development Court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3 of 2015)</w:t>
        <w:tab/>
        <w:t>2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vidence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9 of 2015)</w:t>
        <w:tab/>
        <w:t>26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 of 2015)</w:t>
        <w:tab/>
        <w:t>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9 of 2015)</w:t>
        <w:tab/>
        <w:t>26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9 of 2015)</w:t>
        <w:tab/>
        <w:t>2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0 of 2015)</w:t>
        <w:tab/>
        <w:t>27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ireworks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1 of 2015)</w:t>
        <w:tab/>
        <w:t>2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Explosives (Security Sensitive Substances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2 of 2015)</w:t>
        <w:tab/>
        <w:t>27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Security Sensitive Substanc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8 of 2015)</w:t>
        <w:tab/>
        <w:t>28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Work (Representation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3 of 2015)</w:t>
        <w:tab/>
        <w:t>2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Immigration SA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 of 2015)</w:t>
        <w:tab/>
        <w:t>1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Fees Regulation (Incidental SAAS Services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4 of 2015)</w:t>
        <w:tab/>
        <w:t>26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Fees Regulation (Public Trustee Administration 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 of 2015)</w:t>
        <w:tab/>
        <w:t>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3 of 2015)</w:t>
        <w:tab/>
        <w:t>26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 and Emergency Servic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5 of 2015)</w:t>
        <w:tab/>
        <w:t>265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1 of 2015)</w:t>
        <w:tab/>
        <w:t>26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st Home and Housing Construction Grants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1 of 2015)</w:t>
        <w:tab/>
        <w:t>2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8 of 2015)</w:t>
        <w:tab/>
        <w:t>25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4 of 2015)</w:t>
        <w:tab/>
        <w:t>26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Freedom of Information (Fees and Charges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4 of 2015)</w:t>
        <w:tab/>
        <w:t>27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7 of 2015)</w:t>
        <w:tab/>
        <w:t>25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uardianship and Administr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 of 2015)</w:t>
        <w:tab/>
        <w:t>8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3 of 2015)</w:t>
        <w:tab/>
        <w:t>2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Health and Community Services Complaints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 of 2015)</w:t>
        <w:tab/>
        <w:t>8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Heavy Vehicle National Law (South Australia) (Amendment of Law)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 of 2015)</w:t>
        <w:tab/>
        <w:t>3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Heavy Vehicle National Law (South Australia) (Expiation 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4 of 2015)</w:t>
        <w:tab/>
        <w:t>2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Heavy Vehicle National Law (South Australia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2 of 2015)</w:t>
        <w:tab/>
        <w:t>26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ritage Plac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9 of 2015)</w:t>
        <w:tab/>
        <w:t>27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ic Shipwreck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8 of 2015)</w:t>
        <w:tab/>
        <w:t>2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Housing Improvement (Section 60 statements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5 of 2015)</w:t>
        <w:tab/>
        <w:t>26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ydroponics Industry Control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8 of 2015)</w:t>
        <w:tab/>
        <w:t>26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8 of 2015)</w:t>
        <w:tab/>
        <w:t>25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Land and Business (Sale and Conveyancing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0 of 2015)</w:t>
        <w:tab/>
        <w:t>2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9 of 2015)</w:t>
        <w:tab/>
        <w:t>2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egal Practitioner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9 of 2015)</w:t>
        <w:tab/>
        <w:t>25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5 of 2015)</w:t>
        <w:tab/>
        <w:t>27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3 of 2015)</w:t>
        <w:tab/>
        <w:t>26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7 of 2015)</w:t>
        <w:tab/>
        <w:t>25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1 of 2015)</w:t>
        <w:tab/>
        <w:t>2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6 of 2015)</w:t>
        <w:tab/>
        <w:t>28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9 of 2015)</w:t>
        <w:tab/>
        <w:t>25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gistrates Cour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6 of 2015)</w:t>
        <w:tab/>
        <w:t>25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jor Events (AC/DC Concert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9 of 2015)</w:t>
        <w:tab/>
        <w:t>15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jor Events (Liverpool FC v Adelaide United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 of 2015)</w:t>
        <w:tab/>
        <w:t>8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rine Park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5 of 2015)</w:t>
        <w:tab/>
        <w:t>2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rine Safety (Domestic Commercial Vessel) National Law</w:t>
        <w:br/>
        <w:t>(Application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4 of 2015)</w:t>
        <w:tab/>
        <w:t>2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ental Health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 of 2015)</w:t>
        <w:tab/>
        <w:t>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es and Works Inspec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6 of 2015)</w:t>
        <w:tab/>
        <w:t>26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5 of 2015)</w:t>
        <w:tab/>
        <w:t>2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Motor Vehicles (Accident Towing Roster Scheme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3 of 2015)</w:t>
        <w:tab/>
        <w:t>26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Expiation 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2 of 2015)</w:t>
        <w:tab/>
        <w:t>28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5 of 2015)</w:t>
        <w:tab/>
        <w:t>2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Motor Vehicles (National Heavy Vehicles Registration 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6 of 2015)</w:t>
        <w:tab/>
        <w:t>23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3 of 2015)</w:t>
        <w:tab/>
        <w:t>28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4 of 2015)</w:t>
        <w:tab/>
        <w:t>3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Electricity (South Australia) (Civil Penalty Provision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4 of 2015)</w:t>
        <w:tab/>
        <w:t>14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ional Energy Retail Law (Local Provision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 of 2015)</w:t>
        <w:tab/>
        <w:t>3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ional Parks and Wildlife (Hunting) (Fees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5 of 2015)</w:t>
        <w:tab/>
        <w:t>2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ional Parks and Wildlife (Protected Animals—Marine Mammals) </w:t>
        <w:br/>
        <w:t>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6 of 2015)</w:t>
        <w:tab/>
        <w:t>27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ional Parks and Wildlife (Wildlife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4 of 2015)</w:t>
        <w:tab/>
        <w:t>2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ional Parks and Wildlife (Yumbarra Conservation Park)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 of 2015)</w:t>
        <w:tab/>
        <w:t>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ve Vegetation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1 of 2015)</w:t>
        <w:tab/>
        <w:t>2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ural Resources Management (Financial Provisions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3 of 2015)</w:t>
        <w:tab/>
        <w:t>2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ural Resources Management (General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2 of 2015)</w:t>
        <w:tab/>
        <w:t>2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 of 2015)</w:t>
        <w:tab/>
        <w:t>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pal Mining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7 of 2015)</w:t>
        <w:tab/>
        <w:t>26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rtnership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6 of 2015)</w:t>
        <w:tab/>
        <w:t>28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6 of 2015)</w:t>
        <w:tab/>
        <w:t>26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astoral Land Management and Conservation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0 of 2015)</w:t>
        <w:tab/>
        <w:t>27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8 of 2015)</w:t>
        <w:tab/>
        <w:t>2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Product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0 of 2015)</w:t>
        <w:tab/>
        <w:t>27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lumbers, Gas Fitters and Electricians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0 of 2015)</w:t>
        <w:tab/>
        <w:t>2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olice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6 of 2015)</w:t>
        <w:tab/>
        <w:t>26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olice Superannuation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 of 2015)</w:t>
        <w:tab/>
        <w:t>3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Cattle Industry Fund)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8 of 2015)</w:t>
        <w:tab/>
        <w:t>1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Citrus Industry) (Fee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9 of 2015)</w:t>
        <w:tab/>
        <w:t>26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rimary Produce (Food Safety Schemes) (Dairy Industry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0 of 2015)</w:t>
        <w:tab/>
        <w:t>15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Egg) (Fee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8 of 2015)</w:t>
        <w:tab/>
        <w:t>2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Meat Industry) (Fee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5 of 2015)</w:t>
        <w:tab/>
        <w:t>26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Plant Products) (Fee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7 of 2015)</w:t>
        <w:tab/>
        <w:t>26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Seafood) (Fee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6 of 2015)</w:t>
        <w:tab/>
        <w:t>26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Rock Lobster Fishing Industry</w:t>
        <w:br/>
        <w:t>Fund) Revoc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3 of 2015)</w:t>
        <w:tab/>
        <w:t>1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vate Parking Area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8 of 2015)</w:t>
        <w:tab/>
        <w:t>26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vate Parking Area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 of 2015)</w:t>
        <w:tab/>
        <w:t>3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ublic Corporations (Adelaide Convention Centre Corporation) </w:t>
        <w:br/>
        <w:t>(Dissolution and Revocation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81 of 2015)</w:t>
        <w:tab/>
        <w:t>3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ublic Corporations (Adelaide Entertainments Corporation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82 of 2015)</w:t>
        <w:tab/>
        <w:t>31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ublic Sector (Honesty and Accountability) (Return to Work </w:t>
        <w:br/>
        <w:t>Advisory Committee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 of 2015)</w:t>
        <w:tab/>
        <w:t>3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Sector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 of 2015)</w:t>
        <w:tab/>
        <w:t>11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6 of 2015)</w:t>
        <w:tab/>
        <w:t>3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Trustee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2 of 2015)</w:t>
        <w:tab/>
        <w:t>26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adiation Protection and Control (Ionising Radiation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2 of 2015)</w:t>
        <w:tab/>
        <w:t>27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ail Safety National Law National Regulations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0 of 2015)</w:t>
        <w:tab/>
        <w:t>28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ail Safety National Law National Regulations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1 of 2015)</w:t>
        <w:tab/>
        <w:t>2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tes and Land Tax Remission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9 of 2015)</w:t>
        <w:tab/>
        <w:t>17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al Property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1 of 2015)</w:t>
        <w:tab/>
        <w:t>1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9 of 2015)</w:t>
        <w:tab/>
        <w:t>2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al Property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8 of 2015)</w:t>
        <w:tab/>
        <w:t>1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istration of Deed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3 of 2015)</w:t>
        <w:tab/>
        <w:t>1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0 of 2015)</w:t>
        <w:tab/>
        <w:t>2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Park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 of 2015)</w:t>
        <w:tab/>
        <w:t>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7 of 2015)</w:t>
        <w:tab/>
        <w:t>15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Tenanci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 of 2015)</w:t>
        <w:tab/>
        <w:t>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6 of 2015)</w:t>
        <w:tab/>
        <w:t>1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irement Villag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2 of 2015)</w:t>
        <w:tab/>
        <w:t>2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irement Villag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 of 2015)</w:t>
        <w:tab/>
        <w:t>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urn to Work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 of 2015)</w:t>
        <w:tab/>
        <w:t>1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eturn to Work (Transitional Arrangements) (Administration)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 of 2015)</w:t>
        <w:tab/>
        <w:t>319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eturn to Work (Transitional Arrangements) (General)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 of 2015)</w:t>
        <w:tab/>
        <w:t>1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eturn to Work (Transitional Arrangements) (General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80 of 2015)</w:t>
        <w:tab/>
        <w:t>3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turn to Work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9 of 2015)</w:t>
        <w:tab/>
        <w:t>3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urn to Work Corporation (Claims Management—</w:t>
        <w:br/>
        <w:t>Contractual Arrangements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1 of 2015)</w:t>
        <w:tab/>
        <w:t>1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s (Opening and Closing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9 of 2015)</w:t>
        <w:tab/>
        <w:t>26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oad Traffic (Miscellaneous) (Expiation 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1 of 2015)</w:t>
        <w:tab/>
        <w:t>28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4 of 2015)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5)</w:t>
        <w:tab/>
        <w:t>3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ond-hand Vehicle Dealer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1 of 2015)</w:t>
        <w:tab/>
        <w:t>25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Industry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7 of 2015)</w:t>
        <w:tab/>
        <w:t>28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xual Reassignmen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8 of 2015)</w:t>
        <w:tab/>
        <w:t>28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heriff’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2 of 2015)</w:t>
        <w:tab/>
        <w:t>25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outh Australian Civil and Administrative Tribunal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 of 2015)</w:t>
        <w:tab/>
        <w:t>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outh Australian Employment Tribunal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7 of 2015)</w:t>
        <w:tab/>
        <w:t>30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General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5 of 2015)</w:t>
        <w:tab/>
        <w:t>28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outh Australian Public Health (Legionella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1 of 2015)</w:t>
        <w:tab/>
        <w:t>26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outh Australian Public Health (Wastewater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5 of 2015)</w:t>
        <w:tab/>
        <w:t>3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outh Australian Public Health (Wastewater) (Fe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0 of 2015)</w:t>
        <w:tab/>
        <w:t>2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Record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9 of 2015)</w:t>
        <w:tab/>
        <w:t>2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rata Title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4 of 2015)</w:t>
        <w:tab/>
        <w:t>16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7 of 2015)</w:t>
        <w:tab/>
        <w:t>2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Weapons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0 of 2015)</w:t>
        <w:tab/>
        <w:t>26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reme Cour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5 of 2015)</w:t>
        <w:tab/>
        <w:t>25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reme Court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 of 2015)</w:t>
        <w:tab/>
        <w:t>9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3 of 2015)</w:t>
        <w:tab/>
        <w:t>26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luation of Land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7 of 2015)</w:t>
        <w:tab/>
        <w:t>26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ater Industry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4 of 2015)</w:t>
        <w:tab/>
        <w:t>2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’s Liens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1 of 2015)</w:t>
        <w:tab/>
        <w:t>2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 Health and Safety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0 of 2015)</w:t>
        <w:tab/>
        <w:t>28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 Health and Safety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2 of 2015)</w:t>
        <w:tab/>
        <w:t>1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2 of 2015)</w:t>
        <w:tab/>
        <w:t>2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Youth Court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7 of 2015)</w:t>
        <w:tab/>
        <w:t>2599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1171, 218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2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sidential Park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 of 2015)</w:t>
        <w:tab/>
        <w:t>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7 of 2015)</w:t>
        <w:tab/>
        <w:t>1538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sidential Tenancies (Miscellaneous) Amendment Ac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(Commencement) Proclamation 2015</w:t>
        <w:tab/>
        <w:t>15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sidential Tenancie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 of 2015)</w:t>
        <w:tab/>
        <w:t>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6 of 2015)</w:t>
        <w:tab/>
        <w:t>1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tirement Villag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2 of 2015)</w:t>
        <w:tab/>
        <w:t>2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tirement Village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 of 2015)</w:t>
        <w:tab/>
        <w:t>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eturn to Work Act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Class of Injury Excluded from Duty to Give Notice of Injury</w:t>
        <w:tab/>
        <w:t>1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Code of Conduct for Self-Insured Employers</w:t>
        <w:tab/>
        <w:t>2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Definition of Remuneration Determination</w:t>
        <w:tab/>
        <w:t>17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Designation Form for Certification under Section 30 (1) </w:t>
      </w:r>
      <w:r>
        <w:rPr>
          <w:i/>
        </w:rPr>
        <w:t>(c)</w:t>
      </w:r>
      <w:r>
        <w:rPr/>
        <w:tab/>
        <w:t>1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dustry Premium Rates</w:t>
        <w:tab/>
        <w:t>1747, 30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Day Surgery Facilities</w:t>
        <w:tab/>
        <w:t>1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Travel Allowance</w:t>
        <w:tab/>
        <w:t>14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ayment of Statutory Payments</w:t>
        <w:tab/>
        <w:t>17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ovision of Remuneration Information</w:t>
        <w:tab/>
        <w:t>1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ation of Forms and Manners</w:t>
        <w:tab/>
        <w:t>1279, 17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ublication of Forms and Manners for Making a Claim </w:t>
        <w:br/>
        <w:t>and an Employer Statement</w:t>
        <w:tab/>
        <w:t>1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ation of the Impairment Assessment Guidelines</w:t>
        <w:tab/>
        <w:t>9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urn to Work Co-ordinator Training and Operational Guidelines</w:t>
        <w:tab/>
        <w:t>29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Return to Work Premium Review Panel Determination 2015</w:t>
        <w:tab/>
        <w:t>3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TWSA Premium Order</w:t>
        <w:tab/>
        <w:t>1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TWSA Premium Provisions</w:t>
        <w:tab/>
        <w:t>17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cale of Charges for Medical Practitioners, Medical and Other Charges</w:t>
        <w:tab/>
        <w:t>1781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 xml:space="preserve">Return to Work (Declaration of Crown Agencies not to be </w:t>
        <w:br/>
        <w:t>Self-Insured Employers) Proclamation 2015</w:t>
        <w:tab/>
        <w:t>30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turn to Work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9 of 2015)</w:t>
        <w:tab/>
        <w:t>1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eturn to Work (Transitional Arrangements) (Administration) 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 of 2015)</w:t>
        <w:tab/>
        <w:t>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turn to Work (Transitional Arrangements) (General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0 of 2015)</w:t>
        <w:tab/>
        <w:t>1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eturn to Work (Transitional Arrangements) (General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80 of 2015)</w:t>
        <w:tab/>
        <w:t>3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turn to Work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79 of 2015)</w:t>
        <w:tab/>
        <w:t>3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eturn to Work Corporation of South Australia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Return to Work Premium Review Panel Determination 2015</w:t>
        <w:tab/>
        <w:t>3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eturn to Work Corporation (Claims Management—Contractual </w:t>
        <w:br/>
        <w:t>Arrangements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1 of 2015)</w:t>
        <w:tab/>
        <w:t>1243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66, 298, 773, 1086,</w:t>
        <w:br/>
        <w:t>1186, 1445, 1593,</w:t>
        <w:br/>
        <w:t>1675, 1758, 21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/>
      </w:pPr>
      <w:r>
        <w:rPr/>
        <w:tab/>
        <w:tab/>
        <w:t>Prescribed Public Utilities</w:t>
        <w:tab/>
        <w:t>1759</w:t>
      </w:r>
    </w:p>
    <w:p>
      <w:pPr>
        <w:pStyle w:val="Ggindex"/>
        <w:jc w:val="both"/>
        <w:rPr/>
      </w:pPr>
      <w:r>
        <w:rPr/>
        <w:tab/>
        <w:tab/>
        <w:t>Road Closures</w:t>
        <w:tab/>
        <w:t>268, 322, 25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22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810, 1329, 1609,</w:t>
        <w:br/>
        <w:t>1691, 2195, 2521, 2552</w:t>
      </w:r>
    </w:p>
    <w:p>
      <w:pPr>
        <w:pStyle w:val="Ggindex"/>
        <w:rPr/>
      </w:pPr>
      <w:r>
        <w:rPr/>
        <w:tab/>
        <w:tab/>
        <w:t>Proposed Walkway Closure</w:t>
        <w:tab/>
        <w:t>25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s (Opening and Closing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9 of 2015)</w:t>
        <w:tab/>
        <w:t>2636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uthorised Officers to Conduct Drug Screening Tests</w:t>
        <w:tab/>
        <w:t>2915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es</w:t>
        <w:tab/>
        <w:t>2915</w:t>
      </w:r>
    </w:p>
    <w:p>
      <w:pPr>
        <w:pStyle w:val="Ggindex"/>
        <w:ind w:left="420" w:hanging="420"/>
        <w:rPr/>
      </w:pPr>
      <w:r>
        <w:rPr/>
        <w:tab/>
        <w:tab/>
        <w:t>Authorised Officers to Operate Breath Analysing</w:t>
        <w:br/>
        <w:t>Instruments</w:t>
        <w:tab/>
        <w:t>266, 698, 1186, 1445,</w:t>
      </w:r>
    </w:p>
    <w:p>
      <w:pPr>
        <w:pStyle w:val="Ggindex"/>
        <w:ind w:left="420" w:hanging="420"/>
        <w:jc w:val="right"/>
        <w:rPr/>
      </w:pPr>
      <w:r>
        <w:rPr/>
        <w:t>1637, 2509, 2915</w:t>
      </w:r>
    </w:p>
    <w:p>
      <w:pPr>
        <w:pStyle w:val="Ggindex"/>
        <w:ind w:left="140" w:hanging="140"/>
        <w:rPr/>
      </w:pPr>
      <w:r>
        <w:rPr/>
        <w:t>Road Traffic (Average Speed Camera Location—Sturt Highway)</w:t>
        <w:br/>
        <w:t>Notice 2015</w:t>
        <w:tab/>
        <w:t>3048</w:t>
      </w:r>
    </w:p>
    <w:p>
      <w:pPr>
        <w:pStyle w:val="Ggindex"/>
        <w:ind w:left="140" w:hanging="140"/>
        <w:rPr/>
      </w:pPr>
      <w:r>
        <w:rPr/>
        <w:t>Road Traffic (Average Speed Camera Location—Victor Harbor Road)</w:t>
        <w:br/>
        <w:t>Notice 2015</w:t>
        <w:tab/>
        <w:t>8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Miscellaneous) (Expiation 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1 of 2015)</w:t>
        <w:tab/>
        <w:t>28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4 of 2015)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 of 2015)</w:t>
        <w:tab/>
        <w:t>348</w:t>
      </w:r>
    </w:p>
    <w:p>
      <w:pPr>
        <w:pStyle w:val="Ggindex"/>
        <w:ind w:left="140" w:hanging="140"/>
        <w:rPr/>
      </w:pPr>
      <w:r>
        <w:rPr/>
        <w:t>Royal Commissions Act 191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58, 2878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9</w:t>
        <w:tab/>
        <w:t>1337</w:t>
      </w:r>
    </w:p>
    <w:p>
      <w:pPr>
        <w:pStyle w:val="Ggindex"/>
        <w:ind w:left="140" w:hanging="140"/>
        <w:rPr/>
      </w:pPr>
      <w:r>
        <w:rPr/>
        <w:tab/>
        <w:tab/>
        <w:t>Amending the District Court Criminal Rules 2014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</w:t>
        <w:tab/>
        <w:t>1336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3</w:t>
        <w:tab/>
        <w:t>832</w:t>
      </w:r>
    </w:p>
    <w:p>
      <w:pPr>
        <w:pStyle w:val="Ggindex"/>
        <w:ind w:left="140" w:hanging="140"/>
        <w:rPr/>
      </w:pPr>
      <w:r>
        <w:rPr/>
        <w:tab/>
        <w:tab/>
        <w:t>Amending the Magistrates Court Civil Rules 201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8</w:t>
        <w:tab/>
        <w:t>1638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8</w:t>
        <w:tab/>
        <w:t>13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Amending the Supreme Court Criminal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Amendment No. 1</w:t>
        <w:tab/>
        <w:t>11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ules of the Legal Practitioners Education and Admission Council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Amendment No. 7</w:t>
        <w:tab/>
        <w:t>1139</w:t>
      </w:r>
    </w:p>
    <w:p>
      <w:pPr>
        <w:pStyle w:val="Ggindex"/>
        <w:ind w:left="140" w:hanging="140"/>
        <w:rPr/>
      </w:pPr>
      <w:r>
        <w:rPr/>
        <w:tab/>
        <w:tab/>
        <w:t>South Australian Civil and Administrative Tribunal Rules 2015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</w:t>
        <w:tab/>
        <w:t>1087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fe Drinking Water Act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 of Exemption by the Minister of Health</w:t>
        <w:tab/>
        <w:t>6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ind w:left="140" w:hanging="140"/>
        <w:rPr/>
      </w:pPr>
      <w:r>
        <w:rPr/>
        <w:tab/>
        <w:tab/>
        <w:t>Elders Real Estate</w:t>
        <w:tab/>
        <w:t>322, 1155</w:t>
      </w:r>
    </w:p>
    <w:p>
      <w:pPr>
        <w:pStyle w:val="Ggindex"/>
        <w:ind w:left="140" w:hanging="140"/>
        <w:rPr/>
      </w:pPr>
      <w:r>
        <w:rPr/>
        <w:t>Second-hand Dealers and Pawnbrokers Act 1996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ond-hand Vehicle Dealer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1 of 2015)</w:t>
        <w:tab/>
        <w:t>2576</w:t>
      </w:r>
    </w:p>
    <w:p>
      <w:pPr>
        <w:pStyle w:val="Ggindex"/>
        <w:ind w:left="140" w:hanging="140"/>
        <w:rPr/>
      </w:pPr>
      <w:r>
        <w:rPr/>
        <w:t>Security and Investigation Industry Act 1995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773, 1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urity and Investigation Industry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7 of 2015)</w:t>
        <w:tab/>
        <w:t>2804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Pleased to Authorise</w:t>
        <w:tab/>
        <w:t>1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xual Reassignmen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8 of 2015)</w:t>
        <w:tab/>
        <w:t>28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heriff’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2 of 2015)</w:t>
        <w:tab/>
        <w:t>2578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7, 2981</w:t>
      </w:r>
    </w:p>
    <w:p>
      <w:pPr>
        <w:pStyle w:val="Ggindex"/>
        <w:ind w:left="140" w:hanging="140"/>
        <w:rPr/>
      </w:pPr>
      <w:r>
        <w:rPr/>
        <w:t>South Australian Civil and Administrative Tribunal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86, 2981</w:t>
      </w:r>
    </w:p>
    <w:p>
      <w:pPr>
        <w:pStyle w:val="Ggindex"/>
        <w:ind w:left="140" w:hanging="140"/>
        <w:rPr/>
      </w:pPr>
      <w:r>
        <w:rPr/>
        <w:t>South Australian Civil and Administrative Tribunal Act (Commencement) Proclamation 2015</w:t>
        <w:tab/>
        <w:t>882</w:t>
      </w:r>
    </w:p>
    <w:p>
      <w:pPr>
        <w:pStyle w:val="Ggindex"/>
        <w:ind w:left="140" w:hanging="140"/>
        <w:rPr/>
      </w:pPr>
      <w:r>
        <w:rPr/>
        <w:t>South Australian Civil and Administrative Tribunal (Appointment</w:t>
        <w:br/>
        <w:t>of Acting President) Proclamation 2015</w:t>
        <w:tab/>
        <w:t>2193</w:t>
      </w:r>
    </w:p>
    <w:p>
      <w:pPr>
        <w:pStyle w:val="Ggindex"/>
        <w:ind w:left="140" w:hanging="140"/>
        <w:rPr/>
      </w:pPr>
      <w:r>
        <w:rPr/>
        <w:t xml:space="preserve">South Australian Civil and Administrative Tribunal (Designation of </w:t>
        <w:br/>
        <w:t>Magistrates as Members of Tribunal) Proclamation 2015</w:t>
        <w:tab/>
        <w:t>1191, 1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Civil and Administrative Tribunal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 of 2015)</w:t>
        <w:tab/>
        <w:t>906</w:t>
      </w:r>
    </w:p>
    <w:p>
      <w:pPr>
        <w:pStyle w:val="Ggindex"/>
        <w:ind w:left="140" w:hanging="140"/>
        <w:rPr/>
      </w:pPr>
      <w:r>
        <w:rPr/>
        <w:t>South Australian Country Arts Trust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</w:t>
      </w:r>
    </w:p>
    <w:p>
      <w:pPr>
        <w:pStyle w:val="Ggindex"/>
        <w:ind w:left="140" w:hanging="140"/>
        <w:rPr/>
      </w:pPr>
      <w:r>
        <w:rPr/>
        <w:t>South Australian Employment Tribunal Act 201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98</w:t>
      </w:r>
    </w:p>
    <w:p>
      <w:pPr>
        <w:pStyle w:val="Ggindex"/>
        <w:ind w:left="140" w:hanging="140"/>
        <w:rPr/>
      </w:pPr>
      <w:r>
        <w:rPr/>
        <w:t xml:space="preserve">South Australian Employment Tribunal Act (Commencement) </w:t>
        <w:br/>
        <w:t>Proclamation 2015</w:t>
        <w:tab/>
        <w:t>3076</w:t>
      </w:r>
    </w:p>
    <w:p>
      <w:pPr>
        <w:pStyle w:val="Ggindex"/>
        <w:ind w:left="140" w:hanging="140"/>
        <w:rPr/>
      </w:pPr>
      <w:r>
        <w:rPr/>
        <w:t>South Australian Employment Tribunal Rules 2015</w:t>
        <w:tab/>
        <w:t>2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outh Australian Employment Tribunal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77 of 2015)</w:t>
        <w:tab/>
        <w:t>3087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</w:t>
      </w:r>
    </w:p>
    <w:p>
      <w:pPr>
        <w:pStyle w:val="Ggindex"/>
        <w:ind w:left="140" w:hanging="140"/>
        <w:rPr/>
      </w:pPr>
      <w:r>
        <w:rPr/>
        <w:t>South Australian Housing Trust Regulations 2010:</w:t>
      </w:r>
    </w:p>
    <w:p>
      <w:pPr>
        <w:pStyle w:val="Ggindex"/>
        <w:ind w:left="140" w:hanging="140"/>
        <w:rPr/>
      </w:pPr>
      <w:r>
        <w:rPr/>
        <w:tab/>
        <w:tab/>
        <w:t>Concept of Affordable Housing</w:t>
        <w:tab/>
        <w:t>1677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46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332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62</w:t>
      </w:r>
    </w:p>
    <w:p>
      <w:pPr>
        <w:pStyle w:val="Ggindex"/>
        <w:ind w:left="140" w:hanging="140"/>
        <w:rPr/>
      </w:pPr>
      <w:r>
        <w:rPr/>
        <w:t>South Australian Multicultural and 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80</w:t>
      </w:r>
    </w:p>
    <w:p>
      <w:pPr>
        <w:pStyle w:val="Ggindex"/>
        <w:ind w:left="140" w:hanging="140"/>
        <w:rPr/>
      </w:pPr>
      <w:r>
        <w:rPr/>
        <w:t>South Australian Public Health Act 201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74, 2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Public Health (General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5 of 2015)</w:t>
        <w:tab/>
        <w:t>28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South Australian Public Health (Legionella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1 of 2015)</w:t>
        <w:tab/>
        <w:t>26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Public Health (Wastewater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5 of 2015)</w:t>
        <w:tab/>
        <w:t>3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South Australian Public Health (Wastewater) (Fe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0 of 2015)</w:t>
        <w:tab/>
        <w:t>2682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94, 298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694</w:t>
      </w:r>
    </w:p>
    <w:p>
      <w:pPr>
        <w:pStyle w:val="Ggindex"/>
        <w:ind w:left="140" w:hanging="140"/>
        <w:rPr/>
      </w:pPr>
      <w:r>
        <w:rPr/>
        <w:t>South Australian Water Corporation:</w:t>
      </w:r>
    </w:p>
    <w:p>
      <w:pPr>
        <w:pStyle w:val="Ggindex"/>
        <w:ind w:left="140" w:hanging="140"/>
        <w:rPr/>
      </w:pPr>
      <w:r>
        <w:rPr/>
        <w:tab/>
        <w:tab/>
        <w:t>Fees and Charges Schedule</w:t>
        <w:tab/>
        <w:t>3050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60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58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ate Record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9 of 2015)</w:t>
        <w:tab/>
        <w:t>2808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46</w:t>
      </w:r>
    </w:p>
    <w:p>
      <w:pPr>
        <w:pStyle w:val="Ggindex"/>
        <w:ind w:left="140" w:hanging="140"/>
        <w:rPr/>
      </w:pPr>
      <w:r>
        <w:rPr/>
        <w:t>Statutes Amendment (Attorney-General’s Portfolio) Act (Commencement) Proclamation 2015</w:t>
        <w:tab/>
        <w:t>793</w:t>
      </w:r>
    </w:p>
    <w:p>
      <w:pPr>
        <w:pStyle w:val="Ggindex"/>
        <w:ind w:left="140" w:hanging="140"/>
        <w:rPr/>
      </w:pPr>
      <w:r>
        <w:rPr/>
        <w:t>Statutes Amendment (Boards and Committees—Abolition and Reform)</w:t>
        <w:br/>
        <w:t>(Commencement) Proclamation 2015</w:t>
        <w:tab/>
        <w:t>3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Statutes Amendment (SACAT) Act (Commencement) </w:t>
        <w:br/>
        <w:t>Proclamation 2015</w:t>
        <w:tab/>
        <w:t>309, 8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Statutes Amendments (Boards and Committees—Abolition and Reform) </w:t>
        <w:br/>
        <w:t>Amendment of the South Australia Motor Sport Act 1984 Notice 2015</w:t>
        <w:tab/>
        <w:t>3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rata Title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4 of 2015)</w:t>
        <w:tab/>
        <w:t>16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7 of 2015)</w:t>
        <w:tab/>
        <w:t>2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claration of an Event</w:t>
        <w:tab/>
        <w:t>338, 877, 1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(Weapons)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0 of 2015)</w:t>
        <w:tab/>
        <w:t>266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Election of One Board Member</w:t>
        <w:tab/>
        <w:t>3071</w:t>
      </w:r>
    </w:p>
    <w:p>
      <w:pPr>
        <w:pStyle w:val="Ggindex"/>
        <w:ind w:left="140" w:hanging="140"/>
        <w:rPr/>
      </w:pPr>
      <w:r>
        <w:rPr/>
        <w:tab/>
        <w:tab/>
        <w:t>Election of Two Board Members</w:t>
        <w:tab/>
        <w:t>3071</w:t>
      </w:r>
    </w:p>
    <w:p>
      <w:pPr>
        <w:pStyle w:val="Ggindex"/>
        <w:ind w:left="140" w:hanging="140"/>
        <w:rPr/>
      </w:pPr>
      <w:r>
        <w:rPr/>
        <w:t xml:space="preserve">Superannuation Funds Management Corporation </w:t>
        <w:br/>
        <w:t>of South Australia 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758</w:t>
      </w:r>
    </w:p>
    <w:p>
      <w:pPr>
        <w:pStyle w:val="Ggindex"/>
        <w:jc w:val="both"/>
        <w:rPr/>
      </w:pPr>
      <w:r>
        <w:rPr/>
        <w:t>Super SA (The South Australian Superannuation Board):</w:t>
      </w:r>
    </w:p>
    <w:p>
      <w:pPr>
        <w:pStyle w:val="Ggindex"/>
        <w:jc w:val="both"/>
        <w:rPr/>
      </w:pPr>
      <w:r>
        <w:rPr/>
        <w:tab/>
        <w:tab/>
        <w:t>Upcoming Elections</w:t>
        <w:tab/>
        <w:t>2190</w:t>
      </w:r>
    </w:p>
    <w:p>
      <w:pPr>
        <w:pStyle w:val="Ggindex"/>
        <w:jc w:val="right"/>
        <w:rPr/>
      </w:pPr>
      <w:r>
        <w:rPr/>
        <w:t>Supplementary Gazettes</w:t>
        <w:tab/>
        <w:t>1, 327, 329, 921,</w:t>
        <w:br/>
        <w:t xml:space="preserve">1255, 1331, 1335, 1779, </w:t>
        <w:br/>
        <w:t xml:space="preserve">2343, 2977, 3119, </w:t>
        <w:br/>
        <w:t>3321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5 of 2015)</w:t>
        <w:tab/>
        <w:t>2589</w:t>
      </w:r>
    </w:p>
    <w:p>
      <w:pPr>
        <w:pStyle w:val="Ggindex"/>
        <w:ind w:left="140" w:hanging="140"/>
        <w:rPr/>
      </w:pPr>
      <w:r>
        <w:rPr/>
        <w:t>Supreme Court of South Australia Probate Rules 2015</w:t>
        <w:tab/>
        <w:t>3120</w:t>
      </w:r>
    </w:p>
    <w:p>
      <w:pPr>
        <w:pStyle w:val="Ggindex"/>
        <w:ind w:left="140" w:hanging="140"/>
        <w:rPr/>
      </w:pPr>
      <w:r>
        <w:rPr/>
        <w:t>Supreme Court of South Australia Supplementary Probate Rules 2015</w:t>
        <w:tab/>
        <w:t>31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 of 2015)</w:t>
        <w:tab/>
        <w:t>915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1674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440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2915</w:t>
      </w:r>
    </w:p>
    <w:p>
      <w:pPr>
        <w:pStyle w:val="Ggindex"/>
        <w:ind w:left="140" w:hanging="140"/>
        <w:rPr/>
      </w:pPr>
      <w:r>
        <w:rPr/>
        <w:t>TAFE SA Act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58</w:t>
      </w:r>
    </w:p>
    <w:p>
      <w:pPr>
        <w:pStyle w:val="Ggindex"/>
        <w:ind w:left="140" w:hanging="140"/>
        <w:rPr/>
      </w:pPr>
      <w:r>
        <w:rPr/>
        <w:t>The Uniting Church in Australia Act 1977:</w:t>
      </w:r>
    </w:p>
    <w:p>
      <w:pPr>
        <w:pStyle w:val="Ggindex"/>
        <w:ind w:left="140" w:hanging="140"/>
        <w:rPr/>
      </w:pPr>
      <w:r>
        <w:rPr/>
        <w:tab/>
        <w:tab/>
        <w:t>Acts Assented to</w:t>
        <w:tab/>
        <w:t>2526</w:t>
      </w:r>
    </w:p>
    <w:p>
      <w:pPr>
        <w:pStyle w:val="Ggindex"/>
        <w:ind w:left="140" w:hanging="140"/>
        <w:rPr/>
      </w:pPr>
      <w:r>
        <w:rPr/>
        <w:t>The University of Adelaide Act 1971:</w:t>
      </w:r>
    </w:p>
    <w:p>
      <w:pPr>
        <w:pStyle w:val="Ggindex"/>
        <w:ind w:left="140" w:hanging="140"/>
        <w:rPr/>
      </w:pPr>
      <w:r>
        <w:rPr/>
        <w:tab/>
        <w:tab/>
        <w:t>Pleased to Accept</w:t>
        <w:tab/>
        <w:t>2472</w:t>
      </w:r>
    </w:p>
    <w:p>
      <w:pPr>
        <w:pStyle w:val="Ggindex"/>
        <w:ind w:left="140" w:hanging="140"/>
        <w:rPr/>
      </w:pPr>
      <w:r>
        <w:rPr/>
        <w:t>Tobacco Products Regulation (Exemption—Flowerchildren—</w:t>
        <w:br/>
        <w:t>The Mamas and Papas Story) Proclamation 2015</w:t>
        <w:tab/>
        <w:t>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obacco Product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3 of 2015)</w:t>
        <w:tab/>
        <w:t>2689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699, 1307, 1526,</w:t>
        <w:br/>
        <w:t>2289, 296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Transplantation and Anatomy Act 1983 (SA)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266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264, 697, 880, 1187, 2509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299, 701, 164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Unclaimed Moneys Act 189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Unclaimed Moneys Held by—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BB Grain Ltd</w:t>
        <w:tab/>
        <w:t>500, 51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delaide Brighton Limited</w:t>
        <w:tab/>
        <w:t>52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rgo Investments Limited</w:t>
        <w:tab/>
        <w:t>530, 5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ustralian Executor Trustees Limited</w:t>
        <w:tab/>
        <w:t>450, 454, 4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each Energy Limited</w:t>
        <w:tab/>
        <w:t>545, 55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oart Longyear Limited</w:t>
        <w:tab/>
        <w:t>4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Codan Limited</w:t>
        <w:tab/>
        <w:t>5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lders Rural Services Australia Limited</w:t>
        <w:tab/>
        <w:t>365, 36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lders Limited</w:t>
        <w:tab/>
        <w:t>562, 5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nvestra Limited</w:t>
        <w:tab/>
        <w:t>4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sanda Finance Corporation Limited</w:t>
        <w:tab/>
        <w:t>85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Foster’s Group Limited</w:t>
        <w:tab/>
        <w:t>648, 5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Foster’s Group Limited—Canadian Dividend</w:t>
        <w:tab/>
        <w:t>812, 8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</w:r>
      <w:r>
        <w:rPr>
          <w:szCs w:val="13"/>
        </w:rPr>
        <w:t>Foster’s Group Limited</w:t>
      </w:r>
      <w:r>
        <w:rPr/>
        <w:t>—New Zealand Dividend</w:t>
        <w:tab/>
        <w:t>651, 6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</w:r>
      <w:r>
        <w:rPr>
          <w:szCs w:val="13"/>
        </w:rPr>
        <w:t>Foster’s Group Limited</w:t>
      </w:r>
      <w:r>
        <w:rPr/>
        <w:t>—United Kingdom Dividend</w:t>
        <w:tab/>
        <w:t>65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Foxtel</w:t>
        <w:tab/>
        <w:t>4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&amp;R Block</w:t>
        <w:tab/>
        <w:t>7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ills Limited</w:t>
        <w:tab/>
        <w:t>6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Insurance Australia Group</w:t>
        <w:tab/>
        <w:t>4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Neways International (Australia Pty Ltd)</w:t>
        <w:tab/>
        <w:t>161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Origin Energy</w:t>
        <w:tab/>
        <w:t>3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Prophecy International Holdings Limited</w:t>
        <w:tab/>
        <w:t>6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Resource Mining Corporation Limited</w:t>
        <w:tab/>
        <w:t>67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Regional Council of Goyder</w:t>
        <w:tab/>
        <w:t>27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antos Limited</w:t>
        <w:tab/>
        <w:t>462, 474, 487, 7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A Power Networks</w:t>
        <w:tab/>
        <w:t>373, 3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carce Real Estate Pty Ltd</w:t>
        <w:tab/>
        <w:t>2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ekisui Rib Loc Group</w:t>
        <w:tab/>
        <w:t>49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imply Energy</w:t>
        <w:tab/>
        <w:t>74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tuart Petroleum Pty Ltd</w:t>
        <w:tab/>
        <w:t>12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WT Group Limited</w:t>
        <w:tab/>
        <w:t>49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University of Adelaide, The</w:t>
        <w:tab/>
        <w:t>49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Regional Council</w:t>
        <w:tab/>
        <w:t>3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FI Insurance Ltd</w:t>
        <w:tab/>
        <w:t>323</w:t>
      </w:r>
    </w:p>
    <w:p>
      <w:pPr>
        <w:pStyle w:val="Ggindex"/>
        <w:ind w:left="140" w:hanging="140"/>
        <w:rPr/>
      </w:pPr>
      <w:r>
        <w:rPr/>
        <w:t>Urban Renewal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660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2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chedule of Land Services Unregulated Enquiry </w:t>
        <w:br/>
        <w:t>and Information Products</w:t>
        <w:tab/>
        <w:t>2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Valuation of Land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7 of 2015)</w:t>
        <w:tab/>
        <w:t>2632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</w:t>
      </w:r>
    </w:p>
    <w:p>
      <w:pPr>
        <w:pStyle w:val="Ggindex"/>
        <w:ind w:left="140" w:hanging="140"/>
        <w:jc w:val="both"/>
        <w:rPr/>
      </w:pPr>
      <w:r>
        <w:rPr/>
        <w:tab/>
        <w:tab/>
        <w:t>Revoked the Appointments</w:t>
        <w:tab/>
        <w:t>2526</w:t>
      </w:r>
    </w:p>
    <w:p>
      <w:pPr>
        <w:pStyle w:val="Ggindex"/>
        <w:ind w:left="140" w:hanging="140"/>
        <w:jc w:val="both"/>
        <w:rPr/>
      </w:pPr>
      <w:r>
        <w:rPr/>
        <w:t>Victoria Square Act 2005: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 Pursuant to Section 8</w:t>
        <w:tab/>
        <w:t>298</w:t>
      </w:r>
    </w:p>
    <w:p>
      <w:pPr>
        <w:pStyle w:val="Ggindex"/>
        <w:ind w:left="140" w:hanging="140"/>
        <w:jc w:val="both"/>
        <w:rPr/>
      </w:pPr>
      <w:r>
        <w:rPr/>
        <w:t>Water Industry Act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ave the River Murray Levy</w:t>
        <w:tab/>
        <w:t>3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ater Industry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4 of 2015)</w:t>
        <w:tab/>
        <w:t>2742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445, 843, 1308, 1653,</w:t>
        <w:br/>
        <w:t>2294, 3072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444, 843, 1308, 1653,</w:t>
        <w:br/>
        <w:t>2293, 3072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420" w:hanging="420"/>
        <w:rPr/>
      </w:pPr>
      <w:r>
        <w:rPr/>
        <w:tab/>
        <w:tab/>
        <w:t>Closure of Danggali Wilderness Protection Area</w:t>
        <w:tab/>
        <w:t>1308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Western River Wilderness Protection Area</w:t>
        <w:tab/>
        <w:t>3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er’s Liens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1 of 2015)</w:t>
        <w:tab/>
        <w:t>2763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, 860, 2152, 2198</w:t>
      </w:r>
    </w:p>
    <w:p>
      <w:pPr>
        <w:pStyle w:val="Ggindex"/>
        <w:ind w:left="140" w:hanging="140"/>
        <w:rPr/>
      </w:pPr>
      <w:r>
        <w:rPr/>
        <w:t>WorkCover Premium Order (Experience Rating System)</w:t>
        <w:br/>
        <w:t>2014-15 No. 2</w:t>
        <w:tab/>
        <w:t>1425</w:t>
      </w:r>
    </w:p>
    <w:p>
      <w:pPr>
        <w:pStyle w:val="Ggindex"/>
        <w:ind w:left="140" w:hanging="140"/>
        <w:rPr/>
      </w:pPr>
      <w:r>
        <w:rPr/>
        <w:t>Work Health and Safety Act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86</w:t>
      </w:r>
    </w:p>
    <w:p>
      <w:pPr>
        <w:pStyle w:val="Ggindex"/>
        <w:ind w:left="140" w:hanging="140"/>
        <w:rPr/>
      </w:pPr>
      <w:r>
        <w:rPr/>
        <w:tab/>
        <w:tab/>
        <w:t>Variation of Approved Codes of Practice</w:t>
        <w:tab/>
        <w:t>3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 Health and Safety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0 of 2015)</w:t>
        <w:tab/>
        <w:t>28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 Health and Safety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2 of 2015)</w:t>
        <w:tab/>
        <w:t>1246</w:t>
      </w:r>
    </w:p>
    <w:p>
      <w:pPr>
        <w:pStyle w:val="Ggindex"/>
        <w:ind w:left="140" w:hanging="140"/>
        <w:rPr/>
      </w:pPr>
      <w:r>
        <w:rPr/>
        <w:tab/>
        <w:tab/>
        <w:t>(No. 52 of 2015)</w:t>
        <w:tab/>
        <w:t>2303</w:t>
      </w:r>
    </w:p>
    <w:p>
      <w:pPr>
        <w:pStyle w:val="Ggindex"/>
        <w:ind w:left="140" w:hanging="140"/>
        <w:rPr/>
      </w:pPr>
      <w:r>
        <w:rPr/>
        <w:t xml:space="preserve">Youth Court (Designation and Classification of Cross-Border </w:t>
        <w:br/>
        <w:t>Magistrates) Proclamation 2015</w:t>
        <w:tab/>
        <w:t>311</w:t>
      </w:r>
    </w:p>
    <w:p>
      <w:pPr>
        <w:pStyle w:val="Ggindex"/>
        <w:ind w:left="140" w:hanging="140"/>
        <w:rPr/>
      </w:pPr>
      <w:r>
        <w:rPr/>
        <w:t xml:space="preserve">Youth Court (Designation and Classification of Magistrate) </w:t>
        <w:br/>
        <w:t>Proclamation 2015</w:t>
        <w:tab/>
        <w:t>1448</w:t>
      </w:r>
    </w:p>
    <w:p>
      <w:pPr>
        <w:pStyle w:val="Ggindex"/>
        <w:ind w:left="140" w:hanging="140"/>
        <w:rPr/>
      </w:pPr>
      <w:r>
        <w:rPr/>
        <w:t xml:space="preserve">Youth Court (Designation and Classification of Magistrates) </w:t>
        <w:br/>
        <w:t>Proclamation 2015</w:t>
        <w:tab/>
        <w:t>1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Youth Court (Fee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7 of 2015)</w:t>
        <w:tab/>
        <w:t>2599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, 2981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gius, J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kkerman, H. R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nnear, D. A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nsell, P. M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pitz, K. H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rnold, E. P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rnold, K. W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shlin, D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lcerek, S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ldwin, M. L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ldwin, P. R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ll, S. M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nnister, D. F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rclay, E. P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rons, G. M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rrett, J. D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rtusek, J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stian, E. S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tchelor, T. J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asley, M. D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hrends, I. M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inke, B. C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lskis-Peake, R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igg, P. N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lakeley, A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onecki, G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adley, P. J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ennan, G. M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oadbent, J. M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oadway, R. A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own, R. M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own, S. C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ynski, E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urke, H. M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utterworth, D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dman, D. C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mpbell, F. M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rroll, A. G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rter, M. F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tes, J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udrey, E. M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inner, G. M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risholm, C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ristie, D. I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lapp, M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lements, S. M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leburne, K. H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llias, H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nlon, I. V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nnelly, J. D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nnolly, F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ok, I. B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oke, S. R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ombe, I. M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ppinger, S. M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usins, A. I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x, G. E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rawford, H. G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rawley, D. G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rowley, B. K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urtis, Y. E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abkowski, T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avis, P. R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ay, L. S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ay, N. P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e Dear, E. L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e Meyer, N. J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e Zwart-Urgert, C. J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enton, T. A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icker, N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ietman, D. G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nald, K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nati, E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lang w:eastAsia="en-AU"/>
        </w:rPr>
        <w:t>Donnelly, J. A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rosch, J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rosz, S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dwards, M. J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alzun, R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arr, M. L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awcett, C. J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linn, D. W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ong, P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rancis, A. J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raser, V. M. M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ale, M. D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lbertson, J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les, E. J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ll, G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lover, R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oodfellow, F. M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orrie, J. P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oulding, E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ow, P. C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ray, T. P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rimmer, E. M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ll, J. W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lloran, N. M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mann, D. A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mshere, M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rris, J. M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rry, J. S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ywood, P. J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era-Singh, D. D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eron, M. A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ewitson, E. J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ilton, D. M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ebee, J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en, J. A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gan, L. P. P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gg, M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lthouse, E. M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pkins, K. D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skin, R. S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ughes, R. C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ustwick, K. M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utchins, R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Isaksson, J. L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ames, D. P. K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asnys, K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ennings, G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hns, R. L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hnson, D. M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hnson, G. R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nes, A. F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nes, E. M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uncken, E. C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alin, D. J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archinsky, A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arroullas, E. G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ating, D. L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llegher, G. M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llett, E. J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nnedy, G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ingston, D. R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night, K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nowles, D. M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lang w:eastAsia="en-AU"/>
        </w:rPr>
        <w:t>Korosec, J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rijoff, A. M. A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risto, J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ruger, M. K. B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ally, C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 Francois, R. J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abon, E. L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hman, K. M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ngyel, A. J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wis, J. H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incoln, H. C. B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oeliger, M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ukat, C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cpherson, S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hony, W. J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ingot, C. P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lunat, R. A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ncer, B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rusic, A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sgal, P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shford, S. M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tthews, D. G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tthews, S. E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Conochie, K. B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Donald, B. G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Eachern, J. C. H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Hugh, M. D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Leod, R. R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Mahon, K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edric, V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edric, V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ehic, Z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enzel, R. J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lls, E. M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nuzzo, T. P. J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ffett, K. V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lan, J. C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lan, M. J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rgan, D. B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nro, W. L.</w:t>
        <w:tab/>
        <w:t>2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rnieks, M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rnieks, M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tton, M. J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Needs, R. E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Nitschke, I. C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’Conner, W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’Leary, J. D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atway, G. E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wers, B. B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aech, B. V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ainter, D. C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ayne, M. D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at, G. A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drick, J. L. K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nfold, A. J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ou, P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ttman, Y. B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helan, P. M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ckstone, D. M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nding, G. C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nnington, V. J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picella, A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tcher, J. F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otts, D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addatz, E. F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ayner, K. A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lang w:eastAsia="en-AU"/>
        </w:rPr>
        <w:t>Renney, P. M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immer, C. M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berts, G. R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binson, P. A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che, J. A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gers, G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se, E. M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undle, P. G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usson, E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ust, B. F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yan, T. F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ge, E. E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ler, F. M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lla, P. V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unders, G. D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chanig, F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cicluna, R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cott, A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enski, G. M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harp, B. J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inge, K. A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kewes, J. A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lade, R. W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B. P.</w:t>
        <w:tab/>
        <w:t>1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E. C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K. J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N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R. J.</w:t>
        <w:tab/>
        <w:t>8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R. R.</w:t>
        <w:tab/>
        <w:t>9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ommer, E. F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owa, J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paeth, B. E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tevanovic, B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tone, S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tovell, M. J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ullivan, E. B. L.</w:t>
        <w:tab/>
        <w:t>1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ullivan, I. J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windlehurst, E. D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aylor, L. H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mas, B. K.</w:t>
        <w:tab/>
        <w:t>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mpson, E. E.</w:t>
        <w:tab/>
        <w:t>1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mpson, S. J.</w:t>
        <w:tab/>
        <w:t>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owers, D. J.</w:t>
        <w:tab/>
        <w:t>1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owers, M. A.</w:t>
        <w:tab/>
        <w:t>7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udehope, P. A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Van der Werf, F. R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Vassallo, M. S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ard, J. R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atson, T. M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hite, R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hitman, B. W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ddison, G. J.</w:t>
        <w:tab/>
        <w:t>7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ks, R. W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liams, J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liams, K. M.</w:t>
        <w:tab/>
        <w:t>8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son, L. G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son, L.</w:t>
        <w:tab/>
        <w:t>2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tty, O. J.</w:t>
        <w:tab/>
        <w:t>14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ohling, L. M. M.</w:t>
        <w:tab/>
        <w:t>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oodhead, J. C.</w:t>
        <w:tab/>
        <w:t>2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right, F. J.</w:t>
        <w:tab/>
        <w:t>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Yeates, G. R.</w:t>
        <w:tab/>
        <w:t>16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Zwart, H. C.</w:t>
        <w:tab/>
        <w:t>3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I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1:00Z</dcterms:created>
  <dc:creator>Government Publishing SA</dc:creator>
  <dc:description/>
  <cp:keywords/>
  <dc:language>en-US</dc:language>
  <cp:lastModifiedBy>Alex Barber</cp:lastModifiedBy>
  <cp:lastPrinted>2007-08-17T15:00:00Z</cp:lastPrinted>
  <dcterms:modified xsi:type="dcterms:W3CDTF">2015-11-25T00:42:00Z</dcterms:modified>
  <cp:revision>120</cp:revision>
  <dc:subject/>
  <dc:title>Index 2015 - Vol. I Jan-June</dc:title>
</cp:coreProperties>
</file>