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5</w:t>
        <w:tab/>
        <w:t>440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4 SEPT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ustralian Consumer Law (SA)—Notice</w:t>
        <w:tab/>
        <w:t>4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 xml:space="preserve">Community Housing Providers (National Law)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outh Australia) Act 2013—Notice</w:t>
        <w:tab/>
        <w:t>44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 xml:space="preserve">Co-operatives National Law (South Australia)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ct 2013—Notice</w:t>
        <w:tab/>
        <w:t>4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4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arms Act 1977—Notices</w:t>
        <w:tab/>
        <w:t>4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Health Care Act 2008—Notice</w:t>
        <w:tab/>
        <w:t>4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4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44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s</w:t>
        <w:tab/>
        <w:t>44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4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44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4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4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44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September 2015</w:t>
      </w:r>
    </w:p>
    <w:p>
      <w:pPr>
        <w:pStyle w:val="Galley"/>
        <w:spacing w:before="0" w:after="80"/>
        <w:rPr/>
      </w:pPr>
      <w:r>
        <w:rPr/>
        <w:t>HIS Excellency the Administrat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 xml:space="preserve">Director: </w:t>
      </w:r>
      <w:r>
        <w:rPr>
          <w:rFonts w:eastAsia="MS Mincho;ＭＳ 明朝"/>
        </w:rPr>
        <w:t>(from 24 September 2015 until 23 September 20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Robert John Patterson</w:t>
      </w:r>
    </w:p>
    <w:p>
      <w:pPr>
        <w:pStyle w:val="Galley"/>
        <w:spacing w:before="0" w:after="80"/>
        <w:jc w:val="center"/>
        <w:rPr/>
      </w:pPr>
      <w:r>
        <w:rPr/>
        <w:t>By command,</w:t>
      </w:r>
    </w:p>
    <w:p>
      <w:pPr>
        <w:pStyle w:val="Galley"/>
        <w:spacing w:before="0" w:after="80"/>
        <w:jc w:val="right"/>
        <w:rPr/>
      </w:pPr>
      <w:r>
        <w:rPr>
          <w:smallCaps/>
        </w:rPr>
        <w:t>Jay Wilson Weatherill,</w:t>
      </w:r>
      <w:r>
        <w:rPr/>
        <w:t xml:space="preserve">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5/07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cs="CG Times (W1);Times New Roman" w:ascii="CG Times (W1);Times New Roman" w:hAnsi="CG Times (W1);Times New Roman"/>
        </w:rPr>
        <w:t>Adelaide</w:t>
      </w:r>
      <w:r>
        <w:rPr/>
        <w:t>, 24 September 2015</w:t>
      </w:r>
    </w:p>
    <w:p>
      <w:pPr>
        <w:pStyle w:val="Galley"/>
        <w:spacing w:before="0" w:after="80"/>
        <w:rPr/>
      </w:pPr>
      <w:r>
        <w:rPr/>
        <w:t>HIS Excellency the Administrator in Executive Council has been pleased to appoint the Honourable Kyam Joseph Maher, MLC, Minister for Manufacturing and Innovation, Minister for Automotive Transformation and Minister for Aboriginal Affairs and Reconciliation to be also Acting Minister for Investment and Trade, Acting Minister for Defence Industries and Acting Minister for Veterans’ Affairs for the period from 28 September 2015 to</w:t>
        <w:br/>
        <w:t>4 October 2015 inclusive, during the absence of the Honourable Martin Leslie James Hamilton-Smith, MP.</w:t>
      </w:r>
    </w:p>
    <w:p>
      <w:pPr>
        <w:pStyle w:val="Galley"/>
        <w:spacing w:before="0" w:after="80"/>
        <w:jc w:val="center"/>
        <w:rPr/>
      </w:pPr>
      <w:r>
        <w:rPr/>
        <w:t>By command,</w:t>
      </w:r>
    </w:p>
    <w:p>
      <w:pPr>
        <w:pStyle w:val="Galley"/>
        <w:tabs>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smallCaps/>
        </w:rPr>
        <w:t>Jay Wilson Weatherill,</w:t>
      </w:r>
      <w:r>
        <w:rPr/>
        <w:t xml:space="preserve"> Premier</w:t>
      </w:r>
    </w:p>
    <w:p>
      <w:pPr>
        <w:pStyle w:val="Galley"/>
        <w:rPr/>
      </w:pPr>
      <w:r>
        <w:rPr/>
        <w:t>MINT15/00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rFonts w:cs="CG Times (W1);Times New Roman" w:ascii="CG Times (W1);Times New Roman" w:hAnsi="CG Times (W1);Times New Roman"/>
        </w:rPr>
        <w:t>Adelaide</w:t>
      </w:r>
      <w:r>
        <w:rPr/>
        <w:t>, 24 September 2015</w:t>
      </w:r>
    </w:p>
    <w:p>
      <w:pPr>
        <w:pStyle w:val="Galley"/>
        <w:spacing w:before="0" w:after="80"/>
        <w:rPr/>
      </w:pPr>
      <w:r>
        <w:rPr/>
        <w:t xml:space="preserve">HIS Excellency the Administrator in Executive Council has been pleased to appoint, by Notice in the </w:t>
      </w:r>
      <w:r>
        <w:rPr>
          <w:i/>
        </w:rPr>
        <w:t>Government Gazette</w:t>
      </w:r>
      <w:r>
        <w:rPr/>
        <w:t xml:space="preserve"> the people listed in the Notice as Justices of the Peace for South Australia, upon the terms and conditions set out in the Notice, pursuant to Section 4 of the Justices of the Peace Act 2005:</w:t>
      </w:r>
    </w:p>
    <w:p>
      <w:pPr>
        <w:pStyle w:val="Galley"/>
        <w:jc w:val="center"/>
        <w:rPr/>
      </w:pPr>
      <w:r>
        <w:rPr>
          <w:smallCaps/>
        </w:rPr>
        <w:t>Notice of Appointment of Justices of</w:t>
      </w:r>
    </w:p>
    <w:p>
      <w:pPr>
        <w:pStyle w:val="Galley"/>
        <w:spacing w:before="0" w:after="80"/>
        <w:jc w:val="center"/>
        <w:rPr>
          <w:smallCaps/>
        </w:rPr>
      </w:pPr>
      <w:r>
        <w:rPr>
          <w:smallCaps/>
        </w:rPr>
        <w:t>the Peace for South Australia</w:t>
      </w:r>
    </w:p>
    <w:p>
      <w:pPr>
        <w:pStyle w:val="Galley"/>
        <w:spacing w:before="0" w:after="80"/>
        <w:jc w:val="center"/>
        <w:rPr>
          <w:i/>
          <w:i/>
        </w:rPr>
      </w:pPr>
      <w:r>
        <w:rPr>
          <w:i/>
        </w:rPr>
        <w:t>Pursuant to Section 4 of the Justices of the Peace Act 2005</w:t>
      </w:r>
    </w:p>
    <w:p>
      <w:pPr>
        <w:pStyle w:val="Galley"/>
        <w:spacing w:before="0" w:after="80"/>
        <w:rPr/>
      </w:pPr>
      <w:r>
        <w:rPr/>
        <w:tab/>
        <w:t>I, the Administrator in Executive Council, hereby appoint the people listed as Justices of the Peace for South Australia for a period of ten years commencing from 24 September 2015 and expiring on 23 September 2025, it being a condition of appointment that the Justices of the Peace must take the oaths required of a Justice under the Oaths Act 1936 and return the oaths form to the Justice of the Peace Services within 3 months of the date of appointment:</w:t>
      </w:r>
    </w:p>
    <w:p>
      <w:pPr>
        <w:pStyle w:val="Galley"/>
        <w:rPr/>
      </w:pPr>
      <w:r>
        <w:rPr/>
        <w:tab/>
        <w:tab/>
        <w:t>Farouk Abdul</w:t>
      </w:r>
    </w:p>
    <w:p>
      <w:pPr>
        <w:pStyle w:val="Galley"/>
        <w:rPr/>
      </w:pPr>
      <w:r>
        <w:rPr/>
        <w:tab/>
        <w:tab/>
        <w:t>Suzanne Kim Allison</w:t>
      </w:r>
    </w:p>
    <w:p>
      <w:pPr>
        <w:pStyle w:val="Galley"/>
        <w:rPr/>
      </w:pPr>
      <w:r>
        <w:rPr/>
        <w:tab/>
        <w:tab/>
        <w:t>Peter Antoniou</w:t>
      </w:r>
    </w:p>
    <w:p>
      <w:pPr>
        <w:pStyle w:val="Galley"/>
        <w:rPr/>
      </w:pPr>
      <w:r>
        <w:rPr/>
        <w:tab/>
        <w:tab/>
        <w:t>Gayle Joanne Ashby</w:t>
      </w:r>
    </w:p>
    <w:p>
      <w:pPr>
        <w:pStyle w:val="Galley"/>
        <w:rPr/>
      </w:pPr>
      <w:r>
        <w:rPr/>
        <w:tab/>
        <w:tab/>
        <w:t>Bradley James Askwith</w:t>
      </w:r>
    </w:p>
    <w:p>
      <w:pPr>
        <w:pStyle w:val="Galley"/>
        <w:rPr/>
      </w:pPr>
      <w:r>
        <w:rPr/>
        <w:tab/>
        <w:tab/>
        <w:t>Meredith Fiona Jane Baker</w:t>
      </w:r>
    </w:p>
    <w:p>
      <w:pPr>
        <w:pStyle w:val="Galley"/>
        <w:rPr/>
      </w:pPr>
      <w:r>
        <w:rPr/>
        <w:tab/>
        <w:tab/>
        <w:t>Joseph Marcus Baldino</w:t>
      </w:r>
    </w:p>
    <w:p>
      <w:pPr>
        <w:pStyle w:val="Galley"/>
        <w:rPr/>
      </w:pPr>
      <w:r>
        <w:rPr/>
        <w:tab/>
        <w:tab/>
        <w:t>Ian Geoffrey Barnett</w:t>
      </w:r>
    </w:p>
    <w:p>
      <w:pPr>
        <w:pStyle w:val="Galley"/>
        <w:rPr/>
      </w:pPr>
      <w:r>
        <w:rPr/>
        <w:tab/>
        <w:tab/>
        <w:t>Leslie Allan Bell</w:t>
      </w:r>
    </w:p>
    <w:p>
      <w:pPr>
        <w:pStyle w:val="Galley"/>
        <w:rPr/>
      </w:pPr>
      <w:r>
        <w:rPr/>
        <w:tab/>
        <w:tab/>
        <w:t>Timothy Paul Burfield</w:t>
      </w:r>
    </w:p>
    <w:p>
      <w:pPr>
        <w:pStyle w:val="Galley"/>
        <w:rPr/>
      </w:pPr>
      <w:r>
        <w:rPr/>
        <w:tab/>
        <w:tab/>
        <w:t>Kam Leung Chiu</w:t>
      </w:r>
    </w:p>
    <w:p>
      <w:pPr>
        <w:pStyle w:val="Galley"/>
        <w:rPr/>
      </w:pPr>
      <w:r>
        <w:rPr/>
        <w:tab/>
        <w:tab/>
        <w:t>Anthony Clamp</w:t>
      </w:r>
    </w:p>
    <w:p>
      <w:pPr>
        <w:pStyle w:val="Galley"/>
        <w:rPr/>
      </w:pPr>
      <w:r>
        <w:rPr/>
        <w:tab/>
        <w:tab/>
        <w:t>Estella Carmen Curtale</w:t>
      </w:r>
    </w:p>
    <w:p>
      <w:pPr>
        <w:pStyle w:val="Galley"/>
        <w:rPr/>
      </w:pPr>
      <w:r>
        <w:rPr/>
        <w:tab/>
        <w:tab/>
        <w:t>Graham Allan Ewens</w:t>
      </w:r>
    </w:p>
    <w:p>
      <w:pPr>
        <w:pStyle w:val="Galley"/>
        <w:rPr/>
      </w:pPr>
      <w:r>
        <w:rPr/>
        <w:tab/>
        <w:tab/>
        <w:t>Mervyn Keith Rex Fairbank</w:t>
      </w:r>
    </w:p>
    <w:p>
      <w:pPr>
        <w:pStyle w:val="Galley"/>
        <w:rPr/>
      </w:pPr>
      <w:r>
        <w:rPr/>
        <w:tab/>
        <w:tab/>
        <w:t>Rosalind Frazer</w:t>
      </w:r>
    </w:p>
    <w:p>
      <w:pPr>
        <w:pStyle w:val="Galley"/>
        <w:rPr/>
      </w:pPr>
      <w:r>
        <w:rPr/>
        <w:tab/>
        <w:tab/>
        <w:t>Norman Cavanagh Grace</w:t>
      </w:r>
    </w:p>
    <w:p>
      <w:pPr>
        <w:pStyle w:val="Galley"/>
        <w:rPr/>
      </w:pPr>
      <w:r>
        <w:rPr/>
        <w:tab/>
        <w:tab/>
        <w:t>Richard John Harrington</w:t>
      </w:r>
    </w:p>
    <w:p>
      <w:pPr>
        <w:pStyle w:val="Galley"/>
        <w:rPr/>
      </w:pPr>
      <w:r>
        <w:rPr/>
        <w:tab/>
        <w:tab/>
        <w:t>Paul Philip Haverland</w:t>
      </w:r>
    </w:p>
    <w:p>
      <w:pPr>
        <w:pStyle w:val="Galley"/>
        <w:rPr/>
      </w:pPr>
      <w:r>
        <w:rPr/>
        <w:tab/>
        <w:tab/>
        <w:t>John Theodore Heidt</w:t>
      </w:r>
    </w:p>
    <w:p>
      <w:pPr>
        <w:pStyle w:val="Galley"/>
        <w:rPr/>
      </w:pPr>
      <w:r>
        <w:br w:type="column"/>
      </w:r>
      <w:r>
        <w:rPr/>
        <w:tab/>
        <w:tab/>
        <w:t>Shane Thomas Xavier Hennessy</w:t>
      </w:r>
    </w:p>
    <w:p>
      <w:pPr>
        <w:pStyle w:val="Galley"/>
        <w:rPr/>
      </w:pPr>
      <w:r>
        <w:rPr/>
        <w:tab/>
        <w:tab/>
        <w:t>Peter Frances Hislop</w:t>
      </w:r>
    </w:p>
    <w:p>
      <w:pPr>
        <w:pStyle w:val="Galley"/>
        <w:rPr/>
      </w:pPr>
      <w:r>
        <w:rPr/>
        <w:tab/>
        <w:tab/>
        <w:t>Dianne Lynn Hocking</w:t>
      </w:r>
    </w:p>
    <w:p>
      <w:pPr>
        <w:pStyle w:val="Galley"/>
        <w:rPr/>
      </w:pPr>
      <w:r>
        <w:rPr/>
        <w:tab/>
        <w:tab/>
        <w:t>Clynton Allan Johansen</w:t>
      </w:r>
    </w:p>
    <w:p>
      <w:pPr>
        <w:pStyle w:val="Galley"/>
        <w:rPr/>
      </w:pPr>
      <w:r>
        <w:rPr/>
        <w:tab/>
        <w:tab/>
        <w:t>Patricia Alison Kellett</w:t>
      </w:r>
    </w:p>
    <w:p>
      <w:pPr>
        <w:pStyle w:val="Galley"/>
        <w:rPr/>
      </w:pPr>
      <w:r>
        <w:rPr/>
        <w:tab/>
        <w:tab/>
        <w:t>Allen King</w:t>
      </w:r>
    </w:p>
    <w:p>
      <w:pPr>
        <w:pStyle w:val="Galley"/>
        <w:rPr/>
      </w:pPr>
      <w:r>
        <w:rPr/>
        <w:tab/>
        <w:tab/>
        <w:t>Douglas Theodore Kneebone</w:t>
      </w:r>
    </w:p>
    <w:p>
      <w:pPr>
        <w:pStyle w:val="Galley"/>
        <w:rPr/>
      </w:pPr>
      <w:r>
        <w:rPr/>
        <w:tab/>
        <w:tab/>
        <w:t>Monte Craig Leverington</w:t>
      </w:r>
    </w:p>
    <w:p>
      <w:pPr>
        <w:pStyle w:val="Galley"/>
        <w:rPr/>
      </w:pPr>
      <w:r>
        <w:rPr/>
        <w:tab/>
        <w:tab/>
        <w:t>Susan Frances Lockton</w:t>
      </w:r>
    </w:p>
    <w:p>
      <w:pPr>
        <w:pStyle w:val="Galley"/>
        <w:rPr/>
      </w:pPr>
      <w:r>
        <w:rPr/>
        <w:tab/>
        <w:tab/>
        <w:t>Veronica Phyllis McCaffrey</w:t>
      </w:r>
    </w:p>
    <w:p>
      <w:pPr>
        <w:pStyle w:val="Galley"/>
        <w:rPr/>
      </w:pPr>
      <w:r>
        <w:rPr/>
        <w:tab/>
        <w:tab/>
        <w:t>Rory John McEwen</w:t>
      </w:r>
    </w:p>
    <w:p>
      <w:pPr>
        <w:pStyle w:val="Galley"/>
        <w:rPr/>
      </w:pPr>
      <w:r>
        <w:rPr/>
        <w:tab/>
        <w:tab/>
        <w:t>Sonia Mangelsen</w:t>
      </w:r>
    </w:p>
    <w:p>
      <w:pPr>
        <w:pStyle w:val="Galley"/>
        <w:rPr/>
      </w:pPr>
      <w:r>
        <w:rPr/>
        <w:tab/>
        <w:tab/>
        <w:t>Nick Stan Manos</w:t>
      </w:r>
    </w:p>
    <w:p>
      <w:pPr>
        <w:pStyle w:val="Galley"/>
        <w:rPr/>
      </w:pPr>
      <w:r>
        <w:rPr/>
        <w:tab/>
        <w:tab/>
        <w:t>Elena Naujokas</w:t>
      </w:r>
    </w:p>
    <w:p>
      <w:pPr>
        <w:pStyle w:val="Galley"/>
        <w:rPr/>
      </w:pPr>
      <w:r>
        <w:rPr/>
        <w:tab/>
        <w:tab/>
        <w:t>Myra Fleetwood Oster</w:t>
      </w:r>
    </w:p>
    <w:p>
      <w:pPr>
        <w:pStyle w:val="Galley"/>
        <w:rPr/>
      </w:pPr>
      <w:r>
        <w:rPr/>
        <w:tab/>
        <w:tab/>
        <w:t>Leonie Catherine Paul</w:t>
      </w:r>
    </w:p>
    <w:p>
      <w:pPr>
        <w:pStyle w:val="Galley"/>
        <w:rPr/>
      </w:pPr>
      <w:r>
        <w:rPr/>
        <w:tab/>
        <w:tab/>
        <w:t>Christopher George Perkins</w:t>
      </w:r>
    </w:p>
    <w:p>
      <w:pPr>
        <w:pStyle w:val="Galley"/>
        <w:rPr/>
      </w:pPr>
      <w:r>
        <w:rPr/>
        <w:tab/>
        <w:tab/>
        <w:t>Karen Maree Petney</w:t>
      </w:r>
    </w:p>
    <w:p>
      <w:pPr>
        <w:pStyle w:val="Galley"/>
        <w:rPr/>
      </w:pPr>
      <w:r>
        <w:rPr/>
        <w:tab/>
        <w:tab/>
        <w:t>Zyta Irene Piochaud</w:t>
      </w:r>
    </w:p>
    <w:p>
      <w:pPr>
        <w:pStyle w:val="Galley"/>
        <w:rPr/>
      </w:pPr>
      <w:r>
        <w:rPr/>
        <w:tab/>
        <w:tab/>
        <w:t>Fevronia Plomaritis</w:t>
      </w:r>
    </w:p>
    <w:p>
      <w:pPr>
        <w:pStyle w:val="Galley"/>
        <w:rPr/>
      </w:pPr>
      <w:r>
        <w:rPr/>
        <w:tab/>
        <w:tab/>
        <w:t>Janette Anne Raedel</w:t>
      </w:r>
    </w:p>
    <w:p>
      <w:pPr>
        <w:pStyle w:val="Galley"/>
        <w:rPr/>
      </w:pPr>
      <w:r>
        <w:rPr/>
        <w:tab/>
        <w:tab/>
        <w:t>Jeffrey John Rosser</w:t>
      </w:r>
    </w:p>
    <w:p>
      <w:pPr>
        <w:pStyle w:val="Galley"/>
        <w:rPr/>
      </w:pPr>
      <w:r>
        <w:rPr/>
        <w:tab/>
        <w:tab/>
        <w:t>Merridee Ann Seiboth</w:t>
      </w:r>
    </w:p>
    <w:p>
      <w:pPr>
        <w:pStyle w:val="Galley"/>
        <w:rPr/>
      </w:pPr>
      <w:r>
        <w:rPr/>
        <w:tab/>
        <w:tab/>
        <w:t>Barry Graham Swan</w:t>
      </w:r>
    </w:p>
    <w:p>
      <w:pPr>
        <w:pStyle w:val="Galley"/>
        <w:rPr/>
      </w:pPr>
      <w:r>
        <w:rPr/>
        <w:tab/>
        <w:tab/>
        <w:t>Robert Wayne Swanson</w:t>
      </w:r>
    </w:p>
    <w:p>
      <w:pPr>
        <w:pStyle w:val="Galley"/>
        <w:rPr/>
      </w:pPr>
      <w:r>
        <w:rPr/>
        <w:tab/>
        <w:tab/>
        <w:t>Anna Teresa Szafranski-Goldyn</w:t>
      </w:r>
    </w:p>
    <w:p>
      <w:pPr>
        <w:pStyle w:val="Galley"/>
        <w:rPr/>
      </w:pPr>
      <w:r>
        <w:rPr/>
        <w:tab/>
        <w:tab/>
        <w:t>Malcolm Alwin Thiele</w:t>
      </w:r>
    </w:p>
    <w:p>
      <w:pPr>
        <w:pStyle w:val="Galley"/>
        <w:rPr/>
      </w:pPr>
      <w:r>
        <w:rPr/>
        <w:tab/>
        <w:tab/>
        <w:t>Edward Philip Twigg</w:t>
      </w:r>
    </w:p>
    <w:p>
      <w:pPr>
        <w:pStyle w:val="Galley"/>
        <w:rPr/>
      </w:pPr>
      <w:r>
        <w:rPr/>
        <w:tab/>
        <w:tab/>
        <w:t>Kirsty Racquel van L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tab/>
        <w:tab/>
        <w:t>Peter James Wright</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ay Wilson Weatherill,</w:t>
      </w:r>
      <w:r>
        <w:rPr/>
        <w:t xml:space="preserve"> </w:t>
      </w:r>
      <w:r>
        <w:rPr>
          <w:rFonts w:cs="CG Times (W1);Times New Roman" w:ascii="CG Times (W1);Times New Roman" w:hAnsi="CG Times (W1);Times New Roman"/>
        </w:rPr>
        <w:t>Premier</w:t>
      </w:r>
    </w:p>
    <w:p>
      <w:pPr>
        <w:pStyle w:val="Galley"/>
        <w:jc w:val="left"/>
        <w:rPr/>
      </w:pPr>
      <w:r>
        <w:rPr/>
        <w:t>JP15/02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USTRALIAN CONSUMER LAW (SA)</w:t>
        <w:br/>
        <w:t xml:space="preserve">SECTION 129 (1) </w:t>
      </w:r>
      <w:r>
        <w:rPr>
          <w:i/>
        </w:rPr>
        <w:t>(b)</w:t>
      </w:r>
    </w:p>
    <w:p>
      <w:pPr>
        <w:pStyle w:val="Galley"/>
        <w:spacing w:before="0" w:after="80"/>
        <w:jc w:val="center"/>
        <w:rPr>
          <w:smallCaps/>
        </w:rPr>
      </w:pPr>
      <w:r>
        <w:rPr>
          <w:smallCaps/>
        </w:rPr>
        <w:t>Safety Warning Notice</w:t>
      </w:r>
    </w:p>
    <w:p>
      <w:pPr>
        <w:pStyle w:val="Galley"/>
        <w:spacing w:before="0" w:after="80"/>
        <w:jc w:val="center"/>
        <w:rPr/>
      </w:pPr>
      <w:r>
        <w:rPr>
          <w:i/>
        </w:rPr>
        <w:t>Particulars of Goods</w:t>
      </w:r>
    </w:p>
    <w:p>
      <w:pPr>
        <w:pStyle w:val="Galley"/>
        <w:spacing w:before="0" w:after="80"/>
        <w:rPr/>
      </w:pPr>
      <w:r>
        <w:rPr/>
        <w:tab/>
        <w:t>Eraser balls contained within a ‘gumball’ styled machine and other erasers which resemble food products.</w:t>
      </w:r>
    </w:p>
    <w:p>
      <w:pPr>
        <w:pStyle w:val="Galley"/>
        <w:spacing w:before="0" w:after="80"/>
        <w:jc w:val="center"/>
        <w:rPr>
          <w:i/>
          <w:i/>
        </w:rPr>
      </w:pPr>
      <w:r>
        <w:rPr>
          <w:i/>
        </w:rPr>
        <w:t>Possible Risks</w:t>
      </w:r>
    </w:p>
    <w:p>
      <w:pPr>
        <w:pStyle w:val="Galley"/>
        <w:spacing w:before="0" w:after="80"/>
        <w:rPr/>
      </w:pPr>
      <w:r>
        <w:rPr/>
        <w:tab/>
        <w:t>Children could be attracted to erasers that resemble foods and are scented to smell like food. If a child ingests one or more of these products hazards could include choking and/or poisoning from an eraser that contains toxic material.</w:t>
      </w:r>
    </w:p>
    <w:p>
      <w:pPr>
        <w:pStyle w:val="Galley"/>
        <w:spacing w:before="0" w:after="80"/>
        <w:jc w:val="center"/>
        <w:rPr>
          <w:i/>
          <w:i/>
        </w:rPr>
      </w:pPr>
      <w:r>
        <w:rPr>
          <w:i/>
        </w:rPr>
        <w:t>Advice to Consumers</w:t>
      </w:r>
    </w:p>
    <w:p>
      <w:pPr>
        <w:pStyle w:val="Galley"/>
        <w:spacing w:before="0" w:after="80"/>
        <w:rPr/>
      </w:pPr>
      <w:r>
        <w:rPr/>
        <w:tab/>
        <w:t>Consumers who have purchased erasers that resemble foods are advised to ensure that these products are kept out of reach of young children. If the product is ingested it is strongly advised that consumers seek medical attention.</w:t>
      </w:r>
    </w:p>
    <w:p>
      <w:pPr>
        <w:pStyle w:val="Galley"/>
        <w:spacing w:before="0" w:after="80"/>
        <w:rPr/>
      </w:pPr>
      <w:r>
        <w:rPr/>
        <w:t>Dated 16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r>
      <w:r>
        <w:rPr>
          <w:rFonts w:cs="CG Times (W1);Times New Roman" w:ascii="CG Times (W1);Times New Roman" w:hAnsi="CG Times (W1);Times New Roman"/>
          <w:smallCaps/>
        </w:rPr>
        <w:t>Gail Gago</w:t>
      </w:r>
      <w:r>
        <w:rPr>
          <w:rFonts w:cs="CG Times (W1);Times New Roman" w:ascii="CG Times (W1);Times New Roman" w:hAnsi="CG Times (W1);Times New Roman"/>
        </w:rPr>
        <w:t>, Minister for Business Services and Consumers</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CO-OPERATIVES NATIONAL LAW</w:t>
        <w:br/>
        <w:t>(SOUTH AUSTRALIA) ACT 2013</w:t>
      </w:r>
    </w:p>
    <w:p>
      <w:pPr>
        <w:pStyle w:val="Galley"/>
        <w:spacing w:before="0" w:after="80"/>
        <w:jc w:val="center"/>
        <w:rPr/>
      </w:pPr>
      <w:r>
        <w:rPr>
          <w:smallCaps/>
        </w:rPr>
        <w:t>Registration No.: SC260</w:t>
      </w:r>
    </w:p>
    <w:p>
      <w:pPr>
        <w:pStyle w:val="Galley"/>
        <w:spacing w:before="0" w:after="80"/>
        <w:jc w:val="center"/>
        <w:rPr/>
      </w:pPr>
      <w:r>
        <w:rPr>
          <w:i/>
        </w:rPr>
        <w:t>Application for Deregistration (Sections 452 (a) and 453)</w:t>
      </w:r>
    </w:p>
    <w:p>
      <w:pPr>
        <w:pStyle w:val="Galley"/>
        <w:spacing w:before="0" w:after="80"/>
        <w:rPr/>
      </w:pPr>
      <w:r>
        <w:rPr/>
        <w:t xml:space="preserve">PURSUANT to Sections 452 </w:t>
      </w:r>
      <w:r>
        <w:rPr>
          <w:i/>
        </w:rPr>
        <w:t>(a)</w:t>
      </w:r>
      <w:r>
        <w:rPr/>
        <w:t xml:space="preserve"> and 453 of the Co-operatives National Law (South Australia) Act 2013, the Corporate Affairs Commission (‘the Commission’) hereby gives notice of the proposed deregistration of Mount Gambier Co-operative Dairy Products Limited. After two months have passed from the date of this notice, the Commission may deregister the Co-operative. </w:t>
      </w:r>
    </w:p>
    <w:p>
      <w:pPr>
        <w:pStyle w:val="Galley"/>
        <w:spacing w:before="0" w:after="80"/>
        <w:rPr/>
      </w:pPr>
      <w:r>
        <w:rPr/>
        <w:t>Dated 18 Sept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left"/>
        <w:rPr/>
      </w:pPr>
      <w:r>
        <w:rPr>
          <w:smallCaps/>
        </w:rPr>
        <w:tab/>
        <w:tab/>
        <w:tab/>
        <w:tab/>
        <w:tab/>
        <w:tab/>
        <w:tab/>
        <w:tab/>
        <w:tab/>
        <w:tab/>
        <w:t>G. Kamencak</w:t>
      </w:r>
      <w:r>
        <w:rPr/>
        <w:t xml:space="preserve">, Acting Commissioner for Corporate </w:t>
      </w:r>
      <w:r>
        <w:rPr>
          <w:rFonts w:cs="CG Times (W1);Times New Roman" w:ascii="CG Times (W1);Times New Roman" w:hAnsi="CG Times (W1);Times New Roman"/>
        </w:rPr>
        <w:t>Affairs</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FIREARMS ACT 1977: SECTION 21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the Firearms Act 1977, I, the Honourable Tony Piccolo, the Minister of the Crown to whom the administration of the Firearms Act 1977, herein after referred to as the ‘said Act’ is for the time being committed by the Governor, as a result of change to their name and constitution, the club mentioned in the Second Schedule, previously recognized in </w:t>
      </w:r>
      <w:r>
        <w:rPr>
          <w:i/>
        </w:rPr>
        <w:t>Government Gazette</w:t>
      </w:r>
      <w:r>
        <w:rPr/>
        <w:t xml:space="preserve"> notices referred to in the First Schedule is a recognised firearms club for the purposes of the said 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lang w:eastAsia="en-US"/>
        </w:rPr>
        <w:t>F</w:t>
      </w:r>
      <w:r>
        <w:rPr>
          <w:smallCaps/>
          <w:lang w:eastAsia="en-US"/>
        </w:rPr>
        <w:t>irst</w:t>
      </w:r>
      <w:r>
        <w:rPr>
          <w:lang w:eastAsia="en-US"/>
        </w:rPr>
        <w:t xml:space="preserve"> S</w:t>
      </w:r>
      <w:r>
        <w:rPr>
          <w:smallCaps/>
          <w:lang w:eastAsia="en-US"/>
        </w:rPr>
        <w:t>chedule</w:t>
      </w:r>
      <w:r>
        <w:rPr>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azette References</w:t>
      </w:r>
    </w:p>
    <w:tbl>
      <w:tblPr>
        <w:tblW w:w="4560" w:type="dxa"/>
        <w:jc w:val="left"/>
        <w:tblInd w:w="0" w:type="dxa"/>
        <w:tblLayout w:type="fixed"/>
        <w:tblCellMar>
          <w:top w:w="0" w:type="dxa"/>
          <w:left w:w="0" w:type="dxa"/>
          <w:bottom w:w="0" w:type="dxa"/>
          <w:right w:w="0" w:type="dxa"/>
        </w:tblCellMar>
      </w:tblPr>
      <w:tblGrid>
        <w:gridCol w:w="2280"/>
        <w:gridCol w:w="2280"/>
      </w:tblGrid>
      <w:tr>
        <w:trPr>
          <w:tblHeader w:val="true"/>
        </w:trPr>
        <w:tc>
          <w:tcPr>
            <w:tcW w:w="22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iCs/>
                <w:szCs w:val="17"/>
              </w:rPr>
            </w:pPr>
            <w:r>
              <w:rPr>
                <w:b/>
                <w:bCs/>
                <w:iCs/>
                <w:szCs w:val="17"/>
              </w:rPr>
              <w:t>Date</w:t>
            </w:r>
          </w:p>
        </w:tc>
        <w:tc>
          <w:tcPr>
            <w:tcW w:w="22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iCs/>
                <w:szCs w:val="17"/>
              </w:rPr>
            </w:pPr>
            <w:r>
              <w:rPr>
                <w:b/>
                <w:bCs/>
                <w:iCs/>
                <w:szCs w:val="17"/>
              </w:rPr>
              <w:t>Page</w:t>
            </w:r>
          </w:p>
        </w:tc>
      </w:tr>
      <w:tr>
        <w:trPr>
          <w:tblHeader w:val="true"/>
        </w:trPr>
        <w:tc>
          <w:tcPr>
            <w:tcW w:w="22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rFonts w:ascii="CG Times (W1);Times New Roman" w:hAnsi="CG Times (W1);Times New Roman" w:cs="CG Times (W1);Times New Roman"/>
                <w:b/>
                <w:b/>
                <w:bCs/>
                <w:i/>
                <w:i/>
                <w:iCs/>
                <w:szCs w:val="17"/>
              </w:rPr>
            </w:pPr>
            <w:r>
              <w:rPr>
                <w:rFonts w:cs="CG Times (W1);Times New Roman" w:ascii="CG Times (W1);Times New Roman" w:hAnsi="CG Times (W1);Times New Roman"/>
                <w:b/>
                <w:bCs/>
                <w:i/>
                <w:iCs/>
                <w:szCs w:val="17"/>
              </w:rPr>
            </w:r>
          </w:p>
        </w:tc>
        <w:tc>
          <w:tcPr>
            <w:tcW w:w="22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Cs w:val="17"/>
              </w:rPr>
            </w:pPr>
            <w:r>
              <w:rPr>
                <w:bCs/>
                <w:i/>
                <w:iCs/>
                <w:szCs w:val="17"/>
              </w:rPr>
            </w:r>
          </w:p>
        </w:tc>
      </w:tr>
      <w:tr>
        <w:trPr>
          <w:cantSplit w:val="true"/>
        </w:trPr>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Cs w:val="17"/>
              </w:rPr>
            </w:pPr>
            <w:r>
              <w:rPr>
                <w:szCs w:val="17"/>
              </w:rPr>
              <w:t>5 November 1981</w:t>
            </w:r>
          </w:p>
        </w:tc>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center"/>
              <w:rPr>
                <w:szCs w:val="17"/>
              </w:rPr>
            </w:pPr>
            <w:r>
              <w:rPr>
                <w:szCs w:val="17"/>
              </w:rPr>
              <w:t>143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lang w:eastAsia="en-US"/>
        </w:rPr>
      </w:pPr>
      <w:r>
        <w:rPr>
          <w:lang w:eastAsia="en-US"/>
        </w:rPr>
        <w:t>S</w:t>
      </w:r>
      <w:r>
        <w:rPr>
          <w:smallCaps/>
          <w:lang w:eastAsia="en-US"/>
        </w:rPr>
        <w:t>econd</w:t>
      </w:r>
      <w:r>
        <w:rPr>
          <w:lang w:eastAsia="en-US"/>
        </w:rPr>
        <w:t xml:space="preserve"> S</w:t>
      </w:r>
      <w:r>
        <w:rPr>
          <w:smallCaps/>
          <w:lang w:eastAsia="en-U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Southern Clay Target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5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ony Piccolo</w:t>
      </w:r>
      <w:r>
        <w:rPr/>
        <w:t>, Minister for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FIREARMS ACT 1977: SECTION 21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the Firearms Act 1977, I, the Honourable Tony Piccolo, the Minister of the Crown to whom the administration of the Firearms Act 1977, herein after referred to as the ‘said Act’ is for the time being committed by the Governor, as a result of change to their name and constitution, the club mentioned in the Second Schedule, previously recognized in </w:t>
      </w:r>
      <w:r>
        <w:rPr>
          <w:i/>
        </w:rPr>
        <w:t>Government Gazette</w:t>
      </w:r>
      <w:r>
        <w:rPr/>
        <w:t xml:space="preserve"> notices referred to in the First Schedule is a recognised firearms club for the purposes of the said 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smallCaps/>
          <w:lang w:eastAsia="en-US"/>
        </w:rPr>
        <w:t>First</w:t>
      </w:r>
      <w:r>
        <w:rPr>
          <w:lang w:eastAsia="en-US"/>
        </w:rPr>
        <w:t xml:space="preserve"> S</w:t>
      </w:r>
      <w:r>
        <w:rPr>
          <w:smallCaps/>
          <w:lang w:eastAsia="en-U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Gazette References</w:t>
      </w:r>
    </w:p>
    <w:tbl>
      <w:tblPr>
        <w:tblW w:w="4560" w:type="dxa"/>
        <w:jc w:val="left"/>
        <w:tblInd w:w="0" w:type="dxa"/>
        <w:tblLayout w:type="fixed"/>
        <w:tblCellMar>
          <w:top w:w="0" w:type="dxa"/>
          <w:left w:w="0" w:type="dxa"/>
          <w:bottom w:w="0" w:type="dxa"/>
          <w:right w:w="0" w:type="dxa"/>
        </w:tblCellMar>
      </w:tblPr>
      <w:tblGrid>
        <w:gridCol w:w="2280"/>
        <w:gridCol w:w="2280"/>
      </w:tblGrid>
      <w:tr>
        <w:trPr>
          <w:tblHeader w:val="true"/>
        </w:trPr>
        <w:tc>
          <w:tcPr>
            <w:tcW w:w="22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iCs/>
                <w:szCs w:val="17"/>
              </w:rPr>
            </w:pPr>
            <w:r>
              <w:rPr>
                <w:b/>
                <w:bCs/>
                <w:iCs/>
                <w:szCs w:val="17"/>
              </w:rPr>
              <w:t>Date</w:t>
            </w:r>
          </w:p>
        </w:tc>
        <w:tc>
          <w:tcPr>
            <w:tcW w:w="2280" w:type="dxa"/>
            <w:tcBorders>
              <w:top w:val="single" w:sz="4"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iCs/>
                <w:szCs w:val="17"/>
              </w:rPr>
            </w:pPr>
            <w:r>
              <w:rPr>
                <w:b/>
                <w:bCs/>
                <w:iCs/>
                <w:szCs w:val="17"/>
              </w:rPr>
              <w:t>Page</w:t>
            </w:r>
          </w:p>
        </w:tc>
      </w:tr>
      <w:tr>
        <w:trPr>
          <w:tblHeader w:val="true"/>
        </w:trPr>
        <w:tc>
          <w:tcPr>
            <w:tcW w:w="22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rFonts w:ascii="CG Times (W1);Times New Roman" w:hAnsi="CG Times (W1);Times New Roman" w:cs="CG Times (W1);Times New Roman"/>
                <w:b/>
                <w:b/>
                <w:bCs/>
                <w:i/>
                <w:i/>
                <w:iCs/>
                <w:szCs w:val="17"/>
              </w:rPr>
            </w:pPr>
            <w:r>
              <w:rPr>
                <w:rFonts w:cs="CG Times (W1);Times New Roman" w:ascii="CG Times (W1);Times New Roman" w:hAnsi="CG Times (W1);Times New Roman"/>
                <w:b/>
                <w:bCs/>
                <w:i/>
                <w:iCs/>
                <w:szCs w:val="17"/>
              </w:rPr>
            </w:r>
          </w:p>
        </w:tc>
        <w:tc>
          <w:tcPr>
            <w:tcW w:w="2280" w:type="dxa"/>
            <w:tcBorders>
              <w:top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Cs w:val="17"/>
              </w:rPr>
            </w:pPr>
            <w:r>
              <w:rPr>
                <w:bCs/>
                <w:i/>
                <w:iCs/>
                <w:szCs w:val="17"/>
              </w:rPr>
            </w:r>
          </w:p>
        </w:tc>
      </w:tr>
      <w:tr>
        <w:trPr>
          <w:cantSplit w:val="true"/>
        </w:trPr>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Cs w:val="17"/>
              </w:rPr>
            </w:pPr>
            <w:r>
              <w:rPr>
                <w:szCs w:val="17"/>
              </w:rPr>
              <w:t>22 May 1980</w:t>
            </w:r>
          </w:p>
        </w:tc>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center"/>
              <w:rPr>
                <w:szCs w:val="17"/>
              </w:rPr>
            </w:pPr>
            <w:r>
              <w:rPr>
                <w:szCs w:val="17"/>
              </w:rPr>
              <w:t>137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smallCaps/>
          <w:lang w:eastAsia="en-US"/>
        </w:rPr>
        <w:t>Second</w:t>
      </w:r>
      <w:r>
        <w:rPr>
          <w:lang w:eastAsia="en-US"/>
        </w:rPr>
        <w:t xml:space="preserve"> S</w:t>
      </w:r>
      <w:r>
        <w:rPr>
          <w:smallCaps/>
          <w:lang w:eastAsia="en-US"/>
        </w:rPr>
        <w:t>chedule</w:t>
      </w:r>
      <w:r>
        <w:rPr>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Keith Field and Gam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ony Piccolo</w:t>
      </w:r>
      <w:r>
        <w:rPr/>
        <w:t>, Minister for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Lakes and Coorong Fishery Licence holders (the ‘exemption holders’), are exempt from Section 70 of the Fisheries Management Act 2007, and Regulation 7 and </w:t>
        <w:br/>
        <w:t>Clause 3 </w:t>
      </w:r>
      <w:r>
        <w:rPr>
          <w:i/>
        </w:rPr>
        <w:t>(b)</w:t>
      </w:r>
      <w:r>
        <w:rPr/>
        <w:t xml:space="preserve"> of Schedule 6 of the Fisheries Management (General) Regulations 2007, during the period specified in Schedule 1 (unless varied or revoked earlier), but only insofar as they may use the device described in Schedule 2 to take to take permitted species prescribed under the Fisheries Management (Lakes and Coorong Fishery) Regulations 2009, for the purpose of trade or business (the ‘exempted activity’), subject to the conditions set out in Schedule 3.</w:t>
      </w:r>
    </w:p>
    <w:p>
      <w:pPr>
        <w:pStyle w:val="Galley"/>
        <w:spacing w:before="0" w:after="80"/>
        <w:jc w:val="center"/>
        <w:rPr>
          <w:smallCaps/>
        </w:rPr>
      </w:pPr>
      <w:r>
        <w:rPr>
          <w:smallCaps/>
        </w:rPr>
        <w:t>Schedule 1</w:t>
      </w:r>
    </w:p>
    <w:p>
      <w:pPr>
        <w:pStyle w:val="Galley"/>
        <w:spacing w:before="0" w:after="80"/>
        <w:rPr/>
      </w:pPr>
      <w:r>
        <w:rPr/>
        <w:tab/>
        <w:t xml:space="preserve">From 12.01 a.m. on 1 November 2015 to 11.59 p.m. on </w:t>
        <w:br/>
        <w:t>16 December 2015 and from 12.01 a.m. on 1 February 2016 to 11.59 p.m. on 31 March 2016.</w:t>
      </w:r>
    </w:p>
    <w:p>
      <w:pPr>
        <w:pStyle w:val="Galley"/>
        <w:spacing w:before="0" w:after="80"/>
        <w:jc w:val="center"/>
        <w:rPr>
          <w:smallCaps/>
        </w:rPr>
      </w:pPr>
      <w:r>
        <w:rPr>
          <w:smallCaps/>
        </w:rPr>
        <w:t>Schedule 2</w:t>
      </w:r>
    </w:p>
    <w:p>
      <w:pPr>
        <w:pStyle w:val="Galley"/>
        <w:spacing w:before="0" w:after="80"/>
        <w:rPr/>
      </w:pPr>
      <w:r>
        <w:rPr/>
        <w:tab/>
        <w:t>Small mesh multifilament hauling net as defined by the Fisheries Management (General) Regulations 2007 and registered on the Lakes and Coorong Fishery Licence.</w:t>
      </w:r>
    </w:p>
    <w:p>
      <w:pPr>
        <w:pStyle w:val="Galley"/>
        <w:spacing w:before="0" w:after="80"/>
        <w:jc w:val="center"/>
        <w:rPr>
          <w:smallCaps/>
        </w:rPr>
      </w:pPr>
      <w:r>
        <w:br w:type="column"/>
      </w:r>
      <w:r>
        <w:rPr>
          <w:smallCaps/>
        </w:rPr>
        <w:t>Schedule 3</w:t>
      </w:r>
    </w:p>
    <w:p>
      <w:pPr>
        <w:pStyle w:val="Galley"/>
        <w:spacing w:before="0" w:after="80"/>
        <w:rPr/>
      </w:pPr>
      <w:r>
        <w:rPr/>
        <w:tab/>
        <w:t>1. The exempted activity may only be undertaken in Area 1 of the Coorong, as defined in the Fisheries Management (General) Regulations 2007.</w:t>
      </w:r>
    </w:p>
    <w:p>
      <w:pPr>
        <w:pStyle w:val="Galley"/>
        <w:spacing w:before="0" w:after="80"/>
        <w:rPr/>
      </w:pPr>
      <w:r>
        <w:rPr/>
        <w:tab/>
        <w:t>2. Licence holders must continue to complete and submit the South Australian Inland Waters Catch and Effort Return forms for all permitted species taken pursuant to this notice, as per the Fisheries Management (Lakes and Coorong Fishery) Regulations 2009.</w:t>
      </w:r>
    </w:p>
    <w:p>
      <w:pPr>
        <w:pStyle w:val="Galley"/>
        <w:spacing w:before="0" w:after="80"/>
        <w:rPr/>
      </w:pPr>
      <w:r>
        <w:rPr/>
        <w:tab/>
        <w:t>3. The exemption holder must comply with all licence conditions when undertaking the exempted activity, except where specifically exempted by this notice.</w:t>
      </w:r>
    </w:p>
    <w:p>
      <w:pPr>
        <w:pStyle w:val="Galley"/>
        <w:spacing w:before="0" w:after="80"/>
        <w:rPr/>
      </w:pPr>
      <w:r>
        <w:rPr/>
        <w:tab/>
        <w:t>4. While engaged in the exempted activity, the exemption holder must be in possession of a copy of this notice. This notice must be produced to a Fisheries Officer if requested.</w:t>
      </w:r>
    </w:p>
    <w:p>
      <w:pPr>
        <w:pStyle w:val="Galley"/>
        <w:spacing w:before="0" w:after="80"/>
        <w:rPr/>
      </w:pPr>
      <w:r>
        <w:rPr/>
        <w:tab/>
        <w:t>5.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0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lang w:eastAsia="en-US"/>
        </w:rPr>
      </w:pPr>
      <w:r>
        <w:rPr>
          <w:smallCaps/>
          <w:lang w:eastAsia="en-US"/>
        </w:rPr>
        <w:tab/>
        <w:tab/>
        <w:tab/>
        <w:tab/>
        <w:tab/>
        <w:tab/>
        <w:tab/>
        <w:tab/>
        <w:tab/>
        <w:tab/>
        <w:tab/>
        <w:tab/>
        <w:tab/>
        <w:tab/>
        <w:t>S. Sloan</w:t>
      </w:r>
      <w:r>
        <w:rPr>
          <w:lang w:eastAsia="en-US"/>
        </w:rPr>
        <w:t>, Director, Fisheries and Aquaculture Policy</w:t>
      </w:r>
    </w:p>
    <w:p>
      <w:pPr>
        <w:pStyle w:val="Galley"/>
        <w:pBdr>
          <w:top w:val="single" w:sz="4"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class of persons listed in Schedule 1 (the ‘exemption holders’) or their agents are exempt from Sections 53 (2) of the Fisheries Management Act 2007, but only insofar as they may use the device described in Schedule 2 to take permitted species prescribed under the Fisheries Management (Lakes and Coorong Fishery) Regulations 2009, for the purpose of trade or business (the ‘exempted activity’), during the period specified in Schedule 3 (unless varied or revoked earlier), subject to the conditions set out in Schedule 4. This notice does not apply to Lakes and Coorong Fishery Licence holders with 25 or more drum net devices registered on the registrations and entitlements extract of their licences. Exemption No. ME9902805.</w:t>
      </w:r>
    </w:p>
    <w:p>
      <w:pPr>
        <w:pStyle w:val="Galley"/>
        <w:spacing w:before="0" w:after="80"/>
        <w:jc w:val="center"/>
        <w:rPr>
          <w:smallCaps/>
        </w:rPr>
      </w:pPr>
      <w:r>
        <w:rPr>
          <w:smallCaps/>
        </w:rPr>
        <w:t>Schedule 1</w:t>
      </w:r>
    </w:p>
    <w:p>
      <w:pPr>
        <w:pStyle w:val="Galley"/>
        <w:spacing w:before="0" w:after="80"/>
        <w:rPr/>
      </w:pPr>
      <w:r>
        <w:rPr/>
        <w:tab/>
        <w:t>Holders of a Lakes and Coorong Fishery Licence who have less than 25 drum nets registered on their licence.</w:t>
      </w:r>
    </w:p>
    <w:p>
      <w:pPr>
        <w:pStyle w:val="Galley"/>
        <w:spacing w:before="0" w:after="80"/>
        <w:jc w:val="center"/>
        <w:rPr>
          <w:smallCaps/>
        </w:rPr>
      </w:pPr>
      <w:r>
        <w:rPr>
          <w:smallCaps/>
        </w:rPr>
        <w:t>Schedule 2</w:t>
      </w:r>
    </w:p>
    <w:p>
      <w:pPr>
        <w:pStyle w:val="Galley"/>
        <w:spacing w:before="0" w:after="80"/>
        <w:rPr/>
      </w:pPr>
      <w:r>
        <w:rPr/>
        <w:tab/>
        <w:t>25 x drum nets as defined by the Fisheries Management (General) Regulations 2007.</w:t>
      </w:r>
    </w:p>
    <w:p>
      <w:pPr>
        <w:pStyle w:val="Galley"/>
        <w:spacing w:before="0" w:after="80"/>
        <w:jc w:val="center"/>
        <w:rPr>
          <w:smallCaps/>
        </w:rPr>
      </w:pPr>
      <w:r>
        <w:rPr>
          <w:smallCaps/>
        </w:rPr>
        <w:t>Schedule 3</w:t>
      </w:r>
    </w:p>
    <w:p>
      <w:pPr>
        <w:pStyle w:val="Galley"/>
        <w:spacing w:before="0" w:after="80"/>
        <w:rPr/>
      </w:pPr>
      <w:r>
        <w:rPr/>
        <w:tab/>
        <w:t xml:space="preserve">From 12.01 a.m. on 11 September 2015 until 11.59 p.m. on </w:t>
        <w:br/>
        <w:t>30 June 2016.</w:t>
      </w:r>
    </w:p>
    <w:p>
      <w:pPr>
        <w:pStyle w:val="Galley"/>
        <w:spacing w:before="0" w:after="80"/>
        <w:jc w:val="center"/>
        <w:rPr>
          <w:smallCaps/>
        </w:rPr>
      </w:pPr>
      <w:r>
        <w:rPr>
          <w:smallCaps/>
        </w:rPr>
        <w:t>Schedule 4</w:t>
      </w:r>
    </w:p>
    <w:p>
      <w:pPr>
        <w:pStyle w:val="Galley"/>
        <w:spacing w:before="0" w:after="80"/>
        <w:rPr/>
      </w:pPr>
      <w:r>
        <w:rPr/>
        <w:tab/>
        <w:t>1. The exemption holder must not use or have more than</w:t>
        <w:br/>
        <w:t>25 drum nets in his/her possession at any time during fishing activities.</w:t>
      </w:r>
    </w:p>
    <w:p>
      <w:pPr>
        <w:pStyle w:val="Galley"/>
        <w:spacing w:before="0" w:after="80"/>
        <w:rPr/>
      </w:pPr>
      <w:r>
        <w:rPr/>
        <w:tab/>
        <w:t>2. Licence holders must continue to complete and submit the South Australian Inland Waters Catch and Effort Return forms for all permitted species taken pursuant to this notice, as per the Fisheries Management (Lakes and Coorong Fishery) Regulations 2009.</w:t>
      </w:r>
    </w:p>
    <w:p>
      <w:pPr>
        <w:pStyle w:val="Galley"/>
        <w:spacing w:before="0" w:after="80"/>
        <w:rPr/>
      </w:pPr>
      <w:r>
        <w:rPr/>
        <w:tab/>
        <w:t>3. The exemption holder must comply with all licence conditions when undertaking the exempted activity, except where specifically exempted by this notice.</w:t>
      </w:r>
      <w:r>
        <w:br w:type="page"/>
      </w:r>
    </w:p>
    <w:p>
      <w:pPr>
        <w:pStyle w:val="Galley"/>
        <w:spacing w:before="0" w:after="80"/>
        <w:rPr/>
      </w:pPr>
      <w:r>
        <w:rPr/>
        <w:tab/>
        <w:t>4. While engaged in the exempted activity, the exemption holder must be in possession of a copy of this notice. This notice must be produced to a Fisheries Officer if requested.</w:t>
      </w:r>
    </w:p>
    <w:p>
      <w:pPr>
        <w:pStyle w:val="Galley"/>
        <w:spacing w:before="0" w:after="80"/>
        <w:rPr/>
      </w:pPr>
      <w:r>
        <w:rPr/>
        <w:tab/>
        <w:t>5. The exemption holder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her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10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lang w:eastAsia="en-US"/>
        </w:rPr>
      </w:pPr>
      <w:r>
        <w:rPr>
          <w:smallCaps/>
          <w:lang w:eastAsia="en-US"/>
        </w:rPr>
        <w:tab/>
        <w:tab/>
        <w:tab/>
        <w:tab/>
        <w:tab/>
        <w:tab/>
        <w:tab/>
        <w:tab/>
        <w:tab/>
        <w:tab/>
        <w:tab/>
        <w:tab/>
        <w:tab/>
        <w:tab/>
        <w:t>S. Sloan</w:t>
      </w:r>
      <w:r>
        <w:rPr>
          <w:lang w:eastAsia="en-US"/>
        </w:rPr>
        <w:t>, Director, Fisheries and Aquaculture Polic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uthorised Quality Improvement Activity</w:t>
        <w:br/>
        <w:t>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ack Snelling, Minister for Health, pursuant to Sections 64 (1) </w:t>
      </w:r>
      <w:r>
        <w:rPr>
          <w:i/>
        </w:rPr>
        <w:t>(a)</w:t>
      </w:r>
      <w:r>
        <w:rPr/>
        <w:t xml:space="preserve"> (i) and </w:t>
      </w:r>
      <w:r>
        <w:rPr>
          <w:i/>
        </w:rPr>
        <w:t>(b)</w:t>
      </w:r>
      <w:r>
        <w:rPr/>
        <w:t xml:space="preserve">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Declare the Activities described in the Schedule to this declaration (the Activities) to be authorised quality improvement activities to which Part 7 of the Act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1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ck Snelling</w:t>
      </w:r>
      <w:r>
        <w:rPr/>
        <w:t xml:space="preserve">, </w:t>
      </w:r>
      <w:r>
        <w:rPr>
          <w:rFonts w:cs="CG Times (W1);Times New Roman" w:ascii="CG Times (W1);Times New Roman" w:hAnsi="CG Times (W1);Times New Roman"/>
        </w:rPr>
        <w:t>Minister</w:t>
      </w:r>
      <w:r>
        <w:rPr/>
        <w:t xml:space="preserve">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eclaration of Authorised Quality Improvement Activity</w:t>
        <w:br/>
        <w:t>and Authorised Person Under Section 64</w:t>
      </w:r>
    </w:p>
    <w:tbl>
      <w:tblPr>
        <w:tblW w:w="4560" w:type="dxa"/>
        <w:jc w:val="left"/>
        <w:tblInd w:w="0" w:type="dxa"/>
        <w:tblLayout w:type="fixed"/>
        <w:tblCellMar>
          <w:top w:w="0" w:type="dxa"/>
          <w:left w:w="0" w:type="dxa"/>
          <w:bottom w:w="0" w:type="dxa"/>
          <w:right w:w="0" w:type="dxa"/>
        </w:tblCellMar>
      </w:tblPr>
      <w:tblGrid>
        <w:gridCol w:w="2280"/>
        <w:gridCol w:w="120"/>
        <w:gridCol w:w="2160"/>
      </w:tblGrid>
      <w:tr>
        <w:trPr/>
        <w:tc>
          <w:tcPr>
            <w:tcW w:w="22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pPr>
            <w:r>
              <w:rPr/>
              <w:t>Activity</w:t>
            </w:r>
          </w:p>
        </w:tc>
        <w:tc>
          <w:tcPr>
            <w:tcW w:w="1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20" w:after="20"/>
              <w:jc w:val="center"/>
              <w:rPr/>
            </w:pPr>
            <w:r>
              <w:rPr/>
            </w:r>
          </w:p>
        </w:tc>
        <w:tc>
          <w:tcPr>
            <w:tcW w:w="21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20" w:after="20"/>
              <w:jc w:val="center"/>
              <w:rPr/>
            </w:pPr>
            <w:r>
              <w:rPr/>
              <w:t>Person or Group of Persons</w:t>
            </w:r>
          </w:p>
        </w:tc>
      </w:tr>
      <w:tr>
        <w:trPr/>
        <w:tc>
          <w:tcPr>
            <w:tcW w:w="2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ind w:left="40" w:right="40" w:hanging="0"/>
              <w:jc w:val="left"/>
              <w:rPr/>
            </w:pPr>
            <w:r>
              <w:rPr/>
              <w:t>Incident Review for Quality Improvement</w:t>
            </w:r>
          </w:p>
        </w:tc>
        <w:tc>
          <w:tcPr>
            <w:tcW w:w="1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ind w:left="40" w:right="40" w:hanging="0"/>
              <w:jc w:val="left"/>
              <w:rPr/>
            </w:pPr>
            <w:r>
              <w:rPr/>
            </w:r>
          </w:p>
        </w:tc>
        <w:tc>
          <w:tcPr>
            <w:tcW w:w="21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40" w:right="40" w:hanging="0"/>
              <w:jc w:val="left"/>
              <w:rPr/>
            </w:pPr>
            <w:r>
              <w:rPr/>
              <w:t>Modbury Hospital</w:t>
              <w:br/>
              <w:t>Incident Review Panel</w:t>
            </w:r>
          </w:p>
        </w:tc>
      </w:tr>
      <w:tr>
        <w:trPr/>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ind w:left="40" w:right="40" w:hanging="0"/>
              <w:jc w:val="left"/>
              <w:rPr/>
            </w:pPr>
            <w:r>
              <w:rPr/>
              <w:t>Incident Review for Quality Improvement</w:t>
              <w:tab/>
            </w:r>
          </w:p>
        </w:tc>
        <w:tc>
          <w:tcPr>
            <w:tcW w:w="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ind w:left="40" w:right="40" w:hanging="0"/>
              <w:jc w:val="left"/>
              <w:rPr/>
            </w:pPr>
            <w:r>
              <w:rPr/>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40" w:right="40" w:hanging="0"/>
              <w:jc w:val="left"/>
              <w:rPr/>
            </w:pPr>
            <w:r>
              <w:rPr/>
              <w:t>Lyell McEwin Hospital Incident Review Panel</w:t>
            </w:r>
          </w:p>
        </w:tc>
      </w:tr>
      <w:tr>
        <w:trPr/>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80"/>
              <w:ind w:left="40" w:right="40" w:hanging="0"/>
              <w:jc w:val="left"/>
              <w:rPr/>
            </w:pPr>
            <w:r>
              <w:rPr/>
              <w:t>Incident Review for Quality Improvement</w:t>
            </w:r>
          </w:p>
        </w:tc>
        <w:tc>
          <w:tcPr>
            <w:tcW w:w="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0"/>
              <w:ind w:left="40" w:right="40" w:hanging="0"/>
              <w:jc w:val="left"/>
              <w:rPr/>
            </w:pPr>
            <w:r>
              <w:rPr/>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0"/>
              <w:ind w:left="40" w:right="40" w:hanging="0"/>
              <w:jc w:val="left"/>
              <w:rPr/>
            </w:pPr>
            <w:r>
              <w:rPr/>
              <w:t>Northern Mental Health Incident Review Panel</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Simnovec, J.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Nackara Area—Approximately 40 km north-east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4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ab/>
        <w:t xml:space="preserve">Plan and co-ordinates can be found on the Department of State Development website </w:t>
      </w:r>
      <w:hyperlink r:id="rId3">
        <w:r>
          <w:rPr>
            <w:rStyle w:val="InternetLink"/>
            <w:color w:val="0000FF"/>
            <w:u w:val="single"/>
          </w:rPr>
          <w:t>www.minerals.statedevelopment.sa.gov.au</w:t>
        </w:r>
      </w:hyperlink>
      <w:r>
        <w:rPr>
          <w:color w:val="0000FF"/>
          <w:u w:val="single"/>
        </w:rPr>
        <w:t>/</w:t>
      </w:r>
      <w:r>
        <w:rPr>
          <w:u w:val="single"/>
        </w:rPr>
        <w:br/>
        <w:t>exploration/public_notices</w:t>
      </w:r>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J. Martin</w:t>
      </w:r>
      <w:r>
        <w:rPr/>
        <w:t>, 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Braemar Ir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Goode Hill Area—Approximately 40 km south-sou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w:t>
        <w:tab/>
        <w:t xml:space="preserve"> Devonborough Downs, Mutooroo, Lily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3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4/001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J. Martin</w:t>
      </w:r>
      <w:r>
        <w:rPr/>
        <w:t>, 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Saex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Walparuta Area—Approximately 30 km 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w:t>
        <w:tab/>
        <w:t xml:space="preserve"> Weekeroo, Outal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0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J. Martin</w:t>
      </w:r>
      <w:r>
        <w:rPr/>
        <w:t>, 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pplicant: BHT Mineral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Location: Eaglehawke Dam Area—Approximately 60 km south-ea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Pastoral Leases:</w:t>
        <w:tab/>
        <w:t xml:space="preserve"> The Peake, Allan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rea in km</w:t>
      </w:r>
      <w:r>
        <w:rPr>
          <w:vertAlign w:val="superscript"/>
        </w:rPr>
        <w:t>2</w:t>
      </w:r>
      <w:r>
        <w:rPr/>
        <w:t>: 1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Ref.: 2015/001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lan and co-ordinates can be found on the Department of State Development website: </w:t>
      </w:r>
      <w:r>
        <w:rPr>
          <w:u w:val="single"/>
        </w:rPr>
        <w:t>www.minerals.statedevelopment.sa.gov.au/</w:t>
        <w:br/>
        <w:t>exploration/public_notices</w:t>
      </w:r>
      <w:r>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920" w:hanging="1920"/>
        <w:rPr/>
      </w:pPr>
      <w:r>
        <w:rPr/>
        <w:tab/>
        <w:tab/>
        <w:tab/>
        <w:tab/>
        <w:tab/>
        <w:tab/>
        <w:tab/>
        <w:tab/>
        <w:tab/>
        <w:tab/>
      </w:r>
      <w:r>
        <w:rPr>
          <w:smallCaps/>
        </w:rPr>
        <w:t>J. Martin</w:t>
      </w:r>
      <w:r>
        <w:rPr/>
        <w:t>, Mining Registrar, Department of State Developmen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r>
        <w:br w:type="page"/>
      </w:r>
    </w:p>
    <w:p>
      <w:pPr>
        <w:pStyle w:val="Galley"/>
        <w:spacing w:before="0" w:after="80"/>
        <w:jc w:val="center"/>
        <w:rPr/>
      </w:pPr>
      <w:r>
        <w:rPr/>
        <w:t>PETROLEUM AND GEOTHERMAL ENERGY ACT 2000</w:t>
      </w:r>
    </w:p>
    <w:p>
      <w:pPr>
        <w:pStyle w:val="Galley"/>
        <w:spacing w:before="0" w:after="80"/>
        <w:jc w:val="center"/>
        <w:rPr>
          <w:i/>
          <w:i/>
        </w:rPr>
      </w:pPr>
      <w:r>
        <w:rPr>
          <w:i/>
        </w:rPr>
        <w:t>Application for the Renewal of Associated Activities Licence—AAL 218</w:t>
      </w:r>
    </w:p>
    <w:p>
      <w:pPr>
        <w:pStyle w:val="Galley"/>
        <w:spacing w:before="0" w:after="80"/>
        <w:rPr/>
      </w:pPr>
      <w:r>
        <w:rPr/>
        <w:t>PURSUANT to Section 65 (6) of the Petroleum and Geothermal Energy Act 2000 (the Act) and Delegation dated 21 March 2012, notice is hereby given that an application for the renewal of Associated Activities Licence AAL 218 within the area described below has been received from:</w:t>
      </w:r>
    </w:p>
    <w:p>
      <w:pPr>
        <w:pStyle w:val="Galley"/>
        <w:spacing w:before="0" w:after="40"/>
        <w:rPr/>
      </w:pPr>
      <w:r>
        <w:rPr/>
        <w:tab/>
        <w:t>Stuart Petroleum Cooper Basin Oil Pty Ltd</w:t>
      </w:r>
    </w:p>
    <w:p>
      <w:pPr>
        <w:pStyle w:val="Galley"/>
        <w:spacing w:before="0" w:after="40"/>
        <w:rPr/>
      </w:pPr>
      <w:r>
        <w:rPr/>
        <w:tab/>
        <w:t>Planet Cooper Basin Pty Limited</w:t>
      </w:r>
    </w:p>
    <w:p>
      <w:pPr>
        <w:pStyle w:val="Galley"/>
        <w:spacing w:before="0" w:after="80"/>
        <w:rPr/>
      </w:pPr>
      <w:r>
        <w:rPr/>
        <w:tab/>
        <w:t>Origin Energy Resources Limited</w:t>
      </w:r>
    </w:p>
    <w:p>
      <w:pPr>
        <w:pStyle w:val="Galley"/>
        <w:spacing w:before="0" w:after="80"/>
        <w:rPr/>
      </w:pPr>
      <w:r>
        <w:rPr/>
        <w:tab/>
        <w:t>The renewal application will be determined on or after 23 October 2015.</w:t>
      </w:r>
    </w:p>
    <w:p>
      <w:pPr>
        <w:pStyle w:val="Galley"/>
        <w:spacing w:before="0" w:after="80"/>
        <w:jc w:val="center"/>
        <w:rPr>
          <w:i/>
          <w:i/>
        </w:rPr>
      </w:pPr>
      <w:r>
        <w:rPr>
          <w:i/>
        </w:rPr>
        <w:t>Description of Renewal Area</w:t>
      </w:r>
    </w:p>
    <w:p>
      <w:pPr>
        <w:pStyle w:val="Galley"/>
        <w:spacing w:before="0" w:after="80"/>
        <w:rPr/>
      </w:pPr>
      <w:r>
        <w:rPr/>
        <w:tab/>
        <w:t>All that part of the State of South Australia, bounded as follows:</w:t>
      </w:r>
    </w:p>
    <w:p>
      <w:pPr>
        <w:pStyle w:val="Galley"/>
        <w:spacing w:before="0" w:after="80"/>
        <w:jc w:val="center"/>
        <w:rPr>
          <w:smallCaps/>
        </w:rPr>
      </w:pPr>
      <w:r>
        <w:rPr>
          <w:smallCaps/>
        </w:rPr>
        <w:t>Area 1</w:t>
      </w:r>
    </w:p>
    <w:p>
      <w:pPr>
        <w:pStyle w:val="Galley"/>
        <w:spacing w:before="0" w:after="80"/>
        <w:ind w:left="160" w:hanging="160"/>
        <w:rPr/>
      </w:pPr>
      <w:r>
        <w:rPr/>
        <w:tab/>
        <w:tab/>
        <w:t>Commencing at a point being the intersection of latitude 27°35′30″S AGD66 and longitude 140°13′00″E AGD66, thence west to longitude 140°13′00″E GDA94, south to latitude 27°36′15″S GDA94, east to longitude 140°13′40″E GDA94, south to latitude 27°36′40″S GDA94, east to longitude 140°14′30″E AGD66, north to latitude 27°36′40″S AGD66, west to longitude 140°14′10″E AGD66, north to latitude 27°36′30″S AGD66, west to longitude 140°14′00″E AGD66, north to latitude 27°36′20″S AGD66, west to longitude 140°13′40″E AGD66, north to latitude 27°36′00″S AGD66, west to longitude 140°13′20″E AGD66, north to latitude 27°35′50″S AGD66, west to longitude 140°13′00″E AGD66, and north to the point of commencement.</w:t>
      </w:r>
    </w:p>
    <w:p>
      <w:pPr>
        <w:pStyle w:val="Galley"/>
        <w:spacing w:before="0" w:after="80"/>
        <w:jc w:val="center"/>
        <w:rPr>
          <w:smallCaps/>
        </w:rPr>
      </w:pPr>
      <w:r>
        <w:rPr>
          <w:smallCaps/>
        </w:rPr>
        <w:t>Area 2</w:t>
      </w:r>
    </w:p>
    <w:p>
      <w:pPr>
        <w:pStyle w:val="Galley"/>
        <w:spacing w:before="0" w:after="80"/>
        <w:ind w:left="160" w:hanging="160"/>
        <w:rPr/>
      </w:pPr>
      <w:r>
        <w:rPr/>
        <w:tab/>
        <w:tab/>
        <w:t>Commencing at a point being the intersection of latitude 27°33′00″S AGD66 and longitude 140°17′50″E AGD66, thence east to longitude 140°18′40″E AGD66, south to latitude 27°33′10″S AGD66, east to longitude 140°18′50″E AGD66, south to latitude 27°33′50″S AGD66, west to longitude 140°18′40″E AGD66, south to latitude 27°34′10″S AGD66, west to longitude 140°18′30″E AGD66, south to latitude 27°34′20″S AGD66, west to longitude 140°18′20″E AGD66, south to latitude 27°34′30″S AGD66, west to longitude 140°18′10″E AGD66, south to latitude 27°34′50″S AGD66, west to longitude 140°17′20″E AGD66, north to latitude 27°33′40″S AGD66, east to longitude 140°17′30″E AGD66, north to latitude 27°33′30″S AGD66, east to longitude 140°17′40″E AGD66, north to latitude 27°33′10″S AGD66, east to longitude 140°17′50″E AGD66, and north to the point of commencement.</w:t>
      </w:r>
    </w:p>
    <w:p>
      <w:pPr>
        <w:pStyle w:val="Galley"/>
        <w:spacing w:before="0" w:after="80"/>
        <w:jc w:val="center"/>
        <w:rPr>
          <w:smallCaps/>
        </w:rPr>
      </w:pPr>
      <w:r>
        <w:rPr>
          <w:smallCaps/>
        </w:rPr>
        <w:t>Area 3</w:t>
      </w:r>
    </w:p>
    <w:p>
      <w:pPr>
        <w:pStyle w:val="Galley"/>
        <w:spacing w:before="0" w:after="80"/>
        <w:ind w:left="160" w:hanging="160"/>
        <w:rPr/>
      </w:pPr>
      <w:r>
        <w:rPr/>
        <w:tab/>
        <w:tab/>
        <w:t>Commencing at a point being the intersection of latitude 27°32′40″S AGD66 and longitude 140°23′40″E AGD66, thence west to longitude 140°23′20″E AGD66, south to latitude 27°32′45″S AGD66, west to longitude 140°23′10″E AGD66, south to latitude 27°32′55″S AGD66, west to longitude 140°23′00″E AGD66, south to latitude 27°33′00″S GDA94, east to longitude 140°24′00″E AGD66, north to latitude 27°32′55″S GDA94, west to longitude 140°24′00″E GDA94, north to latitude 27°32′50″S AGD66, west to longitude 140°23′40″E AGD66, and north to the point of commencement.</w:t>
      </w:r>
    </w:p>
    <w:p>
      <w:pPr>
        <w:pStyle w:val="Galley"/>
        <w:spacing w:before="0" w:after="80"/>
        <w:jc w:val="center"/>
        <w:rPr>
          <w:smallCaps/>
        </w:rPr>
      </w:pPr>
      <w:r>
        <w:rPr>
          <w:smallCaps/>
        </w:rPr>
        <w:t>Area 4</w:t>
      </w:r>
    </w:p>
    <w:p>
      <w:pPr>
        <w:pStyle w:val="Galley"/>
        <w:spacing w:before="0" w:after="80"/>
        <w:ind w:left="160" w:hanging="160"/>
        <w:rPr/>
      </w:pPr>
      <w:r>
        <w:rPr/>
        <w:tab/>
        <w:tab/>
        <w:t>Commencing at a point being the intersection of latitude 27°33′00″S GDA94 and longitude 140°25′00″E GDA94, thence west to longitude 140°24′10″E AGD66, north to latitude 27°33′00″S AGD66, east to longitude 140°24′20″E AGD66, north to latitude 27°32′50″S AGD66, east to longitude 140°24′30″E AGD66, north to latitude 27°32′40″S AGD66, east to longitude 140°24′50″E AGD66, north to latitude 27°32′30″S AGD66, east to longitude 140°25′00″E GDA94, and south to the point of commencement.</w:t>
      </w:r>
    </w:p>
    <w:p>
      <w:pPr>
        <w:pStyle w:val="Galley"/>
        <w:spacing w:before="0" w:after="80"/>
        <w:jc w:val="center"/>
        <w:rPr>
          <w:smallCaps/>
        </w:rPr>
      </w:pPr>
      <w:r>
        <w:br w:type="column"/>
      </w:r>
      <w:r>
        <w:rPr>
          <w:smallCaps/>
        </w:rPr>
        <w:t>Area 5</w:t>
      </w:r>
    </w:p>
    <w:p>
      <w:pPr>
        <w:pStyle w:val="Galley"/>
        <w:spacing w:before="0" w:after="80"/>
        <w:ind w:left="160" w:hanging="160"/>
        <w:rPr/>
      </w:pPr>
      <w:r>
        <w:rPr/>
        <w:tab/>
        <w:tab/>
        <w:t>Commencing at a point being the intersection of latitude 27°30′20″S AGD66 and longitude 140°26′10″E AGD66, thence east to longitude 140°26′20″E GDA94, south to latitude 27°31′05″S GDA94, west to longitude 140°26′10″E AGD66, north to latitude 27°31′10″S AGD66, west to longitude 140°25′40″E AGD66, north to latitude 27°30′40″S AGD66, east to longitude 140°25′50″E AGD66, north to latitude 27°30′30″S AGD66, east to longitude 140°26′10″E AGD66, and north to the point of commencement.</w:t>
      </w:r>
    </w:p>
    <w:p>
      <w:pPr>
        <w:pStyle w:val="Galley"/>
        <w:spacing w:before="0" w:after="80"/>
        <w:ind w:left="160" w:hanging="160"/>
        <w:jc w:val="center"/>
        <w:rPr>
          <w:smallCaps/>
        </w:rPr>
      </w:pPr>
      <w:r>
        <w:rPr>
          <w:smallCaps/>
        </w:rPr>
        <w:t>Area 6</w:t>
      </w:r>
    </w:p>
    <w:p>
      <w:pPr>
        <w:pStyle w:val="Galley"/>
        <w:spacing w:before="0" w:after="80"/>
        <w:ind w:left="160" w:hanging="160"/>
        <w:rPr/>
      </w:pPr>
      <w:r>
        <w:rPr/>
        <w:tab/>
        <w:tab/>
        <w:t>Commencing at a point being the intersection of latitude 27°30′00″S AGD66 and longitude 140°05′00″E AGD66, thence west to longitude 140°05′00″E GDA94, north to latitude 27°28′50″S GDA94, west to longitude 140°03′55″E GDA94, south to latitude 27°34′50″S GDA94, east to longitude 140°07′10″E GDA94, north to latitude 27°34′00″S GDA94, east to longitude 140°08′10″E GDA94, north to latitude 27°33′00″S GDA94, east to longitude 140°08′45″E GDA94, south to latitude 27°34′10″S GDA94, east to longitude 140°09′40″E GDA94, south to latitude 27°34′20″S GDA94, east to longitude 140°10′00″E GDA94, south to latitude 27°34′30″S GDA94, east to longitude 140°10′20″E GDA94, south to latitude 27°34′50″S GDA94, east to longitude 140°10′50″E GDA94, south to latitude 27°35′20″S GDA94, east to longitude 140°12′40″E AGD66, north to latitude 27°35′20″S AGD66, west to longitude 140°12′20″E AGD66, north to latitude 27°34′40″S AGD66, west to longitude 140°12′00″E AGD66, north to latitude 27°33′50″S AGD66, west to longitude 140°11′30″E AGD66, north to latitude 27°33′30″S AGD66, west to longitude 140°11′10″E AGD66, north to latitude 27°33′20″S AGD66, west to longitude 140°10′50″E AGD66, north to latitude 27°33′10″S AGD66, west to longitude 140°10′00″E Clarke1858, north to latitude 27°32′00″S Clarke1858, west to longitude 140°07′00″E Clarke1858, south to latitude 27°33′00″S Clarke1858, west to longitude 140°06′00″E Clarke1858, south to latitude 27°33′50″S AGD66, west to longitude 140°05′00″E AGD66, and north to the point of commencement.</w:t>
      </w:r>
    </w:p>
    <w:p>
      <w:pPr>
        <w:pStyle w:val="Galley"/>
        <w:spacing w:before="0" w:after="80"/>
        <w:jc w:val="center"/>
        <w:rPr>
          <w:smallCaps/>
        </w:rPr>
      </w:pPr>
      <w:r>
        <w:rPr>
          <w:smallCaps/>
        </w:rPr>
        <w:t>Area 7</w:t>
      </w:r>
    </w:p>
    <w:p>
      <w:pPr>
        <w:pStyle w:val="Galley"/>
        <w:spacing w:before="0" w:after="80"/>
        <w:ind w:left="160" w:hanging="160"/>
        <w:rPr/>
      </w:pPr>
      <w:r>
        <w:rPr/>
        <w:tab/>
        <w:tab/>
        <w:t>Commencing at a point being the intersection of latitude 27°30′40″S AGD66 and longitude 140°20′00″E AGD66, thence west to longitude 140°18′20″E AGD66, north to latitude 27°27′20″S AGD66, east to longitude 140°19′00″E AGD66, north to latitude 27°27′00″S AGD66, east to longitude 140°19′50″E AGD66, north to latitude 27°26′10″S AGD66, east to longitude 140°21′50″E AGD66, south to latitude 27°29′40″S AGD66, west to longitude 140°21′00″E AGD66, south to latitude 27°30′20″S AGD66, west to longitude 140°20′00″E AGD66, and south to the point of commencement.</w:t>
      </w:r>
    </w:p>
    <w:p>
      <w:pPr>
        <w:pStyle w:val="Galley"/>
        <w:spacing w:before="0" w:after="80"/>
        <w:jc w:val="center"/>
        <w:rPr>
          <w:smallCaps/>
        </w:rPr>
      </w:pPr>
      <w:r>
        <w:rPr>
          <w:smallCaps/>
        </w:rPr>
        <w:t>Area 8</w:t>
      </w:r>
    </w:p>
    <w:p>
      <w:pPr>
        <w:pStyle w:val="Galley"/>
        <w:spacing w:before="0" w:after="80"/>
        <w:ind w:left="160" w:hanging="160"/>
        <w:rPr/>
      </w:pPr>
      <w:r>
        <w:rPr/>
        <w:tab/>
        <w:tab/>
        <w:t>Commencing at a point being the intersection of latitude 27°23′50″S GDA94 and longitude 140°20′00″E AGD66, thence east to longitude 140°26′15″E GDA94, south to latitude 27°30′00″S AGD66, west to longitude 140°25′00″E AGD66, north to latitude 27°25′00″S AGD66, west to longitude 140°20′00″E AGD66, and north to the point of commencement.</w:t>
      </w:r>
    </w:p>
    <w:p>
      <w:pPr>
        <w:pStyle w:val="Galley"/>
        <w:spacing w:before="0" w:after="80"/>
        <w:ind w:left="160" w:hanging="160"/>
        <w:jc w:val="center"/>
        <w:rPr>
          <w:smallCaps/>
        </w:rPr>
      </w:pPr>
      <w:r>
        <w:rPr>
          <w:smallCaps/>
        </w:rPr>
        <w:t>Area 9</w:t>
      </w:r>
    </w:p>
    <w:p>
      <w:pPr>
        <w:pStyle w:val="Galley"/>
        <w:spacing w:before="0" w:after="80"/>
        <w:ind w:left="160" w:hanging="160"/>
        <w:rPr/>
      </w:pPr>
      <w:r>
        <w:rPr/>
        <w:tab/>
        <w:tab/>
        <w:t>Commencing at a point being the intersection of latitude 27°33′35″S AGD66 and longitude 140°21′30″E AGD66, thence east to longitude 140°22′35″E GDA94, south to latitude 27°34′00″S GDA94, west to longitude 140°22′20″E GDA94, south to latitude 27°34′05″S GDA94, west to longitude 140°21′00″E Clarke 1858, north to latitude 27°34′00″S AGD66, east to longitude 140°21′30″E AGD66, and north to the point of commencement.</w:t>
      </w:r>
    </w:p>
    <w:p>
      <w:pPr>
        <w:pStyle w:val="Galley"/>
        <w:spacing w:before="0" w:after="80"/>
        <w:rPr/>
      </w:pPr>
      <w:r>
        <w:rPr/>
        <w:tab/>
        <w:t>Area 151.39 km</w:t>
      </w:r>
      <w:r>
        <w:rPr>
          <w:vertAlign w:val="superscript"/>
        </w:rPr>
        <w:t>2</w:t>
      </w:r>
      <w:r>
        <w:rPr/>
        <w:t xml:space="preserve"> approximately.</w:t>
      </w:r>
    </w:p>
    <w:p>
      <w:pPr>
        <w:pStyle w:val="Galley"/>
        <w:spacing w:before="0" w:after="80"/>
        <w:rPr/>
      </w:pPr>
      <w:r>
        <w:rPr/>
        <w:t>Dated 17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N. </w:t>
      </w:r>
      <w:r>
        <w:rPr>
          <w:smallCaps/>
        </w:rPr>
        <w:t>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Acting 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lication for the Renewal of Associated</w:t>
        <w:br/>
        <w:t>Activities Licence AAL 2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65 (6) of the Petroleum and Geothermal Energy Act 2000 (the Act) and Delegation dated 21 March 2012, notice is hereby given that an application for the renewal of Associated Activities Licence AAL 219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Stuart Petroleum Cooper Basi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Planet Cooper Basin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Origin Energy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renewal application will be determined on or after 23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Renewa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21′40″S GDA94 and longitude 140°49′10″E GDA94, thence west to longitude 140°46′20″E GDA94, north to latitude 27°21′10″S GDA94, east to longitude 140°46′30″E GDA94, north to latitude 27°20′40″S GDA94, east to longitude 140°46′50″E GDA94, north to latitude 27°20′10″S GDA94, east to longitude 140°47′10″E GDA94, north to latitude 27°19′50″S GDA94, east to longitude 140°47′30″E GDA94, north to latitude 27°19′30″S GDA94, east to longitude 140°47′40″E GDA94, north to latitude 27°19′10″S GDA94, east to longitude 140°47′50″E GDA94, north to latitude 27°17′10″S GDA94, east to longitude 140°49′40″E GDA94, south to latitude 27°17′40″S GDA94, west to longitude 140°49′30″E GDA94, south to latitude 27°18′30″S GDA94, west to longitude 140°49′10″E GDA94,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18′40″S AGD66 and longitude 140°37′50″E AGD66, thence west to longitude 140°37′30″E AGD66, south to latitude 27°19′50″S AGD66, west to longitude 140°36′00″E AGD66, north to latitude 27°19′40″S AGD66, west to longitude 140°35′20″E AGD66, north to latitude 27°19′30″S AGD66, west to longitude 140°35′00″E AGD66, north to latitude 27°19′10″S AGD66, west to longitude 140°34′50″E AGD66, north to latitude 27°17′50″S AGD66, east to longitude 140°36′00″E AGD66, north to latitude 27°16′40″S AGD66, east to longitude 140°37′10″E AGD66, north to latitude 27°16′30″S AGD66, east to longitude 140°37′20″E AGD66, north to latitude 27°16′20″S AGD66, east to longitude 140°37′30″E AGD66, north to latitude 27°16′10″S AGD66, east to longitude 140°38′00″E AGD66, north to latitude 27°16′00″S AGD66, east to longitude 140°38′20″E AGD66, north to latitude 27°15′50″S AGD66, east to longitude 140°39′40″E AGD66, south to latitude 27°17′30″S AGD66, west to longitude 140°39′30″E AGD66, south to latitude 27°17′40″S AGD66, west to longitude 140°39′10″E AGD66, south to latitude 27°18′00″S AGD66, west to longitude 140°38′20″E AGD66, south to latitude 27°18′20″S AGD66, west to longitude 140°38′10″E AGD66, south to latitude 27°18′30″S AGD66, west to longitude 140°37′50″E AGD66, and sou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 xml:space="preserve">Commencing at a point being the intersection of latitude 27°11′50″S AGD66 and longitude 140°31′40″E AGD66, thence west to longitude 140°31′20″E GDA94, south to latitude 27°12′15″S GDA94, west to longitude 140°30′45″E GDA94, south to latitude 27°12′40″S GDA94, west to longitude 140°28′55″E GDA94, south to latitude 27°20′55″S GDA94, east to longitude 140°33′55″E GDA94, south to latitude 27°32′05″S GDA94, east to longitude 140°37′40″E AGD66, north to latitude 27°31′40″S AGD66, east to longitude 140°38′10″E AGD66, north to latitude 27°31′20″S AGD66, east to longitude 140°38′30″E AGD66, north to latitude 27°31′10″S AGD66, east to longitude 140°38′50″E AGD66, north to latitude 27°31′00″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br w:type="column"/>
      </w:r>
      <w:r>
        <w:rPr/>
        <w:t xml:space="preserve">AGD66, east to longitude 140°39′10″E AGD66, north to latitude 27°30′50″S AGD66, east to longitude 140°39′30″E AGD66, north to latitude 27°30′30″S AGD66, east to longitude 140°39′50″E AGD66, north to latitude 27°30′10″S AGD66, east to longitude 140°40′10″E AGD66, north to latitude 27°29′50″S AGD66, east to longitude 140°40′30″E AGD66, north to latitude 27°29′30″S AGD66, east to longitude 140°40′40″E AGD66, north to latitude 27°28′40″S AGD66, east to longitude 140°40′50″E AGD66, north to latitude 27°28′20″S AGD66, east to longitude 140°41′00″E AGD66, north to latitude 27°28′00″S AGD66, east to longitude 140°41′10″E AGD66, north to latitude 27°27′30″S AGD66, east to longitude 140°41′20″E AGD66, north to latitude 27°27′20″S AGD66, east to longitude 140°41′40″E AGD66, north to latitude 27°27′00″S AGD66, east to longitude 140°42′10″E AGD66, north to latitude 27°26′40″S AGD66, east to longitude 140°42′20″E AGD66, north to latitude 27°26′20″S AGD66, east to longitude 140°42′30″E AGD66, north to latitude 27°26′00″S AGD66, east to longitude 140°42′50″E AGD66, north to latitude 27°25′40″S AGD66, east to longitude 140°43′10″E AGD66, north to latitude 27°25′20″S AGD66, east to longitude 140°43′20″E AGD66, north to latitude 27°25′00″S Clarke1858, east to longitude 140°43′40″E AGD66, north to latitude 27°24′50″S AGD66, east to longitude 140°44′00″E AGD66, north to latitude 27°24′40″S AGD66, east to longitude 140°44′20″E AGD66, north to latitude 27°24′20″S AGD66, east to longitude 140°44′40″E AGD66, north to latitude 27°23′50″S AGD66, east to longitude 140°44′50″E AGD66, north to latitude 27°23′30″S AGD66, west to longitude 140°44′20″E AGD66, south to latitude 27°23′40″S AGD66, west to longitude 140°44′00″E AGD66, south to latitude 27°24′00″S AGD66, west to longitude 140°43′50″E AGD66, south to latitude 27°24′10″S AGD66, west to longitude 140°43′40″E AGD66, south to latitude 27°24′20″S AGD66, west to longitude 140°43′20″E AGD66, south to latitude 27°24′30″S AGD66, west to longitude 140°43′10″E AGD66, south to latitude 27°24′50″S AGD66, west to longitude 140°43′00″E AGD66, south to latitude 27°25′00″S Clarke1858, west to longitude 140°42′40″E AGD66, south to latitude 27°25′20″S AGD66, west to longitude 140°42′20″E AGD66, south to latitude 27°25′40″S AGD66, west to longitude 140°42′00″E AGD66, south to latitude 27°25′50″S AGD66, west to longitude 140°41′50″E AGD66, south to latitude 27°26′00″S AGD66, west to longitude 140°41′40″E AGD66, south to latitude 27°26′10″S AGD66, west to longitude 140°41′30″E AGD66, south to latitude 27°26′20″S AGD66, west to longitude 140°41′20″E AGD66, south to latitude 27°26′30″S AGD66, west to longitude 140°41′00″E AGD66, south to latitude 27°26′40″S AGD66, west to longitude 140°40′50″E AGD66, south to latitude 27°26′50″S AGD66, west to longitude 140°40′40″E AGD66, south to latitude 27°27′00″S AGD66, west to longitude 140°40′20″E AGD66, south to latitude 27°27′10″S AGD66, west to longitude 140°40′10″E AGD66, south to latitude 27°27′30″S AGD66, west to longitude 140°40′00″E AGD66, south to latitude 27°27′40″S AGD66, west to longitude 140°39′50″E AGD66, south to latitude 27°27′50″S AGD66, west to longitude 140°39′30″E AGD66, south to latitude 27°28′10″S AGD66, west to longitude 140°39′00″E AGD66, south to latitude 27°28′40″S AGD66, west to longitude 140°38′40″E AGD66, south to latitude 27°29′00″S AGD66, west to longitude 140°38′20″E AGD66, south to latitude 27°29′20″S AGD66, west to longitude 140°38′10″E AGD66, south to latitude 27°29′30″S AGD66, west to longitude 140°37′40″E AGD66, south to latitude 27°29′50″S AGD66, west to longitude 140°37′10″E AGD66, south to latitude 27°30′10″S AGD66, west to longitude 140°36′40″E AGD66, south to latitude 27°30′20″S AGD66, west to longitude 140°36′20″E AGD66, south to latitude 27°30′40″S AGD66, west to longitude 140°36′00″E AGD66, south to latitude 27°30′50″S AGD66, west to longitude 140°35′50″E AGD66, south to latitude 27°31′00″S AGD66, west to longitude 140°35′40″E AGD66, south to latitude 27°31′10″S AGD66, west to longitude 140°35′30″E AGD66, south to latitude 27°31′20″S AGD66, west to longitude 140°35′10″E AGD66, south to latitude 27°31′30″S AGD66, west to longitude 140°35′00″E AGD66,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rth to latitude 27°20′00″S AGD66, west to longitude 140°30′00″E AGD66, north to latitude 27°13′40″S AGD66, east to longitude 140°31′40″E AGD66, north to latitude 27°13′00″S AGD66, east to longitude 140°32′20″E AGD66, north to latitude 27°12′10″S AGD66, west to longitude 140°31′40″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201.93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7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lang w:eastAsia="en-US"/>
        </w:rPr>
      </w:pPr>
      <w:r>
        <w:rPr>
          <w:lang w:eastAsia="en-US"/>
        </w:rPr>
        <w:t>N.</w:t>
      </w:r>
      <w:r>
        <w:rPr>
          <w:rFonts w:cs="CG Times (W1);Times New Roman" w:ascii="CG Times (W1);Times New Roman" w:hAnsi="CG Times (W1);Times New Roman"/>
        </w:rPr>
        <w:t xml:space="preserve"> </w:t>
      </w:r>
      <w:r>
        <w:rPr>
          <w:smallCaps/>
          <w:lang w:eastAsia="en-US"/>
        </w:rPr>
        <w:t>Panag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lang w:eastAsia="en-US"/>
        </w:rPr>
        <w:t>Acting Executive D</w:t>
      </w:r>
      <w:r>
        <w:rPr>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 xml:space="preserve">Department of State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legate of the Minister for Mineral Resources and Energy</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4 September 2015</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John Street, Oakbank. p16</w:t>
      </w:r>
    </w:p>
    <w:p>
      <w:pPr>
        <w:pStyle w:val="Galley"/>
        <w:rPr/>
      </w:pPr>
      <w:r>
        <w:rPr/>
      </w:r>
    </w:p>
    <w:p>
      <w:pPr>
        <w:pStyle w:val="Galley"/>
        <w:rPr/>
      </w:pPr>
      <w:r>
        <w:rPr/>
      </w:r>
    </w:p>
    <w:p>
      <w:pPr>
        <w:pStyle w:val="Galley"/>
        <w:rPr/>
      </w:pPr>
      <w:r>
        <w:rPr/>
        <w:t>CITY OF CHARLES STURT</w:t>
      </w:r>
    </w:p>
    <w:p>
      <w:pPr>
        <w:pStyle w:val="Galley"/>
        <w:rPr/>
      </w:pPr>
      <w:r>
        <w:rPr/>
        <w:t>Rudolph Avenue, Findon. p62</w:t>
      </w:r>
    </w:p>
    <w:p>
      <w:pPr>
        <w:pStyle w:val="Galley"/>
        <w:rPr/>
      </w:pPr>
      <w:r>
        <w:rPr/>
      </w:r>
    </w:p>
    <w:p>
      <w:pPr>
        <w:pStyle w:val="Galley"/>
        <w:rPr/>
      </w:pPr>
      <w:r>
        <w:rPr/>
      </w:r>
    </w:p>
    <w:p>
      <w:pPr>
        <w:pStyle w:val="Galley"/>
        <w:rPr/>
      </w:pPr>
      <w:r>
        <w:rPr/>
        <w:t>TOWN OF GAWLER</w:t>
      </w:r>
    </w:p>
    <w:p>
      <w:pPr>
        <w:pStyle w:val="Galley"/>
        <w:rPr/>
      </w:pPr>
      <w:r>
        <w:rPr/>
        <w:t>Banks Crescent, Evanston. p57</w:t>
      </w:r>
    </w:p>
    <w:p>
      <w:pPr>
        <w:pStyle w:val="Galley"/>
        <w:rPr/>
      </w:pPr>
      <w:r>
        <w:rPr/>
        <w:t>Braeview Circuit, Evanston. p57 and 58</w:t>
      </w:r>
    </w:p>
    <w:p>
      <w:pPr>
        <w:pStyle w:val="Galley"/>
        <w:rPr/>
      </w:pPr>
      <w:r>
        <w:rPr/>
        <w:t>Hidson Street, Evanston. p58</w:t>
      </w:r>
    </w:p>
    <w:p>
      <w:pPr>
        <w:pStyle w:val="Galley"/>
        <w:rPr/>
      </w:pPr>
      <w:r>
        <w:rPr/>
        <w:t>Hillier Road, Evanston. p59</w:t>
      </w:r>
    </w:p>
    <w:p>
      <w:pPr>
        <w:pStyle w:val="Galley"/>
        <w:rPr/>
      </w:pPr>
      <w:r>
        <w:rPr/>
        <w:t>Barnett Road, Evanston. p59</w:t>
      </w:r>
    </w:p>
    <w:p>
      <w:pPr>
        <w:pStyle w:val="Galley"/>
        <w:rPr/>
      </w:pPr>
      <w:r>
        <w:rPr/>
        <w:t>Across Leonard Avenue, Evanston South. p94</w:t>
      </w:r>
    </w:p>
    <w:p>
      <w:pPr>
        <w:pStyle w:val="Galley"/>
        <w:rPr/>
      </w:pPr>
      <w:r>
        <w:rPr/>
        <w:t>Cotter Lane, Evanston South. p94</w:t>
      </w:r>
    </w:p>
    <w:p>
      <w:pPr>
        <w:pStyle w:val="Galley"/>
        <w:rPr/>
      </w:pPr>
      <w:r>
        <w:rPr/>
      </w:r>
    </w:p>
    <w:p>
      <w:pPr>
        <w:pStyle w:val="Galley"/>
        <w:rPr/>
      </w:pPr>
      <w:r>
        <w:rPr/>
      </w:r>
    </w:p>
    <w:p>
      <w:pPr>
        <w:pStyle w:val="Galley"/>
        <w:rPr/>
      </w:pPr>
      <w:r>
        <w:rPr/>
        <w:t>CITY OF NORWOOD PAYNEHAM &amp; ST PETERS</w:t>
      </w:r>
    </w:p>
    <w:p>
      <w:pPr>
        <w:pStyle w:val="Galley"/>
        <w:rPr/>
      </w:pPr>
      <w:r>
        <w:rPr/>
        <w:t>Mattingley Lane, Norwood. p39</w:t>
      </w:r>
    </w:p>
    <w:p>
      <w:pPr>
        <w:pStyle w:val="Galley"/>
        <w:rPr/>
      </w:pPr>
      <w:r>
        <w:rPr/>
        <w:t>River Street, Marden. p51 and 52</w:t>
      </w:r>
    </w:p>
    <w:p>
      <w:pPr>
        <w:pStyle w:val="Galley"/>
        <w:rPr/>
      </w:pPr>
      <w:r>
        <w:rPr/>
        <w:t>Tippett Avenue, Marden. p51 and 52</w:t>
      </w:r>
    </w:p>
    <w:p>
      <w:pPr>
        <w:pStyle w:val="Galley"/>
        <w:rPr/>
      </w:pPr>
      <w:r>
        <w:rPr/>
        <w:t>Arabella Court, Marden. p51 and 52</w:t>
      </w:r>
    </w:p>
    <w:p>
      <w:pPr>
        <w:pStyle w:val="Galley"/>
        <w:rPr/>
      </w:pPr>
      <w:r>
        <w:rPr/>
        <w:t>Alexander Lane, Marden. p51 and 52</w:t>
      </w:r>
    </w:p>
    <w:p>
      <w:pPr>
        <w:pStyle w:val="Galley"/>
        <w:rPr/>
      </w:pPr>
      <w:r>
        <w:rPr/>
        <w:t>Fisher Street, Felixstow. p72</w:t>
      </w:r>
    </w:p>
    <w:p>
      <w:pPr>
        <w:pStyle w:val="Galley"/>
        <w:rPr/>
      </w:pPr>
      <w:r>
        <w:rPr/>
      </w:r>
    </w:p>
    <w:p>
      <w:pPr>
        <w:pStyle w:val="Galley"/>
        <w:rPr/>
      </w:pPr>
      <w:r>
        <w:rPr/>
      </w:r>
    </w:p>
    <w:p>
      <w:pPr>
        <w:pStyle w:val="Galley"/>
        <w:rPr/>
      </w:pPr>
      <w:r>
        <w:rPr/>
        <w:t>CITY OF PORT ADELAIDE ENFIELD</w:t>
      </w:r>
    </w:p>
    <w:p>
      <w:pPr>
        <w:pStyle w:val="Galley"/>
        <w:rPr/>
      </w:pPr>
      <w:r>
        <w:rPr/>
        <w:t>Deakin Street, Blair Athol. p14</w:t>
      </w:r>
    </w:p>
    <w:p>
      <w:pPr>
        <w:pStyle w:val="Galley"/>
        <w:rPr/>
      </w:pPr>
      <w:r>
        <w:rPr/>
      </w:r>
    </w:p>
    <w:p>
      <w:pPr>
        <w:pStyle w:val="Galley"/>
        <w:rPr/>
      </w:pPr>
      <w:r>
        <w:rPr/>
      </w:r>
    </w:p>
    <w:p>
      <w:pPr>
        <w:pStyle w:val="Galley"/>
        <w:rPr/>
      </w:pPr>
      <w:r>
        <w:rPr/>
        <w:t>CITY OF UNLEY</w:t>
      </w:r>
    </w:p>
    <w:p>
      <w:pPr>
        <w:pStyle w:val="Galley"/>
        <w:rPr/>
      </w:pPr>
      <w:r>
        <w:rPr/>
        <w:t>View Street, Unley Park. p45</w:t>
      </w:r>
    </w:p>
    <w:p>
      <w:pPr>
        <w:pStyle w:val="Galley"/>
        <w:rPr/>
      </w:pPr>
      <w:r>
        <w:rPr/>
      </w:r>
    </w:p>
    <w:p>
      <w:pPr>
        <w:pStyle w:val="Galley"/>
        <w:rPr/>
      </w:pPr>
      <w:r>
        <w:rPr/>
      </w:r>
    </w:p>
    <w:p>
      <w:pPr>
        <w:pStyle w:val="Galley"/>
        <w:rPr/>
      </w:pPr>
      <w:r>
        <w:rPr/>
        <w:t>CITY OF WEST TORRENS</w:t>
      </w:r>
    </w:p>
    <w:p>
      <w:pPr>
        <w:pStyle w:val="Galley"/>
        <w:rPr/>
      </w:pPr>
      <w:r>
        <w:rPr/>
        <w:t>Victoria Avenue, Camden Park. p63</w:t>
      </w:r>
    </w:p>
    <w:p>
      <w:pPr>
        <w:pStyle w:val="Galley"/>
        <w:rPr/>
      </w:pPr>
      <w:r>
        <w:rPr/>
      </w:r>
    </w:p>
    <w:p>
      <w:pPr>
        <w:pStyle w:val="Galley"/>
        <w:rPr/>
      </w:pPr>
      <w:r>
        <w:rPr/>
      </w:r>
    </w:p>
    <w:p>
      <w:pPr>
        <w:pStyle w:val="Galley"/>
        <w:rPr>
          <w:b/>
          <w:b/>
        </w:rPr>
      </w:pPr>
      <w:r>
        <w:rPr>
          <w:b/>
        </w:rPr>
        <w:t>ANGASTON WATER DISTRICT</w:t>
      </w:r>
    </w:p>
    <w:p>
      <w:pPr>
        <w:pStyle w:val="Galley"/>
        <w:rPr>
          <w:b/>
          <w:b/>
        </w:rPr>
      </w:pPr>
      <w:r>
        <w:rPr>
          <w:b/>
        </w:rPr>
      </w:r>
    </w:p>
    <w:p>
      <w:pPr>
        <w:pStyle w:val="Galley"/>
        <w:rPr/>
      </w:pPr>
      <w:r>
        <w:rPr/>
        <w:t>THE BAROSSA COUNCIL</w:t>
      </w:r>
    </w:p>
    <w:p>
      <w:pPr>
        <w:pStyle w:val="Galley"/>
        <w:rPr/>
      </w:pPr>
      <w:r>
        <w:rPr/>
        <w:t>Lindsay Street, Angaston. p90</w:t>
      </w:r>
    </w:p>
    <w:p>
      <w:pPr>
        <w:pStyle w:val="Galley"/>
        <w:rPr/>
      </w:pPr>
      <w:r>
        <w:rPr/>
      </w:r>
    </w:p>
    <w:p>
      <w:pPr>
        <w:pStyle w:val="Galley"/>
        <w:rPr/>
      </w:pPr>
      <w:r>
        <w:rPr/>
      </w:r>
    </w:p>
    <w:p>
      <w:pPr>
        <w:pStyle w:val="Galley"/>
        <w:rPr>
          <w:b/>
          <w:b/>
        </w:rPr>
      </w:pPr>
      <w:r>
        <w:br w:type="column"/>
      </w:r>
      <w:r>
        <w:rPr>
          <w:b/>
        </w:rPr>
        <w:t>BAROSSA COUNTRY LANDS WATER DISTRICT</w:t>
      </w:r>
    </w:p>
    <w:p>
      <w:pPr>
        <w:pStyle w:val="Galley"/>
        <w:rPr>
          <w:b/>
          <w:b/>
        </w:rPr>
      </w:pPr>
      <w:r>
        <w:rPr>
          <w:b/>
        </w:rPr>
      </w:r>
    </w:p>
    <w:p>
      <w:pPr>
        <w:pStyle w:val="Galley"/>
        <w:rPr/>
      </w:pPr>
      <w:r>
        <w:rPr/>
        <w:t>TOWN OF GAWLER</w:t>
      </w:r>
    </w:p>
    <w:p>
      <w:pPr>
        <w:pStyle w:val="Galley"/>
        <w:rPr/>
      </w:pPr>
      <w:r>
        <w:rPr/>
        <w:t>Filsell Terrace, Gawler South. p47 and 48</w:t>
      </w:r>
    </w:p>
    <w:p>
      <w:pPr>
        <w:pStyle w:val="Galley"/>
        <w:rPr/>
      </w:pPr>
      <w:r>
        <w:rPr/>
        <w:t>Butler Mews, Gawler South. p47 and 48</w:t>
      </w:r>
    </w:p>
    <w:p>
      <w:pPr>
        <w:pStyle w:val="Galley"/>
        <w:rPr/>
      </w:pPr>
      <w:r>
        <w:rPr/>
        <w:t>Hunt Place, Gawler South. p47 and 48</w:t>
      </w:r>
    </w:p>
    <w:p>
      <w:pPr>
        <w:pStyle w:val="Galley"/>
        <w:rPr/>
      </w:pPr>
      <w:r>
        <w:rPr/>
        <w:t>Dalby Walk, Gawler South. p47 and 48</w:t>
      </w:r>
    </w:p>
    <w:p>
      <w:pPr>
        <w:pStyle w:val="Galley"/>
        <w:rPr/>
      </w:pPr>
      <w:r>
        <w:rPr/>
        <w:t>Easement in lot 261 in LTRO DP 95984, Dalby Walk, Gawler South. p47 and 48</w:t>
      </w:r>
    </w:p>
    <w:p>
      <w:pPr>
        <w:pStyle w:val="Galley"/>
        <w:rPr/>
      </w:pPr>
      <w:r>
        <w:rPr/>
        <w:t>Dalby Walk, Gawler South. p55 and 56</w:t>
      </w:r>
    </w:p>
    <w:p>
      <w:pPr>
        <w:pStyle w:val="Galley"/>
        <w:rPr/>
      </w:pPr>
      <w:r>
        <w:rPr/>
      </w:r>
    </w:p>
    <w:p>
      <w:pPr>
        <w:pStyle w:val="Galley"/>
        <w:rPr/>
      </w:pPr>
      <w:r>
        <w:rPr/>
      </w:r>
    </w:p>
    <w:p>
      <w:pPr>
        <w:pStyle w:val="Galley"/>
        <w:rPr>
          <w:b/>
          <w:b/>
        </w:rPr>
      </w:pPr>
      <w:r>
        <w:rPr>
          <w:b/>
        </w:rPr>
        <w:t>BEACHPORT WATER DISTRICT</w:t>
      </w:r>
    </w:p>
    <w:p>
      <w:pPr>
        <w:pStyle w:val="Galley"/>
        <w:rPr>
          <w:b/>
          <w:b/>
        </w:rPr>
      </w:pPr>
      <w:r>
        <w:rPr>
          <w:b/>
        </w:rPr>
      </w:r>
    </w:p>
    <w:p>
      <w:pPr>
        <w:pStyle w:val="Galley"/>
        <w:rPr/>
      </w:pPr>
      <w:r>
        <w:rPr/>
        <w:t>WATTLE RANGE COUNCIL</w:t>
      </w:r>
    </w:p>
    <w:p>
      <w:pPr>
        <w:pStyle w:val="Galley"/>
        <w:rPr/>
      </w:pPr>
      <w:r>
        <w:rPr/>
        <w:t>Pretty Street, Beachport. p61</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BARUNGA WEST</w:t>
      </w:r>
    </w:p>
    <w:p>
      <w:pPr>
        <w:pStyle w:val="Galley"/>
        <w:rPr/>
      </w:pPr>
      <w:r>
        <w:rPr/>
        <w:t>North Gully Road, Tickera. p44</w:t>
      </w:r>
    </w:p>
    <w:p>
      <w:pPr>
        <w:pStyle w:val="Galley"/>
        <w:rPr/>
      </w:pPr>
      <w:r>
        <w:rPr/>
        <w:t>Chalmers Road, Tickera. p44</w:t>
      </w:r>
    </w:p>
    <w:p>
      <w:pPr>
        <w:pStyle w:val="Galley"/>
        <w:rPr/>
      </w:pPr>
      <w:r>
        <w:rPr/>
      </w:r>
    </w:p>
    <w:p>
      <w:pPr>
        <w:pStyle w:val="Galley"/>
        <w:rPr/>
      </w:pPr>
      <w:r>
        <w:rPr/>
      </w:r>
    </w:p>
    <w:p>
      <w:pPr>
        <w:pStyle w:val="Galley"/>
        <w:rPr>
          <w:b/>
          <w:b/>
        </w:rPr>
      </w:pPr>
      <w:r>
        <w:rPr>
          <w:b/>
        </w:rPr>
        <w:t>MILANG WATER DISTRICT</w:t>
      </w:r>
    </w:p>
    <w:p>
      <w:pPr>
        <w:pStyle w:val="Galley"/>
        <w:rPr>
          <w:b/>
          <w:b/>
        </w:rPr>
      </w:pPr>
      <w:r>
        <w:rPr>
          <w:b/>
        </w:rPr>
      </w:r>
    </w:p>
    <w:p>
      <w:pPr>
        <w:pStyle w:val="Galley"/>
        <w:rPr/>
      </w:pPr>
      <w:r>
        <w:rPr/>
        <w:t>ALEXANDRINA COUNCIL</w:t>
      </w:r>
    </w:p>
    <w:p>
      <w:pPr>
        <w:pStyle w:val="Galley"/>
        <w:rPr/>
      </w:pPr>
      <w:r>
        <w:rPr/>
        <w:t>McDonald Street, Milang. p60</w:t>
      </w:r>
    </w:p>
    <w:p>
      <w:pPr>
        <w:pStyle w:val="Galley"/>
        <w:rPr/>
      </w:pPr>
      <w:r>
        <w:rPr/>
      </w:r>
    </w:p>
    <w:p>
      <w:pPr>
        <w:pStyle w:val="Galley"/>
        <w:rPr/>
      </w:pPr>
      <w:r>
        <w:rPr/>
      </w:r>
    </w:p>
    <w:p>
      <w:pPr>
        <w:pStyle w:val="Galley"/>
        <w:rPr>
          <w:b/>
          <w:b/>
        </w:rPr>
      </w:pPr>
      <w:r>
        <w:rPr>
          <w:b/>
        </w:rPr>
        <w:t>MYPONGA WATER DISTRICT</w:t>
      </w:r>
    </w:p>
    <w:p>
      <w:pPr>
        <w:pStyle w:val="Galley"/>
        <w:rPr>
          <w:b/>
          <w:b/>
        </w:rPr>
      </w:pPr>
      <w:r>
        <w:rPr>
          <w:b/>
        </w:rPr>
      </w:r>
    </w:p>
    <w:p>
      <w:pPr>
        <w:pStyle w:val="Galley"/>
        <w:rPr/>
      </w:pPr>
      <w:r>
        <w:rPr/>
        <w:t>DISTRICT COUNCIL OF YANKALILLA</w:t>
      </w:r>
    </w:p>
    <w:p>
      <w:pPr>
        <w:pStyle w:val="Galley"/>
        <w:rPr/>
      </w:pPr>
      <w:r>
        <w:rPr/>
        <w:t>Easements in lot 1000 in LTRO DP 95083 (proposed roads Shiraz Court and Mudlark Way in Land Division number 260/D012/14), Myponga. p49 and 50</w:t>
      </w:r>
    </w:p>
    <w:p>
      <w:pPr>
        <w:pStyle w:val="Galley"/>
        <w:rPr/>
      </w:pPr>
      <w:r>
        <w:rPr/>
      </w:r>
    </w:p>
    <w:p>
      <w:pPr>
        <w:pStyle w:val="Galley"/>
        <w:rPr/>
      </w:pPr>
      <w:r>
        <w:rPr/>
      </w:r>
    </w:p>
    <w:p>
      <w:pPr>
        <w:pStyle w:val="Galley"/>
        <w:rPr>
          <w:b/>
          <w:b/>
        </w:rPr>
      </w:pPr>
      <w:r>
        <w:rPr>
          <w:b/>
        </w:rPr>
        <w:t>SPRINGTON WATER DISTRICT</w:t>
      </w:r>
    </w:p>
    <w:p>
      <w:pPr>
        <w:pStyle w:val="Galley"/>
        <w:rPr>
          <w:b/>
          <w:b/>
        </w:rPr>
      </w:pPr>
      <w:r>
        <w:rPr>
          <w:b/>
        </w:rPr>
      </w:r>
    </w:p>
    <w:p>
      <w:pPr>
        <w:pStyle w:val="Galley"/>
        <w:rPr/>
      </w:pPr>
      <w:r>
        <w:rPr/>
        <w:t>THE BAROSSA COUNCIL</w:t>
      </w:r>
    </w:p>
    <w:p>
      <w:pPr>
        <w:pStyle w:val="Galley"/>
        <w:rPr/>
      </w:pPr>
      <w:r>
        <w:rPr/>
        <w:t>Charles Street, Springton. p110</w:t>
      </w:r>
    </w:p>
    <w:p>
      <w:pPr>
        <w:pStyle w:val="Galley"/>
        <w:rPr/>
      </w:pPr>
      <w:r>
        <w:rPr/>
        <w:t>Macdonnell Terrace, Springton. p110</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TOWN OF GAWLER</w:t>
      </w:r>
    </w:p>
    <w:p>
      <w:pPr>
        <w:pStyle w:val="Galley"/>
        <w:rPr/>
      </w:pPr>
      <w:r>
        <w:rPr/>
        <w:t>Across Hillier Road, Evanston. FB 1249 p6-8</w:t>
      </w:r>
    </w:p>
    <w:p>
      <w:pPr>
        <w:pStyle w:val="Galley"/>
        <w:rPr/>
      </w:pPr>
      <w:r>
        <w:rPr/>
        <w:t>Easements in allotment piece 75 in LTRO DP 110059, Hillier Road, Evanston. FB 1249 p6-8</w:t>
      </w:r>
    </w:p>
    <w:p>
      <w:pPr>
        <w:pStyle w:val="Galley"/>
        <w:rPr/>
      </w:pPr>
      <w:r>
        <w:rPr/>
        <w:t>Braeview Circuit, Evanston. FB 1249 p6-8</w:t>
      </w:r>
    </w:p>
    <w:p>
      <w:pPr>
        <w:pStyle w:val="Galley"/>
        <w:rPr/>
      </w:pPr>
      <w:r>
        <w:rPr/>
        <w:t>Banks Crescent, Evanston. FB 1249 p6, 7 and 9</w:t>
      </w:r>
    </w:p>
    <w:p>
      <w:pPr>
        <w:pStyle w:val="Galley"/>
        <w:rPr/>
      </w:pPr>
      <w:r>
        <w:rPr/>
        <w:t>Across Leonard Avenue, Evanston South. FB 1249 p10 and 11</w:t>
      </w:r>
    </w:p>
    <w:p>
      <w:pPr>
        <w:pStyle w:val="Galley"/>
        <w:rPr/>
      </w:pPr>
      <w:r>
        <w:rPr/>
        <w:t>Cotter Lane, Evanston South. FB 1249 p10 and 11</w:t>
      </w:r>
    </w:p>
    <w:p>
      <w:pPr>
        <w:pStyle w:val="Galley"/>
        <w:rPr/>
      </w:pPr>
      <w:r>
        <w:rPr/>
      </w:r>
    </w:p>
    <w:p>
      <w:pPr>
        <w:pStyle w:val="Galley"/>
        <w:rPr/>
      </w:pPr>
      <w:r>
        <w:rPr/>
      </w:r>
    </w:p>
    <w:p>
      <w:pPr>
        <w:pStyle w:val="Galley"/>
        <w:rPr/>
      </w:pPr>
      <w:r>
        <w:rPr/>
        <w:t>CITY OF MARION</w:t>
      </w:r>
    </w:p>
    <w:p>
      <w:pPr>
        <w:pStyle w:val="Galley"/>
        <w:rPr/>
      </w:pPr>
      <w:r>
        <w:rPr/>
        <w:t>Ferry Avenue, Plympton Park. FB 1248 p26</w:t>
      </w:r>
    </w:p>
    <w:p>
      <w:pPr>
        <w:pStyle w:val="Galley"/>
        <w:rPr/>
      </w:pPr>
      <w:r>
        <w:rPr/>
        <w:t>Filmer Avenue, Glengowrie. FB 1248 p28</w:t>
      </w:r>
    </w:p>
    <w:p>
      <w:pPr>
        <w:pStyle w:val="Galley"/>
        <w:rPr/>
      </w:pPr>
      <w:r>
        <w:rPr/>
        <w:t>Miller Street, Seacombe Gardens. FB 1248 p31</w:t>
      </w:r>
    </w:p>
    <w:p>
      <w:pPr>
        <w:pStyle w:val="Galley"/>
        <w:rPr/>
      </w:pPr>
      <w:r>
        <w:rPr/>
      </w:r>
    </w:p>
    <w:p>
      <w:pPr>
        <w:pStyle w:val="Galley"/>
        <w:rPr/>
      </w:pPr>
      <w:r>
        <w:rPr/>
      </w:r>
    </w:p>
    <w:p>
      <w:pPr>
        <w:pStyle w:val="Galley"/>
        <w:rPr/>
      </w:pPr>
      <w:r>
        <w:rPr/>
        <w:t>CITY OF PORT ADELAIDE ENFIELD</w:t>
      </w:r>
    </w:p>
    <w:p>
      <w:pPr>
        <w:pStyle w:val="Galley"/>
        <w:rPr/>
      </w:pPr>
      <w:r>
        <w:rPr/>
        <w:t>Deakin Street, Blair Athol. FB 1248 p18</w:t>
      </w:r>
    </w:p>
    <w:p>
      <w:pPr>
        <w:pStyle w:val="Galley"/>
        <w:rPr/>
      </w:pPr>
      <w:r>
        <w:rPr/>
        <w:t>Thistle Avenue, Klemzig. FB 1248 p19</w:t>
      </w:r>
    </w:p>
    <w:p>
      <w:pPr>
        <w:pStyle w:val="Galley"/>
        <w:rPr/>
      </w:pPr>
      <w:r>
        <w:rPr/>
        <w:t>Collins Street, Croydon Park. FB 1248 p21</w:t>
      </w:r>
    </w:p>
    <w:p>
      <w:pPr>
        <w:pStyle w:val="Galley"/>
        <w:rPr/>
      </w:pPr>
      <w:r>
        <w:rPr/>
        <w:t>Kilmer Road, Greenacres. FB 1248 p29</w:t>
      </w:r>
    </w:p>
    <w:p>
      <w:pPr>
        <w:pStyle w:val="Galley"/>
        <w:rPr/>
      </w:pPr>
      <w:r>
        <w:rPr/>
        <w:t>Florence Street, Blair Athol. FB 1248 p32</w:t>
      </w:r>
    </w:p>
    <w:p>
      <w:pPr>
        <w:sectPr>
          <w:headerReference w:type="even" r:id="rId4"/>
          <w:headerReference w:type="default" r:id="rId5"/>
          <w:type w:val="nextPage"/>
          <w:pgSz w:w="11906" w:h="16838"/>
          <w:pgMar w:left="1290" w:right="1256" w:gutter="0" w:header="1134" w:top="1674" w:footer="0" w:bottom="1134"/>
          <w:pgNumType w:start="4410" w:fmt="decimal"/>
          <w:cols w:num="2" w:space="240" w:equalWidth="true" w:sep="false"/>
          <w:formProt w:val="false"/>
          <w:textDirection w:val="lrTb"/>
          <w:docGrid w:type="default" w:linePitch="360" w:charSpace="0"/>
        </w:sectPr>
        <w:pStyle w:val="Galley"/>
        <w:rPr/>
      </w:pPr>
      <w:r>
        <w:rPr/>
      </w:r>
    </w:p>
    <w:p>
      <w:pPr>
        <w:pStyle w:val="Galley"/>
        <w:rPr/>
      </w:pPr>
      <w:r>
        <w:rPr/>
        <w:t>CITY OF TEA TREE GULLY</w:t>
      </w:r>
    </w:p>
    <w:p>
      <w:pPr>
        <w:pStyle w:val="Galley"/>
        <w:rPr/>
      </w:pPr>
      <w:r>
        <w:rPr/>
        <w:t>Lindsay Street, Highbury. FB 1248 p17</w:t>
      </w:r>
    </w:p>
    <w:p>
      <w:pPr>
        <w:pStyle w:val="Galley"/>
        <w:rPr/>
      </w:pPr>
      <w:r>
        <w:rPr/>
        <w:t>Easement in lot 26 in LTRO DP 7216 (proposed lot 2 in Land Division number 070/D013/13), Parsons Road, Dernancourt. FB 1248 p22</w:t>
      </w:r>
    </w:p>
    <w:p>
      <w:pPr>
        <w:pStyle w:val="Galley"/>
        <w:rPr/>
      </w:pPr>
      <w:r>
        <w:rPr/>
        <w:t>Welloch Street, Modbury. FB 1248 p23</w:t>
      </w:r>
    </w:p>
    <w:p>
      <w:pPr>
        <w:pStyle w:val="Galley"/>
        <w:rPr/>
      </w:pPr>
      <w:r>
        <w:rPr/>
        <w:t>Kincraig Crescent, Modbury. FB 1248 p27</w:t>
      </w:r>
    </w:p>
    <w:p>
      <w:pPr>
        <w:pStyle w:val="Galley"/>
        <w:rPr/>
      </w:pPr>
      <w:r>
        <w:rPr/>
        <w:t>Cooke Street, Modbury. FB 1248 p27</w:t>
      </w:r>
    </w:p>
    <w:p>
      <w:pPr>
        <w:pStyle w:val="Galley"/>
        <w:rPr/>
      </w:pPr>
      <w:r>
        <w:rPr/>
        <w:t>Gay Avenue, Gilles Plains. FB 1248 p33</w:t>
      </w:r>
    </w:p>
    <w:p>
      <w:pPr>
        <w:pStyle w:val="Galley"/>
        <w:rPr/>
      </w:pPr>
      <w:r>
        <w:rPr/>
      </w:r>
    </w:p>
    <w:p>
      <w:pPr>
        <w:pStyle w:val="Galley"/>
        <w:rPr/>
      </w:pPr>
      <w:r>
        <w:rPr/>
      </w:r>
    </w:p>
    <w:p>
      <w:pPr>
        <w:pStyle w:val="Galley"/>
        <w:rPr/>
      </w:pPr>
      <w:r>
        <w:rPr/>
        <w:t>CITY OF WEST TORRENS</w:t>
      </w:r>
    </w:p>
    <w:p>
      <w:pPr>
        <w:pStyle w:val="Galley"/>
        <w:rPr/>
      </w:pPr>
      <w:r>
        <w:rPr/>
        <w:t>Victoria Avenue, Camden Park. FB 1248 p25</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Esplanade, Port Willunga. FB 1248 p24</w:t>
      </w:r>
    </w:p>
    <w:p>
      <w:pPr>
        <w:pStyle w:val="Galley"/>
        <w:rPr/>
      </w:pPr>
      <w:r>
        <w:rPr/>
      </w:r>
    </w:p>
    <w:p>
      <w:pPr>
        <w:pStyle w:val="Galley"/>
        <w:rPr/>
      </w:pPr>
      <w:r>
        <w:rPr/>
      </w:r>
    </w:p>
    <w:p>
      <w:pPr>
        <w:pStyle w:val="Galley"/>
        <w:rPr>
          <w:b/>
          <w:b/>
        </w:rPr>
      </w:pPr>
      <w:r>
        <w:rPr>
          <w:b/>
        </w:rPr>
        <w:t>MYPONGA COUNTRY DRAINAGE AREA</w:t>
      </w:r>
    </w:p>
    <w:p>
      <w:pPr>
        <w:pStyle w:val="Galley"/>
        <w:rPr>
          <w:b/>
          <w:b/>
        </w:rPr>
      </w:pPr>
      <w:r>
        <w:rPr>
          <w:b/>
        </w:rPr>
      </w:r>
    </w:p>
    <w:p>
      <w:pPr>
        <w:pStyle w:val="Galley"/>
        <w:rPr/>
      </w:pPr>
      <w:r>
        <w:rPr/>
        <w:t>DISTRICT COUNCIL OF YANKALILLA</w:t>
      </w:r>
    </w:p>
    <w:p>
      <w:pPr>
        <w:pStyle w:val="Galley"/>
        <w:rPr/>
      </w:pPr>
      <w:r>
        <w:rPr/>
        <w:t>Easements in lot 1000 in LTRO DP 95083 (proposed roads Shiraz Court and Mudlark Way in Land Division number 260/D012/14), Myponga. FB 1247 p58-60</w:t>
      </w:r>
    </w:p>
    <w:p>
      <w:pPr>
        <w:pStyle w:val="Galley"/>
        <w:rPr/>
      </w:pPr>
      <w:r>
        <w:rPr/>
      </w:r>
    </w:p>
    <w:p>
      <w:pPr>
        <w:pStyle w:val="Galley"/>
        <w:rPr/>
      </w:pPr>
      <w:r>
        <w:rPr/>
      </w:r>
    </w:p>
    <w:p>
      <w:pPr>
        <w:pStyle w:val="Galley"/>
        <w:rPr>
          <w:b/>
          <w:b/>
        </w:rPr>
      </w:pPr>
      <w:r>
        <w:rPr>
          <w:b/>
        </w:rPr>
        <w:t>OUTSIDE ADELAIDE DRAINAGE AREA</w:t>
      </w:r>
    </w:p>
    <w:p>
      <w:pPr>
        <w:pStyle w:val="Galley"/>
        <w:rPr>
          <w:b/>
          <w:b/>
        </w:rPr>
      </w:pPr>
      <w:r>
        <w:rPr>
          <w:b/>
        </w:rPr>
      </w:r>
    </w:p>
    <w:p>
      <w:pPr>
        <w:pStyle w:val="Galley"/>
        <w:rPr/>
      </w:pPr>
      <w:r>
        <w:rPr/>
        <w:t>TOWN OF GAWLER</w:t>
      </w:r>
    </w:p>
    <w:p>
      <w:pPr>
        <w:pStyle w:val="Galley"/>
        <w:rPr/>
      </w:pPr>
      <w:r>
        <w:rPr/>
        <w:t>Waterworks land (lot 260 in LTRO DP 95984), Filsell Terrace, Gawler South. FB 1247 p52-54 and 57</w:t>
      </w:r>
    </w:p>
    <w:p>
      <w:pPr>
        <w:pStyle w:val="Galley"/>
        <w:rPr/>
      </w:pPr>
      <w:r>
        <w:rPr/>
        <w:t>Easements in lot 261 in LTRO DP 95984, Filsell Terrace, Gawler South. FB 1247 p52-55</w:t>
      </w:r>
    </w:p>
    <w:p>
      <w:pPr>
        <w:pStyle w:val="Galley"/>
        <w:rPr/>
      </w:pPr>
      <w:r>
        <w:rPr/>
        <w:t>Filsell Terrace, Gawler South. FB 1247 p52-54</w:t>
      </w:r>
    </w:p>
    <w:p>
      <w:pPr>
        <w:pStyle w:val="Galley"/>
        <w:rPr/>
      </w:pPr>
      <w:r>
        <w:rPr/>
        <w:t>Dalby Walk, Gawler South. FB 1247 p52, 53 and 55</w:t>
      </w:r>
    </w:p>
    <w:p>
      <w:pPr>
        <w:pStyle w:val="Galley"/>
        <w:rPr/>
      </w:pPr>
      <w:r>
        <w:rPr/>
        <w:t>Easements in lot 42 in LTRO DP 95984, Dalby Walk and lots 46 and 45 in LTRO DP 95984, Butler Mews, Gawler South. FB 1247 p52-54</w:t>
      </w:r>
    </w:p>
    <w:p>
      <w:pPr>
        <w:pStyle w:val="Galley"/>
        <w:rPr/>
      </w:pPr>
      <w:r>
        <w:rPr/>
        <w:t>Easement in lots 8-6 in LTRO DP 95984, Filsell Terrace, Gawler South. FB 1247 p52, 53 and 55</w:t>
      </w:r>
    </w:p>
    <w:p>
      <w:pPr>
        <w:pStyle w:val="Galley"/>
        <w:rPr/>
      </w:pPr>
      <w:r>
        <w:rPr/>
        <w:t>Easements in lots 21-17 and 15 in LTRO DP 95984, Filsell Terrace, Gawler South. FB 1247 p52-54</w:t>
      </w:r>
    </w:p>
    <w:p>
      <w:pPr>
        <w:pStyle w:val="Galley"/>
        <w:rPr/>
      </w:pPr>
      <w:r>
        <w:rPr/>
        <w:t>Across Hunt Place, Gawler South. FB 1247 p52-54</w:t>
      </w:r>
    </w:p>
    <w:p>
      <w:pPr>
        <w:pStyle w:val="Galley"/>
        <w:rPr/>
      </w:pPr>
      <w:r>
        <w:rPr/>
        <w:t>Easements in lot 1 in LTRO DP 95984, Hunt Place and lots 2 and 3 in LTRO DP 95984, Gawler-One Tree Hill Road, Gawler South. FB 1247 p52-54</w:t>
      </w:r>
    </w:p>
    <w:p>
      <w:pPr>
        <w:pStyle w:val="Galley"/>
        <w:rPr/>
      </w:pPr>
      <w:r>
        <w:rPr/>
        <w:t>Dalby Walk, Gawler South. FB 1249 p4 and 5</w:t>
      </w:r>
    </w:p>
    <w:p>
      <w:pPr>
        <w:pStyle w:val="Galley"/>
        <w:rPr/>
      </w:pPr>
      <w:r>
        <w:rPr/>
      </w:r>
    </w:p>
    <w:p>
      <w:pPr>
        <w:pStyle w:val="Galley"/>
        <w:rPr/>
      </w:pPr>
      <w:r>
        <w:rPr/>
      </w:r>
    </w:p>
    <w:p>
      <w:pPr>
        <w:pStyle w:val="Galley"/>
        <w:rPr/>
      </w:pPr>
      <w:r>
        <w:rPr/>
        <w:t>CITY OF NORWOOD PAYNEHAM &amp; ST PETERS</w:t>
      </w:r>
    </w:p>
    <w:p>
      <w:pPr>
        <w:pStyle w:val="Galley"/>
        <w:rPr/>
      </w:pPr>
      <w:r>
        <w:rPr/>
        <w:t>Arabella Court, Marden. FB 1249 p1-3</w:t>
      </w:r>
    </w:p>
    <w:p>
      <w:pPr>
        <w:pStyle w:val="Galley"/>
        <w:rPr/>
      </w:pPr>
      <w:r>
        <w:rPr/>
        <w:t>Alexander Lane, Marden. FB 1249 p1-3</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Wattle Drive, McCracken. FB 1248 p30</w:t>
      </w:r>
    </w:p>
    <w:p>
      <w:pPr>
        <w:pStyle w:val="Galley"/>
        <w:rPr/>
      </w:pPr>
      <w:r>
        <w:rPr/>
      </w:r>
    </w:p>
    <w:p>
      <w:pPr>
        <w:pStyle w:val="Galley"/>
        <w:ind w:left="2080" w:hanging="2080"/>
        <w:jc w:val="left"/>
        <w:rPr/>
      </w:pPr>
      <w:r>
        <w:rPr>
          <w:smallCaps/>
        </w:rPr>
        <w:tab/>
        <w:tab/>
        <w:tab/>
        <w:tab/>
        <w:tab/>
        <w:tab/>
        <w:tab/>
        <w:tab/>
        <w:tab/>
        <w:tab/>
        <w:tab/>
        <w:t xml:space="preserve">A. J. Ringham, </w:t>
      </w:r>
      <w:r>
        <w:rPr/>
        <w:t>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COMMUNITY HOUSING PROVIDERS (NATIONAL LAW) (SOUTH AUSTRALIA)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Notice To Recognise Transfer of Undertakings of</w:t>
        <w:br/>
        <w:t>Housing Co-operative to Corresponding Entity and Transfer Instr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Recognition of Corresponding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Clause 15 (3) of Schedule 3 to the Community Housing Providers (National Law) (South Australia) Act 2013, that the Minister for Housing and Urban Development, the Hon. John Rau, recognises that the undertakings of the transitioning housing co-operatives identified below in Column A (Transitioning Housing Co-operative), are being taken over by the corresponding entity, Column B (Corresponding Entity) registered on the National Register of Community Housing Providers.</w:t>
      </w:r>
    </w:p>
    <w:tbl>
      <w:tblPr>
        <w:tblW w:w="9365" w:type="dxa"/>
        <w:jc w:val="left"/>
        <w:tblInd w:w="0" w:type="dxa"/>
        <w:tblLayout w:type="fixed"/>
        <w:tblCellMar>
          <w:top w:w="0" w:type="dxa"/>
          <w:left w:w="0" w:type="dxa"/>
          <w:bottom w:w="0" w:type="dxa"/>
          <w:right w:w="0" w:type="dxa"/>
        </w:tblCellMar>
      </w:tblPr>
      <w:tblGrid>
        <w:gridCol w:w="3505"/>
        <w:gridCol w:w="3820"/>
        <w:gridCol w:w="2040"/>
      </w:tblGrid>
      <w:tr>
        <w:trPr/>
        <w:tc>
          <w:tcPr>
            <w:tcW w:w="3505"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rPr>
            </w:pPr>
            <w:r>
              <w:rPr>
                <w:b/>
                <w:bCs/>
              </w:rPr>
              <w:t>Column A:</w:t>
              <w:br/>
              <w:t>Transitioning Housing Co-operative</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
                <w:b/>
                <w:bCs/>
              </w:rPr>
            </w:pPr>
            <w:r>
              <w:rPr>
                <w:b/>
                <w:bCs/>
              </w:rPr>
              <w:t>Column B:</w:t>
              <w:br/>
              <w:t>Corresponding Entity</w:t>
            </w:r>
          </w:p>
        </w:tc>
        <w:tc>
          <w:tcPr>
            <w:tcW w:w="2040"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b/>
                <w:bCs/>
              </w:rPr>
              <w:t>Column C:</w:t>
            </w:r>
            <w:r>
              <w:rPr/>
              <w:br/>
            </w:r>
            <w:r>
              <w:rPr>
                <w:b/>
                <w:bCs/>
              </w:rPr>
              <w:t>Incorporation</w:t>
            </w:r>
            <w:r>
              <w:rPr/>
              <w:br/>
            </w:r>
            <w:r>
              <w:rPr>
                <w:b/>
                <w:bCs/>
              </w:rPr>
              <w:t>Number</w:t>
            </w:r>
          </w:p>
        </w:tc>
      </w:tr>
      <w:tr>
        <w:trPr/>
        <w:tc>
          <w:tcPr>
            <w:tcW w:w="3505" w:type="dxa"/>
            <w:tcBorders>
              <w:top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b/>
                <w:b/>
                <w:bCs/>
              </w:rPr>
            </w:pPr>
            <w:r>
              <w:rPr>
                <w:b/>
                <w:bCs/>
              </w:rPr>
            </w:r>
          </w:p>
        </w:tc>
        <w:tc>
          <w:tcPr>
            <w:tcW w:w="3820" w:type="dxa"/>
            <w:tcBorders>
              <w:top w:val="single" w:sz="4" w:space="0" w:color="000000"/>
              <w:left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b/>
                <w:b/>
                <w:bCs/>
              </w:rPr>
            </w:pPr>
            <w:r>
              <w:rPr>
                <w:b/>
                <w:bCs/>
              </w:rPr>
            </w:r>
          </w:p>
        </w:tc>
        <w:tc>
          <w:tcPr>
            <w:tcW w:w="2040" w:type="dxa"/>
            <w:tcBorders>
              <w:top w:val="single" w:sz="4" w:space="0" w:color="000000"/>
              <w:lef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b/>
                <w:b/>
                <w:bCs/>
              </w:rPr>
            </w:pPr>
            <w:r>
              <w:rPr>
                <w:b/>
                <w:bCs/>
              </w:rPr>
            </w:r>
          </w:p>
        </w:tc>
      </w:tr>
      <w:tr>
        <w:trPr/>
        <w:tc>
          <w:tcPr>
            <w:tcW w:w="3505"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pPr>
            <w:r>
              <w:rPr/>
              <w:t>Pennylane Housing Co-operative Incorporated</w:t>
            </w:r>
          </w:p>
        </w:tc>
        <w:tc>
          <w:tcPr>
            <w:tcW w:w="3820"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pPr>
            <w:r>
              <w:rPr/>
              <w:t>Pennylane Housing Co-operative Incorporated</w:t>
            </w:r>
          </w:p>
        </w:tc>
        <w:tc>
          <w:tcPr>
            <w:tcW w:w="2040"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A42734</w:t>
            </w:r>
          </w:p>
        </w:tc>
      </w:tr>
      <w:tr>
        <w:trPr/>
        <w:tc>
          <w:tcPr>
            <w:tcW w:w="3505"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 w:right="80" w:hanging="160"/>
              <w:rPr>
                <w:lang w:eastAsia="en-US"/>
              </w:rPr>
            </w:pPr>
            <w:r>
              <w:rPr>
                <w:lang w:eastAsia="en-US"/>
              </w:rPr>
              <w:t xml:space="preserve">Unity Through Affordable Housing Incorporated </w:t>
            </w:r>
          </w:p>
        </w:tc>
        <w:tc>
          <w:tcPr>
            <w:tcW w:w="3820"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rPr>
                <w:lang w:eastAsia="en-US"/>
              </w:rPr>
            </w:pPr>
            <w:r>
              <w:rPr>
                <w:lang w:eastAsia="en-US"/>
              </w:rPr>
              <w:t>Unity Through Affordable Housing Co-operative Ltd</w:t>
            </w:r>
          </w:p>
        </w:tc>
        <w:tc>
          <w:tcPr>
            <w:tcW w:w="204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 w:right="80" w:hanging="0"/>
              <w:jc w:val="center"/>
              <w:rPr/>
            </w:pPr>
            <w:r>
              <w:rPr/>
              <w:t>SC000007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lang w:eastAsia="en-US"/>
        </w:rPr>
      </w:pPr>
      <w:r>
        <w:rPr>
          <w:lang w:eastAsia="en-US"/>
        </w:rPr>
        <w:tab/>
        <w:tab/>
        <w:t>Pursuant to Clause 15 (4) of Schedule 3 to the Community Housing Providers (National Law) (South Australia) Act 2013, that the Minister for Housing and Urban Development, the Hon. John Rau, upon request of the transitioning co-operatives listed under Column A (Transitioning Housing Co-operative), transfers all assets and liabilities of the transitioning co-operatives listed under Column A (Transitioning Housing Co-operative) to the entities listed under Column B (Corresponding e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Dissolution of Existing Ent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Subject to Clause 12 </w:t>
      </w:r>
      <w:r>
        <w:rPr>
          <w:i/>
          <w:lang w:eastAsia="en-US"/>
        </w:rPr>
        <w:t>(a)</w:t>
      </w:r>
      <w:r>
        <w:rPr>
          <w:lang w:eastAsia="en-US"/>
        </w:rPr>
        <w:t xml:space="preserve"> of Schedule 3 to the Community Housing Providers (National Law) (South Australia) Act 2013, the</w:t>
        <w:br/>
        <w:t>co-operatives listed under Column A (Transitioning Housing Co-operative) under the South Australian Co-operative and Community Housing Act 1991, are hereby cancelled and the co-operatives  dis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eastAsia="en-US"/>
        </w:rPr>
      </w:pPr>
      <w:r>
        <w:rPr>
          <w:lang w:eastAsia="en-US"/>
        </w:rPr>
        <w:t>Dated 21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 xml:space="preserve">Maria Palumbo, </w:t>
      </w:r>
      <w:r>
        <w:rPr/>
        <w:t xml:space="preserve">Director, Housing Strategy, Renewal SA, Delegate for </w:t>
      </w:r>
      <w:r>
        <w:rPr>
          <w:smallCaps/>
        </w:rPr>
        <w:t>John Rau</w:t>
      </w:r>
      <w:r>
        <w:rPr/>
        <w:t>, Minister for Housing and Urban Developmen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4.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51.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4.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101.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5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6.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5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7.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3.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7.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5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7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4.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4.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7.2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6.0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3.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5.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712.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506.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10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6.0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6.0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7.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3.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24.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2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4.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6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51.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30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9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6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6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6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 Wright Street, Peterborough, S.A. 5422</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131 in Deposited Plan 3224,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T50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T609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9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8.12.97, page 165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3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9 Wigzell Street, Littlehampton, S.A. 5250</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6 in Deposited Plan 1314, Hundred of Macclesfiel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T533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11.10, page 537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2 Katarapko Crescent, Winkie, S.A. 5343</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 in Deposited Plan 36580, Hundred of Berri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T53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8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7.15, page 33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7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9 Fulton Street, Gilles Plains, S.A. 5086</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2 in Deposited Plan 7771,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T55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1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6.03.15, page 12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rFonts w:ascii="CG Times (W1);Times New Roman" w:hAnsi="CG Times (W1);Times New Roman" w:cs="CG Times (W1);Times New Roman"/>
                <w:lang w:eastAsia="en-US"/>
              </w:rPr>
            </w:pPr>
            <w:r>
              <w:rPr>
                <w:lang w:eastAsia="en-US"/>
              </w:rPr>
              <w:t>545 Lower North East Road, Campbelltown, S.A. 5074</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6 in Deposited Plan 3736,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T56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7.15, page 33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7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67 Garrett Road, Glossop, S.A. 5344 (also known as Section 378)</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Section 378 in Hundred Plan 740200, Hundred of Berri Irrigation Are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L12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T5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2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 xml:space="preserve">24.10.02, page </w:t>
            </w:r>
            <w:r>
              <w:rPr>
                <w:rFonts w:cs="CG Times (W1);Times New Roman" w:ascii="CG Times (W1);Times New Roman" w:hAnsi="CG Times (W1);Times New Roman"/>
                <w:lang w:eastAsia="en-US"/>
              </w:rPr>
              <w:t>389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sz w:val="24"/>
                <w:lang w:eastAsia="en-US"/>
              </w:rPr>
            </w:pPr>
            <w:r>
              <w:rPr>
                <w:sz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4 September 2015.</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Substandard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7 South Terrace, Kapunda, S.A. 5373 (also known as 7 Whittaker Stree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87 in Deposited Plan 18978, Hundred of Kapund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CT544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2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6.2.03, page 648</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sz w:val="24"/>
                <w:lang w:eastAsia="en-US"/>
              </w:rPr>
            </w:pPr>
            <w:r>
              <w:rPr>
                <w:sz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24 September 2015.</w:t>
        <w:tab/>
      </w:r>
      <w:r>
        <w:rPr>
          <w:smallCaps/>
          <w:lang w:eastAsia="en-US"/>
        </w:rPr>
        <w:t>P. Reardon</w:t>
      </w:r>
      <w:r>
        <w:rPr>
          <w:lang w:eastAsia="en-US"/>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Substandard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2" w:type="dxa"/>
        <w:jc w:val="left"/>
        <w:tblInd w:w="-2" w:type="dxa"/>
        <w:tblLayout w:type="fixed"/>
        <w:tblCellMar>
          <w:top w:w="0" w:type="dxa"/>
          <w:left w:w="5" w:type="dxa"/>
          <w:bottom w:w="0" w:type="dxa"/>
          <w:right w:w="5" w:type="dxa"/>
        </w:tblCellMar>
      </w:tblPr>
      <w:tblGrid>
        <w:gridCol w:w="3602"/>
        <w:gridCol w:w="4200"/>
        <w:gridCol w:w="840"/>
        <w:gridCol w:w="720"/>
      </w:tblGrid>
      <w:tr>
        <w:trPr>
          <w:tblHeader w:val="true"/>
        </w:trPr>
        <w:tc>
          <w:tcPr>
            <w:tcW w:w="36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42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56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36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24"/>
                <w:lang w:eastAsia="en-US"/>
              </w:rPr>
            </w:pPr>
            <w:r>
              <w:rPr>
                <w:sz w:val="24"/>
                <w:lang w:eastAsia="en-US"/>
              </w:rPr>
            </w:r>
          </w:p>
        </w:tc>
        <w:tc>
          <w:tcPr>
            <w:tcW w:w="42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56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4 Stirling Street, Wallaroo, S.A. 5556</w:t>
            </w:r>
          </w:p>
        </w:tc>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819 in Filed Plan 189761, Hundred of Wallaroo</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4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06</w:t>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7 Hope Street, Clare, S.A. 5453</w:t>
            </w:r>
          </w:p>
        </w:tc>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05 in Filed Plan 190867, Hundred of Cla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0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26</w:t>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55 Queen Street, Peterborough, S.A. 5422</w:t>
            </w:r>
          </w:p>
        </w:tc>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41 in Deposited Plan 3224, Hundred of Yonga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66</w:t>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237 Pinery Road, Owen, S.A. 5460</w:t>
            </w:r>
          </w:p>
        </w:tc>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7 in Filed Plan 108451, Hundred of Dalke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9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33</w:t>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1B Winchester Street, St Peters, S.A. 5069</w:t>
            </w:r>
          </w:p>
        </w:tc>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99 in Filed Plan 135750, Hundred of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4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87</w:t>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lang w:eastAsia="en-US"/>
              </w:rPr>
            </w:pPr>
            <w:r>
              <w:rPr>
                <w:lang w:eastAsia="en-US"/>
              </w:rPr>
              <w:t>141 Devonport Terrace, Prospect, S.A. 5082</w:t>
            </w:r>
          </w:p>
        </w:tc>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4 in Filed Plan 110483, Hundred of Yatal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17</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20</w:t>
            </w:r>
          </w:p>
        </w:tc>
      </w:tr>
      <w:tr>
        <w:trPr/>
        <w:tc>
          <w:tcPr>
            <w:tcW w:w="3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sz w:val="24"/>
                <w:lang w:eastAsia="en-US"/>
              </w:rPr>
            </w:pPr>
            <w:r>
              <w:rPr>
                <w:sz w:val="24"/>
                <w:lang w:eastAsia="en-US"/>
              </w:rPr>
            </w:r>
          </w:p>
        </w:tc>
        <w:tc>
          <w:tcPr>
            <w:tcW w:w="4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4 September 2015.</w:t>
        <w:tab/>
      </w:r>
      <w:r>
        <w:rPr>
          <w:smallCaps/>
          <w:lang w:eastAsia="en-US"/>
        </w:rPr>
        <w:t>P. Reardon</w:t>
      </w:r>
      <w:r>
        <w:rPr>
          <w:lang w:eastAsia="en-US"/>
        </w:rPr>
        <w:t>, Director, Property and Contract Management, Housing SA (Delegate SAH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2060"/>
          <w:sz w:val="36"/>
          <w:szCs w:val="36"/>
        </w:rPr>
      </w:pPr>
      <w:r>
        <w:rPr>
          <w:b/>
          <w:bCs/>
          <w:color w:val="000000"/>
          <w:sz w:val="36"/>
          <w:szCs w:val="36"/>
        </w:rPr>
        <w:t>Liquor Licensing (Dry Areas) Notice </w:t>
      </w:r>
      <w:r>
        <w:rPr>
          <w:b/>
          <w:bCs/>
          <w:sz w:val="36"/>
          <w:szCs w:val="36"/>
        </w:rPr>
        <w:t>2015</w:t>
      </w:r>
      <w:r>
        <w:rPr>
          <w:b/>
          <w:bCs/>
          <w:color w:val="FF0000"/>
          <w:sz w:val="36"/>
          <w:szCs w:val="36"/>
        </w:rPr>
        <w:t xml:space="preserve"> </w:t>
      </w:r>
    </w:p>
    <w:p>
      <w:pPr>
        <w:pStyle w:val="Normal"/>
        <w:keepLines/>
        <w:autoSpaceDE w:val="false"/>
        <w:spacing w:lineRule="auto" w:line="240" w:before="80" w:after="240"/>
        <w:jc w:val="left"/>
        <w:rPr/>
      </w:pPr>
      <w:r>
        <w:rPr>
          <w:color w:val="000000"/>
          <w:sz w:val="24"/>
          <w:szCs w:val="24"/>
        </w:rPr>
        <w:t xml:space="preserve">under section 131(1) of the </w:t>
      </w:r>
      <w:r>
        <w:rPr>
          <w:i/>
          <w:iCs/>
          <w:color w:val="000000"/>
          <w:sz w:val="24"/>
          <w:szCs w:val="24"/>
        </w:rPr>
        <w:t>Liquor Licensing Act 199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color w:val="000000"/>
          <w:sz w:val="23"/>
          <w:szCs w:val="23"/>
        </w:rPr>
      </w:pPr>
      <w:r>
        <w:rPr>
          <w:color w:val="000000"/>
          <w:sz w:val="23"/>
          <w:szCs w:val="23"/>
        </w:rPr>
        <w:t xml:space="preserve">This notice may be cited as the </w:t>
      </w:r>
      <w:hyperlink r:id="rId8">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is notice comes into operation on </w:t>
      </w:r>
      <w:r>
        <w:rPr>
          <w:sz w:val="23"/>
          <w:szCs w:val="23"/>
        </w:rPr>
        <w:t>28 September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9">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sz w:val="32"/>
          <w:szCs w:val="32"/>
        </w:rPr>
      </w:pPr>
      <w:r>
        <w:rPr>
          <w:b/>
          <w:bCs/>
          <w:sz w:val="32"/>
          <w:szCs w:val="32"/>
        </w:rPr>
        <w:t>Schedule 1—Whyalla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 xml:space="preserve">Continuous. </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lang w:val="en-US"/>
              </w:rPr>
            </w:pPr>
            <w:r>
              <w:rPr>
                <w:sz w:val="23"/>
                <w:szCs w:val="23"/>
              </w:rPr>
              <w:t xml:space="preserve">The area in Whyalla Norrie, generally known as Civic Park (including Schultz Reserve) bounded as follows: </w:t>
            </w:r>
            <w:bookmarkStart w:id="5" w:name="_GoBack"/>
            <w:bookmarkEnd w:id="5"/>
            <w:r>
              <w:rPr>
                <w:sz w:val="23"/>
                <w:szCs w:val="23"/>
              </w:rPr>
              <w:t>commencing at a point which the prolongation in a straight line of the northern boundary of Lot 3171 Nicolson Avenue in a westerly direction intersects with the eastern kerb line of McDouall Stuart Avenue, then follows the eastern kerb line of McDouall Stuart Avenue in a southerly direction to the intersection of Nicolson Avenue, then follows the continuation of the kerb line in an easterly direction along the northern kerb line of Nicolson Avenue to the intersection of Searle Street, then follows the continuation of the kerb line in a northerly direction along the western kerb line of Searle Street to the intersection of McLennan Avenue, then follows the continuation of the kerb line in a westerly direction along the southern kerb line of McLennan Avenue back to the point of commencement.</w:t>
            </w:r>
          </w:p>
          <w:p>
            <w:pPr>
              <w:pStyle w:val="Normal"/>
              <w:keepLines/>
              <w:autoSpaceDE w:val="false"/>
              <w:spacing w:lineRule="auto" w:line="240" w:before="120" w:after="0"/>
              <w:jc w:val="left"/>
              <w:rPr>
                <w:sz w:val="23"/>
                <w:szCs w:val="23"/>
                <w:lang w:val="en-US"/>
              </w:rPr>
            </w:pPr>
            <w:r>
              <w:rPr>
                <w:sz w:val="23"/>
                <w:szCs w:val="23"/>
                <w:lang w:val="en-US"/>
              </w:rPr>
            </w:r>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r>
          </w:p>
        </w:tc>
      </w:tr>
    </w:tbl>
    <w:p>
      <w:pPr>
        <w:pStyle w:val="Normal"/>
        <w:keepNext w:val="true"/>
        <w:keepLines/>
        <w:autoSpaceDE w:val="false"/>
        <w:spacing w:lineRule="auto" w:line="240" w:before="120" w:after="0"/>
        <w:jc w:val="left"/>
        <w:rPr>
          <w:bCs/>
          <w:color w:val="000000"/>
          <w:sz w:val="26"/>
          <w:szCs w:val="26"/>
        </w:rPr>
      </w:pPr>
      <w:r>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474970" cy="79927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7" t="-5" r="-7" b="-5"/>
                    <a:stretch>
                      <a:fillRect/>
                    </a:stretch>
                  </pic:blipFill>
                  <pic:spPr bwMode="auto">
                    <a:xfrm>
                      <a:off x="0" y="0"/>
                      <a:ext cx="5474970" cy="7992745"/>
                    </a:xfrm>
                    <a:prstGeom prst="rect">
                      <a:avLst/>
                    </a:prstGeom>
                  </pic:spPr>
                </pic:pic>
              </a:graphicData>
            </a:graphic>
          </wp:anchor>
        </w:drawing>
      </w:r>
      <w:r>
        <w:rPr>
          <w:b/>
          <w:bCs/>
          <w:color w:val="000000"/>
          <w:sz w:val="26"/>
          <w:szCs w:val="26"/>
        </w:rPr>
        <w:t>Made by the Minister for Planning</w:t>
      </w:r>
    </w:p>
    <w:p>
      <w:pPr>
        <w:pStyle w:val="Normal"/>
        <w:keepNext w:val="true"/>
        <w:keepLines/>
        <w:autoSpaceDE w:val="false"/>
        <w:spacing w:lineRule="auto" w:line="240" w:before="120" w:after="0"/>
        <w:jc w:val="left"/>
        <w:rPr>
          <w:color w:val="000000"/>
          <w:sz w:val="23"/>
          <w:szCs w:val="23"/>
        </w:rPr>
      </w:pPr>
      <w:r>
        <w:rPr>
          <w:color w:val="000000"/>
          <w:sz w:val="23"/>
          <w:szCs w:val="23"/>
        </w:rPr>
        <w:t>On 16 September 20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color w:val="000000"/>
          <w:sz w:val="23"/>
          <w:szCs w:val="23"/>
          <w:lang w:eastAsia="en-US"/>
        </w:rPr>
      </w:pPr>
      <w:r>
        <w:rPr>
          <w:color w:val="000000"/>
          <w:sz w:val="23"/>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1">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2">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sz w:val="32"/>
          <w:szCs w:val="32"/>
        </w:rPr>
      </w:pPr>
      <w:r>
        <w:rPr>
          <w:b/>
          <w:bCs/>
          <w:sz w:val="32"/>
          <w:szCs w:val="32"/>
        </w:rPr>
        <w:t>Schedule—Stansbury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From 10 pm on 31 December 2015 to 8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and adjacent to Stansbury bounded as follows: commencing at the point at which the prolongation in a straight line of the south-eastern boundary of Stormbird Street intersects the low water mark on the western side of Gulf St. Vincent, then south-westerly along that prolongation to the south-western boundary of Anzac Parade, then north-westerly along that boundary of Anzac Parade to the northern boundary of Towler Street, then westerly along that boundary of Towler Street to the western boundary of Weaver Street, then northerly along that boundary of Weaver Street and the prolongation in a straight line of that boundary to the south-western boundary of Anzac Parade, then  generally north-westerly and westerly along that boundary of Anzac Parade and the southern boundary of North Terrace to the western boundary of Parrington Street, then along the prolongation in a straight line of the western boundary of Parrington Street to the southern boundary of Dalrymple Terrace, then easterly along that boundary of Dalrymple Terrace to the western boundary of Adelaide Road, then in a straight line by the shortest route to the point at which the southern boundary of Bayview Road meets the eastern boundary of Adelaide Road, then generally easterly and north-easterly along that boundary of Bayview Road to the point at which it meets the southern corner of Lot 17 DP 5864, then north-easterly and northerly along the western boundary of Lot 1 DP 37028 to the northern boundary of the Lot, then easterly along the northern boundary of Lot 1 and the prolongation in a straight line of that boundary to the low water mark on the western side of Gulf St. Vincent, then generally south-easterly along the low water mark to the northern side of the Stansbury Jetty, then north-easterly, south-easterly and south-westerly around the outer boundary of the jetty back to the low water mark on the southern side of the jetty (so as to include in the area the whole of the jetty and any area beneath the jetty), then south-easterly along the low water mark to the northern side of the breakwater that forms the northern wall of the enclosed boat launching facility immediately to the south-east of the jetty, then generally north-easterly, south-easterly and south-westerly around the outer boundary of the boat launching facility back to the low water mark on the shore on the southern side of the facility (so as to include in the area the whole of the facility, including the breakwaters and the area between them), then generally south-westerly and south-easterly along the low water mark to the point of commencement.</w:t>
            </w:r>
          </w:p>
          <w:p>
            <w:pPr>
              <w:pStyle w:val="Normal"/>
              <w:keepLines/>
              <w:autoSpaceDE w:val="false"/>
              <w:spacing w:lineRule="auto" w:line="240" w:before="120" w:after="0"/>
              <w:jc w:val="left"/>
              <w:rPr>
                <w:sz w:val="23"/>
                <w:szCs w:val="23"/>
              </w:rPr>
            </w:pPr>
            <w:r>
              <w:rPr>
                <w:sz w:val="23"/>
                <w:szCs w:val="23"/>
              </w:rPr>
            </w:r>
          </w:p>
          <w:p>
            <w:pPr>
              <w:pStyle w:val="Normal"/>
              <w:keepLines/>
              <w:autoSpaceDE w:val="false"/>
              <w:spacing w:lineRule="auto" w:line="240" w:before="120" w:after="0"/>
              <w:jc w:val="left"/>
              <w:rPr>
                <w:sz w:val="23"/>
                <w:szCs w:val="23"/>
              </w:rPr>
            </w:pPr>
            <w:r>
              <w:rPr>
                <w:sz w:val="23"/>
                <w:szCs w:val="23"/>
              </w:rPr>
            </w:r>
          </w:p>
          <w:p>
            <w:pPr>
              <w:pStyle w:val="Normal"/>
              <w:keepLines/>
              <w:autoSpaceDE w:val="false"/>
              <w:spacing w:lineRule="auto" w:line="240" w:before="120" w:after="0"/>
              <w:jc w:val="left"/>
              <w:rPr>
                <w:sz w:val="23"/>
                <w:szCs w:val="23"/>
              </w:rPr>
            </w:pPr>
            <w:r>
              <w:rPr>
                <w:sz w:val="23"/>
                <w:szCs w:val="23"/>
              </w:rPr>
            </w:r>
          </w:p>
        </w:tc>
      </w:tr>
    </w:tbl>
    <w:p>
      <w:pPr>
        <w:pStyle w:val="Normal"/>
        <w:keepNext w:val="true"/>
        <w:keepLines/>
        <w:autoSpaceDE w:val="false"/>
        <w:spacing w:lineRule="auto" w:line="240" w:before="280" w:after="0"/>
        <w:ind w:left="567" w:hanging="567"/>
        <w:jc w:val="left"/>
        <w:rPr/>
      </w:pPr>
      <w:r>
        <w:rPr/>
        <w:t>Schedule—Stansbury Area 2</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rPr>
            </w:pPr>
            <w:r>
              <w:rPr>
                <w:b/>
                <w:bCs/>
                <w:color w:val="000000"/>
                <w:sz w:val="26"/>
                <w:szCs w:val="26"/>
              </w:rPr>
              <w:t>1—Extent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b/>
                <w:b/>
                <w:bCs/>
                <w:color w:val="000000"/>
                <w:sz w:val="26"/>
                <w:szCs w:val="26"/>
              </w:rPr>
            </w:pPr>
            <w:r>
              <w:rPr>
                <w:b/>
                <w:bCs/>
                <w:color w:val="000000"/>
                <w:sz w:val="26"/>
                <w:szCs w:val="26"/>
              </w:rPr>
            </w:r>
          </w:p>
        </w:tc>
        <w:tc>
          <w:tcPr>
            <w:tcW w:w="8237" w:type="dxa"/>
            <w:tcBorders/>
            <w:vAlign w:val="center"/>
          </w:tcPr>
          <w:p>
            <w:pPr>
              <w:pStyle w:val="Normal"/>
              <w:keepNext w:val="true"/>
              <w:keepLines/>
              <w:autoSpaceDE w:val="false"/>
              <w:spacing w:lineRule="auto" w:line="240" w:before="120" w:after="0"/>
              <w:jc w:val="left"/>
              <w:rPr>
                <w:bCs/>
                <w:color w:val="000000"/>
                <w:sz w:val="23"/>
                <w:szCs w:val="23"/>
              </w:rPr>
            </w:pPr>
            <w:r>
              <w:rPr>
                <w:bCs/>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rPr>
            </w:pPr>
            <w:r>
              <w:rPr>
                <w:b/>
                <w:bCs/>
                <w:color w:val="000000"/>
                <w:sz w:val="26"/>
                <w:szCs w:val="26"/>
              </w:rPr>
              <w:t>2—Period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b/>
                <w:b/>
                <w:bCs/>
                <w:color w:val="000000"/>
                <w:sz w:val="26"/>
                <w:szCs w:val="26"/>
              </w:rPr>
            </w:pPr>
            <w:r>
              <w:rPr>
                <w:b/>
                <w:bCs/>
                <w:color w:val="000000"/>
                <w:sz w:val="26"/>
                <w:szCs w:val="26"/>
              </w:rPr>
            </w:r>
          </w:p>
        </w:tc>
        <w:tc>
          <w:tcPr>
            <w:tcW w:w="8237" w:type="dxa"/>
            <w:tcBorders/>
            <w:vAlign w:val="center"/>
          </w:tcPr>
          <w:p>
            <w:pPr>
              <w:pStyle w:val="Normal"/>
              <w:keepNext w:val="true"/>
              <w:keepLines/>
              <w:autoSpaceDE w:val="false"/>
              <w:spacing w:lineRule="auto" w:line="240" w:before="120" w:after="0"/>
              <w:jc w:val="left"/>
              <w:rPr>
                <w:bCs/>
                <w:color w:val="000000"/>
                <w:sz w:val="23"/>
                <w:szCs w:val="23"/>
              </w:rPr>
            </w:pPr>
            <w:r>
              <w:rPr>
                <w:bCs/>
                <w:color w:val="000000"/>
                <w:sz w:val="23"/>
                <w:szCs w:val="23"/>
              </w:rPr>
              <w:t>From 10 pm on 31 December 2015 to 8 am on 1 January 2016.</w:t>
            </w:r>
          </w:p>
        </w:tc>
      </w:tr>
      <w:tr>
        <w:trPr/>
        <w:tc>
          <w:tcPr>
            <w:tcW w:w="8786" w:type="dxa"/>
            <w:gridSpan w:val="2"/>
            <w:tcBorders/>
            <w:vAlign w:val="center"/>
          </w:tcPr>
          <w:p>
            <w:pPr>
              <w:pStyle w:val="Normal"/>
              <w:keepNext w:val="true"/>
              <w:keepLines/>
              <w:autoSpaceDE w:val="false"/>
              <w:spacing w:lineRule="auto" w:line="240" w:before="120" w:after="0"/>
              <w:jc w:val="left"/>
              <w:rPr>
                <w:b/>
                <w:b/>
                <w:bCs/>
                <w:color w:val="000000"/>
                <w:sz w:val="26"/>
                <w:szCs w:val="26"/>
              </w:rPr>
            </w:pPr>
            <w:r>
              <w:rPr>
                <w:b/>
                <w:bCs/>
                <w:color w:val="000000"/>
                <w:sz w:val="26"/>
                <w:szCs w:val="26"/>
              </w:rPr>
              <w:t>3—Description of area</w:t>
            </w:r>
          </w:p>
        </w:tc>
      </w:tr>
      <w:tr>
        <w:trPr/>
        <w:tc>
          <w:tcPr>
            <w:tcW w:w="549" w:type="dxa"/>
            <w:tcBorders/>
            <w:vAlign w:val="center"/>
          </w:tcPr>
          <w:p>
            <w:pPr>
              <w:pStyle w:val="Normal"/>
              <w:keepNext w:val="true"/>
              <w:keepLines/>
              <w:autoSpaceDE w:val="false"/>
              <w:snapToGrid w:val="false"/>
              <w:spacing w:lineRule="auto" w:line="240" w:before="120" w:after="0"/>
              <w:jc w:val="left"/>
              <w:rPr>
                <w:b/>
                <w:b/>
                <w:bCs/>
                <w:color w:val="000000"/>
                <w:sz w:val="26"/>
                <w:szCs w:val="26"/>
              </w:rPr>
            </w:pPr>
            <w:r>
              <w:rPr>
                <w:b/>
                <w:bCs/>
                <w:color w:val="000000"/>
                <w:sz w:val="26"/>
                <w:szCs w:val="26"/>
              </w:rPr>
            </w:r>
          </w:p>
        </w:tc>
        <w:tc>
          <w:tcPr>
            <w:tcW w:w="8237" w:type="dxa"/>
            <w:tcBorders/>
            <w:vAlign w:val="center"/>
          </w:tcPr>
          <w:p>
            <w:pPr>
              <w:pStyle w:val="Normal"/>
              <w:keepNext w:val="true"/>
              <w:keepLines/>
              <w:autoSpaceDE w:val="false"/>
              <w:spacing w:lineRule="auto" w:line="240" w:before="120" w:after="0"/>
              <w:jc w:val="left"/>
              <w:rPr>
                <w:b/>
                <w:b/>
                <w:bCs/>
                <w:color w:val="000000"/>
                <w:sz w:val="26"/>
                <w:szCs w:val="26"/>
              </w:rPr>
            </w:pPr>
            <w:r>
              <w:rPr>
                <w:bCs/>
                <w:color w:val="000000"/>
                <w:sz w:val="23"/>
                <w:szCs w:val="23"/>
              </w:rPr>
              <w:t>The area in Stansbury bounded on the north by South Terrace, on the east by Weaver Street, on the south by Park Terrace and on the west by the prolongation in a straight line of the western boundary of Lot 692 FP 196114.</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tc>
      </w:tr>
    </w:tbl>
    <w:p>
      <w:pPr>
        <w:pStyle w:val="Normal"/>
        <w:widowControl w:val="false"/>
        <w:spacing w:lineRule="auto" w:line="240" w:before="54" w:after="0"/>
        <w:jc w:val="left"/>
        <w:rPr>
          <w:rFonts w:ascii="Tahoma" w:hAnsi="Tahoma" w:eastAsia="Tahoma" w:cs="Tahoma"/>
          <w:b/>
          <w:b/>
          <w:bCs/>
          <w:sz w:val="32"/>
          <w:szCs w:val="17"/>
          <w:lang w:val="en-US" w:eastAsia="en-US"/>
        </w:rPr>
      </w:pPr>
      <w:r>
        <w:br w:type="page"/>
      </w:r>
      <w:r>
        <w:rPr>
          <w:rFonts w:eastAsia="Tahoma" w:cs="Tahoma" w:ascii="Tahoma" w:hAnsi="Tahoma"/>
          <w:b/>
          <w:bCs/>
          <w:sz w:val="32"/>
          <w:szCs w:val="17"/>
          <w:lang w:val="en-US" w:eastAsia="en-US"/>
        </w:rPr>
      </w:r>
    </w:p>
    <w:p>
      <w:pPr>
        <w:pStyle w:val="Normal"/>
        <w:widowControl w:val="false"/>
        <w:spacing w:lineRule="auto" w:line="240" w:before="54" w:after="0"/>
        <w:jc w:val="left"/>
        <w:rPr>
          <w:rFonts w:eastAsia="Tahoma"/>
          <w:b/>
          <w:b/>
          <w:bCs/>
          <w:sz w:val="24"/>
          <w:szCs w:val="17"/>
          <w:lang w:val="en-US" w:eastAsia="en-US"/>
        </w:rPr>
      </w:pPr>
      <w:r>
        <w:rPr>
          <w:rFonts w:eastAsia="Tahoma"/>
          <w:b/>
          <w:bCs/>
          <w:sz w:val="24"/>
          <w:szCs w:val="17"/>
          <w:lang w:val="en-US" w:eastAsia="en-US"/>
        </w:rPr>
        <w:drawing>
          <wp:anchor behindDoc="0" distT="0" distB="0" distL="114935" distR="114935" simplePos="0" locked="0" layoutInCell="0" allowOverlap="1" relativeHeight="12">
            <wp:simplePos x="0" y="0"/>
            <wp:positionH relativeFrom="margin">
              <wp:posOffset>460375</wp:posOffset>
            </wp:positionH>
            <wp:positionV relativeFrom="paragraph">
              <wp:posOffset>-138430</wp:posOffset>
            </wp:positionV>
            <wp:extent cx="5020945" cy="74021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10587" t="10007" r="11505" b="8779"/>
                    <a:stretch>
                      <a:fillRect/>
                    </a:stretch>
                  </pic:blipFill>
                  <pic:spPr bwMode="auto">
                    <a:xfrm>
                      <a:off x="0" y="0"/>
                      <a:ext cx="5020945" cy="7402195"/>
                    </a:xfrm>
                    <a:prstGeom prst="rect">
                      <a:avLst/>
                    </a:prstGeom>
                  </pic:spPr>
                </pic:pic>
              </a:graphicData>
            </a:graphic>
          </wp:anchor>
        </w:drawing>
      </w:r>
    </w:p>
    <w:p>
      <w:pPr>
        <w:pStyle w:val="Normal"/>
        <w:widowControl w:val="false"/>
        <w:spacing w:lineRule="auto" w:line="240" w:before="54" w:after="0"/>
        <w:jc w:val="left"/>
        <w:rPr>
          <w:rFonts w:eastAsia="Tahoma"/>
          <w:b/>
          <w:b/>
          <w:bCs/>
          <w:szCs w:val="17"/>
          <w:lang w:val="en-US" w:eastAsia="en-US"/>
        </w:rPr>
      </w:pPr>
      <w:r>
        <w:rPr>
          <w:rFonts w:eastAsia="Tahoma"/>
          <w:b/>
          <w:bCs/>
          <w:szCs w:val="17"/>
          <w:lang w:val="en-US" w:eastAsia="en-US"/>
        </w:rPr>
      </w:r>
    </w:p>
    <w:p>
      <w:pPr>
        <w:pStyle w:val="Normal"/>
        <w:widowControl w:val="false"/>
        <w:spacing w:lineRule="auto" w:line="240" w:before="54" w:after="0"/>
        <w:jc w:val="left"/>
        <w:rPr>
          <w:b/>
          <w:b/>
          <w:bCs/>
          <w:color w:val="000000"/>
          <w:sz w:val="26"/>
          <w:szCs w:val="26"/>
        </w:rPr>
      </w:pPr>
      <w:r>
        <w:rPr>
          <w:b/>
          <w:bCs/>
          <w:color w:val="000000"/>
          <w:sz w:val="26"/>
          <w:szCs w:val="26"/>
        </w:rPr>
        <w:t>Made by the Acting Liquor and Gambling Commissioner</w:t>
      </w:r>
    </w:p>
    <w:p>
      <w:pPr>
        <w:pStyle w:val="Normal"/>
        <w:widowControl w:val="false"/>
        <w:spacing w:lineRule="auto" w:line="240" w:before="54" w:after="0"/>
        <w:jc w:val="left"/>
        <w:rPr>
          <w:color w:val="000000"/>
          <w:sz w:val="23"/>
          <w:szCs w:val="23"/>
        </w:rPr>
      </w:pPr>
      <w:r>
        <w:rPr>
          <w:color w:val="000000"/>
          <w:sz w:val="23"/>
          <w:szCs w:val="23"/>
        </w:rPr>
        <w:t>On 21 September 2015</w:t>
      </w:r>
    </w:p>
    <w:p>
      <w:pPr>
        <w:pStyle w:val="Normal"/>
        <w:pBdr>
          <w:top w:val="single" w:sz="4" w:space="1" w:color="000000"/>
        </w:pBdr>
        <w:spacing w:lineRule="exact" w:line="14" w:before="100" w:after="0"/>
        <w:jc w:val="center"/>
        <w:rPr>
          <w:b/>
          <w:b/>
          <w:bCs/>
          <w:color w:val="000000"/>
          <w:sz w:val="26"/>
          <w:szCs w:val="26"/>
        </w:rPr>
      </w:pPr>
      <w:r>
        <w:rPr>
          <w:b/>
          <w:bCs/>
          <w:color w:val="000000"/>
          <w:sz w:val="26"/>
          <w:szCs w:val="2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b/>
          <w:b/>
          <w:bCs/>
          <w:color w:val="000000"/>
          <w:sz w:val="26"/>
          <w:szCs w:val="17"/>
        </w:rPr>
      </w:pPr>
      <w:r>
        <w:rPr>
          <w:b/>
          <w:bCs/>
          <w:color w:val="000000"/>
          <w:sz w:val="26"/>
          <w:szCs w:val="17"/>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4">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5">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Tumby Bay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9 pm on 31 December 2015 to 8 am on 1 January 2016</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and adjacent to Tumby Bay bounded as follows: commencing at the point at</w:t>
            </w:r>
          </w:p>
          <w:p>
            <w:pPr>
              <w:pStyle w:val="Normal"/>
              <w:autoSpaceDE w:val="false"/>
              <w:spacing w:lineRule="auto" w:line="240"/>
              <w:jc w:val="left"/>
              <w:rPr>
                <w:sz w:val="23"/>
                <w:szCs w:val="23"/>
              </w:rPr>
            </w:pPr>
            <w:r>
              <w:rPr>
                <w:sz w:val="23"/>
                <w:szCs w:val="23"/>
              </w:rPr>
              <w:t>which the prolongation in a straight line of the northern boundary of Section 353</w:t>
            </w:r>
          </w:p>
          <w:p>
            <w:pPr>
              <w:pStyle w:val="Normal"/>
              <w:autoSpaceDE w:val="false"/>
              <w:spacing w:lineRule="auto" w:line="240"/>
              <w:jc w:val="left"/>
              <w:rPr>
                <w:sz w:val="23"/>
                <w:szCs w:val="23"/>
              </w:rPr>
            </w:pPr>
            <w:r>
              <w:rPr>
                <w:sz w:val="23"/>
                <w:szCs w:val="23"/>
              </w:rPr>
              <w:t>Hundred of Hutchison intersects the low water mark of Tumby Bay, then generally</w:t>
            </w:r>
          </w:p>
          <w:p>
            <w:pPr>
              <w:pStyle w:val="Normal"/>
              <w:autoSpaceDE w:val="false"/>
              <w:spacing w:lineRule="auto" w:line="240"/>
              <w:jc w:val="left"/>
              <w:rPr>
                <w:sz w:val="23"/>
                <w:szCs w:val="23"/>
              </w:rPr>
            </w:pPr>
            <w:r>
              <w:rPr>
                <w:sz w:val="23"/>
                <w:szCs w:val="23"/>
              </w:rPr>
              <w:t>southerly, easterly, south-easterly, southerly and westerly along the low water mark to</w:t>
            </w:r>
          </w:p>
          <w:p>
            <w:pPr>
              <w:pStyle w:val="Normal"/>
              <w:autoSpaceDE w:val="false"/>
              <w:spacing w:lineRule="auto" w:line="240"/>
              <w:jc w:val="left"/>
              <w:rPr>
                <w:sz w:val="23"/>
                <w:szCs w:val="23"/>
              </w:rPr>
            </w:pPr>
            <w:r>
              <w:rPr>
                <w:sz w:val="23"/>
                <w:szCs w:val="23"/>
              </w:rPr>
              <w:t>the point at which it is intersected by the prolongation in a straight line of the northern</w:t>
            </w:r>
          </w:p>
          <w:p>
            <w:pPr>
              <w:pStyle w:val="Normal"/>
              <w:autoSpaceDE w:val="false"/>
              <w:spacing w:lineRule="auto" w:line="240"/>
              <w:jc w:val="left"/>
              <w:rPr>
                <w:sz w:val="23"/>
                <w:szCs w:val="23"/>
              </w:rPr>
            </w:pPr>
            <w:r>
              <w:rPr>
                <w:sz w:val="23"/>
                <w:szCs w:val="23"/>
              </w:rPr>
              <w:t>boundary of Section 355 Hundred of Hutchison, then westerly along that prolongation</w:t>
            </w:r>
          </w:p>
          <w:p>
            <w:pPr>
              <w:pStyle w:val="Normal"/>
              <w:autoSpaceDE w:val="false"/>
              <w:spacing w:lineRule="auto" w:line="240"/>
              <w:jc w:val="left"/>
              <w:rPr>
                <w:sz w:val="23"/>
                <w:szCs w:val="23"/>
              </w:rPr>
            </w:pPr>
            <w:r>
              <w:rPr>
                <w:sz w:val="23"/>
                <w:szCs w:val="23"/>
              </w:rPr>
              <w:t>and northern boundary of Section 355 and the southern boundary of Piece 501 DP 85629</w:t>
            </w:r>
          </w:p>
          <w:p>
            <w:pPr>
              <w:pStyle w:val="Normal"/>
              <w:autoSpaceDE w:val="false"/>
              <w:spacing w:lineRule="auto" w:line="240"/>
              <w:jc w:val="left"/>
              <w:rPr>
                <w:sz w:val="23"/>
                <w:szCs w:val="23"/>
              </w:rPr>
            </w:pPr>
            <w:r>
              <w:rPr>
                <w:sz w:val="23"/>
                <w:szCs w:val="23"/>
              </w:rPr>
              <w:t>to the point at which the southern boundary of Piece 501 meets the eastern boundary of</w:t>
            </w:r>
          </w:p>
          <w:p>
            <w:pPr>
              <w:pStyle w:val="Normal"/>
              <w:autoSpaceDE w:val="false"/>
              <w:spacing w:lineRule="auto" w:line="240"/>
              <w:jc w:val="left"/>
              <w:rPr>
                <w:sz w:val="23"/>
                <w:szCs w:val="23"/>
              </w:rPr>
            </w:pPr>
            <w:r>
              <w:rPr>
                <w:sz w:val="23"/>
                <w:szCs w:val="23"/>
              </w:rPr>
              <w:t>Thuruna Road, then generally northerly, north-easterly and northerly along that eastern</w:t>
            </w:r>
          </w:p>
          <w:p>
            <w:pPr>
              <w:pStyle w:val="Normal"/>
              <w:autoSpaceDE w:val="false"/>
              <w:spacing w:lineRule="auto" w:line="240"/>
              <w:jc w:val="left"/>
              <w:rPr>
                <w:sz w:val="23"/>
                <w:szCs w:val="23"/>
              </w:rPr>
            </w:pPr>
            <w:r>
              <w:rPr>
                <w:sz w:val="23"/>
                <w:szCs w:val="23"/>
              </w:rPr>
              <w:t>boundary of Thuruna Road to the point at which it intersects the northern boundary of</w:t>
            </w:r>
          </w:p>
          <w:p>
            <w:pPr>
              <w:pStyle w:val="Normal"/>
              <w:autoSpaceDE w:val="false"/>
              <w:spacing w:lineRule="auto" w:line="240"/>
              <w:jc w:val="left"/>
              <w:rPr>
                <w:sz w:val="23"/>
                <w:szCs w:val="23"/>
              </w:rPr>
            </w:pPr>
            <w:r>
              <w:rPr>
                <w:sz w:val="23"/>
                <w:szCs w:val="23"/>
              </w:rPr>
              <w:t>Dutton Terrace, then westerly and northerly along that boundary of Dutton Terrace to the</w:t>
            </w:r>
          </w:p>
          <w:p>
            <w:pPr>
              <w:pStyle w:val="Normal"/>
              <w:autoSpaceDE w:val="false"/>
              <w:spacing w:lineRule="auto" w:line="240"/>
              <w:jc w:val="left"/>
              <w:rPr>
                <w:sz w:val="23"/>
                <w:szCs w:val="23"/>
              </w:rPr>
            </w:pPr>
            <w:r>
              <w:rPr>
                <w:sz w:val="23"/>
                <w:szCs w:val="23"/>
              </w:rPr>
              <w:t>point at which it meets the southern boundary of Bratten Way, then in a straight line by</w:t>
            </w:r>
          </w:p>
          <w:p>
            <w:pPr>
              <w:pStyle w:val="Normal"/>
              <w:autoSpaceDE w:val="false"/>
              <w:spacing w:lineRule="auto" w:line="240"/>
              <w:jc w:val="left"/>
              <w:rPr>
                <w:sz w:val="23"/>
                <w:szCs w:val="23"/>
              </w:rPr>
            </w:pPr>
            <w:r>
              <w:rPr>
                <w:sz w:val="23"/>
                <w:szCs w:val="23"/>
              </w:rPr>
              <w:t>the shortest route (across Bratten Way) to the southern boundary of Lot 65 DP 59150,</w:t>
            </w:r>
          </w:p>
          <w:p>
            <w:pPr>
              <w:pStyle w:val="Normal"/>
              <w:autoSpaceDE w:val="false"/>
              <w:spacing w:lineRule="auto" w:line="240"/>
              <w:jc w:val="left"/>
              <w:rPr>
                <w:sz w:val="23"/>
                <w:szCs w:val="23"/>
              </w:rPr>
            </w:pPr>
            <w:r>
              <w:rPr>
                <w:sz w:val="23"/>
                <w:szCs w:val="23"/>
              </w:rPr>
              <w:t>then generally north-westerly, north-easterly and south-easterly along the south-western,</w:t>
            </w:r>
          </w:p>
          <w:p>
            <w:pPr>
              <w:pStyle w:val="Normal"/>
              <w:autoSpaceDE w:val="false"/>
              <w:spacing w:lineRule="auto" w:line="240"/>
              <w:jc w:val="left"/>
              <w:rPr>
                <w:sz w:val="23"/>
                <w:szCs w:val="23"/>
              </w:rPr>
            </w:pPr>
            <w:r>
              <w:rPr>
                <w:sz w:val="23"/>
                <w:szCs w:val="23"/>
              </w:rPr>
              <w:t>north-western and north-eastern boundaries of Lot 65 to the point at which the</w:t>
            </w:r>
          </w:p>
          <w:p>
            <w:pPr>
              <w:pStyle w:val="Normal"/>
              <w:autoSpaceDE w:val="false"/>
              <w:spacing w:lineRule="auto" w:line="240"/>
              <w:jc w:val="left"/>
              <w:rPr>
                <w:sz w:val="23"/>
                <w:szCs w:val="23"/>
              </w:rPr>
            </w:pPr>
            <w:r>
              <w:rPr>
                <w:sz w:val="23"/>
                <w:szCs w:val="23"/>
              </w:rPr>
              <w:t>north-eastern boundary of Lot 65 is intersected by the prolongation in a straight line of</w:t>
            </w:r>
          </w:p>
          <w:p>
            <w:pPr>
              <w:pStyle w:val="Normal"/>
              <w:autoSpaceDE w:val="false"/>
              <w:spacing w:lineRule="auto" w:line="240"/>
              <w:jc w:val="left"/>
              <w:rPr>
                <w:sz w:val="23"/>
                <w:szCs w:val="23"/>
              </w:rPr>
            </w:pPr>
            <w:r>
              <w:rPr>
                <w:sz w:val="23"/>
                <w:szCs w:val="23"/>
              </w:rPr>
              <w:t>the western boundary of Lot 101 DP 78505, then northerly along that prolongation and</w:t>
            </w:r>
          </w:p>
          <w:p>
            <w:pPr>
              <w:pStyle w:val="Normal"/>
              <w:autoSpaceDE w:val="false"/>
              <w:spacing w:lineRule="auto" w:line="240"/>
              <w:jc w:val="left"/>
              <w:rPr>
                <w:sz w:val="23"/>
                <w:szCs w:val="23"/>
              </w:rPr>
            </w:pPr>
            <w:r>
              <w:rPr>
                <w:sz w:val="23"/>
                <w:szCs w:val="23"/>
              </w:rPr>
              <w:t>boundary of Lot 101 to the northern boundary of the Lot, then easterly along the northern</w:t>
            </w:r>
          </w:p>
          <w:p>
            <w:pPr>
              <w:pStyle w:val="Normal"/>
              <w:autoSpaceDE w:val="false"/>
              <w:spacing w:lineRule="auto" w:line="240"/>
              <w:jc w:val="left"/>
              <w:rPr>
                <w:sz w:val="23"/>
                <w:szCs w:val="23"/>
              </w:rPr>
            </w:pPr>
            <w:r>
              <w:rPr>
                <w:sz w:val="23"/>
                <w:szCs w:val="23"/>
              </w:rPr>
              <w:t>boundaries of Lot 101, Section 817 Hundred of Hutchison and Section 353 Hundred of</w:t>
            </w:r>
          </w:p>
          <w:p>
            <w:pPr>
              <w:pStyle w:val="Normal"/>
              <w:autoSpaceDE w:val="false"/>
              <w:spacing w:lineRule="auto" w:line="240"/>
              <w:jc w:val="left"/>
              <w:rPr>
                <w:sz w:val="23"/>
                <w:szCs w:val="23"/>
              </w:rPr>
            </w:pPr>
            <w:r>
              <w:rPr>
                <w:sz w:val="23"/>
                <w:szCs w:val="23"/>
              </w:rPr>
              <w:t>Hutchison and the prolongation in a straight line of the northern boundary of Section 353</w:t>
            </w:r>
          </w:p>
          <w:p>
            <w:pPr>
              <w:pStyle w:val="Normal"/>
              <w:autoSpaceDE w:val="false"/>
              <w:spacing w:lineRule="auto" w:line="240"/>
              <w:jc w:val="left"/>
              <w:rPr>
                <w:sz w:val="23"/>
                <w:szCs w:val="23"/>
              </w:rPr>
            </w:pPr>
            <w:r>
              <w:rPr>
                <w:sz w:val="23"/>
                <w:szCs w:val="23"/>
              </w:rPr>
              <w:t>to the point of commencement. The area includes the whole of any wharf, jetty, boat</w:t>
            </w:r>
          </w:p>
          <w:p>
            <w:pPr>
              <w:pStyle w:val="Normal"/>
              <w:autoSpaceDE w:val="false"/>
              <w:spacing w:lineRule="auto" w:line="240"/>
              <w:jc w:val="left"/>
              <w:rPr>
                <w:color w:val="000000"/>
                <w:sz w:val="23"/>
                <w:szCs w:val="23"/>
              </w:rPr>
            </w:pPr>
            <w:r>
              <w:rPr>
                <w:sz w:val="23"/>
                <w:szCs w:val="23"/>
              </w:rPr>
              <w:t>ramp, breakwater or other structure extending below low water mark from within the area described above, as well as any area beneath such a structure.</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069205" cy="7433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8" t="-5" r="-8" b="-5"/>
                    <a:stretch>
                      <a:fillRect/>
                    </a:stretch>
                  </pic:blipFill>
                  <pic:spPr bwMode="auto">
                    <a:xfrm>
                      <a:off x="0" y="0"/>
                      <a:ext cx="5069205" cy="7433945"/>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Port Neill Area 1</w:t>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9 pm on 31 December 2015 to 8 am on 1 January 2016</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autoSpaceDE w:val="false"/>
              <w:snapToGrid w:val="false"/>
              <w:spacing w:lineRule="auto" w:line="240"/>
              <w:jc w:val="left"/>
              <w:rPr>
                <w:color w:val="000000"/>
                <w:sz w:val="23"/>
                <w:szCs w:val="23"/>
              </w:rPr>
            </w:pPr>
            <w:r>
              <w:rPr>
                <w:color w:val="000000"/>
                <w:sz w:val="23"/>
                <w:szCs w:val="23"/>
              </w:rPr>
            </w:r>
          </w:p>
          <w:p>
            <w:pPr>
              <w:pStyle w:val="Normal"/>
              <w:autoSpaceDE w:val="false"/>
              <w:spacing w:lineRule="auto" w:line="240"/>
              <w:jc w:val="left"/>
              <w:rPr>
                <w:sz w:val="23"/>
                <w:szCs w:val="23"/>
              </w:rPr>
            </w:pPr>
            <w:r>
              <w:rPr>
                <w:sz w:val="23"/>
                <w:szCs w:val="23"/>
              </w:rPr>
              <w:t>The area in and adjacent to Port Neill bounded as follows: commencing at the point at</w:t>
            </w:r>
          </w:p>
          <w:p>
            <w:pPr>
              <w:pStyle w:val="Normal"/>
              <w:autoSpaceDE w:val="false"/>
              <w:spacing w:lineRule="auto" w:line="240"/>
              <w:jc w:val="left"/>
              <w:rPr>
                <w:sz w:val="23"/>
                <w:szCs w:val="23"/>
              </w:rPr>
            </w:pPr>
            <w:r>
              <w:rPr>
                <w:sz w:val="23"/>
                <w:szCs w:val="23"/>
              </w:rPr>
              <w:t>which the prolongation in a straight line of the south-western boundary of Section 194</w:t>
            </w:r>
          </w:p>
          <w:p>
            <w:pPr>
              <w:pStyle w:val="Normal"/>
              <w:autoSpaceDE w:val="false"/>
              <w:spacing w:lineRule="auto" w:line="240"/>
              <w:jc w:val="left"/>
              <w:rPr>
                <w:sz w:val="23"/>
                <w:szCs w:val="23"/>
              </w:rPr>
            </w:pPr>
            <w:r>
              <w:rPr>
                <w:sz w:val="23"/>
                <w:szCs w:val="23"/>
              </w:rPr>
              <w:t>Hundred of Dixson intersects the low water mark on the western side of Spencer Gulf,</w:t>
            </w:r>
          </w:p>
          <w:p>
            <w:pPr>
              <w:pStyle w:val="Normal"/>
              <w:autoSpaceDE w:val="false"/>
              <w:spacing w:lineRule="auto" w:line="240"/>
              <w:jc w:val="left"/>
              <w:rPr>
                <w:sz w:val="23"/>
                <w:szCs w:val="23"/>
              </w:rPr>
            </w:pPr>
            <w:r>
              <w:rPr>
                <w:sz w:val="23"/>
                <w:szCs w:val="23"/>
              </w:rPr>
              <w:t>then north-westerly along that prolongation and boundary of Section 194 to the western</w:t>
            </w:r>
          </w:p>
          <w:p>
            <w:pPr>
              <w:pStyle w:val="Normal"/>
              <w:autoSpaceDE w:val="false"/>
              <w:spacing w:lineRule="auto" w:line="240"/>
              <w:jc w:val="left"/>
              <w:rPr>
                <w:sz w:val="23"/>
                <w:szCs w:val="23"/>
              </w:rPr>
            </w:pPr>
            <w:r>
              <w:rPr>
                <w:sz w:val="23"/>
                <w:szCs w:val="23"/>
              </w:rPr>
              <w:t>boundary of the Section, then in a straight line by the shortest route to the point at which</w:t>
            </w:r>
          </w:p>
          <w:p>
            <w:pPr>
              <w:pStyle w:val="Normal"/>
              <w:autoSpaceDE w:val="false"/>
              <w:spacing w:lineRule="auto" w:line="240"/>
              <w:jc w:val="left"/>
              <w:rPr>
                <w:sz w:val="23"/>
                <w:szCs w:val="23"/>
              </w:rPr>
            </w:pPr>
            <w:r>
              <w:rPr>
                <w:sz w:val="23"/>
                <w:szCs w:val="23"/>
              </w:rPr>
              <w:t>the eastern boundary of Section 195 Hundred of Dixson meets the south-western</w:t>
            </w:r>
          </w:p>
          <w:p>
            <w:pPr>
              <w:pStyle w:val="Normal"/>
              <w:autoSpaceDE w:val="false"/>
              <w:spacing w:lineRule="auto" w:line="240"/>
              <w:jc w:val="left"/>
              <w:rPr>
                <w:sz w:val="23"/>
                <w:szCs w:val="23"/>
              </w:rPr>
            </w:pPr>
            <w:r>
              <w:rPr>
                <w:sz w:val="23"/>
                <w:szCs w:val="23"/>
              </w:rPr>
              <w:t>boundary of that Section, then north-westerly along the south-western boundary of</w:t>
            </w:r>
          </w:p>
          <w:p>
            <w:pPr>
              <w:pStyle w:val="Normal"/>
              <w:autoSpaceDE w:val="false"/>
              <w:spacing w:lineRule="auto" w:line="240"/>
              <w:jc w:val="left"/>
              <w:rPr>
                <w:sz w:val="23"/>
                <w:szCs w:val="23"/>
              </w:rPr>
            </w:pPr>
            <w:r>
              <w:rPr>
                <w:sz w:val="23"/>
                <w:szCs w:val="23"/>
              </w:rPr>
              <w:t>Section 195 to the north-western boundary of the Section (the south-eastern boundary of</w:t>
            </w:r>
          </w:p>
          <w:p>
            <w:pPr>
              <w:pStyle w:val="Normal"/>
              <w:autoSpaceDE w:val="false"/>
              <w:spacing w:lineRule="auto" w:line="240"/>
              <w:jc w:val="left"/>
              <w:rPr>
                <w:sz w:val="23"/>
                <w:szCs w:val="23"/>
              </w:rPr>
            </w:pPr>
            <w:r>
              <w:rPr>
                <w:sz w:val="23"/>
                <w:szCs w:val="23"/>
              </w:rPr>
              <w:t>Kinnaird Street), then in a straight line by the shortest route to the eastern corner of</w:t>
            </w:r>
          </w:p>
          <w:p>
            <w:pPr>
              <w:pStyle w:val="Normal"/>
              <w:autoSpaceDE w:val="false"/>
              <w:spacing w:lineRule="auto" w:line="240"/>
              <w:jc w:val="left"/>
              <w:rPr>
                <w:sz w:val="23"/>
                <w:szCs w:val="23"/>
              </w:rPr>
            </w:pPr>
            <w:r>
              <w:rPr>
                <w:sz w:val="23"/>
                <w:szCs w:val="23"/>
              </w:rPr>
              <w:t>Lot 55 of DP 80902, then south-westerly along the south-eastern boundary of Lot 55 to</w:t>
            </w:r>
          </w:p>
          <w:p>
            <w:pPr>
              <w:pStyle w:val="Normal"/>
              <w:autoSpaceDE w:val="false"/>
              <w:spacing w:lineRule="auto" w:line="240"/>
              <w:jc w:val="left"/>
              <w:rPr>
                <w:sz w:val="23"/>
                <w:szCs w:val="23"/>
              </w:rPr>
            </w:pPr>
            <w:r>
              <w:rPr>
                <w:sz w:val="23"/>
                <w:szCs w:val="23"/>
              </w:rPr>
              <w:t>the eastern boundary of Coast Road, then northerly, north-westerly and northerly along</w:t>
            </w:r>
          </w:p>
          <w:p>
            <w:pPr>
              <w:pStyle w:val="Normal"/>
              <w:autoSpaceDE w:val="false"/>
              <w:spacing w:lineRule="auto" w:line="240"/>
              <w:jc w:val="left"/>
              <w:rPr>
                <w:sz w:val="23"/>
                <w:szCs w:val="23"/>
              </w:rPr>
            </w:pPr>
            <w:r>
              <w:rPr>
                <w:sz w:val="23"/>
                <w:szCs w:val="23"/>
              </w:rPr>
              <w:t>that boundary of Coast Road to the point at which it meets the northern boundary of</w:t>
            </w:r>
          </w:p>
          <w:p>
            <w:pPr>
              <w:pStyle w:val="Normal"/>
              <w:autoSpaceDE w:val="false"/>
              <w:spacing w:lineRule="auto" w:line="240"/>
              <w:jc w:val="left"/>
              <w:rPr>
                <w:sz w:val="23"/>
                <w:szCs w:val="23"/>
              </w:rPr>
            </w:pPr>
            <w:r>
              <w:rPr>
                <w:sz w:val="23"/>
                <w:szCs w:val="23"/>
              </w:rPr>
              <w:t>Coneybeer Terrace, then in a straight line by the shortest route across Coast Road to the</w:t>
            </w:r>
          </w:p>
          <w:p>
            <w:pPr>
              <w:pStyle w:val="Normal"/>
              <w:autoSpaceDE w:val="false"/>
              <w:spacing w:lineRule="auto" w:line="240"/>
              <w:jc w:val="left"/>
              <w:rPr>
                <w:sz w:val="23"/>
                <w:szCs w:val="23"/>
              </w:rPr>
            </w:pPr>
            <w:r>
              <w:rPr>
                <w:sz w:val="23"/>
                <w:szCs w:val="23"/>
              </w:rPr>
              <w:t>western boundary of Coast Road, then due west in a straight line for 200 metres, then</w:t>
            </w:r>
          </w:p>
          <w:p>
            <w:pPr>
              <w:pStyle w:val="Normal"/>
              <w:autoSpaceDE w:val="false"/>
              <w:spacing w:lineRule="auto" w:line="240"/>
              <w:jc w:val="left"/>
              <w:rPr>
                <w:sz w:val="23"/>
                <w:szCs w:val="23"/>
              </w:rPr>
            </w:pPr>
            <w:r>
              <w:rPr>
                <w:sz w:val="23"/>
                <w:szCs w:val="23"/>
              </w:rPr>
              <w:t>due north in a straight line to the northern boundary of Section 54 Hundred of Dixson</w:t>
            </w:r>
          </w:p>
          <w:p>
            <w:pPr>
              <w:pStyle w:val="Normal"/>
              <w:autoSpaceDE w:val="false"/>
              <w:spacing w:lineRule="auto" w:line="240"/>
              <w:jc w:val="left"/>
              <w:rPr>
                <w:sz w:val="23"/>
                <w:szCs w:val="23"/>
              </w:rPr>
            </w:pPr>
            <w:r>
              <w:rPr>
                <w:sz w:val="23"/>
                <w:szCs w:val="23"/>
              </w:rPr>
              <w:t>(the southern boundary of the Port Neill Access Road), then easterly along that boundary</w:t>
            </w:r>
          </w:p>
          <w:p>
            <w:pPr>
              <w:pStyle w:val="Normal"/>
              <w:autoSpaceDE w:val="false"/>
              <w:spacing w:lineRule="auto" w:line="240"/>
              <w:jc w:val="left"/>
              <w:rPr>
                <w:sz w:val="23"/>
                <w:szCs w:val="23"/>
              </w:rPr>
            </w:pPr>
            <w:r>
              <w:rPr>
                <w:sz w:val="23"/>
                <w:szCs w:val="23"/>
              </w:rPr>
              <w:t>of Section 54 and the prolongation in a straight line of that boundary to the eastern</w:t>
            </w:r>
          </w:p>
          <w:p>
            <w:pPr>
              <w:pStyle w:val="Normal"/>
              <w:autoSpaceDE w:val="false"/>
              <w:spacing w:lineRule="auto" w:line="240"/>
              <w:jc w:val="left"/>
              <w:rPr>
                <w:sz w:val="23"/>
                <w:szCs w:val="23"/>
              </w:rPr>
            </w:pPr>
            <w:r>
              <w:rPr>
                <w:sz w:val="23"/>
                <w:szCs w:val="23"/>
              </w:rPr>
              <w:t>boundary of Coast Road, then northerly along that boundary of Coast Road to the point</w:t>
            </w:r>
          </w:p>
          <w:p>
            <w:pPr>
              <w:pStyle w:val="Normal"/>
              <w:autoSpaceDE w:val="false"/>
              <w:spacing w:lineRule="auto" w:line="240"/>
              <w:jc w:val="left"/>
              <w:rPr>
                <w:sz w:val="23"/>
                <w:szCs w:val="23"/>
              </w:rPr>
            </w:pPr>
            <w:r>
              <w:rPr>
                <w:sz w:val="23"/>
                <w:szCs w:val="23"/>
              </w:rPr>
              <w:t>at which it meets the northern boundary of Section 120 Hundred of Dixson, then</w:t>
            </w:r>
          </w:p>
          <w:p>
            <w:pPr>
              <w:pStyle w:val="Normal"/>
              <w:autoSpaceDE w:val="false"/>
              <w:spacing w:lineRule="auto" w:line="240"/>
              <w:jc w:val="left"/>
              <w:rPr>
                <w:sz w:val="23"/>
                <w:szCs w:val="23"/>
              </w:rPr>
            </w:pPr>
            <w:r>
              <w:rPr>
                <w:sz w:val="23"/>
                <w:szCs w:val="23"/>
              </w:rPr>
              <w:t>south-easterly, north-easterly and southerly along the northern and eastern boundaries of</w:t>
            </w:r>
          </w:p>
          <w:p>
            <w:pPr>
              <w:pStyle w:val="Normal"/>
              <w:autoSpaceDE w:val="false"/>
              <w:spacing w:lineRule="auto" w:line="240"/>
              <w:jc w:val="left"/>
              <w:rPr>
                <w:sz w:val="23"/>
                <w:szCs w:val="23"/>
              </w:rPr>
            </w:pPr>
            <w:r>
              <w:rPr>
                <w:sz w:val="23"/>
                <w:szCs w:val="23"/>
              </w:rPr>
              <w:t>Section 120 to the point at which the eastern boundary of the Section is intersected by</w:t>
            </w:r>
          </w:p>
          <w:p>
            <w:pPr>
              <w:pStyle w:val="Normal"/>
              <w:autoSpaceDE w:val="false"/>
              <w:spacing w:lineRule="auto" w:line="240"/>
              <w:jc w:val="left"/>
              <w:rPr>
                <w:sz w:val="23"/>
                <w:szCs w:val="23"/>
              </w:rPr>
            </w:pPr>
            <w:r>
              <w:rPr>
                <w:sz w:val="23"/>
                <w:szCs w:val="23"/>
              </w:rPr>
              <w:t>the prolongation in a straight line of the northern boundary of Section 136 Hundred of</w:t>
            </w:r>
          </w:p>
          <w:p>
            <w:pPr>
              <w:pStyle w:val="Normal"/>
              <w:autoSpaceDE w:val="false"/>
              <w:spacing w:lineRule="auto" w:line="240"/>
              <w:jc w:val="left"/>
              <w:rPr>
                <w:sz w:val="23"/>
                <w:szCs w:val="23"/>
              </w:rPr>
            </w:pPr>
            <w:r>
              <w:rPr>
                <w:sz w:val="23"/>
                <w:szCs w:val="23"/>
              </w:rPr>
              <w:t>Dixson, then easterly along that prolongation and boundary of Section 136, and the</w:t>
            </w:r>
          </w:p>
          <w:p>
            <w:pPr>
              <w:pStyle w:val="Normal"/>
              <w:autoSpaceDE w:val="false"/>
              <w:spacing w:lineRule="auto" w:line="240"/>
              <w:jc w:val="left"/>
              <w:rPr>
                <w:sz w:val="23"/>
                <w:szCs w:val="23"/>
              </w:rPr>
            </w:pPr>
            <w:r>
              <w:rPr>
                <w:sz w:val="23"/>
                <w:szCs w:val="23"/>
              </w:rPr>
              <w:t>prolongation in a straight line of that boundary, to the low water mark on the western</w:t>
            </w:r>
          </w:p>
          <w:p>
            <w:pPr>
              <w:pStyle w:val="Normal"/>
              <w:autoSpaceDE w:val="false"/>
              <w:spacing w:lineRule="auto" w:line="240"/>
              <w:jc w:val="left"/>
              <w:rPr>
                <w:sz w:val="23"/>
                <w:szCs w:val="23"/>
              </w:rPr>
            </w:pPr>
            <w:r>
              <w:rPr>
                <w:sz w:val="23"/>
                <w:szCs w:val="23"/>
              </w:rPr>
              <w:t>side of Spencer Gulf, then generally south-easterly, easterly, south-westerly, easterly,</w:t>
            </w:r>
          </w:p>
          <w:p>
            <w:pPr>
              <w:pStyle w:val="Normal"/>
              <w:autoSpaceDE w:val="false"/>
              <w:spacing w:lineRule="auto" w:line="240"/>
              <w:jc w:val="left"/>
              <w:rPr>
                <w:sz w:val="23"/>
                <w:szCs w:val="23"/>
              </w:rPr>
            </w:pPr>
            <w:r>
              <w:rPr>
                <w:sz w:val="23"/>
                <w:szCs w:val="23"/>
              </w:rPr>
              <w:t>southerly and south-westerly along the low water mark to the point of commencement.</w:t>
            </w:r>
          </w:p>
          <w:p>
            <w:pPr>
              <w:pStyle w:val="Normal"/>
              <w:autoSpaceDE w:val="false"/>
              <w:spacing w:lineRule="auto" w:line="240"/>
              <w:jc w:val="left"/>
              <w:rPr>
                <w:sz w:val="23"/>
                <w:szCs w:val="23"/>
              </w:rPr>
            </w:pPr>
            <w:r>
              <w:rPr>
                <w:sz w:val="23"/>
                <w:szCs w:val="23"/>
              </w:rPr>
              <w:t>The area includes any jetty, wharf, boat ramp, breakwater or other structure projecting</w:t>
            </w:r>
          </w:p>
          <w:p>
            <w:pPr>
              <w:pStyle w:val="Normal"/>
              <w:autoSpaceDE w:val="false"/>
              <w:spacing w:lineRule="auto" w:line="240"/>
              <w:jc w:val="left"/>
              <w:rPr>
                <w:sz w:val="23"/>
                <w:szCs w:val="23"/>
              </w:rPr>
            </w:pPr>
            <w:r>
              <w:rPr>
                <w:sz w:val="23"/>
                <w:szCs w:val="23"/>
              </w:rPr>
              <w:t>below low water mark from within the area described above, as well as any area beneath</w:t>
            </w:r>
          </w:p>
          <w:p>
            <w:pPr>
              <w:pStyle w:val="Normal"/>
              <w:autoSpaceDE w:val="false"/>
              <w:spacing w:lineRule="auto" w:line="240"/>
              <w:jc w:val="left"/>
              <w:rPr>
                <w:color w:val="000000"/>
                <w:sz w:val="23"/>
                <w:szCs w:val="23"/>
              </w:rPr>
            </w:pPr>
            <w:r>
              <w:rPr>
                <w:sz w:val="23"/>
                <w:szCs w:val="23"/>
              </w:rPr>
              <w:t>such a structure.</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067935" cy="73723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5" r="-8" b="-5"/>
                    <a:stretch>
                      <a:fillRect/>
                    </a:stretch>
                  </pic:blipFill>
                  <pic:spPr bwMode="auto">
                    <a:xfrm>
                      <a:off x="0" y="0"/>
                      <a:ext cx="5067935" cy="737235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Acting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15 September 2015.</w:t>
      </w:r>
    </w:p>
    <w:p>
      <w:pPr>
        <w:pStyle w:val="Normal"/>
        <w:pBdr>
          <w:bottom w:val="single" w:sz="4" w:space="1" w:color="000000"/>
        </w:pBdr>
        <w:spacing w:lineRule="exact" w:line="52"/>
        <w:jc w:val="center"/>
        <w:rPr>
          <w:color w:val="000000"/>
          <w:sz w:val="23"/>
          <w:szCs w:val="23"/>
          <w:lang w:eastAsia="en-US"/>
        </w:rPr>
      </w:pPr>
      <w:r>
        <w:rPr>
          <w:color w:val="000000"/>
          <w:sz w:val="23"/>
          <w:szCs w:val="23"/>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mallCaps/>
          <w:sz w:val="24"/>
          <w:szCs w:val="24"/>
          <w:lang w:eastAsia="en-US"/>
        </w:rPr>
      </w:pPr>
      <w:r>
        <w:rPr>
          <w:b/>
          <w:smallCaps/>
          <w:sz w:val="24"/>
          <w:szCs w:val="24"/>
          <w:lang w:eastAsia="en-US"/>
        </w:rPr>
        <w:t>EASTERN WASTE MANAGEMENT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mallCaps/>
          <w:sz w:val="24"/>
          <w:szCs w:val="24"/>
          <w:lang w:eastAsia="en-US"/>
        </w:rPr>
      </w:pPr>
      <w:r>
        <w:rPr>
          <w:b/>
          <w:smallCaps/>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t>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smallCaps/>
          <w:szCs w:val="17"/>
          <w:lang w:eastAsia="en-US"/>
        </w:rPr>
      </w:pPr>
      <w:r>
        <w:rPr>
          <w:smallCaps/>
          <w:szCs w:val="17"/>
          <w:lang w:eastAsia="en-U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rPr>
          <w:lang w:eastAsia="en-US"/>
        </w:rPr>
      </w:pPr>
      <w:r>
        <w:rPr>
          <w:lang w:eastAsia="en-US"/>
        </w:rPr>
        <w:t>1.</w:t>
        <w:tab/>
        <w:tab/>
      </w:r>
      <w:r>
        <w:rPr>
          <w:b/>
          <w:lang w:eastAsia="en-US"/>
        </w:rPr>
        <w:t>DICTIO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rPr>
          <w:lang w:eastAsia="en-US"/>
        </w:rPr>
      </w:pPr>
      <w:r>
        <w:rPr>
          <w:lang w:eastAsia="en-US"/>
        </w:rPr>
        <w:tab/>
        <w:tab/>
        <w:t>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bsolute Majority</w:t>
      </w:r>
      <w:r>
        <w:rPr>
          <w:lang w:eastAsia="en-US"/>
        </w:rPr>
        <w:t xml:space="preserve"> means a majority of the whole number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ct</w:t>
      </w:r>
      <w:r>
        <w:rPr>
          <w:lang w:eastAsia="en-US"/>
        </w:rPr>
        <w:t xml:space="preserve"> means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nnual Plan</w:t>
      </w:r>
      <w:r>
        <w:rPr>
          <w:lang w:eastAsia="en-US"/>
        </w:rPr>
        <w:t xml:space="preserve"> means an Annual Plan that conforms to Part 14 and last adop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uthority</w:t>
      </w:r>
      <w:r>
        <w:rPr>
          <w:lang w:eastAsia="en-US"/>
        </w:rPr>
        <w:t xml:space="preserve"> means Eastern Waste Management Authority (‘East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Board</w:t>
      </w:r>
      <w:r>
        <w:rPr>
          <w:lang w:eastAsia="en-US"/>
        </w:rPr>
        <w:t xml:space="preserve"> means the Board of Management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Borrowings Limit</w:t>
      </w:r>
      <w:r>
        <w:rPr>
          <w:lang w:eastAsia="en-US"/>
        </w:rPr>
        <w:t xml:space="preserve"> means at any time the amount authorised in the current Annual Plan and Budget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Budget</w:t>
      </w:r>
      <w:r>
        <w:rPr>
          <w:lang w:eastAsia="en-US"/>
        </w:rPr>
        <w:t xml:space="preserve"> means a budget that conforms to Part 14 and last adop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Business Plan</w:t>
      </w:r>
      <w:r>
        <w:rPr>
          <w:lang w:eastAsia="en-US"/>
        </w:rPr>
        <w:t xml:space="preserve"> means a business plan that conforms to Part 12 and last adop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Chief Executive Officer</w:t>
      </w:r>
      <w:r>
        <w:rPr>
          <w:lang w:eastAsia="en-US"/>
        </w:rPr>
        <w:t xml:space="preserve"> means at any time the Chief Executive Officer of the Authority and includes that person’s deputy or a person acting in that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Constituent Council</w:t>
      </w:r>
      <w:r>
        <w:rPr>
          <w:lang w:eastAsia="en-US"/>
        </w:rPr>
        <w:t xml:space="preserve"> means at any time a Constituent Council in relation to the Authority and on the date of publication of this Charter in the </w:t>
      </w:r>
      <w:r>
        <w:rPr>
          <w:i/>
          <w:lang w:eastAsia="en-US"/>
        </w:rPr>
        <w:t>Gazette</w:t>
      </w:r>
      <w:r>
        <w:rPr>
          <w:lang w:eastAsia="en-US"/>
        </w:rPr>
        <w:t xml:space="preserve"> means Adelaide Hills Council, City of Burnside, City of Campbelltown, City of Norwood Payneham and St Peters, City of Mitcham, Corporation of the 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Core Activity</w:t>
      </w:r>
      <w:r>
        <w:rPr>
          <w:lang w:eastAsia="en-US"/>
        </w:rPr>
        <w:t xml:space="preserve"> means collection, recycling and/or disposal of waste produced within the area of one or more of the </w:t>
        <w:br/>
        <w:t>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Deputy Director</w:t>
      </w:r>
      <w:r>
        <w:rPr>
          <w:lang w:eastAsia="en-US"/>
        </w:rPr>
        <w:t xml:space="preserve"> means a deputy for a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Director</w:t>
      </w:r>
      <w:r>
        <w:rPr>
          <w:lang w:eastAsia="en-US"/>
        </w:rPr>
        <w:t xml:space="preserve"> means at any time a member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Financial Year</w:t>
      </w:r>
      <w:r>
        <w:rPr>
          <w:lang w:eastAsia="en-US"/>
        </w:rPr>
        <w:t xml:space="preserve"> means 1 July in each year to 30 June in the subsequent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Gazette</w:t>
      </w:r>
      <w:r>
        <w:rPr>
          <w:lang w:eastAsia="en-US"/>
        </w:rPr>
        <w:t xml:space="preserve"> means the </w:t>
      </w:r>
      <w:r>
        <w:rPr>
          <w:i/>
          <w:lang w:eastAsia="en-US"/>
        </w:rPr>
        <w:t>South Australian Government Gazett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Non-core Activity</w:t>
      </w:r>
      <w:r>
        <w:rPr>
          <w:lang w:eastAsia="en-US"/>
        </w:rPr>
        <w:t xml:space="preserve"> means an activity that is not a 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Non-core Assets</w:t>
      </w:r>
      <w:r>
        <w:rPr>
          <w:lang w:eastAsia="en-US"/>
        </w:rPr>
        <w:t xml:space="preserve"> means in relation to a Non-core Activity any assets of the Authority acquired for the purpose of that Non-core Activity and includes any revenue derived from that Non-core Activity. Where an asset or revenue is acquired or derived for both a Core Activity and a Non-core Activity, a fair allocation between those purposes must be made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Non-core Liabilities</w:t>
      </w:r>
      <w:r>
        <w:rPr>
          <w:lang w:eastAsia="en-US"/>
        </w:rPr>
        <w:t xml:space="preserve"> means in relation to a Non-core Activity any liabilities of the Authority incurred or assumed for the purpose of that Non-core Activity. Where a liability is incurred or assumed for both a Core Activity and a Non-core Activity, a fair allocation between those purposes must be made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Non-core Plan</w:t>
      </w:r>
      <w:r>
        <w:rPr>
          <w:lang w:eastAsia="en-US"/>
        </w:rPr>
        <w:t xml:space="preserve"> means a plan for a Non-core Activity that conforms to Part 13 and forms part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Share</w:t>
      </w:r>
      <w:r>
        <w:rPr>
          <w:lang w:eastAsia="en-US"/>
        </w:rPr>
        <w:t xml:space="preserve"> means a Constituent Council’s percentage share in the assets, liabilities and revenue of the Authority. On the date of Gazettal of this Charter, the shares are held between the Constituent Councils in equal propor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ab/>
        <w:tab/>
        <w:tab/>
        <w:tab/>
        <w:t>The Shares may be varied by agreement in writing of all the Constituent Councils, and must be reviewed (and if necessary, varied) where a new Constituent Council is admitted or an existing Constituent Council re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Simple Majority</w:t>
      </w:r>
      <w:r>
        <w:rPr>
          <w:lang w:eastAsia="en-US"/>
        </w:rPr>
        <w:t xml:space="preserve"> means a majority of the Directors present at a Board Meeting and entitled to vote, or a majority decision of the Constituent Councils as the case may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Surplus Funds</w:t>
      </w:r>
      <w:r>
        <w:rPr>
          <w:lang w:eastAsia="en-US"/>
        </w:rPr>
        <w:t xml:space="preserve"> means funds that are surplus to the long-term financial requirements of the Authority, as evidenced by its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lang w:eastAsia="en-US"/>
        </w:rPr>
        <w:tab/>
        <w:tab/>
        <w:tab/>
        <w:tab/>
      </w:r>
      <w:r>
        <w:rPr>
          <w:i/>
          <w:lang w:eastAsia="en-US"/>
        </w:rPr>
        <w:t>Unanimous Decision</w:t>
      </w:r>
      <w:r>
        <w:rPr>
          <w:lang w:eastAsia="en-US"/>
        </w:rPr>
        <w:t xml:space="preserve"> means a decision made by all of the Constituent Councils as voting in the same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r>
      <w:r>
        <w:rPr>
          <w:i/>
          <w:lang w:eastAsia="en-US"/>
        </w:rPr>
        <w:t>Waste</w:t>
      </w:r>
      <w:r>
        <w:rPr>
          <w:lang w:eastAsia="en-US"/>
        </w:rPr>
        <w:t xml:space="preserve"> means any and all waste as approved by the Environment Protection Act Licence held by the Authority and includes domestic and commercial kerbside waste, kerbside green and food/organics, kerbside recyclable material, Council waste and Council depot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Subject to the above, words and expressions in this Charter have the same meaning as in a provision of the Act that deals with the sam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w:t>
        <w:tab/>
        <w:tab/>
      </w:r>
      <w:r>
        <w:rPr>
          <w:b/>
          <w:lang w:eastAsia="en-US"/>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lang w:eastAsia="en-US"/>
        </w:rPr>
        <w:tab/>
        <w:tab/>
        <w:tab/>
        <w:tab/>
        <w:t xml:space="preserve">The singular includes the plural and </w:t>
      </w:r>
      <w:r>
        <w:rPr>
          <w:i/>
          <w:lang w:eastAsia="en-US"/>
        </w:rPr>
        <w:t>vice-versa</w:t>
      </w:r>
      <w:r>
        <w:rPr>
          <w:lang w:eastAsia="en-US"/>
        </w:rPr>
        <w:t xml:space="preserve"> and words importing a gender include other genders; words importing natural persons include corporations; reference to a section(s) is to a section of the Act and includes any section that substantially replaces that section and deals with the same matter; headings are for ease of reference only and do not affect the construction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w:t>
        <w:tab/>
        <w:tab/>
      </w:r>
      <w:r>
        <w:rPr>
          <w:b/>
          <w:lang w:eastAsia="en-US"/>
        </w:rPr>
        <w:t>ABOUT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1</w:t>
        <w:tab/>
        <w:tab/>
        <w:t>This Charter is the Chart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2</w:t>
        <w:tab/>
        <w:tab/>
        <w:t>This Charter binds the Authority and each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3</w:t>
        <w:tab/>
        <w:tab/>
        <w:t>Despite any other provision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3.3.1</w:t>
        <w:tab/>
        <w:tab/>
        <w:t>if the Act prohibits a thing being done, the thing may not be d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3.3.2</w:t>
        <w:tab/>
        <w:tab/>
        <w:t>if the Act requires a thing to be done, Board approval is given for that thing to be do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3.3.3</w:t>
        <w:tab/>
        <w:tab/>
        <w:t>if a provision of this Charter is or becomes inconsistent with the Act, that provision must be read down or failing that severed from this Charter to the extent of the inconsis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3.4</w:t>
        <w:tab/>
        <w:tab/>
        <w:t xml:space="preserve">This Charter may not be amended except as all the Constituent Councils may agree by each passing a resolution in the same terms. An amendment is not effective unless and until published in the </w:t>
      </w:r>
      <w:r>
        <w:rPr>
          <w:i/>
          <w:lang w:eastAsia="en-US"/>
        </w:rPr>
        <w:t>Gazette</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3.5</w:t>
        <w:tab/>
        <w:tab/>
        <w:t>The Constituent Councils may review this Charter at any time, but must in any event review this Charter at least once in every four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3.6</w:t>
        <w:tab/>
        <w:tab/>
        <w:t>Notwithstanding Clause 3.5, the first review of this Charter is to be completed two years from the date of Gazettal of the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2—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eastAsia="en-US"/>
        </w:rPr>
      </w:pPr>
      <w:r>
        <w:rPr>
          <w:lang w:eastAsia="en-US"/>
        </w:rPr>
        <w:t>4.</w:t>
        <w:tab/>
        <w:tab/>
      </w:r>
      <w:r>
        <w:rPr>
          <w:b/>
          <w:lang w:eastAsia="en-US"/>
        </w:rPr>
        <w:t>ABOUT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eastAsia="en-US"/>
        </w:rPr>
      </w:pPr>
      <w:r>
        <w:rPr>
          <w:lang w:eastAsia="en-US"/>
        </w:rPr>
        <w:tab/>
        <w:tab/>
        <w:t>The Authority is an Authority establish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w:t>
        <w:tab/>
        <w:tab/>
      </w:r>
      <w:r>
        <w:rPr>
          <w:b/>
          <w:lang w:eastAsia="en-US"/>
        </w:rPr>
        <w:t>NAME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name of the Authority is Eastern Waste Management Authority trading as ‘East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6.</w:t>
        <w:tab/>
        <w:tab/>
      </w:r>
      <w:r>
        <w:rPr>
          <w:b/>
          <w:lang w:eastAsia="en-US"/>
        </w:rPr>
        <w:t>CORPORATE STAT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Authority is a body corp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3—Functions and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7.</w:t>
        <w:tab/>
        <w:tab/>
      </w:r>
      <w:r>
        <w:rPr>
          <w:b/>
          <w:lang w:eastAsia="en-US"/>
        </w:rPr>
        <w:t>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Authority holds its property and assets on behalf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8.</w:t>
        <w:tab/>
        <w:tab/>
      </w:r>
      <w:r>
        <w:rPr>
          <w:b/>
          <w:lang w:eastAsia="en-US"/>
        </w:rPr>
        <w:t>AREA OF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ay only undertake a Non-core Activity outside the areas of the Constituent Councils where that activity has been approved by Unanimous Decision of the Constituent Councils as being necessary or expedient to the performance by the Authority of its functions and is an activity included in a Business Plan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9.</w:t>
        <w:tab/>
        <w:tab/>
      </w:r>
      <w:r>
        <w:rPr>
          <w:b/>
          <w:lang w:eastAsia="en-US"/>
        </w:rPr>
        <w:t>PURPOSE AND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9.1</w:t>
        <w:tab/>
        <w:tab/>
        <w:t>The Authority is established by the Constituent Councils for the purpose of the collection and disposal of Waste, primarily within the areas of the Constituent Councils and has the following functions in this reg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1.1</w:t>
        <w:tab/>
        <w:tab/>
        <w:t>to predominantly operate or obtain services for the collection of Waste on behalf of Constituent Councils and/or other approved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1.2</w:t>
        <w:tab/>
        <w:tab/>
        <w:t>to provide waste management services whether in or (so far as the Act allows) outside the area of any of the Constituent Councils, including waste collection, recycling of organic and inorganic materials, disposal of was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1.3</w:t>
        <w:tab/>
        <w:tab/>
        <w:t>to undertake management and collection of Waste (in accordance with regulatory approvals) and kerbside materials recovery, on behalf of Constituent Councils (and/or other approved Councils) in an environmentally responsible, effective, efficient, economic and competitive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9.2</w:t>
        <w:tab/>
        <w:tab/>
        <w:t>The following functions may be undertaken by the Authority but only where required or directed by one or more Constituent Councils and charged directly to the Council or Councils so requiring or direc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9.2.1</w:t>
        <w:tab/>
        <w:tab/>
        <w:t>to promote the minimisation of Waste in the area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9.2.2</w:t>
        <w:tab/>
        <w:tab/>
        <w:t>to promote the recycling of recyclable materials in the area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9.2.3</w:t>
        <w:tab/>
        <w:tab/>
        <w:t>to undertake Waste community education programs on behalf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2.4</w:t>
        <w:tab/>
        <w:tab/>
        <w:t>on behalf of the Constituent Councils or on its own behalf, to liaise with other Councils, the State of South Australia and the Commonwealth of Australia and their respective instrumentalities for matters relating to Waste management in the common interest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2.5</w:t>
        <w:tab/>
        <w:tab/>
        <w:t>on behalf of the Constituent Councils, provide a representative to any statutory board or statutory committee concerned with waste management that allows two or more of the Constituent Councils to nominate a representa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2.6</w:t>
        <w:tab/>
        <w:tab/>
        <w:t>on behalf of the Constituent Councils or on its own behalf, to make application for grants and other funding from the State of South Australia and the Commonwealth of Australia and their respective instrumentalities for the purpos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9.2.7</w:t>
        <w:tab/>
        <w:tab/>
        <w:t>to keep Constituent Councils abreast of any emerging opportunities/trends/issues in wast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9.2.8</w:t>
        <w:tab/>
        <w:tab/>
        <w:t>to undertake activities which result in a beneficial use of Waste on behalf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2.9</w:t>
        <w:tab/>
        <w:tab/>
        <w:t xml:space="preserve">to conduct all activities in a manner which complies with all regulatory requirements and minimises risks to the Constituent Council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2.10</w:t>
        <w:tab/>
        <w:tab/>
        <w:t>on behalf of the Constituent Councils or on its own behalf, to liaise with relevant State Government agencies such as Green Industries SA (successor to Zero Waste SA, Environment Protection Authority (or equivalent successor organisations), taking into account its approved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2.11</w:t>
        <w:tab/>
        <w:tab/>
        <w:t>on behalf of the Constituent Councils, to perform and/or monitor the effectiveness and application of funding arrangements agreed by the Constituent Councils for waste manag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lang w:eastAsia="en-US"/>
        </w:rPr>
      </w:pPr>
      <w:r>
        <w:rPr>
          <w:lang w:eastAsia="en-US"/>
        </w:rPr>
        <w:tab/>
        <w:tab/>
        <w:tab/>
        <w:tab/>
        <w:tab/>
        <w:t>9.2.12</w:t>
        <w:tab/>
        <w:tab/>
        <w:t>to provide a forum for discussion and consideration of topics relating to the Constituent Councils’ responsibilities to manage waste particularly in the area of the Constituent Councils and the implications of that management beyond the area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10.</w:t>
        <w:tab/>
      </w:r>
      <w:r>
        <w:rPr>
          <w:b/>
          <w:lang w:eastAsia="en-US"/>
        </w:rPr>
        <w:t>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ay do anything necessary, expedient or incidental to performing or discharging its functions including, without lim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w:t>
        <w:tab/>
        <w:tab/>
        <w:tab/>
        <w:t>become a member of and/or co-operate with any organisation with complementary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2</w:t>
        <w:tab/>
        <w:tab/>
        <w:tab/>
        <w:t>receive gifts of money or property from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3</w:t>
        <w:tab/>
        <w:tab/>
        <w:tab/>
        <w:t>make payable by a new Constituent Council any joining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4</w:t>
        <w:tab/>
        <w:tab/>
        <w:tab/>
        <w:t>carry out its Annual Plan an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5</w:t>
        <w:tab/>
        <w:tab/>
        <w:tab/>
        <w:t>carry out its Business Plan and Non-core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6</w:t>
        <w:tab/>
        <w:tab/>
        <w:tab/>
        <w:t>make payable by Constituent Councils contributions to the Authority in proportion to their Core Sh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 xml:space="preserve"> </w:t>
      </w:r>
      <w:r>
        <w:rPr>
          <w:lang w:eastAsia="en-US"/>
        </w:rPr>
        <w:tab/>
        <w:tab/>
        <w:t>10.7</w:t>
        <w:tab/>
        <w:tab/>
        <w:tab/>
        <w:t>employ and dismiss a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8</w:t>
        <w:tab/>
        <w:tab/>
        <w:tab/>
        <w:t>contract with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10.9</w:t>
        <w:tab/>
        <w:tab/>
        <w:tab/>
        <w:t>acquire or dispose of any real or personal property in accordance with the Business Plan or otherwise with a Unanimous Decision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0</w:t>
        <w:tab/>
        <w:tab/>
        <w:t>operate an account or accounts with a bank or with the Local Government Finance Authority, or bo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1</w:t>
        <w:tab/>
        <w:tab/>
        <w:t>borrow or raise money within the Borrowings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2</w:t>
        <w:tab/>
        <w:tab/>
        <w:t>lend money in accordance with the Business Plan or pursuant to a Unanimous Decision of the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3</w:t>
        <w:tab/>
        <w:tab/>
        <w:t>insure against any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10.14</w:t>
        <w:tab/>
        <w:tab/>
        <w:t>enter into a partnership or joint venture with any person in accordance with the Business Plan or pursuant to a Unanimous Decision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5</w:t>
        <w:tab/>
        <w:tab/>
        <w:t>pay any cost or expense of the establishment, operation, administration or winding up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6</w:t>
        <w:tab/>
        <w:tab/>
        <w:t>compromise, compound, abandon or settle a debt or claim owed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7</w:t>
        <w:tab/>
        <w:tab/>
        <w:t>waive a legal or equitable or statutory 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8</w:t>
        <w:tab/>
        <w:tab/>
        <w:t>refer a dispute between the Authority and any third party (other than a Constituent Council) to arbi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19</w:t>
        <w:tab/>
        <w:tab/>
        <w:t>allocate receipts and expenditure between Core Activity and Non-core Activities and between each Non-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10.20</w:t>
        <w:tab/>
        <w:tab/>
        <w:t>where the same services/activities are not being provided equally to all Constituent Councils, to charge the differential costs of those services/activities directly to the benefiting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10.21</w:t>
        <w:tab/>
        <w:tab/>
        <w:t>charge Constituent Councils the full costs incurred in the delivery of the services to them, such costs being calculated on a user pays basis (including depreciation and other overheads for use of shared assets, and all other common expen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10.22</w:t>
        <w:tab/>
        <w:tab/>
        <w:t>charge non Constituent Councils a price, based on an estimate of costs incurred in providing the service plus a margin for profit and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23</w:t>
        <w:tab/>
        <w:tab/>
        <w:t>make any election for the purpose of any ta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24</w:t>
        <w:tab/>
        <w:tab/>
        <w:t>delegate the exercise of any of its functions or other powers (including the receipt and payment of money) to any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10.25</w:t>
        <w:tab/>
        <w:tab/>
        <w:t>those powers given to trustees by law, equity or statute and not necessarily inconsistent with this Charter or the func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26</w:t>
        <w:tab/>
        <w:tab/>
        <w:t>pay to the Constituent Councils or accumulate as reserves for up to such period as the law allows any surplus fu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27</w:t>
        <w:tab/>
        <w:tab/>
        <w:t>such other powers as the Act or this Charter may confer upon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0.28</w:t>
        <w:tab/>
        <w:tab/>
        <w:t>all things incidental to the exercise of any other pow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1.</w:t>
        <w:tab/>
      </w:r>
      <w:r>
        <w:rPr>
          <w:b/>
          <w:lang w:eastAsia="en-US"/>
        </w:rPr>
        <w:t>POWER OF DELE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s a matter of record, Schedule 2, Clause 36 of the Act vests a power of delegation in the Authority. The Authority may not delegate the following powers or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1</w:t>
        <w:tab/>
        <w:tab/>
        <w:tab/>
        <w:t>the power to impos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2</w:t>
        <w:tab/>
        <w:tab/>
        <w:tab/>
        <w:t>the power to enter into transactions in excess of $50 000 unless authorised in an Annu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3</w:t>
        <w:tab/>
        <w:tab/>
        <w:tab/>
        <w:t>the power to borrow money or obtain any other form of financial accommodation unless authorised in an Annu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11.4</w:t>
        <w:tab/>
        <w:tab/>
        <w:tab/>
        <w:t>the power to approve expenditure of money on the works, services or operations of the Authority not set out in a Budget approved by the Authority or where required by this Charter approv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5</w:t>
        <w:tab/>
        <w:tab/>
        <w:tab/>
        <w:t>the power to approve the reimbursement of expenses or payment of allowances to members of the 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6</w:t>
        <w:tab/>
        <w:tab/>
        <w:tab/>
        <w:t>the power to adopt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7</w:t>
        <w:tab/>
        <w:tab/>
        <w:tab/>
        <w:t>the power to adopt an Annu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8</w:t>
        <w:tab/>
        <w:tab/>
        <w:tab/>
        <w:t>the power to adopt a Business Plan (or any componen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9</w:t>
        <w:tab/>
        <w:tab/>
        <w:tab/>
        <w:t>the power to adopt or revise financial estimates and repor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1.10</w:t>
        <w:tab/>
        <w:tab/>
        <w:t>the power to make any application or recommendation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2.</w:t>
        <w:tab/>
      </w:r>
      <w:r>
        <w:rPr>
          <w:b/>
          <w:lang w:eastAsia="en-US"/>
        </w:rPr>
        <w:t>GUIDING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ust in the performance of its functions and in all of its plans, policies and activities give due weight to economic, social and environmental consid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4—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13.</w:t>
        <w:tab/>
      </w:r>
      <w:r>
        <w:rPr>
          <w:b/>
          <w:lang w:eastAsia="en-US"/>
        </w:rPr>
        <w:t>CONSTITUENT COUNCILS MAY ACT INDEPENDENT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 Constituent Council may perform for itself the same functions and powers as the Authority could on behalf of that</w:t>
        <w:br/>
        <w:t>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14.</w:t>
        <w:tab/>
      </w:r>
      <w:r>
        <w:rPr>
          <w:b/>
          <w:lang w:eastAsia="en-US"/>
        </w:rPr>
        <w:t>INCOMING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14.1</w:t>
        <w:tab/>
        <w:tab/>
        <w:tab/>
        <w:t>Any Council may become a Constituent Council (an Incoming Constituent Council)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14.1.1</w:t>
        <w:tab/>
        <w:tab/>
        <w:tab/>
        <w:t>it makes written application (in a form approved by the Board) to become a Constituent Council and agrees to be bound by this Charter (noting that Shares will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4.1.2</w:t>
        <w:tab/>
        <w:tab/>
        <w:tab/>
        <w:t>its application is supported by a thorough, realistic, independent, and diligent Business Case analy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4.1.3</w:t>
        <w:tab/>
        <w:tab/>
        <w:tab/>
        <w:t>it pays any joining fee or other payment as may be requir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4.1.4</w:t>
        <w:tab/>
        <w:tab/>
        <w:tab/>
        <w:t>the Constituent Councils approve the application and revised Shares by Unanimous Decis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4.1.5</w:t>
        <w:tab/>
        <w:tab/>
        <w:tab/>
        <w:t>the Minister appro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14.2</w:t>
        <w:tab/>
        <w:tab/>
        <w:tab/>
        <w:t>An Incoming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14.2.1</w:t>
        <w:tab/>
        <w:tab/>
        <w:tab/>
        <w:t>is jointly and severally liable with the other Constituent Councils for the debts and liabilities of the Authority incurred before or after the date it becomes a Constituent Council, or as otherwise agr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14.2.2</w:t>
        <w:tab/>
        <w:tab/>
        <w:tab/>
        <w:t xml:space="preserve">is bound by a decision made or step taken by the Board in the affairs of the Authority before it became a Constituent Council to the extent such decision or step was recorded in minutes of the Board’s meetings or otherwise notified to the Incoming Constituent Council before it made application to become a </w:t>
        <w:br/>
        <w:t>Constituent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14.2.3</w:t>
        <w:tab/>
        <w:tab/>
        <w:tab/>
        <w:t>upon becoming a Constituent Council has the Share agreed between the Incoming Constituent Council an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15.</w:t>
        <w:tab/>
      </w:r>
      <w:r>
        <w:rPr>
          <w:b/>
          <w:lang w:eastAsia="en-US"/>
        </w:rPr>
        <w:t>OUTGOING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15.1</w:t>
        <w:tab/>
        <w:tab/>
        <w:tab/>
        <w:t>A Constituent Council may resign if and only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15.1.1</w:t>
        <w:tab/>
        <w:tab/>
        <w:tab/>
        <w:t>the Constituent Council gives at least 24 months’ written notice of resignation to each Constituent Council, which notice is effective on the next 30 June on or after expiry of tha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5.1.2</w:t>
        <w:tab/>
        <w:tab/>
        <w:tab/>
        <w:t>the Board by majority vote approv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5.1.3</w:t>
        <w:tab/>
        <w:tab/>
        <w:tab/>
        <w:t>the Minister appro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15.2</w:t>
        <w:tab/>
        <w:tab/>
        <w:tab/>
        <w:t>A former Constituent Council remains liable to contribute to the debts and liabilities of the Authority incurred while it was a Constituent Council including by contributing to the depreciated value of any asset acquired during that time, and for a share of any future losses on contracts entered into whilst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15.3</w:t>
        <w:tab/>
        <w:tab/>
        <w:tab/>
        <w:t>A former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5.3.1</w:t>
        <w:tab/>
        <w:tab/>
        <w:tab/>
        <w:t>is not entitled to any refund of contribution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5.3.2</w:t>
        <w:tab/>
        <w:tab/>
        <w:tab/>
        <w:t>relinquishes any beneficial interest in the assets of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15.3.3</w:t>
        <w:tab/>
        <w:tab/>
        <w:tab/>
        <w:t>remains bound by any separate contract in force between the Authority and the former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15.4</w:t>
        <w:tab/>
        <w:tab/>
        <w:tab/>
        <w:t>This Clause is to be read conjunctively with Clause 57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16.</w:t>
        <w:tab/>
      </w:r>
      <w:r>
        <w:rPr>
          <w:b/>
          <w:lang w:eastAsia="en-US"/>
        </w:rPr>
        <w:t>NO TRANSFER OF MEMB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Membership of the Authority is personal to the Constituent Council and is not transfer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17.</w:t>
        <w:tab/>
      </w:r>
      <w:r>
        <w:rPr>
          <w:b/>
          <w:lang w:eastAsia="en-US"/>
        </w:rPr>
        <w:t>CONSTITUENT COUNCILS MAY DIRECT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17.1</w:t>
        <w:tab/>
        <w:tab/>
        <w:tab/>
        <w:t>The Authority is subject to the joint direction and control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17.2</w:t>
        <w:tab/>
        <w:tab/>
        <w:tab/>
        <w:t>To be effective, a determination or direction or other decision of the Constituent Councils must be a Unanimous Decision and evidenced by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17.2.1</w:t>
        <w:tab/>
        <w:tab/>
        <w:tab/>
        <w:t>a minute signed by the Chair of a meeting of authorised delegates of the Constituent Councils that at such meeting a decision was duly made by each delegate on behalf of their Constituent Counc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17.2.2</w:t>
        <w:tab/>
        <w:tab/>
        <w:tab/>
        <w:t>a resolution in the same terms in favour of that decision passed individually by each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18.</w:t>
        <w:tab/>
      </w:r>
      <w:r>
        <w:rPr>
          <w:b/>
          <w:lang w:eastAsia="en-US"/>
        </w:rPr>
        <w:t>CONSTITUENT COUNCILS ARE GUARANTO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18.1</w:t>
        <w:tab/>
        <w:tab/>
        <w:tab/>
        <w:t>As a matter of record, Schedule 2, Clause 31 (1) of the Act is that liabilities incurred or assumed by the Authority are guarante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18.2</w:t>
        <w:tab/>
        <w:tab/>
        <w:tab/>
        <w:t>As between the Constituent Councils, they share in the liabilities of the Authority in proportion to their respective Sh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19.</w:t>
        <w:tab/>
      </w:r>
      <w:r>
        <w:rPr>
          <w:b/>
          <w:lang w:eastAsia="en-US"/>
        </w:rPr>
        <w:t>SPECIAL DECISIONS FOR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lang w:eastAsia="en-US"/>
        </w:rPr>
      </w:pPr>
      <w:r>
        <w:rPr>
          <w:lang w:eastAsia="en-US"/>
        </w:rPr>
        <w:tab/>
        <w:tab/>
        <w:t>Neither the Authority nor any person on its behalf may give effect to a Special Decision unless the Constituent Councils vote in favour of a resolution for the Special Decision by Absolute Maj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For these purposes, a Special Decision means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lang w:eastAsia="en-US"/>
        </w:rPr>
        <w:tab/>
        <w:tab/>
        <w:t>(a)</w:t>
        <w:tab/>
      </w:r>
      <w:r>
        <w:rPr>
          <w:lang w:eastAsia="en-US"/>
        </w:rPr>
        <w:tab/>
        <w:t>adopt or vary a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lang w:eastAsia="en-US"/>
        </w:rPr>
        <w:tab/>
        <w:tab/>
        <w:t>(b)</w:t>
        <w:tab/>
      </w:r>
      <w:r>
        <w:rPr>
          <w:lang w:eastAsia="en-US"/>
        </w:rPr>
        <w:tab/>
        <w:t>adopt or vary an Annu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lang w:eastAsia="en-US"/>
        </w:rPr>
        <w:tab/>
        <w:tab/>
        <w:t>(c)</w:t>
        <w:tab/>
      </w:r>
      <w:r>
        <w:rPr>
          <w:lang w:eastAsia="en-US"/>
        </w:rPr>
        <w:tab/>
        <w:t>delegate the Authority of the Board to any person other than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lang w:eastAsia="en-US"/>
        </w:rPr>
        <w:tab/>
        <w:tab/>
        <w:t>(d)</w:t>
        <w:tab/>
      </w:r>
      <w:r>
        <w:rPr>
          <w:lang w:eastAsia="en-US"/>
        </w:rPr>
        <w:tab/>
        <w:t>to any extent not provided for in a Business Plan or Annual Plan an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i)</w:t>
        <w:tab/>
        <w:tab/>
        <w:t>call on Constituent Councils to contribute fu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ii)</w:t>
        <w:tab/>
        <w:tab/>
        <w:t>grant or vary a guarantee/indemnity of the obligations of an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iii)</w:t>
        <w:tab/>
        <w:tab/>
        <w:t>apply for government fu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iv)</w:t>
        <w:tab/>
        <w:tab/>
        <w:t>obtain credit except in the ordinary course of the activiti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v)</w:t>
        <w:tab/>
        <w:tab/>
        <w:t>acquire (by purchase or finance lease) a capital ass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vi)</w:t>
        <w:tab/>
        <w:tab/>
        <w:t>dispose of a capital asset except at the end of its effectiv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vii)</w:t>
        <w:tab/>
        <w:tab/>
        <w:t>take a lease or tenancy of any premi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viii)</w:t>
        <w:tab/>
        <w:t>employ any employ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The Authority must promptly give effect to Special Decision made in conformity with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lang w:eastAsia="en-US"/>
        </w:rPr>
      </w:pPr>
      <w:r>
        <w:rPr>
          <w:smallCaps/>
          <w:lang w:eastAsia="en-US"/>
        </w:rPr>
        <w:t>Part 5—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20.</w:t>
        <w:tab/>
      </w:r>
      <w:r>
        <w:rPr>
          <w:b/>
          <w:lang w:eastAsia="en-US"/>
        </w:rPr>
        <w:t>QUALIFICATION OF 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 Director must be a natural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21.</w:t>
        <w:tab/>
      </w:r>
      <w:r>
        <w:rPr>
          <w:b/>
          <w:lang w:eastAsia="en-US"/>
        </w:rPr>
        <w:t>APPOINTMENT OF 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1.1</w:t>
        <w:tab/>
        <w:tab/>
        <w:tab/>
        <w:t>Subject to the provisions of Clauses 33.1 and 33.2 the Board shall consist of seven Directors appoin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21.1.1</w:t>
        <w:tab/>
        <w:tab/>
        <w:tab/>
        <w:t>one person appointed by each Constituent Council which person may be an officer, employee, elected member of a Constituent Council or an independent person who will be appointed for a two year ter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21.1.2</w:t>
        <w:tab/>
        <w:tab/>
        <w:tab/>
        <w:t>one independent person (who shall be the Chair) appointed jointly by Absolute Majority of the Constituent Councils for a two year term (and at the expiration of the term is eligible for re-appointment) who is not an officer, employee or elected member of a Constituent Council, but who has expertise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a)</w:t>
        <w:tab/>
      </w:r>
      <w:r>
        <w:rPr>
          <w:lang w:eastAsia="en-US"/>
        </w:rPr>
        <w:tab/>
        <w:t>corporate financial management;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b)</w:t>
      </w:r>
      <w:r>
        <w:rPr>
          <w:lang w:eastAsia="en-US"/>
        </w:rPr>
        <w:tab/>
        <w:tab/>
        <w:t>general management;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c)</w:t>
      </w:r>
      <w:r>
        <w:rPr>
          <w:lang w:eastAsia="en-US"/>
        </w:rPr>
        <w:tab/>
        <w:tab/>
        <w:t>waste management;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d)</w:t>
        <w:tab/>
      </w:r>
      <w:r>
        <w:rPr>
          <w:lang w:eastAsia="en-US"/>
        </w:rPr>
        <w:tab/>
        <w:t>transport fleet management;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e)</w:t>
        <w:tab/>
      </w:r>
      <w:r>
        <w:rPr>
          <w:lang w:eastAsia="en-US"/>
        </w:rPr>
        <w:tab/>
        <w:t>public sector governance;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f)</w:t>
        <w:tab/>
      </w:r>
      <w:r>
        <w:rPr>
          <w:lang w:eastAsia="en-US"/>
        </w:rPr>
        <w:tab/>
        <w:t>marketing;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g)</w:t>
        <w:tab/>
      </w:r>
      <w:r>
        <w:rPr>
          <w:lang w:eastAsia="en-US"/>
        </w:rPr>
        <w:tab/>
        <w:t>economics;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h)</w:t>
        <w:tab/>
      </w:r>
      <w:r>
        <w:rPr>
          <w:lang w:eastAsia="en-US"/>
        </w:rPr>
        <w:tab/>
        <w:t>environment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1.2</w:t>
        <w:tab/>
        <w:tab/>
        <w:tab/>
        <w:t>Each Constituent Council must give to the Authority a written notice of appointment of the Director appointed under Clause 21.1.1 and written confirmation of their agreement with the proposed appointment of the Director under Clause 2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1.3</w:t>
        <w:tab/>
        <w:tab/>
        <w:tab/>
        <w:t>Each Director must give to the Authority a written consent to act as a Director, signed by him/herse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1.4</w:t>
        <w:tab/>
        <w:tab/>
        <w:tab/>
        <w:t>Each Constituent Council must appoint a person to be a Deputy Director for such term as determined by that Constituent Council who may act in place of that Constituent Council’s Director, and will have the same powers as a Director pursuant to the Charter, if the Director is unable for any reason to be present at a meeting of the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21.4.1</w:t>
        <w:tab/>
        <w:tab/>
        <w:tab/>
        <w:t>If at any time a Deputy Director is removed from their office pursuant to Clause 22A, the Constituent Council must appoint another person to be a Deputy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2.</w:t>
        <w:tab/>
      </w:r>
      <w:r>
        <w:rPr>
          <w:b/>
          <w:lang w:eastAsia="en-US"/>
        </w:rPr>
        <w:t>REMOVAL OF 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2.1</w:t>
        <w:tab/>
        <w:tab/>
        <w:tab/>
        <w:t>Neither the Authority nor the Board may remove a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2.2</w:t>
        <w:tab/>
        <w:tab/>
        <w:tab/>
        <w:t>A Constituent Council which appointed a person as a Director may remove that person from office by giving to the Authority a written notice of removal of the Director, signed by the Chief Executive Officer of the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2.3</w:t>
        <w:tab/>
        <w:tab/>
        <w:tab/>
        <w:t>The Director appointed pursuant to Clause 21.1.2 may be removed by a decision being a resolution in the same or similar terms passed by an Absolute Majority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2.4</w:t>
        <w:tab/>
        <w:tab/>
        <w:tab/>
        <w:t>The Board may recommend to Constituent Councils, that the appointment of a Director be terminated in the ev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4.1</w:t>
        <w:tab/>
        <w:tab/>
        <w:t>behaviour of the Director which in the opinion of the Board amounts to 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4.2</w:t>
        <w:tab/>
        <w:tab/>
        <w:t>serious neglect of duty in attending to the responsibilities of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4.3</w:t>
        <w:tab/>
        <w:tab/>
        <w:t>breach of fiduciary duty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4.4</w:t>
        <w:tab/>
        <w:tab/>
        <w:t>breach of the duty of confidentiality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2.4.5</w:t>
        <w:tab/>
        <w:tab/>
        <w:t>breach of the conflict of interest rules of the Bo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2.4.6</w:t>
        <w:tab/>
        <w:tab/>
        <w:t>any other behaviour which may discredit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2.5</w:t>
        <w:tab/>
        <w:tab/>
        <w:tab/>
        <w:t>The office of a Director becomes vacant if th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5.1</w:t>
        <w:tab/>
        <w:tab/>
        <w:t>d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5.2</w:t>
        <w:tab/>
        <w:tab/>
        <w:t>is not reappoi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2.5.3</w:t>
        <w:tab/>
        <w:tab/>
        <w:t>resigns by written notice addressed to the Constituent Councils and served on any of th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2.5.4</w:t>
        <w:tab/>
        <w:tab/>
        <w:t>becomes bankrupt or applies for the benefit of a law for the relief of insolvent deb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800"/>
        <w:rPr>
          <w:lang w:eastAsia="en-US"/>
        </w:rPr>
      </w:pPr>
      <w:r>
        <w:rPr>
          <w:lang w:eastAsia="en-US"/>
        </w:rPr>
        <w:tab/>
        <w:t>22.5.5</w:t>
        <w:tab/>
        <w:tab/>
        <w:t>was when appointed an elected member or employee of the Constituent Council who appointed them and ceases to be an elected member or employee of that Constituent Counc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2.5.6</w:t>
        <w:tab/>
        <w:tab/>
        <w:t>was appointed by a Constituent Council, which ceases to be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2A.</w:t>
        <w:tab/>
      </w:r>
      <w:r>
        <w:rPr>
          <w:b/>
          <w:lang w:eastAsia="en-US"/>
        </w:rPr>
        <w:t>REMOVAL OF DEPUTY 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2A.1</w:t>
        <w:tab/>
        <w:tab/>
        <w:t>Neither the Authority nor the Board may remove a Deputy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2A.2</w:t>
        <w:tab/>
        <w:tab/>
        <w:t>A Constituent Council which appointed a person as a Deputy Director may remove that person from their office by giving the Board a written notice of removal of the Deputy Director, signed by the Chief Executive Officer of the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2A.3</w:t>
        <w:tab/>
        <w:tab/>
        <w:t>The Board may recommend to Constituent Councils that the appointment of a Deputy Director may be terminated in the ev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lang w:eastAsia="en-US"/>
        </w:rPr>
      </w:pPr>
      <w:r>
        <w:rPr>
          <w:lang w:eastAsia="en-US"/>
        </w:rPr>
        <w:tab/>
        <w:tab/>
        <w:tab/>
        <w:t>22A.3.1</w:t>
        <w:tab/>
        <w:tab/>
        <w:t>behaviour of the Deputy Director which in the opinion of the Board amounts to 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lang w:eastAsia="en-US"/>
        </w:rPr>
      </w:pPr>
      <w:r>
        <w:rPr>
          <w:lang w:eastAsia="en-US"/>
        </w:rPr>
        <w:tab/>
        <w:tab/>
        <w:tab/>
        <w:t>22A.3.2</w:t>
        <w:tab/>
        <w:tab/>
        <w:t>serious neglect of duty in attending to the responsibilities of the Deputy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lang w:eastAsia="en-US"/>
        </w:rPr>
      </w:pPr>
      <w:r>
        <w:rPr>
          <w:lang w:eastAsia="en-US"/>
        </w:rPr>
        <w:tab/>
        <w:tab/>
        <w:tab/>
        <w:t>22A.3.3</w:t>
        <w:tab/>
        <w:tab/>
        <w:t>breach of fiduciary duty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0"/>
        <w:rPr>
          <w:lang w:eastAsia="en-US"/>
        </w:rPr>
      </w:pPr>
      <w:r>
        <w:rPr>
          <w:lang w:eastAsia="en-US"/>
        </w:rPr>
        <w:t>22A.3.4</w:t>
        <w:tab/>
        <w:tab/>
        <w:t>breach of duty of confidentiality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0"/>
        <w:rPr>
          <w:lang w:eastAsia="en-US"/>
        </w:rPr>
      </w:pPr>
      <w:r>
        <w:rPr>
          <w:lang w:eastAsia="en-US"/>
        </w:rPr>
        <w:t>22A.3.5</w:t>
        <w:tab/>
        <w:tab/>
        <w:t>breach of the conflict of interest rules of the Bo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0"/>
        <w:rPr>
          <w:lang w:eastAsia="en-US"/>
        </w:rPr>
      </w:pPr>
      <w:r>
        <w:rPr>
          <w:lang w:eastAsia="en-US"/>
        </w:rPr>
        <w:t>22A 3.6</w:t>
        <w:tab/>
        <w:tab/>
        <w:t>any other behaviour which may discredit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2A.4</w:t>
        <w:tab/>
        <w:tab/>
        <w:t>The office of a Deputy Director becomes vacant if the Deputy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lang w:eastAsia="en-US"/>
        </w:rPr>
      </w:pPr>
      <w:r>
        <w:rPr>
          <w:lang w:eastAsia="en-US"/>
        </w:rPr>
        <w:tab/>
        <w:tab/>
        <w:tab/>
        <w:t>22A.4.1</w:t>
        <w:tab/>
        <w:tab/>
        <w:t>d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lang w:eastAsia="en-US"/>
        </w:rPr>
      </w:pPr>
      <w:r>
        <w:rPr>
          <w:lang w:eastAsia="en-US"/>
        </w:rPr>
        <w:tab/>
        <w:tab/>
        <w:tab/>
        <w:t>22A. 4.2</w:t>
        <w:tab/>
        <w:tab/>
        <w:t>is not reappoi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A.4.3</w:t>
        <w:tab/>
        <w:tab/>
        <w:t>resigns by written notice addressed to the Constituent Councils and served on any of th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A.4.4</w:t>
        <w:tab/>
        <w:tab/>
        <w:t>becomes bankrupt or applies for the benefit of a law for the relief of insolvent deb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22A.4.5</w:t>
        <w:tab/>
        <w:tab/>
        <w:t>was when appointed an elected member or employee of the Constituent Council who appointed them and ceases to be an elected member of employee of that Constituent Counc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2A. 4.6</w:t>
        <w:tab/>
        <w:tab/>
        <w:t>was appointed by a Constituent Council, which ceases to be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3.</w:t>
        <w:tab/>
      </w:r>
      <w:r>
        <w:rPr>
          <w:b/>
          <w:lang w:eastAsia="en-US"/>
        </w:rPr>
        <w:t>REMUNERATION AND EXPENSES OF 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3.1</w:t>
        <w:tab/>
        <w:tab/>
        <w:tab/>
        <w:t>The Authority will only remunerate the Independent Director/Chair appointed under Clause 2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3.2</w:t>
        <w:tab/>
        <w:tab/>
        <w:tab/>
        <w:t>The Board will determine the level of the remuneration (no matter how it is classified) of the Independent Director/Chair, by having regard to its Director/Chair Remuneration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3.3</w:t>
        <w:tab/>
        <w:tab/>
        <w:tab/>
        <w:t>The Authority can pay a Director’s travelling and other expenses that they properly incur in connection with the Authority’s business and with the prior approval of the Board as recorded in minutes of Board 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4.</w:t>
        <w:tab/>
      </w:r>
      <w:r>
        <w:rPr>
          <w:b/>
          <w:lang w:eastAsia="en-US"/>
        </w:rPr>
        <w:t>REGISTER OF INTER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 Director is required to submit returns to the Authority under Chapter 5, Part 4, Division 2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5.</w:t>
        <w:tab/>
      </w:r>
      <w:r>
        <w:rPr>
          <w:b/>
          <w:lang w:eastAsia="en-US"/>
        </w:rPr>
        <w:t>PROTECTION FROM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s a matter of record, Schedule 2, Clause 38 of the Act protects a Director from certain civil li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6.</w:t>
        <w:tab/>
      </w:r>
      <w:r>
        <w:rPr>
          <w:b/>
          <w:lang w:eastAsia="en-US"/>
        </w:rPr>
        <w:t>SAVING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s a matter of record, Schedule 2, Clause 40 of the Act is that no act or proceeding of the Authority is invalid by reas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6.1</w:t>
        <w:tab/>
        <w:tab/>
        <w:tab/>
        <w:t>a vacancy or vacancies in the membership of the Bo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lang w:eastAsia="en-US"/>
        </w:rPr>
      </w:pPr>
      <w:r>
        <w:rPr>
          <w:lang w:eastAsia="en-US"/>
        </w:rPr>
        <w:tab/>
        <w:tab/>
        <w:t>26.2</w:t>
        <w:tab/>
        <w:tab/>
        <w:tab/>
        <w:t>a defect in the appointment of a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6—Other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7.</w:t>
      </w:r>
      <w:r>
        <w:rPr>
          <w:b/>
          <w:lang w:eastAsia="en-US"/>
        </w:rPr>
        <w:tab/>
        <w:t>CH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7.1</w:t>
        <w:tab/>
        <w:tab/>
        <w:tab/>
        <w:t>At all times, the Authority must have a Chair, who will be the independent Director appointed under Clause 2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7.2</w:t>
        <w:tab/>
        <w:tab/>
        <w:tab/>
        <w:t>The Chair’s functions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7.2.1</w:t>
        <w:tab/>
        <w:tab/>
        <w:tab/>
        <w:t>to preside at all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27.2.2</w:t>
        <w:tab/>
        <w:tab/>
        <w:tab/>
        <w:t xml:space="preserve">to serve as an </w:t>
      </w:r>
      <w:r>
        <w:rPr>
          <w:i/>
          <w:lang w:eastAsia="en-US"/>
        </w:rPr>
        <w:t>ex officio</w:t>
      </w:r>
      <w:r>
        <w:rPr>
          <w:lang w:eastAsia="en-US"/>
        </w:rPr>
        <w:t xml:space="preserve"> member and Chair of all Committees establish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7.2.3</w:t>
        <w:tab/>
        <w:tab/>
        <w:tab/>
        <w:t>to represent the Authority in relations with the media and the public general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7.2.4</w:t>
        <w:tab/>
        <w:tab/>
        <w:tab/>
        <w:t>to exercise other functions as the Board determ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8.</w:t>
        <w:tab/>
      </w:r>
      <w:r>
        <w:rPr>
          <w:b/>
          <w:lang w:eastAsia="en-US"/>
        </w:rPr>
        <w:t>DEPUTY CH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8.1</w:t>
        <w:tab/>
        <w:tab/>
        <w:tab/>
        <w:t>At all times, the Authority must have a Deputy Chair, who must be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8.2</w:t>
        <w:tab/>
        <w:tab/>
        <w:tab/>
        <w:t>The Board appoints the Deputy Chair and may at any time remove from office the Deputy Chair and appoint a replacement Deputy Ch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8.3</w:t>
        <w:tab/>
        <w:tab/>
        <w:tab/>
        <w:t>The Deputy Chair’s functions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8.3.1</w:t>
        <w:tab/>
        <w:tab/>
        <w:tab/>
        <w:t>to assist the Chai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8.3.2</w:t>
        <w:tab/>
        <w:tab/>
        <w:tab/>
        <w:t>to exercise the Chair’s functions whenever the Chair is unable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8.4</w:t>
        <w:tab/>
        <w:tab/>
        <w:tab/>
        <w:t>A person ceases to be Deputy Chair if they cease to be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29.</w:t>
        <w:tab/>
      </w:r>
      <w:r>
        <w:rPr>
          <w:b/>
          <w:lang w:eastAsia="en-US"/>
        </w:rPr>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29.1</w:t>
        <w:tab/>
        <w:tab/>
        <w:tab/>
        <w:t>At all times so far as practicable, the Authority must have a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9.2</w:t>
        <w:tab/>
        <w:tab/>
        <w:tab/>
        <w:t>At any time the Board may give a new title to the position of Chief Executive Officer in which case this Charter is taken to refer to the same position under a new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9.3</w:t>
        <w:tab/>
        <w:tab/>
        <w:tab/>
        <w:t>The Board shall appoint a Chief Executive Officer on a fixed term performance based employment contract, which does not exceed five years in d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9.4</w:t>
        <w:tab/>
        <w:tab/>
        <w:tab/>
        <w:t>The Board may at the end of the contract term, enter into a new contract not exceeding five years in duration with the same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9.5</w:t>
        <w:tab/>
        <w:tab/>
        <w:tab/>
        <w:t>The Board may revoke or vary an appointment of a Chief Executive Officer, subject to any agreement made between the Chief Executive Officer and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9.6</w:t>
        <w:tab/>
        <w:tab/>
        <w:tab/>
        <w:t>In the absence of the Chief Executive Officer for any period exceeding one week, the Chief Executive Officer shall appoint a suitable person as Acting Chief Executive Officer. If the Chief Executive Officer does not make or is incapable of making such an appointment, a suitable person must be appoin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29.7</w:t>
        <w:tab/>
        <w:tab/>
        <w:tab/>
        <w:t>The Board delegates responsibility for day to day management of the Authority to the Chief Executive Officer, who will ensure that sound business, risk minimisation, financial and human resource management practices are applied in the efficient and effective management of the opera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lang w:eastAsia="en-US"/>
        </w:rPr>
      </w:pPr>
      <w:r>
        <w:rPr>
          <w:lang w:eastAsia="en-US"/>
        </w:rPr>
        <w:t>29.8</w:t>
        <w:tab/>
        <w:tab/>
        <w:tab/>
        <w:t>The functions of the Chief Executive Officer shall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1</w:t>
        <w:tab/>
        <w:tab/>
        <w:tab/>
        <w:t>ensuring that the decisions of the Board are implemented in a timely and effici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2</w:t>
        <w:tab/>
        <w:tab/>
        <w:tab/>
        <w:t>providing information to assist the Board to assess the Authority’s performance against its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3</w:t>
        <w:tab/>
        <w:tab/>
        <w:tab/>
        <w:t>appointing, managing, suspending and dismissing other employe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29.8.4</w:t>
        <w:tab/>
        <w:tab/>
        <w:tab/>
        <w:t>providing advice and reports to the Board on the exercise and performance of its powers and functions under this Charter or any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29.8.5</w:t>
        <w:tab/>
        <w:tab/>
        <w:tab/>
        <w:t>co-ordinating  and  initiating  proposals  for  consideration of the Board including but not limited to continuing improvement of the operation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6</w:t>
        <w:tab/>
        <w:tab/>
        <w:tab/>
        <w:t>ensuring that the assets and resources of the Authority are properly managed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7</w:t>
        <w:tab/>
        <w:tab/>
        <w:tab/>
        <w:t>ensuring that records required under the Act or any other legislation are properly kept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29.8.8</w:t>
        <w:tab/>
        <w:tab/>
        <w:tab/>
        <w:t>exercising, performing or discharging other powers, functions or duties conferred on the Chief Executive Officer by or under the Act or any other Act, and performing other functions lawfully directed by the Board, and achieving financial outcomes in accordance with adopted plans and 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9</w:t>
        <w:tab/>
        <w:tab/>
        <w:tab/>
        <w:t>issuing notices calling Board 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29.8.10</w:t>
        <w:tab/>
        <w:tab/>
        <w:t>attending all Board meetings and keeping correct minutes of the proceedings unless exclud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11</w:t>
        <w:tab/>
        <w:tab/>
        <w:t>managing all other employee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12</w:t>
        <w:tab/>
        <w:tab/>
        <w:t>receiving and answering correspondence and notice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13</w:t>
        <w:tab/>
        <w:tab/>
        <w:t>keeping all documents and records belonging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14</w:t>
        <w:tab/>
        <w:tab/>
        <w:t>supervising the handling of money by or for the Authority and the keeping of financial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15</w:t>
        <w:tab/>
        <w:tab/>
        <w:t>issuing receipts for moneys received and keep a correct account of all receipts and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29.8.16</w:t>
        <w:tab/>
        <w:tab/>
        <w:t>operating the Authority’s bank account (including sign cheques and other negotiable instruments and make payments over the Internet within the delegations to the position) together with one other signatory appointed by the Board. Unless the Board determines otherwise, that other person must be the Ch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17</w:t>
        <w:tab/>
        <w:tab/>
        <w:t>having custody and safekeeping of the record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18</w:t>
        <w:tab/>
        <w:tab/>
        <w:t>preparing draft Annual and Business Plans for considera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29.8.19</w:t>
        <w:tab/>
        <w:tab/>
        <w:t>monitoring the financial performance of the Authority against an adopted Annual and Business Plan and promptly reporting to the Board any material discrepancies known or anticip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29.8.20</w:t>
        <w:tab/>
        <w:tab/>
        <w:t>preparing such statements, reports, returns or other written information as the Act or any law requires the Authority to lodge with gover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21</w:t>
        <w:tab/>
        <w:tab/>
        <w:t>preparing draft financial statemen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8.22</w:t>
        <w:tab/>
        <w:tab/>
        <w:t>such other functions as the Board may vest in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9.9</w:t>
        <w:tab/>
        <w:tab/>
        <w:tab/>
        <w:t>The Board may delegate to the Chief Executive Officer any of the powers that the Board can exercise where those powers are not restricted from delegation by the Act or this Charter, noting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29.9.1</w:t>
        <w:tab/>
        <w:tab/>
        <w:tab/>
        <w:t xml:space="preserve">the Chief Executive Officer may delegate or sub-delegate to an employee of the Authority or a committee comprising employees of the Authority, any power or function vested in the Chief Executive Officer. Such delegation or sub-delegation may be subject to conditions or limitations as determined by the </w:t>
        <w:br/>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29.9.2</w:t>
        <w:tab/>
        <w:tab/>
        <w:tab/>
        <w:t>where a power or function is delegated to an employee, the employee is responsible to the Chief Executive Officer for the efficient and effective exercise or performance of that power or fun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9.9.3</w:t>
        <w:tab/>
        <w:tab/>
        <w:tab/>
        <w:t>a written record of delegations and sub-delegations must be kept by the Chief Executive Officer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29.10</w:t>
        <w:tab/>
        <w:tab/>
        <w:t>The Chief Executive Officer enjoys functions and responsibilities set out at Sections 99 (1) </w:t>
      </w:r>
      <w:r>
        <w:rPr>
          <w:i/>
          <w:lang w:eastAsia="en-US"/>
        </w:rPr>
        <w:t>(a)</w:t>
      </w:r>
      <w:r>
        <w:rPr>
          <w:lang w:eastAsia="en-US"/>
        </w:rPr>
        <w:t xml:space="preserve">, </w:t>
      </w:r>
      <w:r>
        <w:rPr>
          <w:i/>
          <w:lang w:eastAsia="en-US"/>
        </w:rPr>
        <w:t>(b)</w:t>
      </w:r>
      <w:r>
        <w:rPr>
          <w:lang w:eastAsia="en-US"/>
        </w:rPr>
        <w:t xml:space="preserve">, </w:t>
      </w:r>
      <w:r>
        <w:rPr>
          <w:i/>
          <w:lang w:eastAsia="en-US"/>
        </w:rPr>
        <w:t>(c)</w:t>
      </w:r>
      <w:r>
        <w:rPr>
          <w:lang w:eastAsia="en-US"/>
        </w:rPr>
        <w:t xml:space="preserve">, </w:t>
      </w:r>
      <w:r>
        <w:rPr>
          <w:i/>
          <w:lang w:eastAsia="en-US"/>
        </w:rPr>
        <w:t>(d)</w:t>
      </w:r>
      <w:r>
        <w:rPr>
          <w:lang w:eastAsia="en-US"/>
        </w:rPr>
        <w:t xml:space="preserve">, </w:t>
      </w:r>
      <w:r>
        <w:rPr>
          <w:i/>
          <w:lang w:eastAsia="en-US"/>
        </w:rPr>
        <w:t>(e)</w:t>
      </w:r>
      <w:r>
        <w:rPr>
          <w:lang w:eastAsia="en-US"/>
        </w:rPr>
        <w:t xml:space="preserve"> and </w:t>
      </w:r>
      <w:r>
        <w:rPr>
          <w:i/>
          <w:lang w:eastAsia="en-US"/>
        </w:rPr>
        <w:t>(h)</w:t>
      </w:r>
      <w:r>
        <w:rPr>
          <w:lang w:eastAsia="en-US"/>
        </w:rPr>
        <w:t xml:space="preserve"> and 103 of the Act as if the Authority were a Council and the Chief Executive Officer were a Chief Executive Officer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29.11</w:t>
        <w:tab/>
        <w:tab/>
        <w:t>The Chief Executive Officer may establish an Operations Assistance Committee consisting of one appropriately qualified senior officer from each Constituent Council and this Committee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29.11.1</w:t>
        <w:tab/>
        <w:tab/>
        <w:t>advise and assist the Chief Executive Officer in operations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11.2</w:t>
        <w:tab/>
        <w:tab/>
        <w:t>report to the Board via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11.3</w:t>
        <w:tab/>
        <w:tab/>
        <w:t>meet at least four times in each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11.4</w:t>
        <w:tab/>
        <w:tab/>
        <w:t>be chaired by the Chief Executive Offi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29.11.5</w:t>
        <w:tab/>
        <w:tab/>
        <w:t>have its terms of reference written by the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0.</w:t>
        <w:tab/>
      </w:r>
      <w:r>
        <w:rPr>
          <w:b/>
          <w:lang w:eastAsia="en-US"/>
        </w:rPr>
        <w:t>AUD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mallCaps/>
          <w:lang w:eastAsia="en-US"/>
        </w:rPr>
      </w:pPr>
      <w:r>
        <w:rPr>
          <w:lang w:eastAsia="en-US"/>
        </w:rPr>
        <w:tab/>
        <w:tab/>
        <w:t>The Authority must have an Auditor. Subject to the Act, an Auditor holds office on the terms and conditions (including as to remuneration) that the Board determ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7—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lang w:eastAsia="en-US"/>
        </w:rPr>
      </w:pPr>
      <w:r>
        <w:rPr>
          <w:lang w:eastAsia="en-US"/>
        </w:rPr>
        <w:t>31.</w:t>
        <w:tab/>
      </w:r>
      <w:r>
        <w:rPr>
          <w:b/>
          <w:lang w:eastAsia="en-US"/>
        </w:rPr>
        <w:t>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s a matter of record, the Authority is required to establish an Audit Committee and Schedule 2, Clause 30 of the Act governs the constitution and functions of the 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8—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2.</w:t>
        <w:tab/>
      </w:r>
      <w:r>
        <w:rPr>
          <w:b/>
          <w:lang w:eastAsia="en-US"/>
        </w:rPr>
        <w:t>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2.1</w:t>
        <w:tab/>
        <w:tab/>
        <w:tab/>
        <w:t>In addition to a Chief Executive Officer, the Authority may employ other staff subject to the Board making appropriate financial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2.2</w:t>
        <w:tab/>
        <w:tab/>
        <w:tab/>
        <w:t>The Board and a Constituent Council may arrange for that Constituent Council to make available its staff in connection with the Authority’s affairs for such remuneration (if any) as those parties may ag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9—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3.</w:t>
        <w:tab/>
      </w:r>
      <w:r>
        <w:rPr>
          <w:b/>
          <w:lang w:eastAsia="en-US"/>
        </w:rPr>
        <w:t>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Authority must at all times have a Board comprised of 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3.1</w:t>
        <w:tab/>
        <w:tab/>
        <w:tab/>
        <w:t>The Constituent Councils acknowledge and accept that the Directors will act and take decisions in the best interest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3.2</w:t>
        <w:tab/>
        <w:tab/>
        <w:tab/>
        <w:t>The Constituent Councils understand that each Director nominated by a Constituent Council will bring to discussion a perspective from the Council which nominated that Director but that shall not interfere with the obligations of Directors in respect of Clause 3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4.</w:t>
        <w:tab/>
      </w:r>
      <w:r>
        <w:rPr>
          <w:b/>
          <w:lang w:eastAsia="en-US"/>
        </w:rPr>
        <w:t>BOARD’S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4.1</w:t>
        <w:tab/>
        <w:tab/>
        <w:tab/>
        <w:t>As a matter of record, Schedule 2, Clause 22 (1) of the Act is that the Board is responsible for the administration of the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4.2</w:t>
        <w:tab/>
        <w:tab/>
        <w:tab/>
        <w:t>As a matter of record, Schedule 2, Clause 22 (3) of the Act is that anything done by the Board in the administration of the Authority’s affairs is binding on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34.3</w:t>
        <w:tab/>
        <w:tab/>
        <w:tab/>
        <w:t>The Board may exercise all the powers of the Authority except any powers that the Act or this Charter requires the Constituent Councils to exerc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34.4</w:t>
        <w:tab/>
        <w:tab/>
        <w:tab/>
        <w:t>As a matter of record, Schedule 2, Clause 36 (1) of the Act authorises the Board to delegate powers or functions conferred under this o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34.4.1</w:t>
        <w:tab/>
        <w:tab/>
        <w:tab/>
        <w:t>A delegation of powers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a)</w:t>
      </w:r>
      <w:r>
        <w:rPr>
          <w:lang w:eastAsia="en-US"/>
        </w:rPr>
        <w:tab/>
        <w:tab/>
        <w:t>may authorise the delegate to sub-delegate all or any of the powers vested in the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b)</w:t>
      </w:r>
      <w:r>
        <w:rPr>
          <w:lang w:eastAsia="en-US"/>
        </w:rPr>
        <w:tab/>
        <w:tab/>
        <w:t>is concurrent with the exercise by the Board of those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c)</w:t>
      </w:r>
      <w:r>
        <w:rPr>
          <w:lang w:eastAsia="en-US"/>
        </w:rPr>
        <w:tab/>
        <w:tab/>
        <w:t>is subject to any specified conditions and limit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d)</w:t>
      </w:r>
      <w:r>
        <w:rPr>
          <w:lang w:eastAsia="en-US"/>
        </w:rPr>
        <w:tab/>
        <w:tab/>
        <w:t>is revocable at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5.</w:t>
        <w:tab/>
      </w:r>
      <w:r>
        <w:rPr>
          <w:b/>
          <w:lang w:eastAsia="en-US"/>
        </w:rPr>
        <w:t>BOARD 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5.1</w:t>
        <w:tab/>
        <w:tab/>
        <w:tab/>
        <w:t>Subject to Schedule 2, Clause 21 of the Act, to a direction of the Constituent Councils and to the other provisions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35.1.1</w:t>
        <w:tab/>
        <w:tab/>
        <w:tab/>
        <w:t>the Board must determine its own procedures for meetings, which must be fair and contribute to free and open decision 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35.1.2</w:t>
        <w:tab/>
        <w:tab/>
        <w:tab/>
        <w:t>the Board must set out the adopted meeting procedures in a meeting procedure code of practice which will be available to the public for inspection (without charge) and by way of a copy (on payment of a fee fixed by the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35.1.3</w:t>
        <w:tab/>
        <w:tab/>
        <w:tab/>
        <w:t>the code of practice may be reviewed by the Board at any time but must be reviewed at least once in every thre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5.2</w:t>
        <w:tab/>
        <w:tab/>
        <w:tab/>
        <w:t>An ordinary meeting of the Board must be held at least every three calendar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5.3</w:t>
        <w:tab/>
        <w:tab/>
        <w:tab/>
        <w:t>Ordinary meeting of the Board must take place at such times and places as may be fixed by the Board or absent any decision of the Board the Chief Executive Officer of the Authority. Meetings shall not be held before 5 p.m. unless the Board resolves otherwise by resolution supported unanimously by all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5.4</w:t>
        <w:tab/>
        <w:tab/>
        <w:tab/>
        <w:t>An ordinary meeting of the Board will constitute an ordinary meeting of the Authority. The Board shall administer the business of the ordinary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5.5</w:t>
        <w:tab/>
        <w:tab/>
        <w:tab/>
        <w:t>Notice of ordinary meetings of the Board must be given by the Chief Executive Officer to each Board Member and to each Constituent Council not less than three clear days prior to the holding of the meeting and shall be accompanied by the agenda for the meeting and any written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lang w:eastAsia="en-US"/>
        </w:rPr>
      </w:pPr>
      <w:r>
        <w:rPr>
          <w:lang w:eastAsia="en-US"/>
        </w:rPr>
        <w:t>35.6</w:t>
        <w:tab/>
        <w:tab/>
        <w:tab/>
        <w:t>The Chair or any two Directors may call a special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35.7</w:t>
        <w:tab/>
        <w:tab/>
        <w:tab/>
        <w:t>A special meeting of the Board must be held at a reasonable time and if the meeting is to be held in person, at a reasonable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35.8</w:t>
        <w:tab/>
        <w:tab/>
        <w:tab/>
        <w:t>Unless all Directors entitled to vote at the meeting agree otherwise, the persons calling a special Board meeting must give to the Chief Executive Officer a notice of meeting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35.8.1</w:t>
        <w:tab/>
        <w:tab/>
        <w:tab/>
        <w:t>sets out the place, date and time for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35.8.2</w:t>
        <w:tab/>
        <w:tab/>
        <w:tab/>
        <w:t>states the general nature of the business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35.8.3</w:t>
        <w:tab/>
        <w:tab/>
        <w:tab/>
        <w:t>is accompanied by relevant information so far as reasonably available (if not already given to the Directo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960"/>
        <w:rPr>
          <w:lang w:eastAsia="en-US"/>
        </w:rPr>
      </w:pPr>
      <w:r>
        <w:rPr>
          <w:lang w:eastAsia="en-US"/>
        </w:rPr>
        <w:tab/>
        <w:t>35.8.4</w:t>
        <w:tab/>
        <w:tab/>
        <w:tab/>
        <w:t>is provided at least one clear business day before the special meeting (or such other period as all the Directors in office may as a matter of general policy determine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5.9</w:t>
        <w:tab/>
        <w:tab/>
        <w:tab/>
        <w:t>A notice of special meeting provided to Directors by the Chief Executive Officer will at the same time be placed on public display at the principal office of the Authority and of each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5.10</w:t>
        <w:tab/>
        <w:tab/>
        <w:t>As a matter of record, Schedule 2, Clause 21 (5) of the Act permits a Board meeting by telephone or video-con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35.10.1</w:t>
        <w:tab/>
        <w:tab/>
        <w:t>For the purposes of this subclause, the contemporary linking together by telephone, audio-visual or other instantaneous means (‘telecommunications meeting’) of a number of the Directors provided that at least a quorum is present, is deemed to constitute a meeting of the Board. Each of the Directors taking part in the meeting, must at all times during the telecommunications meeting be able to hear and be heard by each of the other Directors present. At the commencement of the meeting, each Director must announce his/her presence to all other Directors taking part in the meeting. A Director must not leave a telecommunications meeting by disconnecting his/her telephone, audio-visual or other communication equipment, unless that Director has previously notified the Chair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5.11</w:t>
        <w:tab/>
        <w:tab/>
        <w:t>As a matter of record, Schedule 2, Clause 21 (6) of the Act permits a decision of the Board to be made in writing and not at a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35.11.1</w:t>
        <w:tab/>
        <w:tab/>
        <w:t>A proposed resolution in writing and given to all Directors in accordance with proceedings determined by the Board will be a valid decision of the Board where a simple majority of Directors vote in favour of the resolution by signing and returning the resolution to the Chief Executive Officer or otherwise giving written notice of their consent and setting out the terms of the resolution to the Chief Executive Officer. The resolution shall thereupon be as valid and effectual as if it had been passed at the meeting of the Board duly convened and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35.12</w:t>
        <w:tab/>
        <w:tab/>
        <w:t>Chapter 6, Parts 3 and 4 (public access to meetings and minutes) of the Act (to the extent that Part 4 is not inconsistent with this Charter) apply to Board meetings as if the Authority were a Council and the Directors were members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35.13</w:t>
        <w:tab/>
        <w:tab/>
        <w:t>Unless the Directors determine otherwise, the quorum for a Board meeting is a number ascertained by dividing the total number of members of the committee by two, ignoring any fraction resulting from the division and adding 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rPr>
          <w:lang w:eastAsia="en-US"/>
        </w:rPr>
      </w:pPr>
      <w:r>
        <w:rPr>
          <w:lang w:eastAsia="en-US"/>
        </w:rPr>
        <w:t>35.14</w:t>
        <w:tab/>
        <w:tab/>
        <w:t>At any time, the Board may agree to invite a person to attend a Board meeting as an observer or advi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35.15</w:t>
        <w:tab/>
        <w:tab/>
        <w:t>As a matter of record, Schedule 2, Clauses 21 (4) (one vote per Director, no casting vote) and 21 (3) (majority vote) of the Act govern voting at a Board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640"/>
        <w:rPr>
          <w:lang w:eastAsia="en-US"/>
        </w:rPr>
      </w:pPr>
      <w:r>
        <w:rPr>
          <w:lang w:eastAsia="en-US"/>
        </w:rPr>
        <w:t>35.16</w:t>
        <w:tab/>
        <w:tab/>
        <w:t>As a matter of record, Schedule 2, Clause 21 (11) of the Act obliges the Board to keep minutes of its proceedings. All minutes must be prepared and distributed to both Directors and also to Constituent Councils within seven business days of the meeting to which they rel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10—Competitive Neutr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6.</w:t>
        <w:tab/>
      </w:r>
      <w:r>
        <w:rPr>
          <w:b/>
          <w:lang w:eastAsia="en-US"/>
        </w:rPr>
        <w:t>COMPETITIVE NEUTR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6.1</w:t>
        <w:tab/>
        <w:tab/>
        <w:tab/>
        <w:t>For the purposes of Schedule 2, Clause 32 of the Act, the Authority is not involved in a significant business activity in undertaking its 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6.2</w:t>
        <w:tab/>
        <w:tab/>
        <w:tab/>
        <w:t>In respect of any Non-core Activity that is a significant business activity, the Authority must at all times have current a National Competition Policy Statement in relation to competitive neutrality which it will adhere to in undertaking that Non-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11—Gover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7.</w:t>
        <w:tab/>
      </w:r>
      <w:r>
        <w:rPr>
          <w:b/>
          <w:lang w:eastAsia="en-US"/>
        </w:rPr>
        <w:t>DIRECTOR’S CONFLICT OF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s a matter of record, by Section 75 (2) of the Act, the provisions of Chapter 5, Part 4, Division 3 apply to 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8.</w:t>
        <w:tab/>
      </w:r>
      <w:r>
        <w:rPr>
          <w:b/>
          <w:lang w:eastAsia="en-US"/>
        </w:rPr>
        <w:t>DIRECTOR’S DUTIES OF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s a matter of record, Schedule 2, Clause 23 of the Act (care and diligence) and Schedule 2, Clause 34 of the Act (honesty, use of information, use of position) set out certain statutory duties that apply to a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39.</w:t>
        <w:tab/>
      </w:r>
      <w:r>
        <w:rPr>
          <w:b/>
          <w:lang w:eastAsia="en-US"/>
        </w:rPr>
        <w:t>BOARD POLICIES AND CO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9.1</w:t>
        <w:tab/>
        <w:tab/>
        <w:tab/>
        <w:t>The Authority must, in consultation with the Constituent Councils, prepare and adopt and thereafter keep under review policies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39.1.1</w:t>
        <w:tab/>
        <w:tab/>
        <w:tab/>
        <w:t>procedures for meetings of the Board (in accordance with Clause 35.1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39.1.2</w:t>
        <w:tab/>
        <w:tab/>
        <w:tab/>
        <w:t>contracts and tenders, as would conform to Section 49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39.1.3</w:t>
        <w:tab/>
        <w:tab/>
        <w:tab/>
        <w:t>public consultation, as would conform to Section 5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0"/>
        <w:rPr>
          <w:lang w:eastAsia="en-US"/>
        </w:rPr>
      </w:pPr>
      <w:r>
        <w:rPr>
          <w:lang w:eastAsia="en-US"/>
        </w:rPr>
        <w:tab/>
        <w:t>39.1.4</w:t>
        <w:tab/>
        <w:tab/>
        <w:tab/>
        <w:t>governance including as concer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a)</w:t>
      </w:r>
      <w:r>
        <w:rPr>
          <w:lang w:eastAsia="en-US"/>
        </w:rPr>
        <w:tab/>
        <w:tab/>
        <w:t>the operation of any account with a bank or Local Government Financ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0"/>
        <w:rPr/>
      </w:pPr>
      <w:r>
        <w:rPr>
          <w:i/>
          <w:lang w:eastAsia="en-US"/>
        </w:rPr>
        <w:tab/>
        <w:tab/>
        <w:t>(b)</w:t>
        <w:tab/>
      </w:r>
      <w:r>
        <w:rPr>
          <w:lang w:eastAsia="en-US"/>
        </w:rPr>
        <w:tab/>
        <w:t>human resourc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0"/>
        <w:rPr/>
      </w:pPr>
      <w:r>
        <w:rPr>
          <w:i/>
          <w:lang w:eastAsia="en-US"/>
        </w:rPr>
        <w:tab/>
        <w:tab/>
        <w:t>(c)</w:t>
        <w:tab/>
      </w:r>
      <w:r>
        <w:rPr>
          <w:lang w:eastAsia="en-US"/>
        </w:rPr>
        <w:tab/>
        <w:t>improper assistance to a prospective contract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0"/>
        <w:rPr/>
      </w:pPr>
      <w:r>
        <w:rPr>
          <w:i/>
          <w:lang w:eastAsia="en-US"/>
        </w:rPr>
        <w:tab/>
        <w:tab/>
        <w:t>(d)</w:t>
        <w:tab/>
      </w:r>
      <w:r>
        <w:rPr>
          <w:lang w:eastAsia="en-US"/>
        </w:rPr>
        <w:tab/>
        <w:t>improper offering of inducements to Directors or to staff of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0"/>
        <w:rPr/>
      </w:pPr>
      <w:r>
        <w:rPr>
          <w:i/>
          <w:lang w:eastAsia="en-US"/>
        </w:rPr>
        <w:tab/>
        <w:tab/>
        <w:t>(e)</w:t>
        <w:tab/>
      </w:r>
      <w:r>
        <w:rPr>
          <w:lang w:eastAsia="en-US"/>
        </w:rPr>
        <w:tab/>
        <w:t>improper lobbying of Directors or staff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39.1.5</w:t>
        <w:tab/>
        <w:tab/>
        <w:tab/>
        <w:t>occupational health and safe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39.1.6</w:t>
        <w:tab/>
        <w:tab/>
        <w:tab/>
        <w:t>protection of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9.2</w:t>
        <w:tab/>
        <w:tab/>
        <w:tab/>
        <w:t>To the extent it is able, the Board must ensure that such policies as above are complied with in the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39.3</w:t>
        <w:tab/>
        <w:tab/>
        <w:tab/>
        <w:t>The Board must prepare and adopt within six months after the Gazettal of this Charter, a code of conduct to be observed by Direc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40.</w:t>
        <w:tab/>
      </w:r>
      <w:r>
        <w:rPr>
          <w:b/>
          <w:lang w:eastAsia="en-US"/>
        </w:rPr>
        <w:t>BOARD DUTIES TO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s a matter of record, Schedule 2, Clause 22 (2) of the Act is that the Board must ensure as far as pract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40.1</w:t>
        <w:tab/>
        <w:tab/>
        <w:tab/>
        <w:t>that the Authority observes all plans, targets, structures, systems and practices required or applied to the Authority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40.2</w:t>
        <w:tab/>
        <w:tab/>
        <w:tab/>
        <w:t>that all information furnished to a Constituent Council is accur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40.3</w:t>
        <w:tab/>
        <w:tab/>
        <w:tab/>
        <w:t>that the Constituent Councils are advised, as soon as practicable, of any material development that affects the financial or operating capacity of the Authority or gives rise to the expectation that the Authority may not be able to meet its debts as and when they fall d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41.</w:t>
        <w:tab/>
      </w:r>
      <w:r>
        <w:rPr>
          <w:b/>
          <w:lang w:eastAsia="en-US"/>
        </w:rPr>
        <w:t>BOARD DUTIE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Board must en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41.1</w:t>
        <w:tab/>
        <w:tab/>
        <w:tab/>
        <w:t>that the Authority acts in accordance with applicable laws, mandatory codes of practice, this Charter, Business Plan, Annual Plan and achieves the financial outcomes projected in its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41.2</w:t>
        <w:tab/>
        <w:tab/>
        <w:tab/>
        <w:t>that the Authority acts ethically and with integ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41.3</w:t>
        <w:tab/>
        <w:tab/>
        <w:tab/>
        <w:t>that the activities of the Authority are conducted efficiently and effectively and that any assets of the Authority are properly managed and maintain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41.4</w:t>
        <w:tab/>
        <w:tab/>
        <w:tab/>
        <w:t>that, subject to any overriding duty of confidence, the affairs of the Authority are undertaken in an open and transparent mann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12—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42.</w:t>
        <w:tab/>
      </w:r>
      <w:r>
        <w:rPr>
          <w:b/>
          <w:lang w:eastAsia="en-US"/>
        </w:rPr>
        <w:t>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s a matter of record, Schedule 2, Clause 24 of the Act sets out requirements for Business Plans. The following provisions of this Part are in addition to and not in derogation of the requirement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43.</w:t>
        <w:tab/>
      </w:r>
      <w:r>
        <w:rPr>
          <w:b/>
          <w:lang w:eastAsia="en-US"/>
        </w:rPr>
        <w:t>ABOUT A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43.1</w:t>
        <w:tab/>
        <w:tab/>
        <w:tab/>
        <w:t>The Board must prepare at least a ten-year Business Plan for the region, in a collaborative manner with Constituent Councils which cannot be in conflict with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43.2</w:t>
        <w:tab/>
        <w:tab/>
        <w:tab/>
        <w:t>The Board must also prepare a ten-year Long Term Financial Plan (which, must include principles detailing the actual distribution of overheads between the Constituent Councils and any other matter required by the Constituent Councils or determined by the Board to be included therein) and an Asset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3.3</w:t>
        <w:tab/>
        <w:tab/>
        <w:tab/>
        <w:t>The Long Term Financial and Asset Management Plans form part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3.4</w:t>
        <w:tab/>
        <w:tab/>
        <w:tab/>
        <w:t>In preparing and when reviewing a Business Plan, the Board must at a minimum have regard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43.4.1</w:t>
        <w:tab/>
        <w:tab/>
        <w:tab/>
        <w:t>any State Government Agency Waste plan then in force in relation to the area of a Constituent Council and any proposed changes to such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43.4.2</w:t>
        <w:tab/>
        <w:tab/>
        <w:tab/>
        <w:t>any initiatives proposed by the Commonwealth of Australia or the State Government as may impact upon or affect proper waste management in the area of an individual Constituent Council or Constituent Councils coll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800"/>
        <w:rPr>
          <w:lang w:eastAsia="en-US"/>
        </w:rPr>
      </w:pPr>
      <w:r>
        <w:rPr>
          <w:lang w:eastAsia="en-US"/>
        </w:rPr>
        <w:t>43.4.3</w:t>
        <w:tab/>
        <w:tab/>
        <w:tab/>
        <w:t>any plan or policy of a Constituent Council for waste management then in force, and any proposed changes to such plan or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0"/>
        <w:rPr>
          <w:lang w:eastAsia="en-US"/>
        </w:rPr>
      </w:pPr>
      <w:r>
        <w:rPr>
          <w:lang w:eastAsia="en-US"/>
        </w:rPr>
        <w:t>43.4.4</w:t>
        <w:tab/>
        <w:tab/>
        <w:tab/>
        <w:t>the strategic management plans of each Constituent Council then in for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0"/>
        <w:rPr>
          <w:lang w:eastAsia="en-US"/>
        </w:rPr>
      </w:pPr>
      <w:r>
        <w:rPr>
          <w:lang w:eastAsia="en-US"/>
        </w:rPr>
        <w:t>43.4.5</w:t>
        <w:tab/>
        <w:tab/>
        <w:tab/>
        <w:t>the annual business plan and budget of each Constituent Council then in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lang w:eastAsia="en-US"/>
        </w:rPr>
      </w:pPr>
      <w:r>
        <w:rPr>
          <w:smallCaps/>
          <w:lang w:eastAsia="en-US"/>
        </w:rPr>
        <w:t>Part 13—Non-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44.</w:t>
        <w:tab/>
      </w:r>
      <w:r>
        <w:rPr>
          <w:b/>
          <w:lang w:eastAsia="en-US"/>
        </w:rPr>
        <w:t>ABOUT NON-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4.1</w:t>
        <w:tab/>
        <w:tab/>
        <w:tab/>
        <w:t>Where before the date this Charter becomes effective the Authority has committed to a Non-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44.1.1</w:t>
        <w:tab/>
        <w:tab/>
        <w:tab/>
        <w:t>a Non-core Plan for that Non-core Activity must be prepared by the Chief Executive Officer and approved by Board resolution no later than 30 June that year, so far as that Non-core Activity at the time then remains to be perform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44.1.2</w:t>
        <w:tab/>
        <w:tab/>
        <w:tab/>
        <w:t>all the Constituent Councils are taken to be participants in that Non-core Activity with Non-core Shares equal to their Core Sh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44.2</w:t>
        <w:tab/>
        <w:tab/>
        <w:tab/>
        <w:t>After the date this Charter becomes effective, the Authority must not tender for or commit to a Non-core Activity except in compliance with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45.</w:t>
        <w:tab/>
      </w:r>
      <w:r>
        <w:rPr>
          <w:b/>
          <w:lang w:eastAsia="en-US"/>
        </w:rPr>
        <w:t>NON-CORE ACTIVITY PROPOS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The Chief Executive Officer, the Board or any Constituent Council may propose the Authority adopt a Non-cor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46.</w:t>
        <w:tab/>
      </w:r>
      <w:r>
        <w:rPr>
          <w:b/>
          <w:lang w:eastAsia="en-US"/>
        </w:rPr>
        <w:t>NON-CORE ACTIVITY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 proposer of a draft Non-core Plan must consult all the Constituent Councils in developing the d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47.</w:t>
        <w:tab/>
      </w:r>
      <w:r>
        <w:rPr>
          <w:b/>
          <w:lang w:eastAsia="en-US"/>
        </w:rPr>
        <w:t>NON-CORE PLA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 draft Non-core Plan must set out in reasonable detail in relation to the Non-core Activity it concer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1</w:t>
        <w:tab/>
        <w:tab/>
        <w:tab/>
        <w:t>the kind of service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2</w:t>
        <w:tab/>
        <w:tab/>
        <w:tab/>
        <w:t>its priority in relation to other existing or proposed Core Activity and Non-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3</w:t>
        <w:tab/>
        <w:tab/>
        <w:tab/>
        <w:t>its expected d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4</w:t>
        <w:tab/>
        <w:tab/>
        <w:tab/>
        <w:t>a timetable for its full implem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47.5</w:t>
        <w:tab/>
        <w:tab/>
        <w:tab/>
        <w:t>its anticipated effect on the resources of the Authority (including financial, technological, physical and human resources) and in particular and without limiting the generality of the forego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47.5.1</w:t>
        <w:tab/>
        <w:tab/>
        <w:tab/>
        <w:t>personnel requirements over time, and how those requirements are to be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47.5.2</w:t>
        <w:tab/>
        <w:tab/>
        <w:tab/>
        <w:t>plant and equipment requirements over time, and how those requirements are to be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b/>
        <w:tab/>
        <w:tab/>
        <w:tab/>
        <w:t>47.5.3</w:t>
        <w:tab/>
        <w:tab/>
        <w:tab/>
        <w:t>fuel and other consumables requirements over time, and how those requirements are to be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lang w:eastAsia="en-US"/>
        </w:rPr>
      </w:pPr>
      <w:r>
        <w:rPr>
          <w:lang w:eastAsia="en-US"/>
        </w:rPr>
        <w:tab/>
        <w:tab/>
        <w:tab/>
        <w:tab/>
        <w:tab/>
        <w:tab/>
        <w:t>47.5.4</w:t>
        <w:tab/>
        <w:tab/>
        <w:tab/>
        <w:t>access to weigh-stations, recycling premises, and waste dump premises over time, and how those requirements are to be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6</w:t>
        <w:tab/>
        <w:tab/>
        <w:tab/>
        <w:t>its anticipated expenditure, revenue and cash-flow outcomes over time (on a calendar monthly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7</w:t>
        <w:tab/>
        <w:tab/>
        <w:tab/>
        <w:t>the sources of funds and when those funds need be sour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8</w:t>
        <w:tab/>
        <w:tab/>
        <w:tab/>
        <w:t>whether and if so what resources of a Constituent Council are required to be available to the Non-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47.9</w:t>
        <w:tab/>
        <w:tab/>
        <w:tab/>
        <w:t>whether the Local Government Mutual Liability Scheme has forecast any peculiar liability issues for the Non-core Activity, and the advice given in relation to those liability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47.10</w:t>
        <w:tab/>
        <w:tab/>
        <w:t>whether the lawyers for the Authority have forecast any peculiar legal issues for the Non-core Activity, and the advice given in relation to those legal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11</w:t>
        <w:tab/>
        <w:tab/>
        <w:t>whether the Auditors of the Authority have forecast any peculiar accounting or audit issues for the Non-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12</w:t>
        <w:tab/>
        <w:tab/>
        <w:t>governance issues, including whether and what delegations ar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lang w:eastAsia="en-US"/>
        </w:rPr>
      </w:pPr>
      <w:r>
        <w:rPr>
          <w:lang w:eastAsia="en-US"/>
        </w:rPr>
        <w:tab/>
        <w:tab/>
        <w:t>47.13</w:t>
        <w:tab/>
        <w:tab/>
        <w:t>whether the Non-core Activity is a significant business activity and if so, how adherence to the National Competition Policy will be assur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47.14</w:t>
        <w:tab/>
        <w:tab/>
        <w:t>how the Non-core Plan may change over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48.</w:t>
        <w:tab/>
      </w:r>
      <w:r>
        <w:rPr>
          <w:b/>
          <w:lang w:eastAsia="en-US"/>
        </w:rPr>
        <w:t>CONDITIONS OF ADOPTION OF A NON-COR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A Non-core Plan is not effective unless and until all of the following are satis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0"/>
        <w:rPr>
          <w:lang w:eastAsia="en-US"/>
        </w:rPr>
      </w:pPr>
      <w:r>
        <w:rPr>
          <w:lang w:eastAsia="en-US"/>
        </w:rPr>
        <w:t>48.1</w:t>
        <w:tab/>
        <w:tab/>
        <w:tab/>
        <w:t>the Board resolves to adopt the Non-cor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0"/>
        <w:rPr>
          <w:lang w:eastAsia="en-US"/>
        </w:rPr>
      </w:pPr>
      <w:r>
        <w:rPr>
          <w:lang w:eastAsia="en-US"/>
        </w:rPr>
        <w:t>48.2</w:t>
        <w:tab/>
        <w:tab/>
        <w:tab/>
        <w:t>the Constituent Councils have each resolved to:</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0"/>
        <w:rPr>
          <w:lang w:eastAsia="en-US"/>
        </w:rPr>
      </w:pPr>
      <w:r>
        <w:rPr>
          <w:lang w:eastAsia="en-US"/>
        </w:rPr>
        <w:t>48.2.1</w:t>
        <w:tab/>
        <w:tab/>
        <w:tab/>
        <w:t>approve their Council’s participation in the Non-core Activ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800"/>
        <w:rPr>
          <w:lang w:eastAsia="en-US"/>
        </w:rPr>
      </w:pPr>
      <w:r>
        <w:rPr>
          <w:lang w:eastAsia="en-US"/>
        </w:rPr>
        <w:t>48.2.2</w:t>
        <w:tab/>
        <w:tab/>
        <w:tab/>
        <w:t>make any necessary consequential changes to their Council’s strategic management plans, annual business plan an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49.</w:t>
        <w:tab/>
      </w:r>
      <w:r>
        <w:rPr>
          <w:b/>
          <w:lang w:eastAsia="en-US"/>
        </w:rPr>
        <w:t>NON-CORE PLANS AS PART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 Non-core Plan adopted by the Authority forms part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0.</w:t>
        <w:tab/>
      </w:r>
      <w:r>
        <w:rPr>
          <w:b/>
          <w:lang w:eastAsia="en-US"/>
        </w:rPr>
        <w:t>REVIEW OF A NON-COR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s part of a Business Plan, a Non-core Plan is subject to review by the Authority at the same times as the remainder of the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14—Annual Plan an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1.</w:t>
        <w:tab/>
      </w:r>
      <w:r>
        <w:rPr>
          <w:b/>
          <w:lang w:eastAsia="en-US"/>
        </w:rPr>
        <w:t>ANNU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Authority must, for each financial year, have an Annual Plan which supports and informs its Budget. The Annual Pla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1.1</w:t>
        <w:tab/>
        <w:tab/>
        <w:tab/>
        <w:t>include an outline of the Authority’s objectives for the financial year, the activities that the Authority intends to undertake to achieve those objectives and the measures that the Authority intends to use to assess its performance against its objectives over the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1.2</w:t>
        <w:tab/>
        <w:tab/>
        <w:tab/>
        <w:t>assess the financial requirements of the Authority for the financial year and, taking those requirements into account, set out a summary of the Authority’s proposed operating expenditure, capital expenditure and sources of re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1.3</w:t>
        <w:tab/>
        <w:tab/>
        <w:tab/>
        <w:t>take into account the objectives set out in the Business Plan and, in particular, the Long Term Financial Plan and issues relevant to the management of assets and resources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1.4</w:t>
        <w:tab/>
        <w:tab/>
        <w:tab/>
        <w:t>set out proposals for the recovery of overheads over the financial year from the Constituent Counci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1.5</w:t>
        <w:tab/>
        <w:tab/>
        <w:tab/>
        <w:t>address or include any other matter prescribed by the Constituent Councils or determined to be relevant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2.</w:t>
        <w:tab/>
      </w:r>
      <w:r>
        <w:rPr>
          <w:b/>
          <w:lang w:eastAsia="en-US"/>
        </w:rPr>
        <w:t>ABOUT AN ANNU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2.1</w:t>
        <w:tab/>
        <w:tab/>
        <w:tab/>
        <w:t>An adopted Annual Plan binds the Authority and is the basis upon which the Budget is prep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2.2</w:t>
        <w:tab/>
        <w:tab/>
        <w:tab/>
        <w:t>Before the Authority adopts its Annual Plan it must prepare a draft Annual Plan and obtain the consent of an Absolute Majority of the Constituent Councils to tha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2.3</w:t>
        <w:tab/>
        <w:tab/>
        <w:tab/>
        <w:t>The Authority must prepare the draft Annual Plan and provide it to the Constituent Councils by a date determined by the Councils for the purpose of obtaining the consent of the Councils on or before 31 May in each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3.</w:t>
        <w:tab/>
      </w:r>
      <w:r>
        <w:rPr>
          <w:b/>
          <w:lang w:eastAsia="en-US"/>
        </w:rPr>
        <w:t>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s a matter of record, Schedule 2, Clause 25 of the Act sets out requirements for Budgets, and the Authority must advise Constituent Councils of the proposed fees for the next financial year by 1 April in the preceding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4.</w:t>
        <w:tab/>
      </w:r>
      <w:r>
        <w:rPr>
          <w:b/>
          <w:lang w:eastAsia="en-US"/>
        </w:rPr>
        <w:t>ABOUT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4.1</w:t>
        <w:tab/>
        <w:tab/>
        <w:tab/>
        <w:t>An adopted Budget (prepared in a manner consistent with the Annual Plan) binds the Authority and is authority for the Authority to perform work and incur debts and meet obligations according to its own terms without reference back to the Board or to a Constituent Council (except to any extent the Budget or the Annual Plan otherwise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4.2</w:t>
        <w:tab/>
        <w:tab/>
        <w:tab/>
        <w:t>Each Budget of the Authority must be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54.2.1</w:t>
        <w:tab/>
        <w:tab/>
        <w:tab/>
        <w:t>after the Authority has adopted its Annu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54.2.2</w:t>
        <w:tab/>
        <w:tab/>
        <w:tab/>
        <w:t>must be consistent with that Pl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54.2.3</w:t>
        <w:tab/>
        <w:tab/>
        <w:tab/>
        <w:t>before 30 June in each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5.</w:t>
        <w:tab/>
      </w:r>
      <w:r>
        <w:rPr>
          <w:b/>
          <w:lang w:eastAsia="en-US"/>
        </w:rPr>
        <w:t>EXPENDITURE OUTSIDE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5.1</w:t>
        <w:tab/>
        <w:tab/>
        <w:tab/>
        <w:t>As a matter of record, Schedule 2, Clause 25 (4) is that the Authority may incur, for the purpose of genuine emergency or hardship, spending that is not authorised by its Budget without consulting with and seeking approval from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5.2</w:t>
        <w:tab/>
        <w:tab/>
        <w:tab/>
        <w:t>As a matter of record, Schedule 2, Clause 25 (5) is that the Authority may, in a financial year, after consultation with the Constituent Councils, incur spending before adoption of its Budget for the year, but the spending must be provided for in the appropriate Budget for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15—Sh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lang w:eastAsia="en-US"/>
        </w:rPr>
      </w:pPr>
      <w:r>
        <w:rPr>
          <w:lang w:eastAsia="en-US"/>
        </w:rPr>
        <w:t>56.</w:t>
        <w:tab/>
      </w:r>
      <w:r>
        <w:rPr>
          <w:b/>
          <w:lang w:eastAsia="en-US"/>
        </w:rPr>
        <w:t>ABOUT SH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 Share means a Constituent Council’s percentage share in the assets, liabilities and revenue of the Authority (after deducting Non- core Assets and Non-core Liabilities) as between all the Constituent Councils in accordance with this Part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o avoid doubt, a third party dealing with the Authority is entitled to have recourse to all the Constituent Councils jointly and severally, regardless of the Share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7.</w:t>
        <w:tab/>
      </w:r>
      <w:r>
        <w:rPr>
          <w:b/>
          <w:lang w:eastAsia="en-US"/>
        </w:rPr>
        <w:t>VARIATION OF SH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7.1</w:t>
        <w:tab/>
        <w:tab/>
        <w:tab/>
        <w:t>At the date of operation of this Charter the Constituent Councils’ shares in the Authority are equ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7.2</w:t>
        <w:tab/>
        <w:tab/>
        <w:tab/>
        <w:t>At any time, all the Constituent Councils may in writing agree to vary the Share of one or more of th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7.3</w:t>
        <w:tab/>
        <w:tab/>
        <w:tab/>
        <w:t>The Shares must be reviewed and, as necessary, varied each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57.3.1</w:t>
        <w:tab/>
        <w:tab/>
        <w:tab/>
        <w:t>a Council is admitted to the Authority as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57.3.2</w:t>
        <w:tab/>
        <w:tab/>
        <w:tab/>
        <w:t>a Constituent Council amalgamates with another Counc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57.3.3</w:t>
        <w:tab/>
        <w:tab/>
        <w:tab/>
        <w:t>a Constituent Council resigns from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7.4</w:t>
        <w:tab/>
        <w:tab/>
        <w:tab/>
        <w:t>Notwithstanding the above, it is recognised and agreed that the Shares of the Constituent Councils immediately preceding the date of operation of this Charter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lang w:eastAsia="en-US"/>
        </w:rPr>
      </w:pPr>
      <w:r>
        <w:rPr>
          <w:lang w:eastAsia="en-US"/>
        </w:rPr>
        <w:tab/>
        <w:tab/>
        <w:tab/>
        <w:tab/>
        <w:tab/>
        <w:tab/>
        <w:t>57.5</w:t>
        <w:tab/>
        <w:tab/>
        <w:tab/>
        <w:t>It is agreed between the Constituent Councils that the Constituent Councils are liable to contribute to any debts and liabilities of the Authority incurred prior to the date of operation of this Charter (including in relation to the depreciated value of any asset acquired and for any losses under contract entered into before that date) in the Shares set out at Clause 57.4 abov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6—Fu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8.</w:t>
        <w:tab/>
      </w:r>
      <w:r>
        <w:rPr>
          <w:b/>
          <w:lang w:eastAsia="en-US"/>
        </w:rPr>
        <w:t>FU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ay decline to take any action where funds then available to the Authority are in the Board’s opinion insufficient to defray the costs of such action and any debt or liability that may resul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59.</w:t>
        <w:tab/>
      </w:r>
      <w:r>
        <w:rPr>
          <w:b/>
          <w:lang w:eastAsia="en-US"/>
        </w:rPr>
        <w:t>CONSTITUENT COUNCIL CONTRIBUTIONS TO WORKING CA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9.1</w:t>
        <w:tab/>
        <w:tab/>
        <w:tab/>
        <w:t>This clause applies only to a Cor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9.2</w:t>
        <w:tab/>
        <w:tab/>
        <w:tab/>
        <w:t>A Constituent Council must contribute to the Authority such amounts at such times as the Budget requires (after deducting from the Budget any amounts identified as Non-core Assets and Non-Core Li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9.3</w:t>
        <w:tab/>
        <w:tab/>
        <w:tab/>
        <w:t>If the Budget does not specify a fixed dollar amount to be payable by the Contributor, the Constituent Council may require as a  condition of payment that the Authority first provide an itemised estimate of the Core Activity expenditure reasonably expected to be incurred and which that contribution is to defray (after adjustments for payments previously made by that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59.4</w:t>
        <w:tab/>
        <w:tab/>
        <w:tab/>
        <w:t>The Authority must use contributions received from a Constituent Council only for the purposes of a Core Activity as set out in the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9.5</w:t>
        <w:tab/>
        <w:tab/>
        <w:tab/>
        <w:t>If a Constituent Council (a Defaulter) fails to pay its full contribution so required when d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59.5.1</w:t>
        <w:tab/>
        <w:tab/>
        <w:tab/>
        <w:t>the Defaulter must pay to the Authority interest on that amount at the official Reserve Bank Cash Rate Target plus 10% per annum from the due date to the date of actual 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59.5.2</w:t>
        <w:tab/>
        <w:tab/>
        <w:tab/>
        <w:t>the Authority may recover that amount and that interest from the Defaulter as a deb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59.5.3</w:t>
        <w:tab/>
        <w:tab/>
        <w:tab/>
        <w:t>the Authority may, without prejudicing its other rights, set off any moneys otherwise payable by the Authority to the Defaulter against that amount and interes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59.5.4</w:t>
        <w:tab/>
        <w:tab/>
        <w:tab/>
        <w:t>if the default continues for at least 14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lang w:eastAsia="en-US"/>
        </w:rPr>
        <w:tab/>
        <w:tab/>
        <w:tab/>
        <w:tab/>
        <w:tab/>
        <w:tab/>
        <w:tab/>
        <w:tab/>
        <w:tab/>
        <w:tab/>
        <w:tab/>
      </w:r>
      <w:r>
        <w:rPr>
          <w:i/>
          <w:lang w:eastAsia="en-US"/>
        </w:rPr>
        <w:t>(a)</w:t>
      </w:r>
      <w:r>
        <w:rPr>
          <w:lang w:eastAsia="en-US"/>
        </w:rPr>
        <w:tab/>
        <w:tab/>
        <w:t>the Authority must notify all Constituent Councils (including the Defaulter) of the fact and details of the defaul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lang w:eastAsia="en-US"/>
        </w:rPr>
        <w:tab/>
        <w:tab/>
        <w:tab/>
        <w:tab/>
        <w:tab/>
        <w:tab/>
        <w:tab/>
        <w:tab/>
        <w:tab/>
        <w:tab/>
        <w:tab/>
      </w:r>
      <w:r>
        <w:rPr>
          <w:i/>
          <w:lang w:eastAsia="en-US"/>
        </w:rPr>
        <w:t>(b)</w:t>
      </w:r>
      <w:r>
        <w:rPr>
          <w:lang w:eastAsia="en-US"/>
        </w:rPr>
        <w:tab/>
        <w:tab/>
        <w:t>Constituent Councils other than the Defaulter must together lend to the Authority an amount (equal to the amount not paid by the Defaulter) in such proportions as they may agree or failing agreement between themselves, in the proportion that their Share bears to the total Shares held by those Constituent Councils making such loan, for repayment when and to the extent the Defaulter makes good the contribution and accrued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0.</w:t>
        <w:tab/>
      </w:r>
      <w:r>
        <w:rPr>
          <w:b/>
          <w:lang w:eastAsia="en-US"/>
        </w:rPr>
        <w:t>DEBT FUN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ay borrow or raise money from the Local Government Finance Authority or a bank of such amount(s) as provided for in a Business Plan and Budget approv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1.</w:t>
        <w:tab/>
      </w:r>
      <w:r>
        <w:rPr>
          <w:b/>
          <w:lang w:eastAsia="en-US"/>
        </w:rPr>
        <w:t>DISTRIBUTIONS TO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ust pay or credit surplus funds to the Constituent Councils in proportion to their Shares to the extent the Board determines the Authority can afford to pay having regard to future expenditure the Business Plan anticipates be in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2.</w:t>
        <w:tab/>
      </w:r>
      <w:r>
        <w:rPr>
          <w:b/>
          <w:lang w:eastAsia="en-US"/>
        </w:rPr>
        <w:t>CONTRIBUTIONS ON INSOLV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On the insolvency of the Authority, and subject to Clause 57 of this Charter, each Constituent Council must contribute in proportion to their Share to the debts and liabilities of the Authority and otherwise as incurred while the Constituent Council is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lang w:eastAsia="en-US"/>
        </w:rPr>
        <w:t xml:space="preserve"> </w:t>
      </w:r>
      <w:r>
        <w:rPr>
          <w:smallCaps/>
          <w:lang w:eastAsia="en-US"/>
        </w:rPr>
        <w:t>Part 17—Ass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3.</w:t>
        <w:tab/>
      </w:r>
      <w:r>
        <w:rPr>
          <w:b/>
          <w:lang w:eastAsia="en-US"/>
        </w:rPr>
        <w:t>ACQUISITION OF ASS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ay in accordance with this Charter acquire such assets (real or personal) as its Business Plan provides or otherwise pursuant to a Unanimous Decision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4.</w:t>
        <w:tab/>
      </w:r>
      <w:r>
        <w:rPr>
          <w:b/>
          <w:lang w:eastAsia="en-US"/>
        </w:rPr>
        <w:t>DISPOSAL OF ASS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Authority may dispose of (personal) assets as its Business Plan provides, or at the end of the asset’s economic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5.</w:t>
        <w:tab/>
      </w:r>
      <w:r>
        <w:rPr>
          <w:b/>
          <w:lang w:eastAsia="en-US"/>
        </w:rPr>
        <w:t>INVES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In accordance with its Business Plan and Budget the Authority may invest in the items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65.1</w:t>
        <w:tab/>
        <w:tab/>
        <w:tab/>
        <w:t>in waste management infrastructure and ancillar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65.2</w:t>
        <w:tab/>
        <w:tab/>
        <w:tab/>
        <w:t>in plant and equipment to store, transfer and/or treat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65.3</w:t>
        <w:tab/>
        <w:tab/>
        <w:tab/>
        <w:t>in plant and equipment to transport waste from properties to an appropriate place of storage and/or dispos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65.4</w:t>
        <w:tab/>
        <w:tab/>
        <w:tab/>
        <w:t>cash on interest-bearing deposit with any b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6.</w:t>
        <w:tab/>
      </w:r>
      <w:r>
        <w:rPr>
          <w:b/>
          <w:lang w:eastAsia="en-US"/>
        </w:rPr>
        <w:t>INTERESTS IN COMPAN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s a matter of record, Schedule 2, Clause 39 of the Act prohibits the Authority from having an interest in most compan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18—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7.</w:t>
        <w:tab/>
      </w:r>
      <w:r>
        <w:rPr>
          <w:b/>
          <w:lang w:eastAsia="en-US"/>
        </w:rPr>
        <w:t>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67.1</w:t>
        <w:tab/>
        <w:tab/>
        <w:tab/>
        <w:t>The Authority must register with the Local Government Association Mutual Liability Scheme and comply with the rules of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67.2</w:t>
        <w:tab/>
        <w:tab/>
        <w:tab/>
        <w:t>If the Authority employs any person, it must register with the Local Government Superannuation Scheme and the Local Government Association Workers Compensation Scheme and comply with the rules of those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19—Financial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8.</w:t>
        <w:tab/>
      </w:r>
      <w:r>
        <w:rPr>
          <w:b/>
          <w:lang w:eastAsia="en-US"/>
        </w:rPr>
        <w:t>ACCOUNTING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Authority must comply with Section 124 of the Act as if the Authority were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69.</w:t>
        <w:tab/>
      </w:r>
      <w:r>
        <w:rPr>
          <w:b/>
          <w:lang w:eastAsia="en-US"/>
        </w:rPr>
        <w:t>ABOUT ACCOUNTING FO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ust keep accounting records in relation to services in such manner as will enable the calculation of Constituent Councils’ contributions to, expenditure on and revenue from that service separ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0.</w:t>
        <w:tab/>
      </w:r>
      <w:r>
        <w:rPr>
          <w:b/>
          <w:lang w:eastAsia="en-US"/>
        </w:rPr>
        <w:t>OTHER FINANCIAL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Except as may be stated elsewhere in this Charter or required by law, there are no special accounting, internal auditing or financial systems or practices to be established or observed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20—Access to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1.</w:t>
        <w:tab/>
      </w:r>
      <w:r>
        <w:rPr>
          <w:b/>
          <w:lang w:eastAsia="en-US"/>
        </w:rPr>
        <w:t>ACCESS TO RECO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 Constituent Council and a Director each has a right to inspect and take copies of the books and records of the Authority for any prop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2.</w:t>
        <w:tab/>
      </w:r>
      <w:r>
        <w:rPr>
          <w:b/>
          <w:lang w:eastAsia="en-US"/>
        </w:rPr>
        <w:t>PROVISION OF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s a matter of record Schedule 2, Clause 27 of the Act entitles each Constituent Council to be furnished with information or record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3.</w:t>
        <w:tab/>
      </w:r>
      <w:r>
        <w:rPr>
          <w:b/>
          <w:lang w:eastAsia="en-US"/>
        </w:rPr>
        <w:t>BOARD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Authority must provide Board reports to the Directors and Constituent Councils in accordance with this Charter and otherwise at such times, in such format and with such content as the Board may deter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4.</w:t>
        <w:tab/>
      </w:r>
      <w:r>
        <w:rPr>
          <w:b/>
          <w:lang w:eastAsia="en-US"/>
        </w:rPr>
        <w:t>ANNUAL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74.1</w:t>
        <w:tab/>
        <w:tab/>
        <w:tab/>
        <w:t>As a matter of record, Schedule 2, Clause 28 of the Act requires the Authority to furnish an annual report to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74.2</w:t>
        <w:tab/>
        <w:tab/>
        <w:tab/>
        <w:t>The annual report will be in such format and include such content as the Constituent Councils may prescribe by Absolute Maj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74.3</w:t>
        <w:tab/>
        <w:tab/>
        <w:tab/>
        <w:t>The annual report must be delivered to the Councils on or before 30 September in each year subsequent to the financial year to which the repor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21—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5.</w:t>
        <w:tab/>
      </w:r>
      <w:r>
        <w:rPr>
          <w:b/>
          <w:lang w:eastAsia="en-US"/>
        </w:rPr>
        <w:t>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75.1</w:t>
        <w:tab/>
        <w:tab/>
        <w:tab/>
      </w:r>
      <w:r>
        <w:rPr>
          <w:b/>
          <w:lang w:eastAsia="en-US"/>
        </w:rPr>
        <w:t>About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1.1</w:t>
        <w:tab/>
        <w:tab/>
        <w:tab/>
        <w:t>The procedure in this clause must be applied to any dispute that arises between the Authority and a Constituent Council concerning the affairs of the Authority, or between Constituent Councils concerning the affairs of the Authority, including a dispute as to the meaning or effect of this Charter and whether the dispute concerns a claim in common law, equity or under stat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1.2</w:t>
        <w:tab/>
        <w:tab/>
        <w:tab/>
        <w:t>The Authority and a Constituent Council must continue to observe and perform this Charter despite the application or operation of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1.3</w:t>
        <w:tab/>
        <w:tab/>
        <w:tab/>
        <w:t>This Clause does not prejudice the right of a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a)</w:t>
      </w:r>
      <w:r>
        <w:rPr>
          <w:lang w:eastAsia="en-US"/>
        </w:rPr>
        <w:tab/>
        <w:tab/>
        <w:t>to require the continuing observance and performance of this Charter by all part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lang w:eastAsia="en-US"/>
        </w:rPr>
        <w:tab/>
        <w:tab/>
        <w:tab/>
        <w:tab/>
        <w:tab/>
        <w:tab/>
        <w:tab/>
        <w:tab/>
        <w:tab/>
        <w:tab/>
        <w:tab/>
      </w:r>
      <w:r>
        <w:rPr>
          <w:i/>
          <w:lang w:eastAsia="en-US"/>
        </w:rPr>
        <w:t>(b)</w:t>
      </w:r>
      <w:r>
        <w:rPr>
          <w:lang w:eastAsia="en-US"/>
        </w:rPr>
        <w:tab/>
        <w:tab/>
        <w:t>to institute proceedings to enforce payment due under this Charter or to seek injunctive relief to prevent immediate and irreparable h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1.4</w:t>
        <w:tab/>
        <w:tab/>
        <w:tab/>
        <w:t>Pending completion of the procedure set out in this clause, and subject to this clause, a dispute must not be the subject of legal proceedings between any of the parties in dispute. If legal proceedings are initiated or continued in breach of this provision, a party to the dispute is entitled to apply for and be granted an order of the Court adjourning those proceedings pending completion of the procedure set out in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75.2</w:t>
        <w:tab/>
        <w:tab/>
        <w:tab/>
      </w:r>
      <w:r>
        <w:rPr>
          <w:b/>
          <w:lang w:eastAsia="en-US"/>
        </w:rPr>
        <w:t>Step 1: Notice of dispute:</w:t>
      </w:r>
      <w:r>
        <w:rPr>
          <w:lang w:eastAsia="en-US"/>
        </w:rPr>
        <w:t xml:space="preserve"> A party to the dispute must promptly notify each other party to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2.1</w:t>
        <w:tab/>
        <w:tab/>
        <w:tab/>
        <w:t>the nature of the dispute, giving reasonable detai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2.2</w:t>
        <w:tab/>
        <w:tab/>
        <w:tab/>
        <w:t>what action (if any) the party giving notice thinks will resolve the dispute; and but a failure to give such notice does not entitle any other party to dam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75.3</w:t>
        <w:tab/>
        <w:tab/>
        <w:tab/>
      </w:r>
      <w:r>
        <w:rPr>
          <w:b/>
          <w:lang w:eastAsia="en-US"/>
        </w:rPr>
        <w:t>Step 2: Meeting of the parties:</w:t>
      </w:r>
      <w:r>
        <w:rPr>
          <w:lang w:eastAsia="en-US"/>
        </w:rPr>
        <w:t xml:space="preserve"> A party to the dispute who complies with the previous step may at the same or a later time notify each other party to the dispute that the first party requires a meeting within 14 business days after the giving of such notice. In that case, each party to the dispute must send to the meeting a senior manager of that party with the Board to resolve the dispute and at the meeting make a good faith attempt to resolve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75.4</w:t>
        <w:tab/>
        <w:tab/>
        <w:tab/>
      </w:r>
      <w:r>
        <w:rPr>
          <w:b/>
          <w:lang w:eastAsia="en-US"/>
        </w:rPr>
        <w:t>Step 3: Mediation:</w:t>
      </w:r>
      <w:r>
        <w:rPr>
          <w:lang w:eastAsia="en-US"/>
        </w:rPr>
        <w:t xml:space="preserve"> Despite whether any previous step was taken, a dispute not resolved within 30 days must be referred to mediation, as to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4.1</w:t>
        <w:tab/>
        <w:tab/>
        <w:tab/>
        <w:t>the mediator must be a person agreed by the parties in dispute or, if they cannot agree within 14 business days, a mediator nominated by the then President of the South Australian Bar Association (or equivalent officer of any successor organ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4.2</w:t>
        <w:tab/>
        <w:tab/>
        <w:tab/>
        <w:t>the role of a mediator is to assist in negotiating a resolution of a dispute. A mediator may not make a decision binding on a party unless that party has so agreed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4.3</w:t>
        <w:tab/>
        <w:tab/>
        <w:tab/>
        <w:t>the mediation must take place in a location in Adelaide agreed by 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4.4</w:t>
        <w:tab/>
        <w:tab/>
        <w:tab/>
        <w:t>a party in dispute must co-operate in arranging and expediting med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4.5</w:t>
        <w:tab/>
        <w:tab/>
        <w:tab/>
        <w:t>a party in dispute must send to the mediation a senior manager with authority to resolve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4.6</w:t>
        <w:tab/>
        <w:tab/>
        <w:tab/>
        <w:t>the mediator may exclude lawyers acting for the parties in dispute and may co-opt expert assistance as the mediator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4.7</w:t>
        <w:tab/>
        <w:tab/>
        <w:tab/>
        <w:t>a party in dispute may withdraw from mediation if there is reason to believe the mediator is not acting in confidence, or with good faith or is acting for a purpose other than resolving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4.8</w:t>
        <w:tab/>
        <w:tab/>
        <w:tab/>
        <w:t>unless otherwise agreed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a)</w:t>
      </w:r>
      <w:r>
        <w:rPr>
          <w:lang w:eastAsia="en-US"/>
        </w:rPr>
        <w:tab/>
        <w:t>everything that occurs before the mediator is in confidence and in closed 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lang w:eastAsia="en-US"/>
        </w:rPr>
        <w:tab/>
        <w:tab/>
        <w:tab/>
        <w:tab/>
        <w:tab/>
        <w:tab/>
        <w:tab/>
        <w:tab/>
        <w:tab/>
        <w:tab/>
        <w:tab/>
      </w:r>
      <w:r>
        <w:rPr>
          <w:i/>
          <w:lang w:eastAsia="en-US"/>
        </w:rPr>
        <w:t>(b)</w:t>
      </w:r>
      <w:r>
        <w:rPr>
          <w:lang w:eastAsia="en-US"/>
        </w:rPr>
        <w:tab/>
        <w:t>discussions (including admissions and concessions) are without prejudice and may not be called into evidence in any subsequent litigation by a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lang w:eastAsia="en-US"/>
        </w:rPr>
        <w:tab/>
        <w:tab/>
        <w:tab/>
        <w:tab/>
        <w:tab/>
        <w:tab/>
        <w:tab/>
        <w:tab/>
        <w:tab/>
        <w:tab/>
        <w:tab/>
      </w:r>
      <w:r>
        <w:rPr>
          <w:i/>
          <w:lang w:eastAsia="en-US"/>
        </w:rPr>
        <w:t>(c)</w:t>
      </w:r>
      <w:r>
        <w:rPr>
          <w:lang w:eastAsia="en-US"/>
        </w:rPr>
        <w:tab/>
        <w:t>documents brought into existence specifically for the purpose of the mediation may not be admitted in evidence in any subsequent legal proceedings by a pa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lang w:eastAsia="en-US"/>
        </w:rPr>
        <w:tab/>
        <w:tab/>
        <w:tab/>
        <w:tab/>
        <w:tab/>
        <w:tab/>
        <w:tab/>
        <w:tab/>
        <w:tab/>
        <w:tab/>
        <w:tab/>
      </w:r>
      <w:r>
        <w:rPr>
          <w:i/>
          <w:lang w:eastAsia="en-US"/>
        </w:rPr>
        <w:t>(d)</w:t>
      </w:r>
      <w:r>
        <w:rPr>
          <w:lang w:eastAsia="en-US"/>
        </w:rPr>
        <w:tab/>
        <w:t>the parties in dispute must report back to the mediator within 14 business days on actions taken, based on the outcome of the med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4.9</w:t>
        <w:tab/>
        <w:tab/>
        <w:tab/>
        <w:t>a party in dispute need not spend more than one day in mediation for a matter under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4.10</w:t>
        <w:tab/>
        <w:tab/>
        <w:t>a party in dispute must bear an equal share of the costs and expenses of the mediator and otherwise bears their own co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75.5</w:t>
        <w:tab/>
        <w:tab/>
        <w:tab/>
      </w:r>
      <w:r>
        <w:rPr>
          <w:b/>
          <w:lang w:eastAsia="en-US"/>
        </w:rPr>
        <w:t>Step 4: Arbitration:</w:t>
      </w:r>
      <w:r>
        <w:rPr>
          <w:lang w:eastAsia="en-US"/>
        </w:rPr>
        <w:t xml:space="preserve"> Despite whether any previous step was taken, a dispute not resolved within 60 days must be referred to arbitration, as to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5.1</w:t>
        <w:tab/>
        <w:tab/>
        <w:tab/>
        <w:t>there must be only one Arbitrator and who is a natural person agreed by the parties or, if they cannot agree within 14 business days, an Arbitrator nominated by the then Chairperson of The Institute of Arbitrators and Mediators Australia (South Australian Chap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5.2</w:t>
        <w:tab/>
        <w:tab/>
        <w:tab/>
        <w:t>the role of the Arbitrator is to resolve the dispute and make decisions binding on the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5.3</w:t>
        <w:tab/>
        <w:tab/>
        <w:tab/>
        <w:t>the arbitration must take place in an agreed location in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5.4</w:t>
        <w:tab/>
        <w:tab/>
        <w:tab/>
        <w:t>a party must co-operate in arranging and expediting arbi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5.5</w:t>
        <w:tab/>
        <w:tab/>
        <w:tab/>
        <w:t>a party must send to the arbitration a senior manager with authority to resolve the disp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5.6</w:t>
        <w:tab/>
        <w:tab/>
        <w:tab/>
        <w:t>the parties may provide evidence and given written and verbal submissions to the Arbitrator within the time set by the Arbit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5.7</w:t>
        <w:tab/>
        <w:tab/>
        <w:tab/>
        <w:t>the Arbitrator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a)</w:t>
      </w:r>
      <w:r>
        <w:rPr>
          <w:lang w:eastAsia="en-US"/>
        </w:rPr>
        <w:tab/>
        <w:t>consider the evidence and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b)</w:t>
      </w:r>
      <w:r>
        <w:rPr>
          <w:lang w:eastAsia="en-US"/>
        </w:rPr>
        <w:tab/>
        <w:t>decide the disp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tab/>
        <w:tab/>
        <w:tab/>
        <w:tab/>
        <w:tab/>
        <w:tab/>
        <w:tab/>
      </w:r>
      <w:r>
        <w:rPr>
          <w:i/>
          <w:lang w:eastAsia="en-US"/>
        </w:rPr>
        <w:t>(c)</w:t>
      </w:r>
      <w:r>
        <w:rPr>
          <w:lang w:eastAsia="en-US"/>
        </w:rPr>
        <w:tab/>
        <w:t>give written reasons to each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lang w:eastAsia="en-US"/>
        </w:rPr>
      </w:pPr>
      <w:r>
        <w:rPr>
          <w:lang w:eastAsia="en-US"/>
        </w:rPr>
        <w:tab/>
        <w:tab/>
        <w:tab/>
        <w:tab/>
        <w:tab/>
        <w:tab/>
        <w:t>75.5.8</w:t>
        <w:tab/>
        <w:tab/>
        <w:tab/>
        <w:t>subject to this clause, the arbitration must take place under Rules 5 to 18 (inclusive) of the Rules of The Institute of Arbitrators and Mediators for the Conduct of Commercial Arbitrations and the provisions of the Commercial Arbitration Act 1986 (S.A.) and which Rules are taken to be incorporated by reference into this clause or subject to this clause, the Arbitrator must fix the rules of arbi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ab/>
        <w:tab/>
        <w:t>75.5.9</w:t>
        <w:tab/>
        <w:tab/>
        <w:tab/>
        <w:t>the costs and expenses of the Arbitrator and of each party must be borne as the Arbitrator deci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22—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6.</w:t>
        <w:tab/>
      </w:r>
      <w:r>
        <w:rPr>
          <w:b/>
          <w:lang w:eastAsia="en-US"/>
        </w:rPr>
        <w:t>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Authority may be wound up in circumstances as Schedule 2, Clause 33 (1) of the Act allows or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7.</w:t>
        <w:tab/>
      </w:r>
      <w:r>
        <w:rPr>
          <w:b/>
          <w:lang w:eastAsia="en-US"/>
        </w:rPr>
        <w:t>DISTRIBUTION OF ASSETS AND LIABILITIES ON 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In the event the Authority commences to wind up and except to any extent the Board unanimously determines otherwise, the Authority must divide among the Constituent Councils in kind all of the Authority’s assets and liabilities in proportion to their Shares or as otherwise agreed by Unanimous Decision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center"/>
        <w:rPr>
          <w:smallCaps/>
          <w:lang w:eastAsia="en-US"/>
        </w:rPr>
      </w:pPr>
      <w:r>
        <w:rPr>
          <w:smallCaps/>
          <w:lang w:eastAsia="en-US"/>
        </w:rPr>
        <w:t>Part 23—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8.</w:t>
        <w:tab/>
      </w:r>
      <w:r>
        <w:rPr>
          <w:b/>
          <w:lang w:eastAsia="en-US"/>
        </w:rPr>
        <w:t>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78.1</w:t>
        <w:tab/>
        <w:tab/>
        <w:tab/>
        <w:t>The Board may establish a committee of Directors for the purpose of enquiring into and reporting to the Board on any matter within the Authority’s functions and powers and as detailed in the terms of reference given by the Board to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78.2</w:t>
        <w:tab/>
        <w:tab/>
        <w:tab/>
        <w:t>A member of a committee established under this clause holds office at the pleasure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78.3</w:t>
        <w:tab/>
        <w:tab/>
        <w:tab/>
        <w:t>The Board may establish advisory committees consisting of or including persons who are not Directors for enquiring into and reporting to the Board on any matter within the Authority’s functions and powers and as detailed in the terms of reference which must be given by the Board to the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78.4</w:t>
        <w:tab/>
        <w:tab/>
        <w:tab/>
        <w:t>A member of an advisory committee established under this clause holds office at the pleasure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lang w:eastAsia="en-US"/>
        </w:rPr>
      </w:pPr>
      <w:r>
        <w:rPr>
          <w:smallCaps/>
          <w:lang w:eastAsia="en-US"/>
        </w:rPr>
        <w:t>Part 24—Other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79.</w:t>
        <w:tab/>
      </w:r>
      <w:r>
        <w:rPr>
          <w:b/>
          <w:lang w:eastAsia="en-US"/>
        </w:rPr>
        <w:t>EXECUTION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The Chief Executive Officer must maintain a register of use of the Common Seal. As a matter of record, Schedule 2, Clause 37 of the Act governs the execution of documents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80.</w:t>
        <w:tab/>
      </w:r>
      <w:r>
        <w:rPr>
          <w:b/>
          <w:lang w:eastAsia="en-US"/>
        </w:rPr>
        <w:t>PRINCIPA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Authority’s Principal Office is at 1 Temple Court, Ottoway, S.A. 5013 or as the Board may determine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81.</w:t>
        <w:tab/>
      </w:r>
      <w:r>
        <w:rPr>
          <w:b/>
          <w:lang w:eastAsia="en-US"/>
        </w:rPr>
        <w:t>SERVICE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A document to be given by the Authority to a Constituent Council, or by a Constituent Council to the Authority may be given in a manner Section 280 of the Act permits. A written notice given by the Authority to a Constituent Council must be marked, ‘Attention: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82.</w:t>
        <w:tab/>
      </w:r>
      <w:r>
        <w:rPr>
          <w:b/>
          <w:lang w:eastAsia="en-US"/>
        </w:rPr>
        <w:t>CIRCUMSTANCES NOT PROVID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eastAsia="en-US"/>
        </w:rPr>
      </w:pPr>
      <w:r>
        <w:rPr>
          <w:lang w:eastAsia="en-US"/>
        </w:rPr>
        <w:tab/>
        <w:tab/>
        <w:t>If any circumstances arise about which this Charter is silent, incapable of taking effect or being implemented according to its terms, the Board may consider the circumstances and determine the action to be 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The undersigned (being each Council specified in the Charter) agree to the above as the Charter of the Authori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sz w:val="24"/>
          <w:szCs w:val="24"/>
          <w:lang w:eastAsia="en-US"/>
        </w:rPr>
        <w:t>LIMESTONE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t>LOCAL GOVERNMENT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t>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80"/>
        <w:jc w:val="center"/>
        <w:rPr>
          <w:b/>
          <w:b/>
          <w:sz w:val="24"/>
          <w:szCs w:val="24"/>
          <w:lang w:eastAsia="en-US"/>
        </w:rPr>
      </w:pPr>
      <w:r>
        <w:rPr>
          <w:b/>
          <w:sz w:val="24"/>
          <w:szCs w:val="24"/>
          <w:lang w:eastAsia="en-US"/>
        </w:rPr>
        <w:t>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1.</w:t>
        <w:tab/>
        <w:tab/>
      </w:r>
      <w:r>
        <w:rPr>
          <w:b/>
          <w:szCs w:val="17"/>
          <w:lang w:eastAsia="en-US"/>
        </w:rPr>
        <w:t>INT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1</w:t>
        <w:tab/>
      </w:r>
      <w:r>
        <w:rPr>
          <w:b/>
          <w:szCs w:val="17"/>
          <w:lang w:eastAsia="en-US"/>
        </w:rPr>
        <w:t>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The name of the subsidiary is the Limestone Coast Local Government Association (referred to as ‘LCLGA’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2</w:t>
        <w:tab/>
      </w:r>
      <w:r>
        <w:rPr>
          <w:b/>
          <w:szCs w:val="17"/>
          <w:lang w:eastAsia="en-US"/>
        </w:rPr>
        <w:t>Interpretation and 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Absolute majority</w:t>
      </w:r>
      <w:r>
        <w:rPr>
          <w:szCs w:val="17"/>
          <w:lang w:eastAsia="en-US"/>
        </w:rPr>
        <w:t xml:space="preserve"> of the Constituent Councils means a majority of the whole number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Act</w:t>
      </w:r>
      <w:r>
        <w:rPr>
          <w:szCs w:val="17"/>
          <w:lang w:eastAsia="en-US"/>
        </w:rPr>
        <w:t xml:space="preserve"> means the Local Government Act 1999 and all relevant regulations made there under,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lang w:eastAsia="en-US"/>
        </w:rPr>
        <w:tab/>
        <w:tab/>
        <w:tab/>
        <w:tab/>
      </w:r>
      <w:r>
        <w:rPr>
          <w:i/>
          <w:szCs w:val="17"/>
          <w:lang w:eastAsia="en-US"/>
        </w:rPr>
        <w:t>Affiliate</w:t>
      </w:r>
      <w:r>
        <w:rPr>
          <w:szCs w:val="17"/>
          <w:lang w:eastAsia="en-US"/>
        </w:rPr>
        <w:t xml:space="preserve"> means a Council constituted under the Act and any other authority of a local government nature constituted or established under South Australian or Commonwealth legislation which is not a Constituent Council but which is affiliated to the South East Zone Regional Association under the Local Government Association’s Constit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Board</w:t>
      </w:r>
      <w:r>
        <w:rPr>
          <w:szCs w:val="17"/>
          <w:lang w:eastAsia="en-US"/>
        </w:rPr>
        <w:t xml:space="preserve"> means the Board of Management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Board Member</w:t>
      </w:r>
      <w:r>
        <w:rPr>
          <w:szCs w:val="17"/>
          <w:lang w:eastAsia="en-US"/>
        </w:rPr>
        <w:t xml:space="preserve"> means at any time a member of the Board, and where the context so admits, includes a Deputy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Budget</w:t>
      </w:r>
      <w:r>
        <w:rPr>
          <w:szCs w:val="17"/>
          <w:lang w:eastAsia="en-US"/>
        </w:rPr>
        <w:t xml:space="preserve"> means a budget that conforms to Clause 25 of Schedule 2 to the Act and last adop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Business Plan</w:t>
      </w:r>
      <w:r>
        <w:rPr>
          <w:szCs w:val="17"/>
          <w:lang w:eastAsia="en-US"/>
        </w:rPr>
        <w:t xml:space="preserve"> means a business plan that conforms to Clause 24 of Schedule 2 to the Act and last adop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Constituent Council</w:t>
      </w:r>
      <w:r>
        <w:rPr>
          <w:szCs w:val="17"/>
          <w:lang w:eastAsia="en-US"/>
        </w:rPr>
        <w:t xml:space="preserve"> means those Councils named in Clause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Council</w:t>
      </w:r>
      <w:r>
        <w:rPr>
          <w:szCs w:val="17"/>
          <w:lang w:eastAsia="en-US"/>
        </w:rPr>
        <w:t xml:space="preserve"> means a Council as constitut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Deputy Board Member</w:t>
      </w:r>
      <w:r>
        <w:rPr>
          <w:szCs w:val="17"/>
          <w:lang w:eastAsia="en-US"/>
        </w:rPr>
        <w:t xml:space="preserve"> means at any time a person appointed and holding office as a Deputy to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lang w:eastAsia="en-US"/>
        </w:rPr>
        <w:tab/>
        <w:tab/>
        <w:tab/>
        <w:tab/>
      </w:r>
      <w:r>
        <w:rPr>
          <w:i/>
          <w:szCs w:val="17"/>
          <w:lang w:eastAsia="en-US"/>
        </w:rPr>
        <w:t>Elected Member</w:t>
      </w:r>
      <w:r>
        <w:rPr>
          <w:szCs w:val="17"/>
          <w:lang w:eastAsia="en-US"/>
        </w:rPr>
        <w:t xml:space="preserve"> means a Mayor, Chairman or Councillor of a Council who has been elected pursuant to the Local Government (Elections) Act 1999 and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Financial year</w:t>
      </w:r>
      <w:r>
        <w:rPr>
          <w:szCs w:val="17"/>
          <w:lang w:eastAsia="en-US"/>
        </w:rPr>
        <w:t xml:space="preserve"> means a year beginning on 1 July in each year and ending on 30 June of the following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LGA</w:t>
      </w:r>
      <w:r>
        <w:rPr>
          <w:szCs w:val="17"/>
          <w:lang w:eastAsia="en-US"/>
        </w:rPr>
        <w:t xml:space="preserve"> means the Local Government Association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Project fee</w:t>
      </w:r>
      <w:r>
        <w:rPr>
          <w:szCs w:val="17"/>
          <w:lang w:eastAsia="en-US"/>
        </w:rPr>
        <w:t xml:space="preserve"> means a charge imposed by LCLGA on the Constituent Councils in accordance with Clause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 xml:space="preserve">Meeting </w:t>
      </w:r>
      <w:r>
        <w:rPr>
          <w:szCs w:val="17"/>
          <w:lang w:eastAsia="en-US"/>
        </w:rPr>
        <w:t>includes an ordinary and a special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Minister</w:t>
      </w:r>
      <w:r>
        <w:rPr>
          <w:szCs w:val="17"/>
          <w:lang w:eastAsia="en-US"/>
        </w:rPr>
        <w:t xml:space="preserve"> means the Minister for the time being responsible for the administration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 xml:space="preserve">Subscription </w:t>
      </w:r>
      <w:r>
        <w:rPr>
          <w:szCs w:val="17"/>
          <w:lang w:eastAsia="en-US"/>
        </w:rPr>
        <w:t>means those monies the Constituent Councils are liable to contribute to LCLGA in accordance with Clause 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 xml:space="preserve">The term </w:t>
      </w:r>
      <w:r>
        <w:rPr>
          <w:i/>
          <w:szCs w:val="17"/>
          <w:lang w:eastAsia="en-US"/>
        </w:rPr>
        <w:t>person</w:t>
      </w:r>
      <w:r>
        <w:rPr>
          <w:szCs w:val="17"/>
          <w:lang w:eastAsia="en-US"/>
        </w:rPr>
        <w:t xml:space="preserve"> shall include a corporat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 xml:space="preserve">The term </w:t>
      </w:r>
      <w:r>
        <w:rPr>
          <w:i/>
          <w:szCs w:val="17"/>
          <w:lang w:eastAsia="en-US"/>
        </w:rPr>
        <w:t>singular</w:t>
      </w:r>
      <w:r>
        <w:rPr>
          <w:szCs w:val="17"/>
          <w:lang w:eastAsia="en-US"/>
        </w:rPr>
        <w:t xml:space="preserve"> includes the plural and </w:t>
      </w:r>
      <w:r>
        <w:rPr>
          <w:i/>
          <w:szCs w:val="17"/>
          <w:lang w:eastAsia="en-US"/>
        </w:rPr>
        <w:t>vice-versa</w:t>
      </w:r>
      <w:r>
        <w:rPr>
          <w:szCs w:val="17"/>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 xml:space="preserve">A reference to the masculine includes the feminine and </w:t>
      </w:r>
      <w:r>
        <w:rPr>
          <w:i/>
          <w:szCs w:val="17"/>
          <w:lang w:eastAsia="en-US"/>
        </w:rPr>
        <w:t>vice-versa</w:t>
      </w:r>
      <w:r>
        <w:rPr>
          <w:szCs w:val="17"/>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The headings to the Charter are for convenience only and do not form part of the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References to clauses are to clauses of the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ab/>
        <w:tab/>
        <w:t>Any reference to a section(s) is a reference to a section of the Act and includes any section that substantially replaces that section and deals with the same subject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3</w:t>
        <w:tab/>
      </w:r>
      <w:r>
        <w:rPr>
          <w:b/>
          <w:szCs w:val="17"/>
          <w:lang w:eastAsia="en-US"/>
        </w:rPr>
        <w:t>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LCLGA is a regional subsidiary established pursuant to Section 43 of the Local Government Act 1999 by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3.1</w:t>
        <w:tab/>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3.2</w:t>
        <w:tab/>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3.3</w:t>
        <w:tab/>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3.4</w:t>
        <w:tab/>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3.5</w:t>
        <w:tab/>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3.6</w:t>
        <w:tab/>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3.7</w:t>
        <w:tab/>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4</w:t>
        <w:tab/>
      </w:r>
      <w:r>
        <w:rPr>
          <w:b/>
          <w:szCs w:val="17"/>
          <w:lang w:eastAsia="en-US"/>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ab/>
        <w:tab/>
        <w:t>This Charter must be read in conjunction with Schedule 2 to the Act. LCLGA shall conduct its affairs in accordance with Schedule 2 to the Act except as modified by this Charter as permitted by Schedule 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5</w:t>
        <w:tab/>
      </w:r>
      <w:r>
        <w:rPr>
          <w:b/>
          <w:szCs w:val="17"/>
          <w:lang w:eastAsia="en-US"/>
        </w:rPr>
        <w:t>Objects and Purpose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LCLGA is establish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5.1</w:t>
        <w:tab/>
        <w:tab/>
        <w:t>Work in association with both the LGA and the Australian Local Government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5.2</w:t>
        <w:tab/>
        <w:tab/>
        <w:t>Undertake co-ordinating, advocacy and representational roles on behalf of its Constituent Councils at a regional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5.3</w:t>
        <w:tab/>
        <w:tab/>
        <w:t>Facilitate and co-ordinate activities of local government at a regional level related to social, environmental and community development with the object of achieving improvement for the benefit of the communities of its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5.4</w:t>
        <w:tab/>
        <w:tab/>
        <w:t>Develop, encourage, promote, foster and maintain consultation and co-operation and to strengthen the representation and status of local government when dealing with other governments, private enterprise and the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5.5</w:t>
        <w:tab/>
        <w:tab/>
        <w:t>Develop further co-operation between its Constituent Councils for the benefit of the communities of its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5.6</w:t>
        <w:tab/>
        <w:tab/>
        <w:t>Develop and manage policies which guide the conduct of programs and projects in its region with the objective of securing the best outcomes for the communities of th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5.7</w:t>
        <w:tab/>
        <w:tab/>
        <w:t>Undertake projects and activities that benefit its region and its commun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5.8</w:t>
        <w:tab/>
        <w:tab/>
        <w:t>Associate, collaborate and work in conjunction with other regional local government bodies for the advancement of matters of common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5.9</w:t>
        <w:tab/>
        <w:tab/>
        <w:t>Implement programs that seek to deliver local government services on a regional basi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5.10</w:t>
        <w:tab/>
        <w:tab/>
        <w:t>To effectively liaise and work with the State and Commonwealth Governments and instrumentalities on a regional basis for the general enhancement of th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6</w:t>
        <w:tab/>
      </w:r>
      <w:r>
        <w:rPr>
          <w:b/>
          <w:szCs w:val="17"/>
          <w:lang w:eastAsia="en-US"/>
        </w:rPr>
        <w:t>Powers and Function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ab/>
        <w:tab/>
        <w:t>The powers, functions and duties of LCLGA are to be exercised in the performance and furtherance of LCLGA’s objects and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ab/>
        <w:tab/>
        <w:t>LCLGA will have those powers, functions and duties delegated to it by the Constituent Councils from time to time that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6.1</w:t>
        <w:tab/>
        <w:tab/>
        <w:t>Subscribing to, becoming a member of or co-operating or contracting with any other association or organisation whether within or outside the area of the Constituent Councils whose purposes are wholly or in part similar or complimentary to the objects and purposes to LCLGA, and on such terms as LCLGA deems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6.2</w:t>
        <w:tab/>
        <w:tab/>
        <w:t>entering into contracts or arrangements with any Government agency or authority which are incidental or conducive to the attainment of the objects and exercise of the power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3</w:t>
        <w:tab/>
        <w:tab/>
        <w:t>appointing, employing, remunerating, removing or suspending officers, managers, employees and agent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4</w:t>
        <w:tab/>
        <w:tab/>
        <w:t>entering into any kind of contract or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6.5</w:t>
        <w:tab/>
        <w:tab/>
        <w:t>raising revenue through Subscriptions and Project Fees from Constituent Councils (and Affiliates), by arrangements with sponsor organisations, by arrangement or contract with any other organisation or person and by any other means not inconsistent with the objects and purpose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6</w:t>
        <w:tab/>
        <w:tab/>
        <w:t>printing and publishing any newspapers, periodicals, books, leaflets, or other like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6.7</w:t>
        <w:tab/>
        <w:tab/>
        <w:t>establishing such committees as it deems necessary and to define the terms of reference of such committees which may include to steer projects or to pursue geographic or functional interests of LCLGA, the Constituent Councils or specific group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6.8</w:t>
        <w:tab/>
        <w:tab/>
        <w:t>delegating any of LCLGA’s powers, functions and duties to persons or committees and changing or revoking such delegations, save for any of the powers set out in Section 44 of the Act (where such powers are applicable to a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6.9</w:t>
        <w:tab/>
        <w:tab/>
        <w:t>appointing any elected member, officer or employee of a Constituent Council or any other person to be a member of any duly appointed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10</w:t>
        <w:tab/>
        <w:tab/>
        <w:t>acquiring, holding, dealing with and disposing of any real or person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11</w:t>
        <w:tab/>
        <w:tab/>
        <w:t>opening and operating bank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12</w:t>
        <w:tab/>
        <w:tab/>
        <w:t>accumulating surplus funds for investment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13</w:t>
        <w:tab/>
        <w:tab/>
        <w:t>investing any of the funds of LCLGA in accordance with Section 139 of the Act, provid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a)</w:t>
      </w:r>
      <w:r>
        <w:rPr>
          <w:szCs w:val="17"/>
          <w:lang w:eastAsia="en-US"/>
        </w:rPr>
        <w:tab/>
        <w:t>in exercising this power of investment LCLGA must exercise the care, diligence and skill that a prudent person of business would exercise in managing the affairs of other pers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b)</w:t>
      </w:r>
      <w:r>
        <w:rPr>
          <w:szCs w:val="17"/>
          <w:lang w:eastAsia="en-US"/>
        </w:rPr>
        <w:tab/>
        <w:t>LCLGA must avoid investments that are speculative or hazardous in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14</w:t>
        <w:tab/>
        <w:tab/>
        <w:t>borrow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6.15</w:t>
        <w:tab/>
        <w:tab/>
        <w:t>giving security for the discharge of the liabilities of LCLG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6.16</w:t>
        <w:tab/>
        <w:tab/>
        <w:t>doing all other things that are necessary or incidental or conducive to the attainment of the objects and purposes, the furtherance of the interests and the exercise, performance or discharge of the powers, functions or dutie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7</w:t>
        <w:tab/>
      </w:r>
      <w:r>
        <w:rPr>
          <w:b/>
          <w:szCs w:val="17"/>
          <w:lang w:eastAsia="en-US"/>
        </w:rPr>
        <w:t>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7.1</w:t>
        <w:tab/>
        <w:tab/>
        <w:t>All property held by LCLGA is held by it on behalf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7.2</w:t>
        <w:tab/>
        <w:tab/>
        <w:t>No person may sell, encumber or otherwise deal with any property of LCLGA without the approval of the Board by way of resolution at a Board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8</w:t>
        <w:tab/>
      </w:r>
      <w:r>
        <w:rPr>
          <w:b/>
          <w:szCs w:val="17"/>
          <w:lang w:eastAsia="en-US"/>
        </w:rPr>
        <w:t>Borrow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LCLGA has the power to borrow money subject to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8.1</w:t>
        <w:tab/>
        <w:tab/>
        <w:t>If LCLGA intends to borrow money LCLGA must make a proposal in writing to all Constituent Councils outlining the amount of money proposed to be borrowed, the terms and conditions of the loan and the purpose to which the money will be pu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8.2</w:t>
        <w:tab/>
        <w:tab/>
        <w:t>The Constituent Councils will vote on the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8.3</w:t>
        <w:tab/>
        <w:tab/>
        <w:t>To authorise the borrowing of money by LCLGA, there must be an absolute majority of the Constituent Councils in favour of the borr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1.9</w:t>
        <w:tab/>
      </w:r>
      <w:r>
        <w:rPr>
          <w:b/>
          <w:szCs w:val="17"/>
          <w:lang w:eastAsia="en-US"/>
        </w:rPr>
        <w:t>Delegation by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ab/>
        <w:tab/>
        <w:t>LCLGA may subject to this Charter and in accordance with the Act by resolution delegate any of its powers, functions and duties under this Charter but may not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9.1</w:t>
        <w:tab/>
        <w:tab/>
        <w:t>The power to impose charges including the power to impose a Project Fee or Subscri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9.2</w:t>
        <w:tab/>
        <w:tab/>
        <w:t>The power to borrow money or obtain any other form of financial 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9.3</w:t>
        <w:tab/>
        <w:tab/>
        <w:t>The power to approve expenditure of money on the works, services or operations of LCLGA not set out or included in a budget approved by LCLGA or where required by this Charter approv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1.9.4</w:t>
        <w:tab/>
        <w:tab/>
        <w:t>The power to approve the reimbursement of expenses or payment of allowances to members of the 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1.9.5</w:t>
        <w:tab/>
        <w:tab/>
        <w:t>The power to adopt financial estimates and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 delegation is revocable at will and does not prevent LCLGA from acting in a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 1.10</w:t>
        <w:tab/>
      </w:r>
      <w:r>
        <w:rPr>
          <w:b/>
          <w:szCs w:val="17"/>
          <w:lang w:eastAsia="en-US"/>
        </w:rPr>
        <w:t>National Competition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ab/>
        <w:tab/>
        <w:t>LCLGA must undertake any commercial activities, which constitute a significant business activity of LCLGA, in accordance with the principles of competitive neutr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2.</w:t>
        <w:tab/>
        <w:tab/>
      </w:r>
      <w:r>
        <w:rPr>
          <w:b/>
          <w:szCs w:val="17"/>
          <w:lang w:eastAsia="en-US"/>
        </w:rPr>
        <w:t>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2.1</w:t>
        <w:tab/>
        <w:t>LCLGA is a body corporate and is governed by its Charter. The Board has the responsibility to manage the business and other affairs of LCLGA ensuring that LCLGA acts in accordance with this Charter and any relevant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2.2</w:t>
        <w:tab/>
        <w:t>All meetings of LCLGA shall be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2.3</w:t>
        <w:tab/>
        <w:t>All Board meetings shall be open to the public unless an order is made by the Board in accordance with this Charter. Members of the public may upon approval of the Board address the Board on issues on the agenda of the Board meeting but will not have voting rights and may not debate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2.4</w:t>
        <w:tab/>
        <w:t>The Board will be entitled to make decisions in accordance with the powers and functions of LCLGA established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3.</w:t>
        <w:tab/>
        <w:tab/>
      </w:r>
      <w:r>
        <w:rPr>
          <w:b/>
          <w:szCs w:val="17"/>
          <w:lang w:eastAsia="en-US"/>
        </w:rPr>
        <w:t>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The Board is responsible for managing all activities of LCLGA and ensuring that LCLGA acts in accordance with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3.1</w:t>
        <w:tab/>
        <w:t>Membership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1.1</w:t>
        <w:tab/>
        <w:tab/>
        <w:t>The Board shall consist of Members appointed pursuant to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2</w:t>
        <w:tab/>
        <w:tab/>
        <w:t>Each Constituent Council will be entitled to appoint one elected member to be a Board Member and may at any time revoke this appointment and appoint another elected member on behalf of that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3</w:t>
        <w:tab/>
        <w:tab/>
        <w:t xml:space="preserve">Subject to this Charter a Board Member shall be appointed for a term specified in their instrument of appointment not exceeding the term that the Board Member continues as an elected member of the Constituent Council or until the conclusion of the next periodic Local Government Election following their appointment, whichever term is lesser, at which time they will be eligible for re-appointment by the Constituent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4</w:t>
        <w:tab/>
        <w:tab/>
        <w:t>Each Constituent Council may appoint two elected members of the Constituent Council to be Deputies, either of whom may act in place of that Constituent Council’s Board Member if the Board Member will be unable to be present at a meeting of the Board. The Constituent Council may revoke the appointment of a Deputy and appoint another elected member as Deputy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5</w:t>
        <w:tab/>
        <w:tab/>
        <w:t>In the absence of a Board Member, the Deputy Board Member has all of the rights and responsibilities of the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6</w:t>
        <w:tab/>
        <w:tab/>
        <w:t>Each Constituent Council must give notice in writing to LCLGA of the elected members it has appointed as a Board Member and Deputy Board Members and of any revocation of any of those 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7</w:t>
        <w:tab/>
        <w:tab/>
        <w:t>In the event that a Board Member or a Deputy Board Member appointed pursuant to this Clause is unable to attend a meeting, any other elected member of the Constituent Council present at the meeting may, upon application, be accepted by the meeting as the proxy for the absent Board Member or Deputy Board Member for the purposes of that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8</w:t>
        <w:tab/>
        <w:tab/>
        <w:t>A Constituent Council may invite any of its elected members or employees to attend meetings of the Board and those so invited may be heard but only a Board Member may exercise a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9</w:t>
        <w:tab/>
        <w:tab/>
        <w:t>The provisions regarding terminating the appointment of a Board Member as prescribed in the Act apply to all Board Members. In addition to those provisions, the appointment of a Board Member shall termin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a)</w:t>
      </w:r>
      <w:r>
        <w:rPr>
          <w:szCs w:val="17"/>
          <w:lang w:eastAsia="en-US"/>
        </w:rPr>
        <w:tab/>
        <w:t>upon the Council who appointed him/her ceasing to be a Constituent Counc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b)</w:t>
      </w:r>
      <w:r>
        <w:rPr>
          <w:szCs w:val="17"/>
          <w:lang w:eastAsia="en-US"/>
        </w:rPr>
        <w:tab/>
        <w:t>if the Board Member ceases to be an elected member of the Constituent Council which appointed him/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c)</w:t>
      </w:r>
      <w:r>
        <w:rPr>
          <w:szCs w:val="17"/>
          <w:lang w:eastAsia="en-US"/>
        </w:rPr>
        <w:tab/>
        <w:t>upon the happening of any other event through which the Board Member would become ineligible to remain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ab/>
        <w:tab/>
        <w:t>(See Clause 20, Part 2, Schedule 2 of the Act for the grounds that give rise to a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1.10</w:t>
        <w:tab/>
        <w:tab/>
        <w:t>The Board may by a two-thirds majority vote of the Board Members present (excluding the Board Member subject to this Clause 3.1.10) make a recommendation to the relevant Constituent Council requesting that the Constituent Council terminate the appointment of a Board Member in the ev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a)</w:t>
      </w:r>
      <w:r>
        <w:rPr>
          <w:szCs w:val="17"/>
          <w:lang w:eastAsia="en-US"/>
        </w:rPr>
        <w:tab/>
        <w:t>any behaviour of the Board Member which in the opinion of the Board amounts to 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b)</w:t>
      </w:r>
      <w:r>
        <w:rPr>
          <w:szCs w:val="17"/>
          <w:lang w:eastAsia="en-US"/>
        </w:rPr>
        <w:tab/>
        <w:t>serious neglect of duty in attending to the responsibilities of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c)</w:t>
      </w:r>
      <w:r>
        <w:rPr>
          <w:szCs w:val="17"/>
          <w:lang w:eastAsia="en-US"/>
        </w:rPr>
        <w:tab/>
        <w:t>breach of fiduciary duty to LCLGA or the Constituent Council(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d)</w:t>
      </w:r>
      <w:r>
        <w:rPr>
          <w:szCs w:val="17"/>
          <w:lang w:eastAsia="en-US"/>
        </w:rPr>
        <w:tab/>
        <w:t>breach of the duty of confidentiality to LCLGA or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e)</w:t>
      </w:r>
      <w:r>
        <w:rPr>
          <w:szCs w:val="17"/>
          <w:lang w:eastAsia="en-US"/>
        </w:rPr>
        <w:tab/>
        <w:t>breach of the conflict of interest provisions of the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f)</w:t>
      </w:r>
      <w:r>
        <w:rPr>
          <w:szCs w:val="17"/>
          <w:lang w:eastAsia="en-US"/>
        </w:rPr>
        <w:tab/>
        <w:t>any other behaviour that may, in the opinion of the Board, discredit LCLGA or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ab/>
        <w:tab/>
        <w:tab/>
        <w:tab/>
        <w:t xml:space="preserve">If any vacancy occurs in the membership of the Board it must be filled in the same manner as the original appointment under Clause 3.1.2. The person appointed to fill the vacancy will be appointed for the balance of the term of the original appointment and at the expiry of that term shall be eligible for re-appoint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3.2</w:t>
        <w:tab/>
      </w:r>
      <w:r>
        <w:rPr>
          <w:b/>
          <w:szCs w:val="17"/>
          <w:lang w:eastAsia="en-US"/>
        </w:rPr>
        <w:t>Func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 xml:space="preserve">The Board is responsible for the administration of the affairs of LCLG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The Board must ensure that LCLGA achieves the objectives the purposes set out in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In addition, the Board has the following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2.1</w:t>
        <w:tab/>
        <w:tab/>
        <w:t>The formulation of strategic plans aimed at improving the activitie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2.2</w:t>
        <w:tab/>
        <w:tab/>
        <w:t>To provide input and policy direction to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2.3</w:t>
        <w:tab/>
        <w:tab/>
        <w:t>Monitoring, overseeing and evaluating the performance of the Executive Officer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2.4</w:t>
        <w:tab/>
        <w:tab/>
        <w:t>Ensuring that ethical behaviour and integrity is maintained by LCLGA and its Board Members in all activities undertaken by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2.5</w:t>
        <w:tab/>
        <w:tab/>
        <w:t>Ensuring that the activities of LCLGA are undertaken in an open and transparent manner, save as otherwise permitted by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2.6</w:t>
        <w:tab/>
        <w:tab/>
        <w:t>Assisting in the development of Annual 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2.7</w:t>
        <w:tab/>
        <w:tab/>
        <w:t>Exercising the care, diligence and skill required by the Act that a prudent person of business would exercise in managing the affairs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3.3</w:t>
        <w:tab/>
      </w:r>
      <w:r>
        <w:rPr>
          <w:b/>
          <w:szCs w:val="17"/>
          <w:lang w:eastAsia="en-US"/>
        </w:rPr>
        <w:t>Propriety of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3.1</w:t>
        <w:tab/>
        <w:tab/>
        <w:t>The provisions regarding conflict of interest prescribed in the Act apply to all Board Members in the same manner as if they were elected members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3.2</w:t>
        <w:tab/>
        <w:tab/>
        <w:t>Board Members are not required to comply with Chapter 5, Part 4, Division 2 (Register of Interest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3.3</w:t>
        <w:tab/>
        <w:tab/>
        <w:t>Board Members must at all times act in accordance with their duties of competence and confidentiality and individual fiduciary duties including honesty and the exercise of reasonable care and diligence with respect to the performance and discharge of official functions and duties as required by Chapter 5, Part 4, Division 1 of the Act and Clause 23 of Part 2 of Schedule 2 to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3.4</w:t>
        <w:tab/>
      </w:r>
      <w:r>
        <w:rPr>
          <w:b/>
          <w:szCs w:val="17"/>
          <w:lang w:eastAsia="en-US"/>
        </w:rPr>
        <w:t>President and Vice-President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4.1</w:t>
        <w:tab/>
        <w:tab/>
        <w:t>The Board will elect from the Board members a President and Vice-President at the Annual General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4.2</w:t>
        <w:tab/>
        <w:tab/>
        <w:t>Where there is more than one nomination for the position of President or Vice-President, the election shall be decided by bal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4.3</w:t>
        <w:tab/>
        <w:tab/>
        <w:t>Subject to legislation and any provision in this Charter to the contrary, the President and Vice-President shall hold office from the Annual General Meeting at which they are elected until the next Annual General Meeting unless he/she resigns or is removed from office by the Board or is no longer eligible to act as a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4.4</w:t>
        <w:tab/>
        <w:tab/>
        <w:t>In the event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a)</w:t>
      </w:r>
      <w:r>
        <w:rPr>
          <w:szCs w:val="17"/>
          <w:lang w:eastAsia="en-US"/>
        </w:rPr>
        <w:tab/>
        <w:t>the President ceases to be a Board Member for any reason whatsoever, the Vice-President will be appointed to the role of President and the Board Members may elect from their members a person to hold the office of Vice-President until the next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b)</w:t>
      </w:r>
      <w:r>
        <w:rPr>
          <w:szCs w:val="17"/>
          <w:lang w:eastAsia="en-US"/>
        </w:rPr>
        <w:tab/>
        <w:t>the Vice-President ceases to be a Board Member for any reason whatsoever, the Board Members may elect from their members a person to hold the office of Vice-President until the next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c)</w:t>
      </w:r>
      <w:r>
        <w:rPr>
          <w:szCs w:val="17"/>
          <w:lang w:eastAsia="en-US"/>
        </w:rPr>
        <w:tab/>
        <w:t>both the President and Vice-President cease to be a Board Member for any reason whatsoever, the Board Members may elect from their members persons to hold the offices of President and Vice-President until the next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3.5</w:t>
        <w:tab/>
      </w:r>
      <w:r>
        <w:rPr>
          <w:b/>
          <w:szCs w:val="17"/>
          <w:lang w:eastAsia="en-US"/>
        </w:rPr>
        <w:t>Powers of the President and Vice-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5.1</w:t>
        <w:tab/>
        <w:tab/>
        <w:t>The President shall preside at all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5.2</w:t>
        <w:tab/>
        <w:tab/>
        <w:t>In the event of the President being absent from a meeting, the Vice-President shall preside over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5.3</w:t>
        <w:tab/>
        <w:tab/>
        <w:t>In the event of the President and Vice-President being absent from a meeting, the Board shall appoint a member from those present, who shall preside for that meeting or until the President or Vice-President i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5.4</w:t>
        <w:tab/>
        <w:tab/>
        <w:t>The President shall have a deliberative vote but no second or casting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5.5</w:t>
        <w:tab/>
        <w:tab/>
        <w:t>The President and the Vice-President individually or collectively shall have such other powers as may be decid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3.6</w:t>
        <w:tab/>
      </w:r>
      <w:r>
        <w:rPr>
          <w:b/>
          <w:szCs w:val="17"/>
          <w:lang w:eastAsia="en-US"/>
        </w:rPr>
        <w:t>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1</w:t>
        <w:tab/>
        <w:tab/>
        <w:t>The Board may determine procedures, in addition to but not inconsistent with those specified in this Charter, to apply at or in relation to its 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2</w:t>
        <w:tab/>
        <w:tab/>
        <w:t>Ordinary meetings of the Board must take place at such times and places as may be fixed by the Board or the Executive Officer of LCLGA from time to time, and in any event not less than two (2) times per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3</w:t>
        <w:tab/>
        <w:tab/>
        <w:t>An ordinary meeting of the Board will constitute an ordinary meeting of LCLGA. The Board shall administer the business of the ordinary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4</w:t>
        <w:tab/>
        <w:tab/>
        <w:t>For the purposes of this sub-clause, the contemporary linking together by telephone, audio-visual or other instantaneous means (‘telecommunications meeting’) of the Board Members, provided that at least a quorum is present, is deemed to constitute a meeting of the Boar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5</w:t>
        <w:tab/>
        <w:tab/>
        <w:t>Each of the Board Members taking part in the telecommunications meeting, must at all times during the telecommunications meeting be able to hear and be heard by each of the other Board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6</w:t>
        <w:tab/>
        <w:tab/>
        <w:t>At the commencement of a telecommunications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President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7</w:t>
        <w:tab/>
        <w:tab/>
        <w:t>Notice of ordinary meetings of the Board (including the Annual General Meeting) must be given by the Executive Officer to each Board Member and Chief Executive Officer of the Constituent Councils at least four weeks prior to the holding of the meeting either by post to the Constituent Council’s address or by post to any other location, or via any other means of giving notice (e.g. facsimile or email) as nominated by the Board Member in writing addressed to the Executive Officer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8</w:t>
        <w:tab/>
        <w:tab/>
        <w:t>Notice of a meeting for the purpose of making a recommendation to the Constituent Councils to wind up LCLGA will be sent to Board Members and the Chief Executive Officers of the Constituent Councils at least eight (8) weeks before the date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9</w:t>
        <w:tab/>
        <w:tab/>
        <w:t>Any three (3) Constituent Councils may by delivering a written request to the Executive Officer of LCLGA require a special meeting of the Board to be held. On receipt of the request, the Executive Officer shall send a notice of the special meeting to all Board Members and Chief Executive Officers of the Constituent Councils at least three (3) days prior to the date of the special meeting in the manner provided for in this Charter. Such notice shall specify the date, time and place of the special meeting and be signed by the Executive Officer, and contain, or be accompanied by, the agenda for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10</w:t>
        <w:tab/>
        <w:tab/>
        <w:t>The request by any Constituent Council to the Executive Officer of LCLGA requiring a special meeting to be held must be accompanied by the proposed agenda for the meeting and any written reports intended to be considered at the meeting (and if the proposed agenda is not provided the request is of no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11</w:t>
        <w:tab/>
        <w:tab/>
        <w:t>The President may convene a special meeting of the Board at the President’s discretion without complying with the notice requirements prescribed in this Charter provided always that there is a minimum one (1) hour notice given t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6.12</w:t>
        <w:tab/>
        <w:tab/>
        <w:t>The President shall convene other meetings of the Board as the Board may dir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6.13</w:t>
        <w:tab/>
        <w:tab/>
      </w:r>
      <w:r>
        <w:rPr>
          <w:b/>
          <w:szCs w:val="17"/>
          <w:lang w:eastAsia="en-US"/>
        </w:rPr>
        <w:t>Quor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a)</w:t>
      </w:r>
      <w:r>
        <w:rPr>
          <w:szCs w:val="17"/>
          <w:lang w:eastAsia="en-US"/>
        </w:rPr>
        <w:tab/>
        <w:t>The prescribed number of Board Members will constitute a quorum at a meeting and no business will be transacted at a meeting unless a quorum i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b)</w:t>
      </w:r>
      <w:r>
        <w:rPr>
          <w:szCs w:val="17"/>
          <w:lang w:eastAsia="en-US"/>
        </w:rPr>
        <w:tab/>
        <w:t>The prescribed number of Board Members means a number ascertained by dividing the total number of Board Members for the time being in office, by two (2) ignoring any fraction resulting from the division and adding on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6.14</w:t>
        <w:tab/>
        <w:tab/>
      </w:r>
      <w:r>
        <w:rPr>
          <w:b/>
          <w:szCs w:val="17"/>
          <w:lang w:eastAsia="en-US"/>
        </w:rPr>
        <w:t>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a)</w:t>
      </w:r>
      <w:r>
        <w:rPr>
          <w:szCs w:val="17"/>
          <w:lang w:eastAsia="en-US"/>
        </w:rPr>
        <w:tab/>
        <w:t>Each Board Member present at the meeting including the President, shall hold a voting card and be entitled to make a deliberative vote on behalf of that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b)</w:t>
      </w:r>
      <w:r>
        <w:rPr>
          <w:szCs w:val="17"/>
          <w:lang w:eastAsia="en-US"/>
        </w:rPr>
        <w:tab/>
        <w:t>In the event of an equality of votes, the President does not have a casting v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c)</w:t>
      </w:r>
      <w:r>
        <w:rPr>
          <w:szCs w:val="17"/>
          <w:lang w:eastAsia="en-US"/>
        </w:rPr>
        <w:tab/>
        <w:t>Questions arising for decision at ordinary meetings of the Board will be decided by an absolute majority of votes on the basis of one (1) vote per Board Member present at the meeting, providing the number of ‘for’ votes is not less than the absolute majority of Constituent Councils. The President may move to have a question considered for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d)</w:t>
      </w:r>
      <w:r>
        <w:rPr>
          <w:szCs w:val="17"/>
          <w:lang w:eastAsia="en-US"/>
        </w:rPr>
        <w:tab/>
        <w:t>A recommendation to Constituent Council’s to wind up LCLGA requires the votes of the Board Members of an absolute majority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e)</w:t>
      </w:r>
      <w:r>
        <w:rPr>
          <w:szCs w:val="17"/>
          <w:lang w:eastAsia="en-US"/>
        </w:rPr>
        <w:tab/>
        <w:t>Subject to conflicts of interest, each Board Member validly present at a meeting and entitled to vote in accordance with this Charter must vote on a question arising for decision at the meeting. Failure by any Board Member to vote other than in conflict of interest situations will be deemed to be a negative vote in relation to the question for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f)</w:t>
      </w:r>
      <w:r>
        <w:rPr>
          <w:szCs w:val="17"/>
          <w:lang w:eastAsia="en-US"/>
        </w:rPr>
        <w:tab/>
        <w:t>Board Members may not vote by prox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15</w:t>
        <w:tab/>
        <w:tab/>
        <w:t>A majority of the Board Members present at a meeting of the Board may adjourn the meeting from time to time and from place to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6.16</w:t>
        <w:tab/>
        <w:tab/>
        <w:t>Subject to the provisions of this Charter, meetings of the Board must be conducted in a place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17</w:t>
        <w:tab/>
        <w:tab/>
        <w:t>All Board Members must at all times keep confidential all documents and any information provided to them on a confidential basis for their consideration prior to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18</w:t>
        <w:tab/>
        <w:tab/>
        <w:t>The Board may order that the public be excluded from attendance at any meeting under provisions contained in Section 9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ab/>
        <w:tab/>
        <w:t>This Clause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a)</w:t>
      </w:r>
      <w:r>
        <w:rPr>
          <w:szCs w:val="17"/>
          <w:lang w:eastAsia="en-US"/>
        </w:rPr>
        <w:tab/>
        <w:t>a Board Memb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b)</w:t>
      </w:r>
      <w:r>
        <w:rPr>
          <w:szCs w:val="17"/>
          <w:lang w:eastAsia="en-US"/>
        </w:rPr>
        <w:tab/>
        <w:t>any other person permitted by the Board to remain in the 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19</w:t>
        <w:tab/>
        <w:tab/>
        <w:t>Where the Board has considered any information or a matter in confidence it may subsequently resolve to keep minutes and/or any other documents considered during that part of the meeting confidential in accordance with Section 9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20</w:t>
        <w:tab/>
        <w:tab/>
        <w:t>Where an order is made under this Charter, a note must be made in the minutes of the making of the order and of the grounds on which it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21</w:t>
        <w:tab/>
        <w:tab/>
        <w:t>The Executive Officer must cause minutes to be kept of the proceedings at every meeting of the Board and present the minutes at the next meeting of the Board for confirmation and ado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22</w:t>
        <w:tab/>
        <w:tab/>
        <w:t>Where the Executive Officer is excluded from attendance at a meeting of the Board pursuant to this Charter, the person presiding at the meeting shall cause the minutes to be kep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3.6.23</w:t>
        <w:tab/>
        <w:tab/>
        <w:t>Subject to this Charter a person is entitled to inspect, without payment of a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a)</w:t>
      </w:r>
      <w:r>
        <w:rPr>
          <w:szCs w:val="17"/>
          <w:lang w:eastAsia="en-US"/>
        </w:rPr>
        <w:tab/>
        <w:t>minutes of a Board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b)</w:t>
      </w:r>
      <w:r>
        <w:rPr>
          <w:szCs w:val="17"/>
          <w:lang w:eastAsia="en-US"/>
        </w:rPr>
        <w:tab/>
        <w:t>reports to the Board received at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c)</w:t>
      </w:r>
      <w:r>
        <w:rPr>
          <w:szCs w:val="17"/>
          <w:lang w:eastAsia="en-US"/>
        </w:rPr>
        <w:tab/>
        <w:t>recommendations presented to the Board in writing and adopt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3.6.24</w:t>
        <w:tab/>
        <w:tab/>
        <w:t>Subject to the Act and this Charter and to any direction of the Constituent Councils the Board may determine its own procedures for voting, which must be fair and contribute to free and open decision 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3.7</w:t>
        <w:tab/>
      </w:r>
      <w:r>
        <w:rPr>
          <w:b/>
          <w:szCs w:val="17"/>
          <w:lang w:eastAsia="en-US"/>
        </w:rPr>
        <w:t>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The Annual General Meeting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a)</w:t>
      </w:r>
      <w:r>
        <w:rPr>
          <w:szCs w:val="17"/>
          <w:lang w:eastAsia="en-US"/>
        </w:rPr>
        <w:tab/>
        <w:t>be held on a day or days in the period from 1 January to 30 April in each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b)</w:t>
      </w:r>
      <w:r>
        <w:rPr>
          <w:szCs w:val="17"/>
          <w:lang w:eastAsia="en-US"/>
        </w:rPr>
        <w:tab/>
        <w:t>receive LCLGA’s Annual Report which may incorporate reports from committees and any representatives reports from other organis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c)</w:t>
      </w:r>
      <w:r>
        <w:rPr>
          <w:szCs w:val="17"/>
          <w:lang w:eastAsia="en-US"/>
        </w:rPr>
        <w:tab/>
        <w:t>receive the audited financial statement for the preceding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d)</w:t>
      </w:r>
      <w:r>
        <w:rPr>
          <w:szCs w:val="17"/>
          <w:lang w:eastAsia="en-US"/>
        </w:rPr>
        <w:tab/>
        <w:t>acknowledge the appointment of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e)</w:t>
      </w:r>
      <w:r>
        <w:rPr>
          <w:szCs w:val="17"/>
          <w:lang w:eastAsia="en-US"/>
        </w:rPr>
        <w:tab/>
        <w:t>elect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ab/>
        <w:tab/>
        <w:tab/>
        <w:tab/>
        <w:t>(i)</w:t>
        <w:tab/>
        <w:t>Presid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ab/>
        <w:tab/>
        <w:tab/>
        <w:tab/>
        <w:tab/>
        <w:tab/>
        <w:t>(ii)</w:t>
        <w:tab/>
        <w:t>Vice-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f)</w:t>
      </w:r>
      <w:r>
        <w:rPr>
          <w:szCs w:val="17"/>
          <w:lang w:eastAsia="en-US"/>
        </w:rPr>
        <w:tab/>
        <w:t>appoint representatives to other organis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g)</w:t>
      </w:r>
      <w:r>
        <w:rPr>
          <w:szCs w:val="17"/>
          <w:lang w:eastAsia="en-US"/>
        </w:rPr>
        <w:tab/>
        <w:t>consider any other business requiring consideration by the Board Members in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4.</w:t>
        <w:tab/>
        <w:tab/>
      </w:r>
      <w:r>
        <w:rPr>
          <w:b/>
          <w:szCs w:val="17"/>
          <w:lang w:eastAsia="en-US"/>
        </w:rPr>
        <w:t>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4.1</w:t>
        <w:tab/>
        <w:t>The Board shall appoint an Executive Officer of LCLGA to manage the business of LCLGA on terms agreed between the Executive Officer and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4.2</w:t>
        <w:tab/>
        <w:t>The Executive Officer is responsible to LCLGA for the implementation of decisions made by LCLGA and for the efficient and effective management of the affair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4.3</w:t>
        <w:tab/>
        <w:t>The Executive Officer shall cause records to be kept of all activities and financial affairs of LCLGA in accordance with this Charter, in addition to other duties provided for by this Charter and those specified in the terms and conditions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4.4</w:t>
        <w:tab/>
        <w:t>The Board shall delegate responsibility for the day-to-day management of LCLGA to the Executive Officer, who will ensure that sound business and human resource management practices are applied in the efficient and effective management of the operation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4.5</w:t>
        <w:tab/>
        <w:t>The functions of the Executive Officer shall be specified in the terms and conditions of appointment and shall include but are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4.5.1</w:t>
        <w:tab/>
        <w:tab/>
        <w:t>attending at all meetings of the Board unless exclud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4.5.2</w:t>
        <w:tab/>
        <w:tab/>
        <w:t>ensuring that the decisions of the Board are implemented in a timely and efficient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4.5.3</w:t>
        <w:tab/>
        <w:tab/>
        <w:t>providing information to assist the Board to assess LCLGA’s performance against its Strategic Management and Business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4.5.4</w:t>
        <w:tab/>
        <w:tab/>
        <w:t>appointing, managing, suspending and dismissing employee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4.5.5</w:t>
        <w:tab/>
        <w:tab/>
        <w:t>determining the conditions of employment of employees of LCLGA, within budgetary constraints set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4.5.6</w:t>
        <w:tab/>
        <w:tab/>
        <w:t>providing advice and reports to the Board on the exercise and performance of its powers and functions under this Charter or any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4.5.7</w:t>
        <w:tab/>
        <w:tab/>
        <w:t>ensuring that LCLGA is at all times complying with the relevant legis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4.5.8</w:t>
        <w:tab/>
        <w:tab/>
        <w:t>co-ordinating and initiating proposals for consideration of the Board including but not limited to continuing improvement of the operation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4.5.9</w:t>
        <w:tab/>
        <w:tab/>
        <w:t>ensuring that the assets and resources of LCLGA are properly managed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4.5.10</w:t>
        <w:tab/>
        <w:tab/>
        <w:t>ensuring that records required under the Act or any other legislation are properly kept and main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4.5.11</w:t>
        <w:tab/>
        <w:tab/>
        <w:t>ensuring that LCLGA’s Annual Report is distributed to the Constituent Councils in time to be incorporated in their Annual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4.5.12</w:t>
        <w:tab/>
        <w:tab/>
        <w:t>exercising, performing or discharging other powers, functions, delegations or duties conferred on the Executive Officer by or under the Act or any other Act, and performing other functions lawfully directed by the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4.5.13</w:t>
        <w:tab/>
        <w:tab/>
        <w:t>achieving financial outcomes in accordance with adopted plans and budgets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4.6</w:t>
        <w:tab/>
        <w:t>The Executive Officer may delegate or sub-delegate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a)</w:t>
      </w:r>
      <w:r>
        <w:rPr>
          <w:szCs w:val="17"/>
          <w:lang w:eastAsia="en-US"/>
        </w:rPr>
        <w:tab/>
        <w:t>a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b)</w:t>
      </w:r>
      <w:r>
        <w:rPr>
          <w:szCs w:val="17"/>
          <w:lang w:eastAsia="en-US"/>
        </w:rPr>
        <w:tab/>
        <w:t>an employee of the regional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c)</w:t>
      </w:r>
      <w:r>
        <w:rPr>
          <w:szCs w:val="17"/>
          <w:lang w:eastAsia="en-US"/>
        </w:rPr>
        <w:tab/>
        <w:t>an employee of a Constituent Counci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szCs w:val="17"/>
          <w:lang w:eastAsia="en-US"/>
        </w:rPr>
        <w:tab/>
        <w:tab/>
        <w:tab/>
        <w:tab/>
      </w:r>
      <w:r>
        <w:rPr>
          <w:i/>
          <w:szCs w:val="17"/>
          <w:lang w:eastAsia="en-US"/>
        </w:rPr>
        <w:t>(d)</w:t>
      </w:r>
      <w:r>
        <w:rPr>
          <w:szCs w:val="17"/>
          <w:lang w:eastAsia="en-US"/>
        </w:rPr>
        <w:tab/>
        <w:t>a person for the time being occupying a particular office or position any power or function vested in the Executive Officer. Such delegation or sub-delegation may be subject to any conditions or limitations as determined by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4.7</w:t>
        <w:tab/>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4.8</w:t>
        <w:tab/>
        <w:t>A written record of all delegations and sub-delegations must be kept by the Executive Officer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5.</w:t>
        <w:tab/>
        <w:tab/>
      </w:r>
      <w:r>
        <w:rPr>
          <w:b/>
          <w:szCs w:val="17"/>
          <w:lang w:eastAsia="en-US"/>
        </w:rPr>
        <w:t>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5.1</w:t>
        <w:tab/>
      </w:r>
      <w:r>
        <w:rPr>
          <w:b/>
          <w:szCs w:val="17"/>
          <w:lang w:eastAsia="en-US"/>
        </w:rPr>
        <w:t>Financi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1.1</w:t>
        <w:tab/>
        <w:tab/>
        <w:t>LCLGA shall keep proper books of accounts, and reconsider its budget in accordance with the requirements of the Local Government (Financial Management) Regulations 2011 and all applicable Australian accounting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1.2</w:t>
        <w:tab/>
        <w:tab/>
        <w:t>LCLGA’s books of account must be available for inspection by any Board Member or authorised representative of any Constituent Council at any reasonable time 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1.3</w:t>
        <w:tab/>
        <w:tab/>
        <w:t>LCLGA must establish and maintain a bank account with such banking facilities and at a bank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1.4</w:t>
        <w:tab/>
        <w:tab/>
        <w:t>LCLGA shall appoint no less than two Board Members, the Executive Officer, the President and the Vice-President as authorised operators of the bank accounts. A minimum of two authorised operators must be required to deal with the bank account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1.5</w:t>
        <w:tab/>
        <w:tab/>
        <w:t>All cheques must be signed by a person or persons authorised by resoluti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1.6</w:t>
        <w:tab/>
        <w:tab/>
        <w:t>Any payments made by Electronic Funds Transfer must be made in accordance with procedures approved by the external Aud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1.7</w:t>
        <w:tab/>
        <w:tab/>
        <w:t>The Executive Officer must act prudently in the handling of all financial transactions for LCLGA and must provide quarterly financial and corporate reports to the Board and if requeste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5.2</w:t>
        <w:tab/>
      </w:r>
      <w:r>
        <w:rPr>
          <w:b/>
          <w:szCs w:val="17"/>
          <w:lang w:eastAsia="en-US"/>
        </w:rPr>
        <w:t>Project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2.1</w:t>
        <w:tab/>
        <w:tab/>
        <w:t>LCLGA may charge Constituent Councils or any of them for a specified activity or activities in the form of Project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2.2</w:t>
        <w:tab/>
        <w:tab/>
        <w:t>A Project Fee must be imposed by the Board at an ordinary meeting or an 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2.3</w:t>
        <w:tab/>
        <w:tab/>
        <w:t>The Executive Officer must give notice to Constituent Councils of the purposes of a Project Fee at least four (4) weeks prior to an ordinary meeting of the Board. The notice shall be given at least 8 weeks prior to an 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2.4</w:t>
        <w:tab/>
        <w:tab/>
        <w:t>In the event that a Constituent Council does not wish to participate in an activity or activities, that Council may elect to be excluded from that activity o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2.5</w:t>
        <w:tab/>
        <w:tab/>
        <w:t>The Executive Officer must give notice of the Project Fees to all affected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2.6</w:t>
        <w:tab/>
        <w:tab/>
        <w:t>A Project Fee will not be binding on Constituent Councils until the expiration of one calendar month from the date of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2.7</w:t>
        <w:tab/>
        <w:tab/>
        <w:t>A Constituent Council that objects in writing to the imposition of the Project Fee within one month of the date of the notice shall be exempt from payment of the Project Fee until its objection is considered at a general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2.8</w:t>
        <w:tab/>
        <w:tab/>
        <w:t>A general meeting must, after consideration of the objection of a Constituent Council to a Project Fee, confirm or vary the Project Fee on that Council or exempt that Constituent Council from payment of the Project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2.9</w:t>
        <w:tab/>
        <w:tab/>
        <w:t>The President may convene a special general meeting to consider an objection to a Project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5.3</w:t>
        <w:tab/>
      </w:r>
      <w:r>
        <w:rPr>
          <w:b/>
          <w:szCs w:val="17"/>
          <w:lang w:eastAsia="en-US"/>
        </w:rPr>
        <w:t>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3.1</w:t>
        <w:tab/>
        <w:tab/>
        <w:t>The Board must appoint an external auditor in accordance with the Local Government (Financial Management) Regulations 2011,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3.2</w:t>
        <w:tab/>
        <w:tab/>
        <w:t xml:space="preserve">The external Auditor shall hold office until the appointment is rescinded by a resolution of the Boar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3.3</w:t>
        <w:tab/>
        <w:tab/>
        <w:t>The external Auditor will have the same powers and responsibilities as set out in the Act in relation to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3.4</w:t>
        <w:tab/>
        <w:tab/>
        <w:t>The audit of financial statements of LCLGA, together with the accompanying report from the external Auditor, shall be submitted to both the Board and the Chief Executive Officers of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3.5</w:t>
        <w:tab/>
        <w:tab/>
        <w:t>The books of accounts and financial statements shall be audited at least once pe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3.6</w:t>
        <w:tab/>
        <w:tab/>
        <w:t>Subject to approval from the relevant Minister, LCLGA is not required to establish an audi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5.4</w:t>
        <w:tab/>
      </w:r>
      <w:r>
        <w:rPr>
          <w:b/>
          <w:szCs w:val="17"/>
          <w:lang w:eastAsia="en-US"/>
        </w:rPr>
        <w:t>Annual Business Plan an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4.1</w:t>
        <w:tab/>
        <w:tab/>
        <w:t>LCLGA shall prepare an Annual Business Plan linking the core activities of LCLGA to strategic, operational and organisational requirements with supporting financial projections setting out the estimates of revenue and expenditure as necessary for the perio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4.2</w:t>
        <w:tab/>
        <w:tab/>
        <w:t>A proposed Annual Business Plan and budget detailing the estimated subscriptions, revenues, costs and Project Fees for the ensuing financial year shall be submitted by the Executive Officer to the Board by 30 June in each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4.3</w:t>
        <w:tab/>
        <w:tab/>
        <w:t>The proposed annual Business Plan and the budget detailing the estimated subscriptions, revenues, costs and Project Fees may be altered by the Board and shall be adopted by the Board subject to such alterations as the Board agrees upon after 31 May for the ensuing financial year and before 31 August for the curren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4.4</w:t>
        <w:tab/>
        <w:tab/>
        <w:t>The proposed annual Business Plan and the budget must be referred to the Constituent Councils at least eight (8) weeks prior to the date of the meeting at which the budget is to be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4.5</w:t>
        <w:tab/>
        <w:tab/>
        <w:t>A Constituent Council may comment on the Annual Business Plan and the budget in writing to the Executive Officer at least 14 business days before the meeting at which the budget is to be adopted or through its Board Members at that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4.6</w:t>
        <w:tab/>
        <w:tab/>
        <w:t>The Board must provide a copy of the adopted budget to the Chief Executive Officers of each Constituent Council within five business days after the budget is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4.7</w:t>
        <w:tab/>
        <w:tab/>
        <w:t>The Board will reconsider the Business Plan and budget at least three times during the financial year in line with the provisions of Regulation 7 of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4.8</w:t>
        <w:tab/>
        <w:t>LCLGA shall consult with the Constituent Councils prior to amending the Annual Business Plan and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5.5</w:t>
        <w:tab/>
      </w:r>
      <w:r>
        <w:rPr>
          <w:b/>
          <w:szCs w:val="17"/>
          <w:lang w:eastAsia="en-US"/>
        </w:rPr>
        <w:t>Prudential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lang w:eastAsia="en-US"/>
        </w:rPr>
        <w:tab/>
        <w:tab/>
        <w:tab/>
        <w:tab/>
        <w:t xml:space="preserve">Where consideration is being given to LCLGA undertaking a commercial or large project, the provisions of Chapter 4 Part 3 Sections 48 (1) </w:t>
      </w:r>
      <w:r>
        <w:rPr>
          <w:i/>
          <w:szCs w:val="17"/>
          <w:lang w:eastAsia="en-US"/>
        </w:rPr>
        <w:t>(b)</w:t>
      </w:r>
      <w:r>
        <w:rPr>
          <w:szCs w:val="17"/>
          <w:lang w:eastAsia="en-US"/>
        </w:rPr>
        <w:t>, 48 (2) and 48 (3) of the Act,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5.6</w:t>
        <w:tab/>
      </w:r>
      <w:r>
        <w:rPr>
          <w:b/>
          <w:szCs w:val="17"/>
          <w:lang w:eastAsia="en-US"/>
        </w:rPr>
        <w:t>Strategic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6.1</w:t>
        <w:tab/>
        <w:tab/>
        <w:t>LCLGA shall prepare and implement a Strategic Management Pla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5.6.2</w:t>
        <w:tab/>
        <w:tab/>
        <w:t>The Strategic Management Plan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a)</w:t>
      </w:r>
      <w:r>
        <w:rPr>
          <w:szCs w:val="17"/>
          <w:lang w:eastAsia="en-US"/>
        </w:rPr>
        <w:tab/>
        <w:t>identify LCLGA’s objectives over th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b)</w:t>
      </w:r>
      <w:r>
        <w:rPr>
          <w:szCs w:val="17"/>
          <w:lang w:eastAsia="en-US"/>
        </w:rPr>
        <w:tab/>
        <w:t>identify the principal activities that LCLGA intends to undertake to achieve its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c)</w:t>
      </w:r>
      <w:r>
        <w:rPr>
          <w:szCs w:val="17"/>
          <w:lang w:eastAsia="en-US"/>
        </w:rPr>
        <w:tab/>
        <w:t>state the measures that are to be used to monitor and access the performance of LCLGA over the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d)</w:t>
      </w:r>
      <w:r>
        <w:rPr>
          <w:szCs w:val="17"/>
          <w:lang w:eastAsia="en-US"/>
        </w:rPr>
        <w:tab/>
        <w:t>identify the broad means by which its activities are to be carried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e)</w:t>
      </w:r>
      <w:r>
        <w:rPr>
          <w:szCs w:val="17"/>
          <w:lang w:eastAsia="en-US"/>
        </w:rPr>
        <w:tab/>
        <w:t>address issues associated with arranging its affai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f)</w:t>
      </w:r>
      <w:r>
        <w:rPr>
          <w:szCs w:val="17"/>
          <w:lang w:eastAsia="en-US"/>
        </w:rPr>
        <w:tab/>
        <w:t>make provision for the review of LCLGA’s charter an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6.3</w:t>
        <w:tab/>
        <w:tab/>
        <w:t>LCLGA may amend its Strategic Management Plan at any Board meeting, but must review the Strategic Management Plan at least once every five (5)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5.7</w:t>
        <w:tab/>
      </w:r>
      <w:r>
        <w:rPr>
          <w:b/>
          <w:szCs w:val="17"/>
          <w:lang w:eastAsia="en-US"/>
        </w:rPr>
        <w:t>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7.1</w:t>
        <w:tab/>
        <w:tab/>
        <w:t>LCLGA must submit to the Constituent Councils, at least once in each operating year and prior to 31 August of the subsequent financial year, a report on the work and operations of LCLGA detailing achievement of the aims and objectives of its Annual Business Plan and incorporating the audited Financial Statements of LCLGA and any other information or report as required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5.7.2</w:t>
        <w:tab/>
        <w:tab/>
        <w:t>The Board shall present a balance sheet and full financial reports to the Constituent Councils at the end of each financial year in accordance with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6.</w:t>
        <w:tab/>
        <w:tab/>
      </w:r>
      <w:r>
        <w:rPr>
          <w:b/>
          <w:szCs w:val="17"/>
          <w:lang w:eastAsia="en-US"/>
        </w:rPr>
        <w:t>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6.1</w:t>
        <w:tab/>
      </w:r>
      <w:r>
        <w:rPr>
          <w:b/>
          <w:szCs w:val="17"/>
          <w:lang w:eastAsia="en-US"/>
        </w:rPr>
        <w:t>New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1</w:t>
        <w:tab/>
        <w:tab/>
        <w:t>Subject to the provisions of the Act, including but not limited to Ministerial approval, this Charter may be amended by the unanimous agreement of the Constituent Councils to provide for the admission of a new Constituent Council or Councils, with or without conditions of membership, such conditions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2</w:t>
        <w:tab/>
        <w:tab/>
        <w:t>A Council may apply for Affiliate status provided that the Board is satisfied that there is good reason for the Council not to be a full member. Subject to this Charter, an Affiliate shall be entitled to attend at all meetings of the Board and shall have an opportunity to speak to the meeting, however an Affiliate shall not be entitled to vote at meetings of the Board and shall, subject to legislative requirements, have such other rights and obligations as the Board may dec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6.2</w:t>
        <w:tab/>
      </w:r>
      <w:r>
        <w:rPr>
          <w:b/>
          <w:szCs w:val="17"/>
          <w:lang w:eastAsia="en-US"/>
        </w:rPr>
        <w:t>Subscri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6.2.1</w:t>
        <w:tab/>
        <w:tab/>
        <w:t>Every Constituent Council shall be liable to contribute monies to LCLGA each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2.2</w:t>
        <w:tab/>
        <w:tab/>
        <w:t>Subscriptions are to be applied equitably to Constituent Councils under such terms and conditions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2.3</w:t>
        <w:tab/>
        <w:tab/>
        <w:t>The amount of each Constituent Council’s subscription will be decided at an ordinary meeting and will be due and payable within one month of a written request from the Executive Officer for pay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2.4</w:t>
        <w:tab/>
        <w:tab/>
        <w:t>If a Council becomes a Constituent Council after the first day of July in any year, the subscription payable by that Council for that financial year will be calculated on the basis of the number of months remaining in tha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2.5</w:t>
        <w:tab/>
        <w:tab/>
        <w:t>The subscription payable by an Affiliate shall be decided at the time Affiliate status is granted and may be determined by the Board at the 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6.3</w:t>
        <w:tab/>
      </w:r>
      <w:r>
        <w:rPr>
          <w:b/>
          <w:szCs w:val="17"/>
          <w:lang w:eastAsia="en-US"/>
        </w:rPr>
        <w:t>Standing 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ab/>
        <w:tab/>
        <w:t>Subject to Clause 21 of Schedule 2 of the Act, LCLGA may by resolution at any meeting of the Board pass, alter or rescind standing orders or rules for the due management and regulation of LCLGA. Standing orders or rules made pursuant to this Clause shall be entered in a book that will be kept for the information of Board Members and may be printed or circulated at the discretion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6.4</w:t>
        <w:tab/>
      </w:r>
      <w:r>
        <w:rPr>
          <w:b/>
          <w:szCs w:val="17"/>
          <w:lang w:eastAsia="en-US"/>
        </w:rPr>
        <w:t>Disqua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4.1</w:t>
        <w:tab/>
        <w:tab/>
        <w:t>Subject to any legislative requirements including but not limited to Ministerial approval, a Council that fails to pay its subscription or any other monies due to LCLGA within six months from the date upon which the subscription or other monies become due and payable shall cease to be a Constituent Council or, as the case may be, an Affil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4.2</w:t>
        <w:tab/>
        <w:tab/>
        <w:t>The Executive Officer will give notice in writing to the Constituent Council that its status as a Constituent Council or, as the case may be, an Affiliate, has been termin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6.5</w:t>
        <w:tab/>
      </w:r>
      <w:r>
        <w:rPr>
          <w:b/>
          <w:szCs w:val="17"/>
          <w:lang w:eastAsia="en-US"/>
        </w:rPr>
        <w:t>Withdraw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5.1</w:t>
        <w:tab/>
        <w:tab/>
        <w:t>Subject to any legislative requirements, including but not limited to Ministerial approval, a Constituent Council or an Affiliate may resign from LCLGA at any time by giving three months notice in writing of such withdrawal to the Executive Officer provided that its subscription of the current year and other monies outstanding prior to the date of its giving notice of withdrawal have been paid to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5.2</w:t>
        <w:tab/>
        <w:tab/>
        <w:t>The withdrawal of any Constituent Council does not extinguish the liability of that Constituent Council to contribute to any loss or liability incurred by LCLGA at any time before or after such withdrawal in respect of any act or omission by LCLGA prior to such withdraw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6.6</w:t>
        <w:tab/>
      </w:r>
      <w:r>
        <w:rPr>
          <w:b/>
          <w:szCs w:val="17"/>
          <w:lang w:eastAsia="en-US"/>
        </w:rPr>
        <w:t>Insurance and Superannuation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6.1</w:t>
        <w:tab/>
        <w:tab/>
        <w:t>LCLGA shall register with the Local Government Mutual Liability Scheme and comply with the Rules of tha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6.2</w:t>
        <w:tab/>
        <w:tab/>
        <w:t>LCLGA shall advise the Local Government Risk Management Services of its insurance requirements relating to Local Government Special Risks including buildings, structures, vehicles and equipment under the management, care and control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6.3</w:t>
        <w:tab/>
        <w:tab/>
        <w:t>If LCLGA employs any person it shall register with the Local Government Superannuation Scheme and the Local Government Workers Compensation Scheme and comply with the Rules of those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6.7</w:t>
        <w:tab/>
      </w:r>
      <w:r>
        <w:rPr>
          <w:b/>
          <w:szCs w:val="17"/>
          <w:lang w:eastAsia="en-US"/>
        </w:rPr>
        <w:t>Winding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eastAsia="en-US"/>
        </w:rPr>
        <w:tab/>
        <w:tab/>
        <w:tab/>
        <w:tab/>
        <w:t>6.7.1</w:t>
        <w:tab/>
        <w:tab/>
        <w:t>LCLGA may be wound up by the Minister acting upon a unanimous resolution of the Constituent Councils or by the Minister in accordance with Schedule 2, Part 2, Clause 33 (1) </w:t>
      </w:r>
      <w:r>
        <w:rPr>
          <w:i/>
          <w:szCs w:val="17"/>
          <w:lang w:eastAsia="en-US"/>
        </w:rPr>
        <w:t>(b)</w:t>
      </w:r>
      <w:r>
        <w:rPr>
          <w:szCs w:val="17"/>
          <w:lang w:eastAsia="en-US"/>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7.2</w:t>
        <w:tab/>
        <w:tab/>
        <w:t>In the event of a winding up of LCLGA, any surplus assets after payment of all expenses shall be returned to Constituent Councils in proportion to the subscription paid in the financial year prior to the passing of the resolution to wind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7.3</w:t>
        <w:tab/>
        <w:tab/>
        <w:t>If there are insufficient funds to pay all expenses due by LCLGA on winding up, a levy shall be imposed on all Constituent Councils in proportion to the subscription paid in the financial year prior to the passing of the resolution to wind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7.4</w:t>
        <w:tab/>
        <w:tab/>
        <w:t>In the event of a winding up of LCLGA, an Affiliate shall not be entitled to participate in a distribution of surplus assets and shall not be liable to pay a levy if there are insufficient funds to pay all expen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6.8</w:t>
        <w:tab/>
      </w:r>
      <w:r>
        <w:rPr>
          <w:b/>
          <w:szCs w:val="17"/>
          <w:lang w:eastAsia="en-US"/>
        </w:rPr>
        <w:t>Direction by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8.1</w:t>
        <w:tab/>
        <w:tab/>
        <w:t>The establishment of LCLGA does not derogate from the power of the Constituent Councils to jointly act in any manner prudent to the sound management and operation of LCLGA, provided that the Constituent Councils have first agreed by resolution of each Constituent Council as to the action to be 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8.2</w:t>
        <w:tab/>
        <w:tab/>
        <w:t>The establishment of LCLGA does not derogate from the power of any of the Constituent Councils to act independently in relation to a matter for which LCLGA has been esta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8.3</w:t>
        <w:tab/>
        <w:tab/>
        <w:t>Provided that the Constituent Councils have all first agreed unanimously as to the action to be taken, the Constituent Councils may direct and control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8.4</w:t>
        <w:tab/>
        <w:tab/>
        <w:t>For the purpose of sub-clause 6.8.3, any direction given by the Constituent Councils must be given in writing to the Executive Officer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6.9</w:t>
        <w:tab/>
      </w:r>
      <w:r>
        <w:rPr>
          <w:b/>
          <w:szCs w:val="17"/>
          <w:lang w:eastAsia="en-US"/>
        </w:rPr>
        <w:t>Alteration and Review of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6.9.1</w:t>
        <w:tab/>
        <w:tab/>
        <w:t>This Charter will be reviewed by the Constituent Councils acting in concurrence at least once in every four (4)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9.2</w:t>
        <w:tab/>
        <w:tab/>
        <w:t>This Charter may be amended by unanimous resolution of the Constituent Councils. The amended Charter must be ratified at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9.3</w:t>
        <w:tab/>
        <w:tab/>
        <w:t>Notice of a proposed alteration must be given by the Executive Officer to all Constituent Councils at least four (4) weeks prior to the Council meeting at which the alteration is pro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szCs w:val="17"/>
          <w:lang w:eastAsia="en-US"/>
        </w:rPr>
        <w:tab/>
        <w:tab/>
        <w:tab/>
        <w:tab/>
        <w:t>6.9.4</w:t>
        <w:tab/>
        <w:tab/>
        <w:t xml:space="preserve">The Executive Officer must ensure that the amended Charter is published in the </w:t>
      </w:r>
      <w:r>
        <w:rPr>
          <w:i/>
          <w:szCs w:val="17"/>
          <w:lang w:eastAsia="en-US"/>
        </w:rPr>
        <w:t>Gazette</w:t>
      </w:r>
      <w:r>
        <w:rPr>
          <w:szCs w:val="17"/>
          <w:lang w:eastAsia="en-US"/>
        </w:rPr>
        <w:t xml:space="preserve"> and a copy of the amended Charter provided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 6.10</w:t>
        <w:tab/>
      </w:r>
      <w:r>
        <w:rPr>
          <w:b/>
          <w:szCs w:val="17"/>
          <w:lang w:eastAsia="en-US"/>
        </w:rPr>
        <w:t>Disputes Between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0.1</w:t>
        <w:tab/>
        <w:tab/>
        <w:t>The Constituent Councils agree to work together in good faith to resolve any matter requiring their direction or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0.2</w:t>
        <w:tab/>
        <w:tab/>
        <w:t>Where the Constituent Councils are unable to resolve a matter within twenty-one (21) days of the matter being presented to them, the matter will be referred by the Board to the President of the Institute of Arbitrators and Mediators Australia (or his/her nominee) for the appointment of an arbit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0.3</w:t>
        <w:tab/>
        <w:tab/>
        <w:t>Notwithstanding sub-clause 6.10.2 the Constituent Councils agree to be bound by the decision of the appointed arbitrator (except in relation to any decision relating to the acquisition or disposal of any real property) and will endeavour to work together in good faith in the implementation of that 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0.4</w:t>
        <w:tab/>
        <w:tab/>
        <w:t>The costs of arbitration shall be borne equally by the Constituent Councils involved in the arbitration, or as otherwise determined by the arbitra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 6.11</w:t>
        <w:tab/>
      </w:r>
      <w:r>
        <w:rPr>
          <w:b/>
          <w:szCs w:val="17"/>
          <w:lang w:eastAsia="en-US"/>
        </w:rPr>
        <w:t>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6.11.1</w:t>
        <w:tab/>
        <w:tab/>
        <w:t>The Board may establish a committee of Board Members for the purpos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0" w:hanging="1600"/>
        <w:rPr/>
      </w:pPr>
      <w:r>
        <w:rPr>
          <w:szCs w:val="17"/>
          <w:lang w:eastAsia="en-US"/>
        </w:rPr>
        <w:tab/>
        <w:tab/>
        <w:tab/>
        <w:tab/>
        <w:tab/>
        <w:tab/>
        <w:tab/>
        <w:tab/>
      </w:r>
      <w:r>
        <w:rPr>
          <w:i/>
          <w:szCs w:val="17"/>
          <w:lang w:eastAsia="en-US"/>
        </w:rPr>
        <w:t>(a)</w:t>
      </w:r>
      <w:r>
        <w:rPr>
          <w:szCs w:val="17"/>
          <w:lang w:eastAsia="en-US"/>
        </w:rPr>
        <w:tab/>
        <w:t>enquiring into and reporting to the Board on any matter within LCLGA’s functions and powers and as detailed in the terms of reference given by the Board to the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ab/>
        <w:tab/>
        <w:tab/>
        <w:tab/>
      </w:r>
      <w:r>
        <w:rPr>
          <w:i/>
          <w:szCs w:val="17"/>
          <w:lang w:eastAsia="en-US"/>
        </w:rPr>
        <w:t>(b)</w:t>
      </w:r>
      <w:r>
        <w:rPr>
          <w:szCs w:val="17"/>
          <w:lang w:eastAsia="en-US"/>
        </w:rPr>
        <w:tab/>
        <w:t>exercising, performing or discharging delegated power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6.11.2</w:t>
        <w:tab/>
        <w:tab/>
        <w:t>A member of a committee established under this clause holds office at the pleasure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1.3</w:t>
        <w:tab/>
        <w:tab/>
        <w:t>The Board may establish advisory committees consisting of or including persons who are not Board Members for enquiring into and reporting to the Board on any matter within LCLGA’s functions and powers and as detailed in the terms of reference which must be given by the Board to the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6.11.4</w:t>
        <w:tab/>
        <w:tab/>
        <w:t>A member of an advisory committee established under this clause holds office at the pleasure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t>6.11.5</w:t>
        <w:tab/>
        <w:tab/>
        <w:t xml:space="preserve">The President of the Board is an </w:t>
      </w:r>
      <w:r>
        <w:rPr>
          <w:i/>
          <w:szCs w:val="17"/>
          <w:lang w:eastAsia="en-US"/>
        </w:rPr>
        <w:t>ex-officio</w:t>
      </w:r>
      <w:r>
        <w:rPr>
          <w:szCs w:val="17"/>
          <w:lang w:eastAsia="en-US"/>
        </w:rPr>
        <w:t xml:space="preserve"> member of any committee or advisory committee establish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 6.12</w:t>
        <w:tab/>
      </w:r>
      <w:r>
        <w:rPr>
          <w:b/>
          <w:szCs w:val="17"/>
          <w:lang w:eastAsia="en-US"/>
        </w:rPr>
        <w:t>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6.12.1</w:t>
        <w:tab/>
        <w:tab/>
        <w:t>LCLGA shall have a common seal upon which its corporate name shall appear in legible charac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2.2</w:t>
        <w:tab/>
        <w:tab/>
        <w:t>The common seal shall not be used without the express authorisation of a resolution of LCLGA and every use of the common seal shall be recorded in the minute book of LCL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2.3</w:t>
        <w:tab/>
        <w:tab/>
        <w:t>The affixing of the common seal shall be witnessed by the President or Vice-President and the Executive Officer or such other person as LCLGA may appoint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2.4</w:t>
        <w:tab/>
        <w:tab/>
        <w:t>The common seal shall be kept in the custody of the Executive Officer or such other person as LCLGA may from time to time dec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 6.13</w:t>
        <w:tab/>
      </w:r>
      <w:r>
        <w:rPr>
          <w:b/>
          <w:szCs w:val="17"/>
          <w:lang w:eastAsia="en-US"/>
        </w:rPr>
        <w:t>Circumstances Not Provided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szCs w:val="17"/>
          <w:lang w:eastAsia="en-US"/>
        </w:rPr>
      </w:pPr>
      <w:r>
        <w:rPr>
          <w:szCs w:val="17"/>
          <w:lang w:eastAsia="en-US"/>
        </w:rPr>
        <w:tab/>
        <w:tab/>
        <w:tab/>
        <w:tab/>
        <w:t>6.13.1</w:t>
        <w:tab/>
        <w:tab/>
        <w:t>If any circumstance arises about which this Charter is silent, incapable of taking effect or being implemented according to its strict provisions, the President may decide the action to be taken to ensure achievement of the objects of LCLGA and its effective adminis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6.13.2</w:t>
        <w:tab/>
        <w:tab/>
        <w:t>The President shall report any such decision at the next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zCs w:val="17"/>
          <w:lang w:eastAsia="en-US"/>
        </w:rPr>
        <w:t xml:space="preserve">E. </w:t>
      </w:r>
      <w:r>
        <w:rPr>
          <w:smallCaps/>
          <w:szCs w:val="17"/>
          <w:lang w:eastAsia="en-US"/>
        </w:rPr>
        <w:t>Vickery</w:t>
      </w:r>
      <w:r>
        <w:rPr>
          <w:szCs w:val="17"/>
          <w:lang w:eastAsia="en-US"/>
        </w:rPr>
        <w:t>, Chairperson</w:t>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Cs w:val="17"/>
          <w:lang w:eastAsia="en-US"/>
        </w:rPr>
      </w:pPr>
      <w:r>
        <w:rPr>
          <w:spacing w:val="-4"/>
          <w:szCs w:val="17"/>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Application of Dog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PURSUANT to Section 246 (4a) of the Local Government Act 1999, notice is hereby given that at its meeting on 8 September 2015, the Council determined to establish dog controls under </w:t>
        <w:br/>
        <w:t>By-law No. 7—Dogs 2015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oreshore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rPr/>
      </w:pPr>
      <w:r>
        <w:rPr/>
        <w:tab/>
        <w:tab/>
        <w:t>Pursuant to the power contained in Section 246 (3) </w:t>
      </w:r>
      <w:r>
        <w:rPr>
          <w:i/>
        </w:rPr>
        <w:t>(e)</w:t>
      </w:r>
      <w:r>
        <w:rPr/>
        <w:t xml:space="preserve"> of the Local Government Act 1999, and for the purposes of Clause 8.2 of By-law No. 7—Dogs 2015 (the by-law), the Council has resolved that dogs must be under effective control by means of a leash between the hours of </w:t>
        <w:br/>
        <w:t>10 a.m. to 8 p.m. on any day when daylight savings is in operation on all foreshore areas within the Council’s area ex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w:t>
        <w:tab/>
        <w:tab/>
        <w:t>The foreshore areas that are designated as dog prohibited areas under Clause 10.4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2.</w:t>
        <w:tab/>
        <w:tab/>
        <w:t>‘O’Sullivan Beach to Christies Beach dog exercise area’, an area bounded on the north by an imaginary line continued westerly from the southern street alignment of Selway Terrace, O’Sullivan Beach and on the south by an imaginary line continued westerly from the northern street alignment of Heather Street, Christies Beach,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3.</w:t>
        <w:tab/>
        <w:tab/>
        <w:t>‘Port Noarlunga South dog exercise area’, an area bounded on the north by the centre line of the Onkaparinga River Mouth, Port Noarlunga South and on the south by an imaginary line continued westerly from the northern alignment of Cliff Avenue, Port Noarlunga South,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4.</w:t>
        <w:tab/>
        <w:tab/>
        <w:t>‘Seaford to Moana dog exercise area’, an area bounded on the north by an imaginary line continued westerly from the southern alignment of Tiller Drive, Seaford and on the south by an imaginary line continued westerly from the northern street alignment of Robertson Road, Moana,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5.</w:t>
        <w:tab/>
        <w:tab/>
        <w:t>‘Maslin Beach dog exercise area’, an area bounded by an imaginary line from the northern side of Broadbeach Drive, Maslin Beach and heading in a northerly direction to Ochre Point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6.</w:t>
        <w:tab/>
        <w:tab/>
        <w:t>‘Aldinga Beach dog exercise area’, an area bounded by an imaginary line west of the northern side of Ocean Street, Aldinga Beach and heading in a northerly direction to stairs situated 100 metres north of Butterworth Road, Aldinga Beach (Snapper Point), at any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7.</w:t>
        <w:tab/>
        <w:tab/>
        <w:t>‘Sellicks Beach dog exercise area’, an area bounded by an imaginary line from the northern side of Robert Street and the Esplanade at Sellicks Beach and heading in a southerly direction to the southern boundary of the Council area (Cactus Canyon),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og On-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Pursuant to the power contained in Section 246 (3) </w:t>
      </w:r>
      <w:r>
        <w:rPr>
          <w:i/>
        </w:rPr>
        <w:t>(e)</w:t>
      </w:r>
      <w:r>
        <w:rPr/>
        <w:t xml:space="preserve"> of the Local Government Act 1999, and for the purposes of Clause 9 of By-law No. 7—Dogs 2015 (the by-law), the Council has resolved that the following areas are dog on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8.</w:t>
        <w:tab/>
        <w:tab/>
        <w:t>On any shared path, being a path that is designated for use by pedestrians and riders of bicy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9.</w:t>
        <w:tab/>
        <w:tab/>
        <w:t xml:space="preserve">‘Thalassa Park’, the portion of land at Allotment 26 of Section 256, Windebanks Road, Aberfoyle Park, known as Thalassa Par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br w:type="column"/>
      </w:r>
      <w:r>
        <w:rPr/>
        <w:tab/>
        <w:tab/>
        <w:tab/>
        <w:tab/>
        <w:t>10.</w:t>
        <w:tab/>
        <w:t xml:space="preserve">‘Willunga Court House’, the portion of land at </w:t>
        <w:br/>
        <w:t>61 High Street, Willunga, known as Willunga Court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1.</w:t>
        <w:tab/>
        <w:t>‘Kestrel Circuit Reserve’ (formerly described as Peddler Creek Reserve), the section of reserve contained within Allotment 1027 of DP 56283 and the portion of Allotment 510 of DP 67616 that is north of the southernmost alignment of Henley Circuit, Seaford 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2.</w:t>
        <w:tab/>
        <w:t>‘Byards Road wetland’, the wetland contained within Section 1661, HP 105500 that is east of Byards Road, Reynella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3.</w:t>
        <w:tab/>
        <w:t>The portion of Local Government Land adjoining the Onkaparinga River south of River Road, Port Noarlunga within Allotment 2 of Section 314, FP 1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4.</w:t>
        <w:tab/>
        <w:t>Tangari Regional Park, Woodcroft; the areas of well vegetated reserve traversed by walking trails within Allotment 2 of Sections 552 and 554, FP 6901, Pimpala Road, Woodcrof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5.</w:t>
        <w:tab/>
        <w:t>Maslin Beach, the foreshore at Maslin Beach between the southern boundary of the lower carpark adjacent to the Maslin Creek and the landmark known as Blanche Point, between the hours of 10 a.m. to 8 p.m. on any day when daylight saving is in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160"/>
        <w:rPr/>
      </w:pPr>
      <w:r>
        <w:rPr/>
        <w:tab/>
        <w:tab/>
        <w:t>Pursuant to the power contained in Section 246 (3) </w:t>
      </w:r>
      <w:r>
        <w:rPr>
          <w:i/>
        </w:rPr>
        <w:t>(e)</w:t>
      </w:r>
      <w:r>
        <w:rPr/>
        <w:t xml:space="preserve"> of the Local Government Act 1999 and for the purposes of Clause 10.4 of By-law No. 7—Dogs 2015 (the by-law), the Council has resolved that the following are 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6.</w:t>
        <w:tab/>
        <w:t>‘Port Noarlunga Beach’, the portion of the Port Noarlunga Beach that is situated between the most northern point of the beach that is bounded by the cliffs at one end and continues south to the southern end of the Port Noarlunga Surf Life Saving Club rooms, between the hours of 10 a.m. to 8 p.m. on any day from when daylight saving is in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7.</w:t>
        <w:tab/>
        <w:t>A. E. Young Reserve, Port Noarlunga South (Sec. Pt 522, HP 106000), which is also known as Jubilee Playground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8.</w:t>
        <w:tab/>
        <w:t>‘Hart Road wetland’, Allotment 801 in Deposited Plan 66717, also known as Hart Road wetland, Aldinga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19.</w:t>
        <w:tab/>
        <w:t>‘Open Market—Christies Beach’, the Reserve located at 121 Beach Road, Christies Beach between the hours of 8 a.m. to 2 p.m. on days upon which the Original Open Market operat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20.</w:t>
        <w:tab/>
        <w:t>Local Government land immediately south of Saltfleet St Bridge and west of Weatherald Terrace, Port Noarlunga South, comprising Allotment 2 of Section 2114, DP 675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By-law requirements come into effect on 4 October 2015. Maps that outline the areas described in paragraphs 2-7, 9-15 and 16-20 above are available for inspection on the Council’s website </w:t>
      </w:r>
      <w:r>
        <w:rPr>
          <w:u w:val="single"/>
        </w:rPr>
        <w:t>www.onkaparingacity.com</w:t>
      </w:r>
      <w:r>
        <w:rPr/>
        <w:t xml:space="preserve"> and at the Council’s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M. </w:t>
      </w:r>
      <w:r>
        <w:rPr>
          <w:smallCaps/>
        </w:rPr>
        <w:t>Dowd</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lang w:eastAsia="en-US"/>
        </w:rPr>
      </w:pPr>
      <w:r>
        <w:rPr>
          <w:lang w:eastAsia="en-US"/>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Final Adoption of Management Plans for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pursuant to Section 197 (3) of the Local Government Act 1999, that the Council of the City of Tea Tree Gully, at its meeting held on 8 September 2015, adopted Management Plans for the following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Greenwith (Part 1): Tongariro Plantation, Wanaka Plantation, Mitre Plantation, Taranaki Reserve, Thornton Plantation, Green Valley Plantation, Glenlivet Plantation, Aurora Plantation, Debenham Plantation, Mackay Reserve, Campbell Plantation, Rymill Plantation, Polar Plantation, Anare Plantation, Target Hill Plantation, Ayles Plantation, Mildren Plantation, Jacquard Plantation, Gilchrist Plantation, Treloar Plantation, Reuben Richardson Plantation, Baynes Plantation, Rundle Transformer Plantation, Lake Fortesque Plantation, Carrail Plantation, McCann Plantation, Lake Eyre Plantation, Amadeus Plantation, St Clair Plantation, Dunbarton Plantation, Lochleven Plantation, Amisfield Plantation, Lake Maurice Plantation, Farnell Plantation, Inverary Plantation, Panama Plantation, Callara Plantation, Locheal Plantation, Featherstone Plantation, Poplar Plantation, Hedgerow Plantation, Hedgerow Road Closure, Williamson Plantation, Chamberlain Plantation, Chamberlain Reserve, Bloomfield Plantation, Raunsley Plantation, Raunsley Reserve, Naughton Plantation, Chapel Hill Plantation, Arcola Plantation, Helmsdale Plantation, Lofty Screen, Waterfield Reserve, Lilford Plantation, Panama Back Screen, Reuben Richardson Screen, Stonewall Plantation, Featherstone Screen, Coley Plantation and Hillstowe Scre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Greenwith (Part 2): Marwick Reserve, Tamdhu Reserve, Marengo Reserve, Borodino Plantation, Austerlitz Reserve, Bernacchi Reserve, Debenham Reserve, Donovan Reserve, Bushmills Reserve, Cobbler Creek West Reserve, Corsican Plantation, Dowton Reserve, Freeling Plantation, McArdle Reserve, Martindale Reserve (including Golden Grove), Yellow Wood Plantation, Lake Eyre Reserve, Silcock Reserve, Lake Miranda Reserve, Hedgerow Reserve, Trenoweth Reserve, Featherstone Reserve, Gransden Plantation, Millswood Reserve, Silveracre Reserve, Gransden Reserve and Whitehead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Gulfview Heights: Para Hills Reserve and Kara Road Closure (adjoins Modbury He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Highbury: Michigan Reserve, Observation Reserve, Teal Reserve, Elliston Reserve, Lake View Reserve, Silverlake Reserve, Almerta Reserve, Addolorata Reserve, Barns Reserve, Kinnaird Reserve, Beckman Reserve, Xavier Reserve, Amber Reserve, Mitchell Reserve, Bell Reserve, Wicks Reserve, Historic Reserve, Coulls Reserve, Declivity Reserve, Freshford Reserve and Urana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Holden Hill: McKinley Reserve, O’Bahn Linear Park North (including Modbury and Hope Valley) and O’Bahn Linear Park South (including Dernan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Hope Valley: Canopus Reserve, Tolley Reserve, Barracks Reserve, O’Bahn Linear Park North (including Modbury and Holden Hill), Anders Reserve, Roberts Reserve, Barmera Reserve, Berri Reserve, Kingston Reserve, Pegasi Reserve, Pantowora Reserve, Boronia Reserve, Korong Reserve, Honeysuckle Reserve, Amethyst Reserve, Namatjira Reserve, Pro Hart Reserve, John Ramsay Reserve and Pedare Drainag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Modbury: Australia Reserve, Loch Lomond Reserve, Bendigo Reserve, Sir Frank Berryman Reserve, Dawson Reserve, Grenache Reserve, Edinburgh Drainage Reserve, Dalaston Reserve and O’Bahn Linear Park North (including Holden Hill and Hope V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oyle</w:t>
      </w:r>
      <w:r>
        <w:rPr>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br w:type="column"/>
      </w:r>
      <w:r>
        <w:rPr/>
        <w:t>DISTRICT COUNCIL OF COOBER PEDY</w:t>
      </w:r>
    </w:p>
    <w:p>
      <w:pPr>
        <w:pStyle w:val="Galley"/>
        <w:spacing w:before="0" w:after="80"/>
        <w:jc w:val="center"/>
        <w:rPr>
          <w:i/>
          <w:i/>
        </w:rPr>
      </w:pPr>
      <w:r>
        <w:rPr>
          <w:i/>
        </w:rPr>
        <w:t>Resignation of Area Councillor</w:t>
      </w:r>
    </w:p>
    <w:p>
      <w:pPr>
        <w:pStyle w:val="Galley"/>
        <w:spacing w:before="0" w:after="80"/>
        <w:rPr/>
      </w:pPr>
      <w:r>
        <w:rPr/>
        <w:t>NOTICE is hereby given in accordance with Section 54 (6) of the Local Government Act 1999, a vacancy has occurred in the office of Area Councillor, due to the resignation of Councillor Rose Berry, to take effect from Friday, 4 September 2015.</w:t>
      </w:r>
    </w:p>
    <w:p>
      <w:pPr>
        <w:pStyle w:val="Galley"/>
        <w:jc w:val="right"/>
        <w:rPr/>
      </w:pPr>
      <w:r>
        <w:rPr>
          <w:smallCaps/>
        </w:rPr>
        <w:t>T. Renshaw</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Close of Roll for Area Councillor Supplementary Election</w:t>
      </w:r>
    </w:p>
    <w:p>
      <w:pPr>
        <w:pStyle w:val="Galley"/>
        <w:spacing w:before="0" w:after="80"/>
        <w:rPr/>
      </w:pPr>
      <w:r>
        <w:rPr/>
        <w:t xml:space="preserve">FOLLOWING the resignation of Area Councillor Rose Berry, a supplementary election will be held under Section 6 (1) </w:t>
      </w:r>
      <w:r>
        <w:rPr>
          <w:i/>
        </w:rPr>
        <w:t>(b</w:t>
      </w:r>
      <w:r>
        <w:rPr/>
        <w:t>) of the Local Government (Elections) Act 1999, in conjunction with the recently notified supplementary election.</w:t>
      </w:r>
    </w:p>
    <w:p>
      <w:pPr>
        <w:pStyle w:val="Galley"/>
        <w:spacing w:before="0" w:after="80"/>
        <w:rPr/>
      </w:pPr>
      <w:r>
        <w:rPr/>
        <w:tab/>
        <w:t>This supplementary election for Area Councillor will now be conducted to fill two casual vacancies.</w:t>
      </w:r>
    </w:p>
    <w:p>
      <w:pPr>
        <w:pStyle w:val="Galley"/>
        <w:spacing w:before="0" w:after="80"/>
        <w:rPr/>
      </w:pPr>
      <w:r>
        <w:rPr/>
        <w:tab/>
        <w:t xml:space="preserve">The voters roll for these elections will close at 5 p.m. on Wednesday, 30 September 2015. </w:t>
      </w:r>
    </w:p>
    <w:p>
      <w:pPr>
        <w:pStyle w:val="Galley"/>
        <w:spacing w:before="0" w:after="80"/>
        <w:rPr/>
      </w:pPr>
      <w:r>
        <w:rPr/>
        <w:tab/>
        <w:t xml:space="preserve">You are entitled to vote in the elections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Nominations to fill the vacancies will open on Thursday, 22 October 2015 and will be received until 12 noon on Thursday, 5 November 2015.</w:t>
      </w:r>
    </w:p>
    <w:p>
      <w:pPr>
        <w:pStyle w:val="Galley"/>
        <w:spacing w:before="0" w:after="80"/>
        <w:rPr/>
      </w:pPr>
      <w:r>
        <w:rPr/>
        <w:tab/>
        <w:t>The elections will be conducted entirely by post with the return of ballot material to reach the Returning Officer no later than 12 noon on Monday, 7 December 2015.</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Change to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that at a meeting of Council held on 15 September 2015, Council resolved pursuant to Section 219 (1) of the Local Government Act 1999, to change the name of the following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lang w:eastAsia="en-US"/>
        </w:rPr>
        <w:tab/>
        <w:tab/>
      </w:r>
      <w:r>
        <w:rPr>
          <w:rFonts w:cs="CG Times (W1);Times New Roman" w:ascii="CG Times (W1);Times New Roman" w:hAnsi="CG Times (W1);Times New Roman"/>
          <w:lang w:eastAsia="en-US"/>
        </w:rPr>
        <w:t>•</w:t>
        <w:tab/>
      </w:r>
      <w:r>
        <w:rPr>
          <w:lang w:eastAsia="en-US"/>
        </w:rPr>
        <w:t>Horrock Vale Track, Wilmington shall be renamed Horrocks Vale Trac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lang w:eastAsia="en-US"/>
        </w:rPr>
        <w:tab/>
        <w:tab/>
      </w:r>
      <w:r>
        <w:rPr>
          <w:rFonts w:cs="CG Times (W1);Times New Roman" w:ascii="CG Times (W1);Times New Roman" w:hAnsi="CG Times (W1);Times New Roman"/>
          <w:lang w:eastAsia="en-US"/>
        </w:rPr>
        <w:t>•</w:t>
        <w:tab/>
      </w:r>
      <w:r>
        <w:rPr>
          <w:lang w:eastAsia="en-US"/>
        </w:rPr>
        <w:t>Old Rubbish Dump Road, Melrose shall be renamed Dorringt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W. Hart</w:t>
      </w:r>
      <w:r>
        <w:rPr>
          <w:lang w:eastAsia="en-US"/>
        </w:rPr>
        <w:t>, Chief Executive Office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rPr/>
      </w:pPr>
      <w:r>
        <w:rPr/>
        <w:t>IN the matter of the estates of the undermentioned deceased persons:</w:t>
      </w:r>
    </w:p>
    <w:p>
      <w:pPr>
        <w:pStyle w:val="Galley"/>
        <w:ind w:left="480" w:hanging="320"/>
        <w:rPr/>
      </w:pPr>
      <w:r>
        <w:rPr>
          <w:i/>
        </w:rPr>
        <w:t>Ashley</w:t>
      </w:r>
      <w:r>
        <w:rPr/>
        <w:t>,</w:t>
      </w:r>
      <w:r>
        <w:rPr>
          <w:i/>
        </w:rPr>
        <w:t xml:space="preserve"> Kenneth John Douglas</w:t>
      </w:r>
      <w:r>
        <w:rPr/>
        <w:t>, late of 1 Hungerford Avenue, Halls Head, Western Australia, of no occupation, who died on 1 August 2015.</w:t>
      </w:r>
    </w:p>
    <w:p>
      <w:pPr>
        <w:pStyle w:val="Galley"/>
        <w:ind w:left="480" w:hanging="320"/>
        <w:rPr/>
      </w:pPr>
      <w:r>
        <w:rPr>
          <w:i/>
        </w:rPr>
        <w:t>Brooker</w:t>
      </w:r>
      <w:r>
        <w:rPr/>
        <w:t>,</w:t>
      </w:r>
      <w:r>
        <w:rPr>
          <w:i/>
        </w:rPr>
        <w:t xml:space="preserve"> Reginald John</w:t>
      </w:r>
      <w:r>
        <w:rPr/>
        <w:t>, late of 34 Norman Terrace, Everard Park, retired salesman, who died on 8 July 2015.</w:t>
      </w:r>
    </w:p>
    <w:p>
      <w:pPr>
        <w:pStyle w:val="Galley"/>
        <w:ind w:left="480" w:hanging="480"/>
        <w:rPr/>
      </w:pPr>
      <w:r>
        <w:rPr>
          <w:i/>
        </w:rPr>
        <w:tab/>
        <w:t>Dahms</w:t>
      </w:r>
      <w:r>
        <w:rPr/>
        <w:t>,</w:t>
      </w:r>
      <w:r>
        <w:rPr>
          <w:i/>
        </w:rPr>
        <w:t xml:space="preserve"> Gerhard</w:t>
      </w:r>
      <w:r>
        <w:rPr/>
        <w:t>, late of 112 Churchill Road, North Dry Creek, retired machinist, who died on 20 April 2015.</w:t>
      </w:r>
    </w:p>
    <w:p>
      <w:pPr>
        <w:pStyle w:val="Galley"/>
        <w:ind w:left="480" w:hanging="480"/>
        <w:rPr/>
      </w:pPr>
      <w:r>
        <w:rPr>
          <w:i/>
        </w:rPr>
        <w:tab/>
        <w:t>Franks</w:t>
      </w:r>
      <w:r>
        <w:rPr/>
        <w:t>,</w:t>
      </w:r>
      <w:r>
        <w:rPr>
          <w:i/>
        </w:rPr>
        <w:t xml:space="preserve"> Arthur Bryan</w:t>
      </w:r>
      <w:r>
        <w:rPr/>
        <w:t>, late of 30 Shillabeer Road, Elizabeth Park, retired electronics draughtsman, who died on 13 July 2015.</w:t>
      </w:r>
    </w:p>
    <w:p>
      <w:pPr>
        <w:pStyle w:val="Galley"/>
        <w:ind w:left="480" w:hanging="320"/>
        <w:rPr/>
      </w:pPr>
      <w:r>
        <w:rPr>
          <w:i/>
        </w:rPr>
        <w:t>Goldsworthy</w:t>
      </w:r>
      <w:r>
        <w:rPr/>
        <w:t>,</w:t>
      </w:r>
      <w:r>
        <w:rPr>
          <w:i/>
        </w:rPr>
        <w:t xml:space="preserve"> Arnold Keith</w:t>
      </w:r>
      <w:r>
        <w:rPr/>
        <w:t>, late of 88 Maxlay Road, Modbury Heights, retired leading hand, who died on 28 May 2015.</w:t>
      </w:r>
    </w:p>
    <w:p>
      <w:pPr>
        <w:pStyle w:val="Galley"/>
        <w:ind w:left="480" w:hanging="480"/>
        <w:rPr/>
      </w:pPr>
      <w:r>
        <w:rPr>
          <w:i/>
        </w:rPr>
        <w:tab/>
        <w:t>Morris</w:t>
      </w:r>
      <w:r>
        <w:rPr/>
        <w:t>,</w:t>
      </w:r>
      <w:r>
        <w:rPr>
          <w:i/>
        </w:rPr>
        <w:t xml:space="preserve"> Mark</w:t>
      </w:r>
      <w:r>
        <w:rPr/>
        <w:t xml:space="preserve">, late of 2-10 First Avenue, Brompton, electrician, who died on 27 January 2015. </w:t>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Murphy</w:t>
      </w:r>
      <w:r>
        <w:rPr/>
        <w:t>,</w:t>
      </w:r>
      <w:r>
        <w:rPr>
          <w:i/>
        </w:rPr>
        <w:t xml:space="preserve"> Herbert</w:t>
      </w:r>
      <w:r>
        <w:rPr/>
        <w:t>, late of 4 Sylvan Way, Grange, retired supervisor, who died on 3 June 2015.</w:t>
      </w:r>
    </w:p>
    <w:p>
      <w:pPr>
        <w:pStyle w:val="Galley"/>
        <w:ind w:left="480" w:hanging="480"/>
        <w:rPr/>
      </w:pPr>
      <w:r>
        <w:rPr>
          <w:i/>
        </w:rPr>
        <w:tab/>
        <w:t>Pitt</w:t>
      </w:r>
      <w:r>
        <w:rPr/>
        <w:t>,</w:t>
      </w:r>
      <w:r>
        <w:rPr>
          <w:i/>
        </w:rPr>
        <w:t xml:space="preserve"> Ruth Alma</w:t>
      </w:r>
      <w:r>
        <w:rPr/>
        <w:t>, late of 84 Reservoir Road, Modbury, of no occupation, who died on 18 May 2015.</w:t>
      </w:r>
    </w:p>
    <w:p>
      <w:pPr>
        <w:pStyle w:val="Galley"/>
        <w:ind w:left="480" w:hanging="480"/>
        <w:rPr/>
      </w:pPr>
      <w:r>
        <w:rPr>
          <w:i/>
        </w:rPr>
        <w:tab/>
        <w:t>Thiele</w:t>
      </w:r>
      <w:r>
        <w:rPr/>
        <w:t>,</w:t>
      </w:r>
      <w:r>
        <w:rPr>
          <w:i/>
        </w:rPr>
        <w:t xml:space="preserve"> Peter</w:t>
      </w:r>
      <w:r>
        <w:rPr/>
        <w:t>, late of 276 Portrush Road, Beulah Park, of no occupation, who died on 27 March 2015.</w:t>
      </w:r>
    </w:p>
    <w:p>
      <w:pPr>
        <w:pStyle w:val="Galley"/>
        <w:spacing w:before="0" w:after="80"/>
        <w:ind w:left="480" w:hanging="480"/>
        <w:rPr/>
      </w:pPr>
      <w:r>
        <w:rPr>
          <w:i/>
        </w:rPr>
        <w:tab/>
        <w:t>Turnadge</w:t>
      </w:r>
      <w:r>
        <w:rPr/>
        <w:t>,</w:t>
      </w:r>
      <w:r>
        <w:rPr>
          <w:i/>
        </w:rPr>
        <w:t xml:space="preserve"> Peter James</w:t>
      </w:r>
      <w:r>
        <w:rPr/>
        <w:t>, late of 118 Lipsett Terrace, Brooklyn Park, retired clerk, who died on 6 July 2015.</w:t>
      </w:r>
    </w:p>
    <w:p>
      <w:pPr>
        <w:pStyle w:val="Galley"/>
        <w:spacing w:before="0" w:after="80"/>
        <w:rPr/>
      </w:pPr>
      <w:r>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3 October 2015,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650" w:leader="none"/>
        </w:tabs>
        <w:spacing w:before="0" w:after="80"/>
        <w:rPr/>
      </w:pPr>
      <w:r>
        <w:rPr/>
        <w:t>Dated 24 September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80"/>
        <w:rPr/>
      </w:pPr>
      <w:r>
        <w:rPr/>
        <w:t>Auction Date: Friday, 2 October at 12 noon.</w:t>
      </w:r>
    </w:p>
    <w:p>
      <w:pPr>
        <w:pStyle w:val="Galley"/>
        <w:spacing w:before="0" w:after="80"/>
        <w:rPr/>
      </w:pPr>
      <w:r>
        <w:rPr/>
        <w:t>Location: Lot 701, Elizabeth Street, Old Noarlunga</w:t>
      </w:r>
    </w:p>
    <w:p>
      <w:pPr>
        <w:pStyle w:val="Galley"/>
        <w:spacing w:before="0" w:after="80"/>
        <w:rPr/>
      </w:pPr>
      <w:r>
        <w:rPr/>
        <w:t>AMENDED Notice: Notice is hereby given that on the above date at the time and place stated, by virtue of the Warrant of Sale issued out of the Magistrates Court of South Australia, Action No. ELCCI 8488 of 2011 directed to the Sheriff of South Australia in an action wherein DMAW Lawyers is the Plaintiff and Richard Hansen is the Defendant, I, Mark Stokes, Sheriff of the State of South Australia, will by my auctioneers, Griffin Real Estate, make sale of the estate, right, title or interest whatsoever it may be of the Respondent, Richard Hansen, the registered proprietor of an estate in fee simple in the following:</w:t>
      </w:r>
    </w:p>
    <w:p>
      <w:pPr>
        <w:pStyle w:val="Galley"/>
        <w:spacing w:before="0" w:after="80"/>
        <w:ind w:left="160" w:hanging="160"/>
        <w:rPr/>
      </w:pPr>
      <w:r>
        <w:rPr/>
        <w:tab/>
        <w:tab/>
        <w:t>That piece of land situated in the area named Old Noarlunga, being Lot 701, Elizabeth Street, Old Noarlunga, Hundred of Willunga, being the property comprised in Certificate of Title Register Book Volume 5993, Folio 23.</w:t>
      </w:r>
    </w:p>
    <w:p>
      <w:pPr>
        <w:pStyle w:val="Galley"/>
        <w:spacing w:before="0" w:after="80"/>
        <w:rPr/>
      </w:pPr>
      <w:r>
        <w:rPr/>
        <w:tab/>
        <w:t>Further particulars from the auctioneers.</w:t>
      </w:r>
    </w:p>
    <w:p>
      <w:pPr>
        <w:pStyle w:val="Galley"/>
        <w:rPr/>
      </w:pPr>
      <w:r>
        <w:rPr/>
        <w:tab/>
        <w:tab/>
        <w:t>Griffin Real Estate</w:t>
      </w:r>
    </w:p>
    <w:p>
      <w:pPr>
        <w:pStyle w:val="Galley"/>
        <w:rPr/>
      </w:pPr>
      <w:r>
        <w:rPr/>
        <w:tab/>
        <w:tab/>
        <w:t>22 Greenhill Road</w:t>
      </w:r>
    </w:p>
    <w:p>
      <w:pPr>
        <w:pStyle w:val="Galley"/>
        <w:spacing w:before="0" w:after="40"/>
        <w:rPr/>
      </w:pPr>
      <w:r>
        <w:rPr/>
        <w:tab/>
        <w:tab/>
        <w:t>Wayville S.A. 5034</w:t>
      </w:r>
    </w:p>
    <w:p>
      <w:pPr>
        <w:pStyle w:val="Galley"/>
        <w:rPr/>
      </w:pPr>
      <w:r>
        <w:rPr/>
        <w:tab/>
        <w:tab/>
        <w:t xml:space="preserve">Telephone: 0414 214 858 </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414</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414</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9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92</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92</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1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16</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16</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2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56</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56</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1"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58</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58</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3"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September 2015</w:t>
                      <w:tab/>
                      <w:t>THE SOUTH AUSTRALIAN GOVERNMENT GAZETTE</w:t>
                      <w:tab/>
                    </w:r>
                    <w:r>
                      <w:rPr>
                        <w:sz w:val="21"/>
                      </w:rPr>
                      <w:fldChar w:fldCharType="begin"/>
                    </w:r>
                    <w:r>
                      <w:rPr>
                        <w:sz w:val="21"/>
                      </w:rPr>
                      <w:instrText xml:space="preserve"> PAGE </w:instrText>
                    </w:r>
                    <w:r>
                      <w:rPr>
                        <w:sz w:val="21"/>
                      </w:rPr>
                      <w:fldChar w:fldCharType="separate"/>
                    </w:r>
                    <w:r>
                      <w:rPr>
                        <w:sz w:val="21"/>
                      </w:rPr>
                      <w:t>4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60</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460</w:t>
                    </w:r>
                    <w:r>
                      <w:rPr>
                        <w:sz w:val="21"/>
                      </w:rPr>
                      <w:fldChar w:fldCharType="end"/>
                    </w:r>
                    <w:r>
                      <w:rPr>
                        <w:sz w:val="21"/>
                      </w:rPr>
                      <w:tab/>
                      <w:t>THE SOUTH AUSTRALIAN GOVERNMENT GAZETTE</w:t>
                      <w:tab/>
                      <w:t>24 Sept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1">
    <w:name w:val="WW8Num33z1"/>
    <w:qFormat/>
    <w:rPr/>
  </w:style>
  <w:style w:type="character" w:styleId="WW8Num35z0">
    <w:name w:val="WW8Num35z0"/>
    <w:qFormat/>
    <w:rPr/>
  </w:style>
  <w:style w:type="character" w:styleId="WW8Num35z1">
    <w:name w:val="WW8Num35z1"/>
    <w:qFormat/>
    <w:rPr>
      <w:b/>
    </w:rPr>
  </w:style>
  <w:style w:type="character" w:styleId="WW8Num36z0">
    <w:name w:val="WW8Num36z0"/>
    <w:qFormat/>
    <w:rPr>
      <w:sz w:val="17"/>
    </w:rPr>
  </w:style>
  <w:style w:type="character" w:styleId="WW8Num37z0">
    <w:name w:val="WW8Num37z0"/>
    <w:qFormat/>
    <w:rPr>
      <w:rFonts w:ascii="Wingdings" w:hAnsi="Wingdings" w:cs="Wingdings"/>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rals.statedevelopment.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subordleg&amp;legtitle=Liquor Licensing (Dry Areas) Notice 2015" TargetMode="External"/><Relationship Id="rId9" Type="http://schemas.openxmlformats.org/officeDocument/2006/relationships/hyperlink" Target="http://www.legislation.sa.gov.au/index.aspx?action=legref&amp;type=subordleg&amp;legtitle=Liquor Licensing (Dry Areas) Notice 2015" TargetMode="External"/><Relationship Id="rId10" Type="http://schemas.openxmlformats.org/officeDocument/2006/relationships/image" Target="media/image2.png"/><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hyperlink" Target="http://www.legislation.sa.gov.au/index.aspx?action=legref&amp;type=subordleg&amp;legtitle=Liquor Licensing (Dry Areas) Notice 2015" TargetMode="External"/><Relationship Id="rId13" Type="http://schemas.openxmlformats.org/officeDocument/2006/relationships/image" Target="media/image3.wmf"/><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3:41:00Z</dcterms:created>
  <dc:creator>State Print</dc:creator>
  <dc:description/>
  <dc:language>en-US</dc:language>
  <cp:lastModifiedBy>Govgaz</cp:lastModifiedBy>
  <cp:lastPrinted>2015-09-24T11:00:00Z</cp:lastPrinted>
  <dcterms:modified xsi:type="dcterms:W3CDTF">2015-09-24T03:41:00Z</dcterms:modified>
  <cp:revision>2</cp:revision>
  <dc:subject/>
  <dc:title>No. 55 - Thursday, 24 September 2015 (pages 4409-4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