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6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P. </w:t>
      </w:r>
      <w:r>
        <w:rPr>
          <w:rFonts w:cs="CG Times (W1);Times New Roman" w:ascii="CG Times (W1);Times New Roman" w:hAnsi="CG Times (W1);Times New Roman"/>
          <w:smallCaps/>
          <w:sz w:val="17"/>
        </w:rPr>
        <w:t>McMahon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7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299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cts Assented to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</w:r>
      <w:r>
        <w:rPr>
          <w:rFonts w:cs="Times New Roman" w:ascii="Times New Roman" w:hAnsi="Times New Roman"/>
          <w:sz w:val="13"/>
          <w:szCs w:val="17"/>
          <w:lang w:eastAsia="en-AU"/>
        </w:rPr>
        <w:t>Acts Interpretation Act 1915</w:t>
        <w:tab/>
        <w:t>3888, 4528, 496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option Act 1988</w:t>
        <w:tab/>
        <w:t>49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option (Review) Amendment Act 2016</w:t>
        <w:tab/>
        <w:t>49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vance Care Directives Act 2013</w:t>
        <w:tab/>
        <w:t>29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rFonts w:cs="Times New Roman" w:ascii="Times New Roman" w:hAnsi="Times New Roman"/>
          <w:sz w:val="13"/>
          <w:szCs w:val="13"/>
        </w:rPr>
        <w:tab/>
        <w:tab/>
        <w:t>A</w:t>
      </w:r>
      <w:r>
        <w:rPr>
          <w:rFonts w:cs="Times New Roman" w:ascii="Times New Roman" w:hAnsi="Times New Roman"/>
          <w:sz w:val="13"/>
          <w:szCs w:val="13"/>
          <w:u w:val="single"/>
        </w:rPr>
        <w:t>n</w:t>
      </w:r>
      <w:r>
        <w:rPr>
          <w:rFonts w:cs="Times New Roman" w:ascii="Times New Roman" w:hAnsi="Times New Roman"/>
          <w:sz w:val="13"/>
          <w:szCs w:val="13"/>
        </w:rPr>
        <w:t>angu Pitjantjatjara Yankunytjatjara Land Rights Act 1981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rFonts w:cs="Times New Roman" w:ascii="Times New Roman" w:hAnsi="Times New Roman"/>
          <w:sz w:val="13"/>
          <w:szCs w:val="13"/>
        </w:rPr>
        <w:tab/>
        <w:tab/>
        <w:t>A</w:t>
      </w:r>
      <w:r>
        <w:rPr>
          <w:rFonts w:cs="Times New Roman" w:ascii="Times New Roman" w:hAnsi="Times New Roman"/>
          <w:sz w:val="13"/>
          <w:szCs w:val="13"/>
          <w:u w:val="single"/>
        </w:rPr>
        <w:t>n</w:t>
      </w:r>
      <w:r>
        <w:rPr>
          <w:rFonts w:cs="Times New Roman" w:ascii="Times New Roman" w:hAnsi="Times New Roman"/>
          <w:sz w:val="13"/>
          <w:szCs w:val="13"/>
        </w:rPr>
        <w:t>angu Pitjantjatjara Yankunytjatjara Land Rights (Miscellaneous)</w:t>
        <w:br/>
        <w:t>Amendment Act 2016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priation Act 2016</w:t>
        <w:tab/>
        <w:t>39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</w:r>
      <w:r>
        <w:rPr>
          <w:rFonts w:cs="Times New Roman" w:ascii="Times New Roman" w:hAnsi="Times New Roman"/>
          <w:sz w:val="13"/>
          <w:szCs w:val="17"/>
          <w:lang w:eastAsia="en-AU"/>
        </w:rPr>
        <w:t>ASER (Restructure) Act 1997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SER (Restructure) (Facilitation of Riverbank Development)</w:t>
        <w:br/>
        <w:t>Amendment Act 2016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SER (Restructure) (Facilitation of Riverbank Development)</w:t>
        <w:br/>
        <w:t>Amendment Act (Commencement) Proclamation 2016</w:t>
        <w:tab/>
        <w:t>395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Bail Act 1985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Biological Control Act 1986</w:t>
        <w:tab/>
        <w:t>49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Biological Control (Miscellaneous) Amendment Act 2016</w:t>
        <w:tab/>
        <w:t>49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Births, Deaths and Marriages Registration Act 1996</w:t>
        <w:tab/>
        <w:t>49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Births, Deaths and Marriages Registration (Gender Identity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Amendment Act 1996</w:t>
        <w:tab/>
        <w:t>49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hildren and Young People (Oversight and Advocacy Bodies)</w:t>
        <w:br/>
        <w:t>Act 2016</w:t>
        <w:tab/>
        <w:t>421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hild Safety (Prohibited Persons) Act 2016</w:t>
        <w:tab/>
        <w:t>43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Community Based Sentences (Interstate Transfer) Act (Commencement) Proclamation 2016</w:t>
        <w:tab/>
        <w:t>498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nstitution (Demise of the Crown) Amendment Act 2016</w:t>
        <w:tab/>
        <w:t>43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ntrolled Substances (Miscellaneous) Amendment Act 2016</w:t>
        <w:tab/>
        <w:t>43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iminal Assets Confiscation Act 2005</w:t>
        <w:tab/>
        <w:t>314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iminal Assets Confiscation (Prescribed Drug Offenders) Amendment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Act 2016</w:t>
        <w:tab/>
        <w:t>314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iminal Law Consolidation Act 1935</w:t>
        <w:tab/>
        <w:t>2924, 4450, 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oss Border Justice Act 2009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og and Cat Management Act 1995</w:t>
        <w:tab/>
        <w:t>29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og and Cat Management (Miscellaneous) Amendment Act 2016</w:t>
        <w:tab/>
        <w:t>29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omestic Partners Property Act 1996</w:t>
        <w:tab/>
        <w:t>49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lectoral Act 1985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lectoral (Funding, Expenditure and Disclosure)</w:t>
        <w:br/>
        <w:t>Amendment Act 2016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qual Opportunity Act 1984</w:t>
        <w:tab/>
        <w:t>2924, 49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vidence Act 1929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ealth Care Act 2008</w:t>
        <w:tab/>
        <w:t>29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ousing Improvement Act 1940</w:t>
        <w:tab/>
        <w:t>309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ousing Improvement Act 2016</w:t>
        <w:tab/>
        <w:t>309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Independent Commissioner Against Corruption Act 2012</w:t>
        <w:tab/>
        <w:t>44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Independent Commissioner Against Corruption (Miscellaneous)</w:t>
        <w:br/>
        <w:t>Amendment Act 2016</w:t>
        <w:tab/>
        <w:t>44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Judicial Administration (Auxiliary Appointments and Powers)</w:t>
        <w:br/>
        <w:t>Act 1988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Judicial Administration (Auxiliary Appointments and Powers)</w:t>
        <w:br/>
        <w:t>(Qualification for Appointment) Amendment Act 2016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Judicial Conduct Commissioner Act 2015</w:t>
        <w:tab/>
        <w:t>4450, 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Justices of the Peace Act 2005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Justices of the Peace (Miscellaneous) Amendment Act 2016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</w:r>
      <w:r>
        <w:rPr>
          <w:rFonts w:cs="Times New Roman" w:ascii="Times New Roman" w:hAnsi="Times New Roman"/>
          <w:sz w:val="13"/>
          <w:szCs w:val="17"/>
          <w:lang w:eastAsia="en-AU"/>
        </w:rPr>
        <w:t>Legal Practitioners Act 1981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egal Practitioners (Miscellaneous) Amendment Act 2016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egislation Revision and Publication Act 2002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Major Events Act 2013</w:t>
        <w:tab/>
        <w:t>29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Mental Health Act 2009</w:t>
        <w:tab/>
        <w:t>29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Mental Health (Review) Amendment Act 2016</w:t>
        <w:tab/>
        <w:t>29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National Electricity (South Australia) Act 1996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National Electricity (South Australia) (Australian Energy Regulator—</w:t>
        <w:br/>
        <w:t>Wholesale Market Monitoring) Amendment Act 2016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National Gas (South Australia) Act 2008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</w:r>
      <w:r>
        <w:rPr>
          <w:rFonts w:cs="Times New Roman" w:ascii="Times New Roman" w:hAnsi="Times New Roman"/>
          <w:sz w:val="13"/>
          <w:szCs w:val="17"/>
          <w:lang w:eastAsia="en-AU"/>
        </w:rPr>
        <w:t>Notaries Public Act 2016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Ombudsman Act 1972</w:t>
        <w:tab/>
        <w:t>44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olice (Complaints and Disciplinary Proceedings) Act 1985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olice Complaints and Discipline Act 2016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ublic Intoxication (Review Recommendations) Amendment Act 2016</w:t>
        <w:tab/>
        <w:t>43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ublic Sector (Data Sharing) Act 2016</w:t>
        <w:tab/>
        <w:t xml:space="preserve">4848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lationships Register Act 2016</w:t>
        <w:tab/>
        <w:t>49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sidential Parks Act 2007</w:t>
        <w:tab/>
        <w:t>309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sidential Tenancies Act 1995</w:t>
        <w:tab/>
        <w:t>3096, 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sidential Tenancies (Miscellaneous) Amendment Act 2016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tirement Villages Act 2016</w:t>
        <w:tab/>
        <w:t>43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Budget 2016) Act 2016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Courts and Justice Measures) Act 2016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Gender Identity and Equity) Act 2016</w:t>
        <w:tab/>
        <w:t>309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National Electricity and Gas Laws—</w:t>
        <w:br/>
        <w:t>Information Collection and Publication) Act 2016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SACAT) Amendment Act 2016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SACAT) Amendment Act 2014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South Australian Employment Tribunal)</w:t>
        <w:br/>
        <w:t>Act 2016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ummary Offences Act 1953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ummary Offences (Filming and Sexting Offences)</w:t>
        <w:br/>
        <w:t>Amendment Act 2016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</w:r>
      <w:r>
        <w:rPr>
          <w:rFonts w:cs="Times New Roman" w:ascii="Times New Roman" w:hAnsi="Times New Roman"/>
          <w:sz w:val="13"/>
          <w:szCs w:val="17"/>
          <w:lang w:eastAsia="en-AU"/>
        </w:rPr>
        <w:t>Summary Procedure Act 1921</w:t>
        <w:tab/>
        <w:t>3888, 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ummary Procedure (Abolition of Complaints) Amendment Act 2016</w:t>
        <w:tab/>
        <w:t>3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Victims of Crime Act 2001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jc w:val="right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Acts Assented to—</w:t>
      </w:r>
      <w:r>
        <w:rPr>
          <w:rFonts w:cs="Times New Roman" w:ascii="Times New Roman" w:hAnsi="Times New Roman"/>
          <w:i/>
          <w:sz w:val="13"/>
          <w:szCs w:val="13"/>
        </w:rPr>
        <w:t>continue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Wills Act 1936</w:t>
        <w:tab/>
        <w:t>49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Young Offenders Act 1993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Youth Court Act 1993</w:t>
        <w:tab/>
        <w:t>48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cts Interpretation Act 19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3146, 4212, 45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voked the Appointments</w:t>
        <w:tab/>
        <w:t>3096, 3720, 3930, 39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elaide Festival Centre Trust Act 197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3096, 421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elaide Festival Corporation Act 199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3006, 44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Act 199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Instrument of Delegation</w:t>
        <w:tab/>
        <w:t>309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elegation Under Section 9</w:t>
        <w:tab/>
        <w:t>39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Administrative Arrangements (Administration of Community Based Sentences (Interstate Transfer) Act) Proclamation 2016</w:t>
        <w:tab/>
        <w:t>499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(Administration of Judicial Conduct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Commissioner Act) Proclamation 2016</w:t>
        <w:tab/>
        <w:t>452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(Administration of Local Nuisance an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Litter Control Act) Proclamation 2016</w:t>
        <w:tab/>
        <w:t>298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(Administration of Standard Time Ac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Proclamation 2016</w:t>
        <w:tab/>
        <w:t>36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(Administration of Youth Justic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Administration Act) Proclamation 2016</w:t>
        <w:tab/>
        <w:t>36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(Interpretative Provision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Proclamation 2016</w:t>
        <w:tab/>
        <w:t>42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(Administration of Children and Young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People (Oversight and Advocacy Bodies Act) Proclamation 2016</w:t>
        <w:tab/>
        <w:t>439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vance Care Directive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23 of 2016)</w:t>
        <w:tab/>
        <w:t>37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gricultural and Veterinary Products (Control of Use) Regulations 200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val of Classes of Persons to Use Certain Agricultural an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Veterinary Products</w:t>
        <w:tab/>
        <w:t>315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val of Quality Assurance Schemes</w:t>
        <w:tab/>
        <w:t>3016, 442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rFonts w:cs="Times New Roman" w:ascii="Times New Roman" w:hAnsi="Times New Roman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  <w:u w:val="single"/>
        </w:rPr>
        <w:t>n</w:t>
      </w:r>
      <w:r>
        <w:rPr>
          <w:rFonts w:cs="Times New Roman" w:ascii="Times New Roman" w:hAnsi="Times New Roman"/>
          <w:sz w:val="13"/>
          <w:szCs w:val="13"/>
        </w:rPr>
        <w:t>angu Pitjantjatjara Yankunytjatjara Land Rights Act 198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upplementary Election for Pipalyatjara/Kalka</w:t>
        <w:tab/>
        <w:t>376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rFonts w:cs="Times New Roman" w:ascii="Times New Roman" w:hAnsi="Times New Roman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  <w:u w:val="single"/>
        </w:rPr>
        <w:t>n</w:t>
      </w:r>
      <w:r>
        <w:rPr>
          <w:rFonts w:cs="Times New Roman" w:ascii="Times New Roman" w:hAnsi="Times New Roman"/>
          <w:sz w:val="13"/>
          <w:szCs w:val="13"/>
        </w:rPr>
        <w:t>angu Pitjantjatjara Yankunytjatjara Land Rights (Miscellaneou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Amendment Act (Commencement) Proclamation 2016</w:t>
        <w:tab/>
        <w:t>457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nimal Welfare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82 of 2016)</w:t>
        <w:tab/>
        <w:t>499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ppointments, Resignations, etc.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epartment of the Premier and Cabinet</w:t>
        <w:tab/>
        <w:t>2842, 2924, 2958, 3006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3096, 3146, 3216, 3332,</w:t>
        <w:br/>
        <w:t xml:space="preserve">3562, 3649, 3654, 3720, </w:t>
        <w:br/>
        <w:t>3768, 3888, 3930, 3998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4040, 4212, 4288, 4360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4420, 4450, 4524, 4528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4848, 4962, 523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jc w:val="both"/>
        <w:rPr>
          <w:rFonts w:ascii="Times New Roman" w:hAnsi="Times New Roman" w:cs="Times New Roman"/>
          <w:smallCaps/>
          <w:sz w:val="13"/>
          <w:szCs w:val="13"/>
        </w:rPr>
      </w:pPr>
      <w:r>
        <w:rPr>
          <w:rFonts w:cs="Times New Roman" w:ascii="Times New Roman" w:hAnsi="Times New Roman"/>
          <w:smallCaps/>
          <w:sz w:val="13"/>
          <w:szCs w:val="13"/>
        </w:rPr>
        <w:tab/>
        <w:tab/>
        <w:tab/>
        <w:t>[Republished]</w:t>
        <w:tab/>
        <w:t>403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Issue Recognition Certificate</w:t>
        <w:tab/>
        <w:t>45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leased to Accept</w:t>
        <w:tab/>
        <w:t>284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lease to Authorise</w:t>
        <w:tab/>
        <w:t>484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leased to Issue a Notice</w:t>
        <w:tab/>
        <w:t>29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signations</w:t>
        <w:tab/>
        <w:t>403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tention of Title</w:t>
        <w:tab/>
        <w:t>29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[</w:t>
      </w:r>
      <w:r>
        <w:rPr>
          <w:rFonts w:cs="Times New Roman" w:ascii="Times New Roman" w:hAnsi="Times New Roman"/>
          <w:smallCaps/>
          <w:sz w:val="13"/>
          <w:szCs w:val="13"/>
        </w:rPr>
        <w:t>Republished</w:t>
      </w:r>
      <w:r>
        <w:rPr>
          <w:rFonts w:cs="Times New Roman" w:ascii="Times New Roman" w:hAnsi="Times New Roman"/>
          <w:sz w:val="13"/>
          <w:szCs w:val="13"/>
        </w:rPr>
        <w:t>]</w:t>
        <w:tab/>
        <w:t>29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voked the Appointments</w:t>
        <w:tab/>
        <w:t>3096, 3332, 3720, 3928,</w:t>
        <w:br/>
        <w:t>3930, 3998, 4037, 4963, 523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quaculture Act 200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Grant of Aquaculture Lease</w:t>
        <w:tab/>
        <w:t>2843, 3146, 4288, 4963, 50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rimary Industries and Regions South Australia—Draft Aquacultur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 xml:space="preserve"> (Zones—Eastern Spencer Gulf) Amendment Policy 2016</w:t>
        <w:tab/>
        <w:t>37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quaculture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80 of 2016)</w:t>
        <w:tab/>
        <w:t>287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rt Gallery Act 193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2924, 3562, 421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SER (Restructure) (Facilitation of Riverbank Developmen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Amendment Act (Commencement) Proclamation 2016</w:t>
        <w:tab/>
        <w:t>395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ssociations Incorporation Act 198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lication for Deregistration</w:t>
        <w:tab/>
        <w:t>2924, 3562, 365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eregistration of Associations</w:t>
        <w:tab/>
        <w:t>2925, 3655, 4360, 50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issolution of Association</w:t>
        <w:tab/>
        <w:t>3097, 3655, 3931, 4288, 496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ustralian Road Rules Variation Rule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74 of 2016)</w:t>
        <w:tab/>
        <w:t>491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uthorised Betting Operations Act 2000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ved Betting Contingencies (Fantasy Sport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Variation Notice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GR Notice No. 8 of 2016</w:t>
        <w:tab/>
        <w:t>37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ved Betting Contingencies (Olympic Golf and Rugby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Variation Notice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GR Notice No. 7 of 2016</w:t>
        <w:tab/>
        <w:t>31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ved Contingencies (Innamincka Picnic Races—Galloping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Notice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  <w:t>GR Notice No. 6 of 2016</w:t>
        <w:tab/>
        <w:t>3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uthorised Betting Operations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03 of 2016)</w:t>
        <w:tab/>
        <w:t>346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irths, Death and Marriages Registration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25 of 2016)</w:t>
        <w:tab/>
        <w:t>37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otanic Gardens and State Herbarium Act 1978: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299" w:charSpace="0"/>
        </w:sect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2925, 3721</w:t>
      </w:r>
      <w:r>
        <w:br w:type="page"/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uilding Work Contractors Act 199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xemptions</w:t>
        <w:tab/>
        <w:t>3146, 3216, 42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y-laws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lexandrina Council</w:t>
        <w:tab/>
        <w:t>375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ity of Onkaparinga</w:t>
        <w:tab/>
        <w:t>3075, 495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ity of Victor Harbor</w:t>
        <w:tab/>
        <w:t>3531, 52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orong District Council</w:t>
        <w:tab/>
        <w:t>290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istrict Council of Yankalilla</w:t>
        <w:tab/>
        <w:t>35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Kingston District Council</w:t>
        <w:tab/>
        <w:t>3197, 458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Municipal Council of Roxby Downs</w:t>
        <w:tab/>
        <w:t>3976, 495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Tatiara District Council</w:t>
        <w:tab/>
        <w:t>387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ildren and Young People (Oversight and Advocacy Bodies) Act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(Commencement) Proclamation 2016</w:t>
        <w:tab/>
        <w:t>439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ildren’s Protection Act 199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2924, 3930, 49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ildren’s Protection Variation Regulations 201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69 of 2016)</w:t>
        <w:tab/>
        <w:t>45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llections for Charitable Purposes Act 193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Instrument of Delegation</w:t>
        <w:tab/>
        <w:t>44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mmunity Titles Act 1996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xemptions</w:t>
        <w:tab/>
        <w:t>42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stitution Act 1934: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9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struction Industry Training Fund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0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</w:t>
        <w:tab/>
        <w:t>30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trolled Substances Act 198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654, 43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and Publication of the Vaccine Administration Code</w:t>
        <w:tab/>
        <w:t>35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trolled Substances Act 1984 (SA)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Prohibition Order</w:t>
        <w:tab/>
        <w:t>3006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led Substances (Poppy Cultivation) Amendment Act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ab/>
        <w:t>(Commencement) Proclamation 2016</w:t>
        <w:tab/>
        <w:t>36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trolled Substances (Poppy Cultivation)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5 of 2016)</w:t>
        <w:tab/>
        <w:t>36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porations (Ancillary Provisions)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9 of 2016)</w:t>
        <w:tab/>
        <w:t>34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poration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0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s</w:t>
        <w:tab/>
        <w:t>4355, 50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485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</w:t>
        <w:tab/>
        <w:t>3137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Rundle Mall Separate Rate—</w:t>
      </w: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zCs w:val="13"/>
        </w:rPr>
        <w:tab/>
        <w:t>37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orth Adelaide Former Channel 9 Site Development Plan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   Amendment Draft for Public Consultation</w:t>
        <w:tab/>
        <w:t>313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 Order</w:t>
        <w:tab/>
        <w:t>37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urnsid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Management Plans for Community Land</w:t>
        <w:tab/>
        <w:t>458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4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mpbelltow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0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285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mployment Growth Development Plan Amendment</w:t>
        <w:tab/>
        <w:t>37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3075, 439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arles Stur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s</w:t>
        <w:tab/>
        <w:t>45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2931, 32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Management Plans for Community Land</w:t>
        <w:tab/>
        <w:t>31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6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Name Change</w:t>
        <w:tab/>
        <w:t>435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wl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0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vanston Gardens Development Plan Amendment—Public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   Consultation</w:t>
        <w:tab/>
        <w:t>31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own Centre Car Parking Fund</w:t>
        <w:tab/>
        <w:t>290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ldfast B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0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725, 3873, 428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ri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7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and Disposal of Community Land</w:t>
        <w:tab/>
        <w:t>29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tcham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ll for Nominations—Supplementary Election for Councillor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   in The Park Ward</w:t>
        <w:tab/>
        <w:t>29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ion Results</w:t>
        <w:tab/>
        <w:t>39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Names</w:t>
        <w:tab/>
        <w:t>458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</w:t>
        <w:tab/>
        <w:t>328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Gambi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2997, 45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urray Bridg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0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rwood, Payneham &amp; St Peter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Amendment Proposal</w:t>
        <w:tab/>
        <w:t>38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4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49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nkaparing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4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lication of Local Government Land By-law</w:t>
        <w:tab/>
        <w:t>439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075, 49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s</w:t>
        <w:tab/>
        <w:t>37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313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7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Vary Amounts to be Paid into Car Parking Fund</w:t>
        <w:tab/>
        <w:t>52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yfor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8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7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0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eriodical Review of Elector Representation</w:t>
        <w:tab/>
        <w:t>49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137, 40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delaide Enfiel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43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      [</w:t>
      </w:r>
      <w:r>
        <w:rPr>
          <w:rFonts w:cs="Times New Roman" w:ascii="Times New Roman" w:hAnsi="Times New Roman"/>
          <w:smallCaps/>
          <w:szCs w:val="13"/>
        </w:rPr>
        <w:t>Erratum</w:t>
      </w:r>
      <w:r>
        <w:rPr>
          <w:rFonts w:cs="Times New Roman" w:ascii="Times New Roman" w:hAnsi="Times New Roman"/>
          <w:szCs w:val="13"/>
        </w:rPr>
        <w:t>]</w:t>
        <w:tab/>
        <w:t>308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Name for a Portion of a Public Road</w:t>
        <w:tab/>
        <w:t>3137, 5230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>Corporations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873, 507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2997, 40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6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ugust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13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2962, 36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al to Amend Community Land Management Plans</w:t>
        <w:tab/>
        <w:t>45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507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Lincol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2998, 43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spec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8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lisbur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0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      [</w:t>
      </w:r>
      <w:r>
        <w:rPr>
          <w:rFonts w:cs="Times New Roman" w:ascii="Times New Roman" w:hAnsi="Times New Roman"/>
          <w:smallCaps/>
          <w:szCs w:val="13"/>
        </w:rPr>
        <w:t>Erratum]</w:t>
        <w:tab/>
        <w:t>313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Revocation of Classification as Community Land</w:t>
        <w:tab/>
        <w:t>328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-naming a Portion of Road</w:t>
        <w:tab/>
        <w:t>2906, 44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435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Name Change</w:t>
        <w:tab/>
        <w:t>397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294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a Tree Gull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0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290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ion Results</w:t>
        <w:tab/>
        <w:t>428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</w:t>
        <w:tab/>
        <w:t>328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 for Councillor for Water Gully Ward</w:t>
        <w:tab/>
        <w:t>37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le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4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873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      [</w:t>
      </w:r>
      <w:r>
        <w:rPr>
          <w:rFonts w:cs="Times New Roman" w:ascii="Times New Roman" w:hAnsi="Times New Roman"/>
          <w:smallCaps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>]</w:t>
        <w:tab/>
        <w:t>39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from the Community Land Classification</w:t>
        <w:tab/>
        <w:t>49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Road</w:t>
        <w:tab/>
        <w:t>435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Community Land Classification</w:t>
        <w:tab/>
        <w:t>29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or Harbor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531, 52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of Land from Classification as Community Land</w:t>
        <w:tab/>
        <w:t>44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ublic Road</w:t>
        <w:tab/>
        <w:t>43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328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Variation of Amounts to be Paid into a Car Parking Fund</w:t>
        <w:tab/>
        <w:t>3138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lkervill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tle Range Council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33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est Torren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llocation of Road Name</w:t>
        <w:tab/>
        <w:t>409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ll for Nominations</w:t>
        <w:tab/>
        <w:t>44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40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7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409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ite Renaming</w:t>
        <w:tab/>
        <w:t>29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—Nominations Received</w:t>
        <w:tab/>
        <w:t>5079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hyal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—Supplementary Election for Mayo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   Nominations Received</w:t>
        <w:tab/>
        <w:t>294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Supplementary Election for Mayor</w:t>
        <w:tab/>
        <w:t>35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rectional Services Act 198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006, 4528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</w:t>
        <w:tab/>
        <w:t>37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rectional Services (Appointment of Visiting Tribunals) Variation</w:t>
        <w:br/>
        <w:t>Proclamation 2016</w:t>
        <w:tab/>
        <w:t>37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rectional Services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2 of 2016)</w:t>
        <w:tab/>
        <w:t>35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urts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Gambier Circuit Court Sittings</w:t>
        <w:tab/>
        <w:t>39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ugusta Circuit Court Sittings</w:t>
        <w:tab/>
        <w:t>3012, 3562, 3897, 42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Injuries Compensation (Scale of Costs)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4 of 2016)</w:t>
        <w:tab/>
        <w:t>37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Injuries Compensation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1 of 2016)</w:t>
        <w:tab/>
        <w:t>31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(Forensic Procedures) (Blood Testing for Diseases)</w:t>
        <w:br/>
        <w:t>Amendment Act (Commencement) Proclamation 2016:</w:t>
        <w:tab/>
        <w:t>490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(Forensic Procedures) (Blood Testing for Diseas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1 of 2016)</w:t>
        <w:tab/>
        <w:t>49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oss-border Justice (Young Offenders Act)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78 of 2016)</w:t>
        <w:tab/>
        <w:t>493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own Land Management (Revocation of Dedication) Proclamation 2016</w:t>
        <w:tab/>
        <w:t>45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Act 197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Appointments</w:t>
        <w:tab/>
        <w:t>3007, 3931, 3998, 42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(Dangerous Goods Transport)</w:t>
        <w:br/>
        <w:t>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4 of 2016)</w:t>
        <w:tab/>
        <w:t>43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ceased Estates—(refer to page X of this index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Act 1993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4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pital City Policy Review (Design Quality) Development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lan Amendment</w:t>
        <w:tab/>
        <w:t>3655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for the Proper Assessment of Development</w:t>
        <w:tab/>
        <w:t>3775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Plan Amendment</w:t>
        <w:tab/>
        <w:t>2843, 3147, 3338, 3562, 3656,</w:t>
        <w:br/>
        <w:t>3899, 3931, 4040, 4047, 4289,</w:t>
        <w:br/>
        <w:t>4361, 4450, 4463, 4529, 4849, 4963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>   [</w:t>
      </w:r>
      <w:r>
        <w:rPr>
          <w:rFonts w:cs="Times New Roman" w:ascii="Times New Roman" w:hAnsi="Times New Roman"/>
          <w:smallCaps/>
          <w:szCs w:val="13"/>
        </w:rPr>
        <w:t>Corrigendum]</w:t>
        <w:tab/>
        <w:t>391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36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ction 29 Amendment to The Barossa Council Development Plan</w:t>
        <w:tab/>
        <w:t>31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Diplomatic Missions)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7 of 2016)</w:t>
        <w:tab/>
        <w:t>37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Panels) (Transitional Provisions) Revoc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1 of 2016)</w:t>
        <w:tab/>
        <w:t>44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Residential Code)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73 of 2016)</w:t>
        <w:tab/>
        <w:t>49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Regulations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ial Determination</w:t>
        <w:tab/>
        <w:t>4361</w:t>
      </w:r>
      <w:r>
        <w:br w:type="page"/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age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ncil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 Hill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0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72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rivate Road</w:t>
        <w:tab/>
        <w:t>458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3645, 523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2946, 3139, 44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 Plains Council (formerly District Council of Mallala)—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Supplementary Election for Councillor for</w:t>
        <w:br/>
        <w:t>Lewiston Ward</w:t>
        <w:tab/>
        <w:t>428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exandrin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4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7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ublic Roads</w:t>
        <w:tab/>
        <w:t>290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s</w:t>
        <w:tab/>
        <w:t>36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5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ross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4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erty Identification Policy—Revised</w:t>
        <w:tab/>
        <w:t>397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35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runga Wes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13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ublic Roads</w:t>
        <w:tab/>
        <w:t>50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50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erri Barmer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4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409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edun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roval of Car Parking Fund</w:t>
        <w:tab/>
        <w:t>38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from the Community Land Classification</w:t>
        <w:tab/>
        <w:t>29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523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523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are &amp; Gilbert Valley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1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s</w:t>
        <w:tab/>
        <w:t>50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of Supplementary Election for Area Councillor Conducted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   on 11 July 2016</w:t>
        <w:tab/>
        <w:t>29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50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ev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Meeting Date</w:t>
        <w:tab/>
        <w:t>3087, 523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Meeting Time</w:t>
        <w:tab/>
        <w:t>4355, 45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ober Ped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54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orong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290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4221, 49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pper Coas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4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Road Names</w:t>
        <w:tab/>
        <w:t>29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from Community Land Classification</w:t>
        <w:tab/>
        <w:t>3197, 387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44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list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linders Ranges, Th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emporary Road Closure</w:t>
        <w:tab/>
        <w:t>50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oyd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8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485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uncil Development Assessment Panel Appointments</w:t>
        <w:tab/>
        <w:t>458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436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Cape Northumberland Parking Area</w:t>
        <w:tab/>
        <w:t>29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3140, 508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874, 39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angaroo Islan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33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eriodic Review of Elector Representation</w:t>
        <w:tab/>
        <w:t>2917, 409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aroonda East Murr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6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imb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14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Environmental Health Officer</w:t>
        <w:tab/>
        <w:t>29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emporary Road Closures</w:t>
        <w:tab/>
        <w:t>3763, 44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ingst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197, 458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ublic Road</w:t>
        <w:tab/>
        <w:t>435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403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gh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 of Members to the Development Assessment Panel</w:t>
        <w:tab/>
        <w:t>397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a Separate Rate</w:t>
        <w:tab/>
        <w:t>5231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wer Eyre Peninsu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140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Naming</w:t>
        <w:tab/>
        <w:t>52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xton Waikeri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64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43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54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lla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8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uncil Name Change</w:t>
        <w:tab/>
        <w:t>387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</w:t>
        <w:tab/>
        <w:t>328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 for Councillor for Lewiston War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   Nominations Received</w:t>
        <w:tab/>
        <w:t>376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d Murr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8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 of Public Officer</w:t>
        <w:tab/>
        <w:t>435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03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Bark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Road Name</w:t>
        <w:tab/>
        <w:t>3089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>District Councils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Road Name</w:t>
        <w:tab/>
        <w:t>371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42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7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Remarkabl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9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s of Road Names</w:t>
        <w:tab/>
        <w:t>3917, 459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claim Weeroona Island Township</w:t>
        <w:tab/>
        <w:t>508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racoorte Lucindal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2016-2017 Annual Business Plan</w:t>
        <w:tab/>
        <w:t>295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 of Authorised Officers/Authorised Persons</w:t>
        <w:tab/>
        <w:t>364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 of Members to the Development Assessment Panel</w:t>
        <w:tab/>
        <w:t>49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Road Names</w:t>
        <w:tab/>
        <w:t>3090, 3647, 37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ew Road Names</w:t>
        <w:tab/>
        <w:t>376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59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rthern Area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49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49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2954, 45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59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rroroo/Carriet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14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terborough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5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39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Pirie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9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treet Numbering Changes</w:t>
        <w:tab/>
        <w:t>403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mark Paring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9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b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]</w:t>
        <w:tab/>
        <w:t>403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571, 497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52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xby Downs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76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976, 495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tandard Customer Sale Contract</w:t>
        <w:tab/>
        <w:t>439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ern Mallee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9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ll for Nominations</w:t>
        <w:tab/>
        <w:t>444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398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2999, 428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8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398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 for Councillor in Bews Road</w:t>
        <w:tab/>
        <w:t>508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reaky B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20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 of Public Officer</w:t>
        <w:tab/>
        <w:t>321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495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495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28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atiar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87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umby B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9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kefield Regional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98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tle Rang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1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336, 51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 of Authorised Persons</w:t>
        <w:tab/>
        <w:t>3547, 435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Naming—Eudunda Lane</w:t>
        <w:tab/>
        <w:t>314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508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udinn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Assessment and Declaration of Rates</w:t>
        <w:tab/>
        <w:t>314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ankalil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54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39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rke Peninsu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lication of Local Government Land By-law</w:t>
        <w:tab/>
        <w:t>37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548, 39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09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otice of Application of Local Government Land By-Law</w:t>
        <w:tab/>
        <w:t>435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rt Act 199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52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rt (Fees)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71 of 2016)</w:t>
        <w:tab/>
        <w:t>458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ct 197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solution of a School Council for a Government School</w:t>
        <w:tab/>
        <w:t>284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xing Charges for Dependents of Subclass 657 Visa Holders</w:t>
        <w:tab/>
        <w:t>496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Regulations 201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pacity Management Plan—Purposes of the Enrolment of a Child at the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awson Lakes School</w:t>
        <w:tab/>
        <w:t>3007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of Policy by the Minister for Education and</w:t>
        <w:br/>
        <w:t>Child Development</w:t>
        <w:tab/>
        <w:t>3564, 388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oral Act 1985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gistration of Political Parties</w:t>
        <w:tab/>
        <w:t>3656, 4289, 4451, 485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ity (General) (Provision of Limit Advice)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0 of 2016)</w:t>
        <w:tab/>
        <w:t>399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ity (General)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79 of 2016)</w:t>
        <w:tab/>
        <w:t>493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Products (Safety and Efficiency) Act 2000: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ergy Products (Safety and Efficiency) Variation Proclamation 2016</w:t>
        <w:tab/>
        <w:t>499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Act 1993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09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roval of Additional Collection Depots</w:t>
        <w:tab/>
        <w:t>4016, 4370, 4856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roval of Category B Containers</w:t>
        <w:tab/>
        <w:t>2857, 3099, 3777, 4014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71, 4860, 5102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leased to Issue a Notice</w:t>
        <w:tab/>
        <w:t>2958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jc w:val="both"/>
        <w:rPr/>
      </w:pPr>
      <w:r>
        <w:rPr>
          <w:rFonts w:cs="Times New Roman" w:ascii="Times New Roman" w:hAnsi="Times New Roman"/>
        </w:rPr>
        <w:t>Environment Protection Act 1993—</w:t>
      </w:r>
      <w:r>
        <w:rPr>
          <w:rFonts w:cs="Times New Roman" w:ascii="Times New Roman" w:hAnsi="Times New Roman"/>
          <w:i/>
        </w:rPr>
        <w:t>continued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cation of Approval of Category B Containers</w:t>
        <w:tab/>
        <w:t>2963, 4856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cation of Collection Depot Approval</w:t>
        <w:tab/>
        <w:t>4016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riation to Existing Approval of Collection Depot</w:t>
        <w:tab/>
        <w:t>3341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(Air Quality) Policy Amendment Notice 2016</w:t>
        <w:tab/>
        <w:t>3572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(Air Quality Policy) Notice 2016</w:t>
        <w:tab/>
        <w:t>29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(Air Quality) Policy 2016</w:t>
        <w:tab/>
        <w:t>2958, 29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(Waste Depot Levy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81 of 2016)</w:t>
        <w:tab/>
        <w:t>290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Opportunity Act 198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96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tial Services Act 198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nisterial Directions</w:t>
        <w:tab/>
        <w:t>3924, 3928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</w:rPr>
        <w:tab/>
        <w:tab/>
        <w:tab/>
        <w:t>[</w:t>
      </w:r>
      <w:r>
        <w:rPr>
          <w:rFonts w:cs="Times New Roman" w:ascii="Times New Roman" w:hAnsi="Times New Roman"/>
          <w:smallCaps/>
        </w:rPr>
        <w:t>Corrigendum]</w:t>
      </w:r>
      <w:r>
        <w:rPr>
          <w:rFonts w:cs="Times New Roman" w:ascii="Times New Roman" w:hAnsi="Times New Roman"/>
        </w:rPr>
        <w:tab/>
        <w:t>392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cation of Ministerial Direction</w:t>
        <w:tab/>
        <w:t>399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tial Services Commission Act 200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88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ectricity Transmission Code</w:t>
        <w:tab/>
        <w:t>38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tial Services (Declaration of Period of Emergency)</w:t>
        <w:br/>
        <w:t>Proclamation 2016</w:t>
        <w:tab/>
        <w:t>39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tial Services (Extension of Period of Emergency)</w:t>
        <w:br/>
        <w:t>Proclamation 2016</w:t>
        <w:tab/>
        <w:t>39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ation of Offences Act 199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strument of Authorisation</w:t>
        <w:tab/>
        <w:t>30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sive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ke the Appointments</w:t>
        <w:tab/>
        <w:t>2958, 3656, 4850, 496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and Community Services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22 of 2016)</w:t>
        <w:tab/>
        <w:t>370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Relationships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26 of 2016)</w:t>
        <w:tab/>
        <w:t>374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52 of 2016)</w:t>
        <w:tab/>
        <w:t>42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s Regulation (Incidental SAAS Services) Revoc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13 of 2016)</w:t>
        <w:tab/>
        <w:t>352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and Emergency Services Act 200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stablishment of a SACFS Brigade</w:t>
        <w:tab/>
        <w:t>300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re Danger Season</w:t>
        <w:tab/>
        <w:t>4212, 4290, 436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arms Act 1977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ry My Previous Declaration of a General Amnesty</w:t>
        <w:tab/>
        <w:t>496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arms Regulations 2008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cognised Exhibition</w:t>
        <w:tab/>
        <w:t>300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arms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87 of 2016)</w:t>
        <w:tab/>
        <w:t>307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Abolition of Aquatic Reserve)</w:t>
        <w:br/>
        <w:tab/>
        <w:t>Proclamation 2016</w:t>
        <w:tab/>
        <w:t>407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Act 2007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option of Management Plan</w:t>
        <w:tab/>
        <w:t>508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sure of Pipi Fishery—Recreational Goolwa Beach Closure</w:t>
        <w:tab/>
        <w:t>429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emption for SARDI Employees and Specified Affiliates</w:t>
        <w:tab/>
        <w:t>2958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emptions</w:t>
        <w:tab/>
        <w:t xml:space="preserve">2844, 2925, 3009, 3147, </w:t>
        <w:br/>
        <w:t>3333, 3722, 3768, 3931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98, 4001, 4042, 4223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90, 4361, 4421, 4529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50, 4967, 50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tems Seized</w:t>
        <w:tab/>
        <w:t>2925, 3009, 3721, 4041,</w:t>
        <w:br/>
        <w:t>4213,4361, 4421, 49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minated Certification Stations</w:t>
        <w:tab/>
        <w:t>37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rmit to Have Possession and/or Control of a Noxious Species</w:t>
        <w:tab/>
        <w:t>314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rmit to Release Fish</w:t>
        <w:tab/>
        <w:t>3999, 4040, 508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rmit to Undertake Activities within an Aquatic Reserve</w:t>
        <w:tab/>
        <w:t>400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ked</w:t>
        <w:tab/>
        <w:t>4451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hall be Unlawful</w:t>
        <w:tab/>
        <w:t>3333, 4213, 4851, 5086, 5089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mporary Prohibition of Fishing Activity</w:t>
        <w:tab/>
        <w:t>2926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size Fish in the Southern Abalone Fishery</w:t>
        <w:tab/>
        <w:t>3721</w:t>
      </w:r>
    </w:p>
    <w:p>
      <w:pPr>
        <w:pStyle w:val="Ggindex"/>
        <w:ind w:left="140" w:hanging="140"/>
        <w:jc w:val="both"/>
        <w:rPr/>
      </w:pPr>
      <w:r>
        <w:rPr>
          <w:rFonts w:cs="Times New Roman" w:ascii="Times New Roman" w:hAnsi="Times New Roman"/>
        </w:rPr>
        <w:tab/>
        <w:tab/>
        <w:tab/>
        <w:t>[</w:t>
      </w:r>
      <w:r>
        <w:rPr>
          <w:rFonts w:cs="Times New Roman" w:ascii="Times New Roman" w:hAnsi="Times New Roman"/>
          <w:smallCaps/>
        </w:rPr>
        <w:t>Republished</w:t>
      </w:r>
      <w:r>
        <w:rPr>
          <w:rFonts w:cs="Times New Roman" w:ascii="Times New Roman" w:hAnsi="Times New Roman"/>
        </w:rPr>
        <w:t>]</w:t>
        <w:tab/>
        <w:t>4040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riation to Exemption</w:t>
        <w:tab/>
        <w:t>2959, 309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riation to Ministerial Permit</w:t>
        <w:tab/>
        <w:t>4965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ll not be Unlawful</w:t>
        <w:tab/>
        <w:t>3008, 4362, 48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Abalone Fisheries) (Quota Perio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9 of 2016)</w:t>
        <w:tab/>
        <w:t>50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Aquatic Reserves) Proclamation 2016</w:t>
        <w:tab/>
        <w:t>4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Aquatic Reserves)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7 of 2016)</w:t>
        <w:tab/>
        <w:t>40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Charter Boat Fishery)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33 of 2016)</w:t>
        <w:tab/>
        <w:t>39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Demerit Points) (Bag and Boat Limit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57 of 2016)</w:t>
        <w:tab/>
        <w:t>43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Demerit Points) (Pipi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2 of 2016)</w:t>
        <w:tab/>
        <w:t>50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Demerit Point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34 of 2016)</w:t>
        <w:tab/>
        <w:t>39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6 of 2016)</w:t>
        <w:tab/>
        <w:t>40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9 of 2016)</w:t>
        <w:tab/>
        <w:t>40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Demerit Points) (Vongole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6 of 2016)</w:t>
        <w:tab/>
        <w:t>50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Fish Processors) (Vongole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8 of 2016)</w:t>
        <w:tab/>
        <w:t>5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General) (Bag and Boat Limit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56 of 2016)</w:t>
        <w:tab/>
        <w:t>43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General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35 of 2016)</w:t>
        <w:tab/>
        <w:t>39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2 of 2016)</w:t>
        <w:tab/>
        <w:t>40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8 of 2016)</w:t>
        <w:tab/>
        <w:t>40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General) (Vongole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7 of 2016)</w:t>
        <w:tab/>
        <w:t>50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Lakes and Coorong Fishery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4 of 2016)</w:t>
        <w:tab/>
        <w:t>40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Lakes and Coorong Fishery) (Vongole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1 of 2016)</w:t>
        <w:tab/>
        <w:t>50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Marine Scalefish Fisheri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3 of 2016)</w:t>
        <w:tab/>
        <w:t>40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Marine Scalefish Fisheries) (Pipi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0 of 2016)</w:t>
        <w:tab/>
        <w:t>50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Marine Scalefish Fisheries) (Vongole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s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4 of 2016)</w:t>
        <w:tab/>
        <w:t>50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Miscellaneous Broodstock an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edstock Fishery) (Simplify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58 of 2016)</w:t>
        <w:tab/>
        <w:t>44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Miscellaneous Developmental Fishery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36 of 2016)</w:t>
        <w:tab/>
        <w:t>396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Prawn Fisheries) (Simplify) Variation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59 of 2016)</w:t>
        <w:tab/>
        <w:t>441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Rock Lobster Fisheries)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5 of 2016)</w:t>
        <w:tab/>
        <w:t>40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Rock Lobster Fisheries) (Vongole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5 of 2016)</w:t>
        <w:tab/>
        <w:t>50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Vessel Monitoring Scheme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Registered Boat) Variations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3 of 2016)</w:t>
        <w:tab/>
        <w:t>504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ing Machines Act 199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 Notice No. 9 of 2016</w:t>
        <w:tab/>
        <w:t>453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 Notice No. 10 of 2016</w:t>
        <w:tab/>
        <w:t>453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ing Machines Regulations 200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ding Round for Gaming Machine Entitlements</w:t>
        <w:tab/>
        <w:t>295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80 of 2016)</w:t>
        <w:tab/>
        <w:t>494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phical Names Act 199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of Intent to Alter the Boundaries of Places</w:t>
        <w:tab/>
        <w:t>2844, 496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of Intention to Alter the Boundaries of Places and Assign a</w:t>
        <w:br/>
        <w:tab/>
        <w:tab/>
        <w:t>Name to a Place</w:t>
        <w:tab/>
        <w:t>309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to Assign the Name of a Place</w:t>
        <w:tab/>
        <w:t>509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ship and Administration Act 1993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</w:t>
        <w:tab/>
        <w:t>314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dressers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50 of 2016)</w:t>
        <w:tab/>
        <w:t>42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arbors and Navigation (Restricted Area Henley Beach)</w:t>
        <w:br/>
        <w:t>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1 of 2016)</w:t>
        <w:tab/>
        <w:t>402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arbors and Navigation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(No. 217 of 2016)</w:t>
        <w:tab/>
        <w:t>367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Care Act 2008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00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laration of Authorised Quality Improvement Activity</w:t>
        <w:br/>
        <w:tab/>
        <w:tab/>
        <w:t>and Authorised Persons</w:t>
        <w:tab/>
        <w:t>3009, 3656, 3890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68, 509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laration of Authorised Research Activity and Authorised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ersons</w:t>
        <w:tab/>
        <w:t>3009, 3656, 3890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68, 509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laration of Authorised Quality Improvement Activity and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uthorised Person under Section 64</w:t>
        <w:tab/>
        <w:t>453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emptions: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</w:rPr>
        <w:tab/>
        <w:tab/>
        <w:tab/>
        <w:t>   [</w:t>
      </w:r>
      <w:r>
        <w:rPr>
          <w:rFonts w:cs="Times New Roman" w:ascii="Times New Roman" w:hAnsi="Times New Roman"/>
          <w:smallCaps/>
        </w:rPr>
        <w:t>Erratum]</w:t>
        <w:tab/>
        <w:t>2844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mallCaps/>
        </w:rPr>
        <w:tab/>
        <w:tab/>
      </w:r>
      <w:r>
        <w:rPr>
          <w:rFonts w:cs="Times New Roman" w:ascii="Times New Roman" w:hAnsi="Times New Roman"/>
        </w:rPr>
        <w:t>Fees and Charges</w:t>
        <w:tab/>
        <w:t>3342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es for Ambulance Services</w:t>
        <w:tab/>
        <w:t>3333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cation of Declaration of Authorised Quality Improvement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ctivity Under Section 64</w:t>
        <w:tab/>
        <w:t>3723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ndards of Construction, Facilities and Equipment for the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mises of Private Hospitals</w:t>
        <w:tab/>
        <w:t>453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Care (Administration) Amendment Act (Cancellation of </w:t>
        <w:br/>
        <w:t>Incorporation and Transfer of Assets) Proclamation 2016</w:t>
        <w:tab/>
        <w:t>341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Care (Administration) Amendment Act (Commencement)</w:t>
        <w:br/>
        <w:t>Proclamation 2016</w:t>
        <w:tab/>
        <w:t>341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Care (Miscellaneous) Amendment Act (Commencement)</w:t>
        <w:br/>
        <w:t>Proclamation 2016</w:t>
        <w:tab/>
        <w:t>444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Care (Private Hospitals)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65 of 2016)</w:t>
        <w:tab/>
        <w:t>444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Practitioner Regulation National Law (South Australia)</w:t>
        <w:br/>
        <w:t>Act 2010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2842, 3006, 4848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s (Road Closure—Public Road, Salisbury Plain) Proclamation 2016</w:t>
        <w:tab/>
        <w:t>293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Trust of South Australia Act 198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2924, 3146, 3768, 442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ing Improvement Act 1940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ased to be Sub-Standard</w:t>
        <w:tab/>
        <w:t>2932, 3017, 3157, 3662, 3781</w:t>
        <w:br/>
        <w:t>3937, 4052, 4426, 4533, 4972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ximum Rental per Week</w:t>
        <w:tab/>
        <w:t>2932, 3017, 3157, 3399, 3662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38, 4053, 4298, 4426, 4533, 4973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</w:rPr>
        <w:t>Corrigendum]</w:t>
      </w:r>
      <w:r>
        <w:rPr>
          <w:rFonts w:cs="Times New Roman" w:ascii="Times New Roman" w:hAnsi="Times New Roman"/>
        </w:rPr>
        <w:tab/>
        <w:t>4017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</w:rPr>
        <w:t>Erratum]</w:t>
      </w:r>
      <w:r>
        <w:rPr>
          <w:rFonts w:cs="Times New Roman" w:ascii="Times New Roman" w:hAnsi="Times New Roman"/>
        </w:rPr>
        <w:tab/>
        <w:t>3102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b-Standard</w:t>
        <w:tab/>
        <w:t>2932, 3017, 3157, 3399, 3363,</w:t>
        <w:br/>
        <w:t>3781, 3937, 4052, 4298, 4426, 49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ousing Improvement (Section 60 Statements)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4 of 2016)</w:t>
        <w:tab/>
        <w:t>3627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Commissioner Against Corruption (Miscellaneous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endment Act (Commencement) Proclamation 2016</w:t>
        <w:tab/>
        <w:t>49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Gambling Authorit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654</w:t>
      </w:r>
    </w:p>
    <w:p>
      <w:pPr>
        <w:pStyle w:val="Ggindex"/>
        <w:ind w:left="14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icial Conduct Commissioner Act 2015:</w:t>
      </w:r>
    </w:p>
    <w:p>
      <w:pPr>
        <w:pStyle w:val="Ggindex"/>
        <w:ind w:left="14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</w:t>
        <w:tab/>
        <w:t>3146</w:t>
      </w:r>
    </w:p>
    <w:p>
      <w:pPr>
        <w:pStyle w:val="Ggindex"/>
        <w:ind w:left="14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icial Conduct Commissioner (Commencement) Proclamation 2016</w:t>
        <w:tab/>
        <w:t>4525</w:t>
      </w:r>
    </w:p>
    <w:p>
      <w:pPr>
        <w:pStyle w:val="Ggindex"/>
        <w:ind w:left="14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s of the Peace Act 2005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332, 3720, 4421, 496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s of the Peace (Youth Court)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77 of 2016)</w:t>
        <w:tab/>
        <w:t>4930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Acquisition Act 1969: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s of Acquisition</w:t>
        <w:tab/>
        <w:t>2845, 2926, 2959, 3010,</w:t>
        <w:br/>
        <w:t>3148, 3216, 3333, 3566, 3657,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23, 3769, 3932, 4003,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95, 4423, 4531, 4852, 49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Agents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emption</w:t>
        <w:tab/>
        <w:t>3890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and Business (Sale and Conveyancing) (Simplify) Variation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6: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60 of 2016)</w:t>
        <w:tab/>
        <w:t>441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Practitioners (Corresponding Laws) Variation Proclamation 2016</w:t>
        <w:tab/>
        <w:t>439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Practitioners (Miscellaneous) Amendment Act (Commencement)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lamation 2016</w:t>
        <w:tab/>
        <w:t>439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Services Commission Act 1977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528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Services Commission (Miscellaneous) Amendment Act 2016: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528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Services Commission (Miscellaneous) Amendment Act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Commencement) Proclamation 2016</w:t>
        <w:tab/>
        <w:t>4572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on Revision and Publication Variation Regulations 2016: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55 of 2016)</w:t>
        <w:tab/>
        <w:t>4335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Council Office: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allowance</w:t>
        <w:tab/>
        <w:t>4360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 Patent Constituting the Office of Governor: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umption of the Administration of the State by an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dministrator</w:t>
        <w:tab/>
        <w:t>3559, 3651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ies Act 1982: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2842, 445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Licensing (Dry Areas) Notice 2016</w:t>
        <w:tab/>
        <w:t>3161, 3221, 3573, 3664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26, 3782, 3939, 4427,</w:t>
        <w:br/>
        <w:t>4464, 4536, 4861, 497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and Surveillance Devices Act 197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21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tock Act 1997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ditions for Entry of Livestock, Livestock Products and Other Property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nto South Australia or a Specified Part of the State</w:t>
        <w:tab/>
        <w:t>293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laration of a Livestock Standstill</w:t>
        <w:tab/>
        <w:t>509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Government Act 1999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ntral Local Government Region of South Australia—Adoption of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mended Charter</w:t>
        <w:tab/>
        <w:t>3724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outhern Region Waste Resource Authority—Resolution to </w:t>
        <w:br/>
        <w:t>Amend the Charter</w:t>
        <w:tab/>
        <w:t>4430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estern Region Waste Management Authority—Notice of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inding-up of a Subsidiary</w:t>
        <w:tab/>
        <w:t>28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Finance Authority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2 of 2016)</w:t>
        <w:tab/>
        <w:t>39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(General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3 of 2016)</w:t>
        <w:tab/>
        <w:t>427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(Financial Management) Regulations 2011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s</w:t>
        <w:tab/>
        <w:t>2960, 4852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>Local Nuisance and Litter Control Act (Commencement) Proclamation 2016</w:t>
        <w:tab/>
        <w:t>29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ttery and Gaming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Instrument of Authorisation</w:t>
        <w:tab/>
        <w:t>356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tery and Gaming Regulations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Instrument of Authorisation</w:t>
        <w:tab/>
        <w:t>356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s Act 1983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524, 484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s Court (Fees)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72 of 2016)</w:t>
        <w:tab/>
        <w:t>458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s Court (Monetary Limits) Amendment Act (Commencement)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lamation 2016</w:t>
        <w:tab/>
        <w:t>29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Major Events (Australia v South Africa Cricket Test Match 2016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8 of 2016)</w:t>
        <w:tab/>
        <w:t>38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jor Events (Credit Union Christmas Pageant)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6 of 2016)</w:t>
        <w:tab/>
        <w:t>30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jor Events (One Day International Cricket Match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ustralia v Pakistan 2017)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8 of 2016)</w:t>
        <w:tab/>
        <w:t>39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jor Events (Santos Tour Down Under 2017)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1 of 2016)</w:t>
        <w:tab/>
        <w:t>42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>Major Events (Twenty 20 Cricket Match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zCs w:val="13"/>
        </w:rPr>
        <w:t xml:space="preserve">Australia v Sri Lanka 2017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9 of 2016)</w:t>
        <w:tab/>
        <w:t>39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rine Parks Act 2007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300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Health Act 2009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2958, 3332, 496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ng Act 197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lication for an Extractive Minerals Lease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Undermentioned Mineral Claim</w:t>
        <w:tab/>
        <w:t>3010, 421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lication for a Mineral Lease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Undermentioned Mineral Claim</w:t>
        <w:tab/>
        <w:t>2930, 4045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laration of Exemption of Land</w:t>
        <w:tab/>
        <w:t>4045</w:t>
      </w:r>
    </w:p>
    <w:p>
      <w:pPr>
        <w:pStyle w:val="Gginde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ploration Licence Expires</w:t>
        <w:tab/>
        <w:t>4364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tractive Minerals Lease Over the Undermentioned Mineral Claim</w:t>
        <w:tab/>
        <w:t>4296</w:t>
      </w:r>
    </w:p>
    <w:p>
      <w:pPr>
        <w:pStyle w:val="Gginde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eoscientific Investigations</w:t>
        <w:tab/>
        <w:t>4225, 4469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posal to Grant an Exploration Licence</w:t>
        <w:tab/>
        <w:t>2847, 2928, 2960, 3011,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7, 3149, 3217, 3335,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69, 3770, 3891, 3933,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4, 4295, 4451, 4852,</w:t>
        <w:br/>
        <w:t>4969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ng (Revocation of Private Mine) Proclamation 2016</w:t>
        <w:tab/>
        <w:t>31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00 of 2016)</w:t>
        <w:tab/>
        <w:t>50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Accident Commission Act 199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fficient Level of Solvency</w:t>
        <w:tab/>
        <w:t>509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Act 1959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99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laration</w:t>
        <w:tab/>
        <w:t>495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ked the Appointments</w:t>
        <w:tab/>
        <w:t>399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Conditional Registration—Recognition of</w:t>
        <w:br/>
        <w:t>Motor Vehicle Clubs) Notice 2016</w:t>
        <w:tab/>
        <w:t>405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Guidelines for Medical Testing) Notice 2016</w:t>
        <w:tab/>
        <w:t>3815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 Accidents (Lifetime Support Scheme) Act 2013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</w:t>
        <w:tab/>
        <w:t>3562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Approval of Motor Bikes and Motor Trikes)</w:t>
        <w:br/>
        <w:t>Notice 2016</w:t>
        <w:tab/>
        <w:t>3018, 3606, 4299, 45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Conditional Registration—Recognition of Motor</w:t>
        <w:br/>
        <w:t>Vehicle Clubs) Notice 2016</w:t>
        <w:tab/>
        <w:t>28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Simplify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63 of 2016)</w:t>
        <w:tab/>
        <w:t>44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Specified Event) Notice 2017</w:t>
        <w:tab/>
        <w:t>38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6 of 2016)</w:t>
        <w:tab/>
        <w:t>501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s</w:t>
        <w:tab/>
        <w:t>2961, 3011, 3219, 3335, 3570,</w:t>
        <w:br/>
        <w:t>3659, 3772, 4003, 4213, 4423,</w:t>
        <w:br/>
        <w:t>4453, 4531, 4853, 4970, 509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nergy Retail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s</w:t>
        <w:tab/>
        <w:t>3012, 4214,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Electricity (South Australia) (Australian Energy Regulator—</w:t>
        <w:br/>
        <w:t>Wholesale Market Monitoring) Amendment Act (Commencement) Proclamation 2016</w:t>
        <w:tab/>
        <w:t>498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s</w:t>
        <w:tab/>
        <w:t>2961, 3012, 3219, 4003,</w:t>
        <w:br/>
        <w:t>4214, 4423,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Act 197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strument of Authorisation</w:t>
        <w:tab/>
        <w:t>3008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pen Season for the Taking of Specified Species of </w:t>
        <w:br/>
        <w:t>Protected Animals—Ducks</w:t>
        <w:tab/>
        <w:t>5093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pen Season for the Taking of Specified Species of </w:t>
        <w:br/>
        <w:t>Protected Animals—Stubble Quail</w:t>
        <w:tab/>
        <w:t>509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Adelaide International Bird Sanctuary</w:t>
        <w:br/>
        <w:t>National Park—Winaityinaityi Pangkara—Mining Rights)</w:t>
        <w:br/>
        <w:t>Proclamation 2016</w:t>
        <w:tab/>
        <w:t>424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Adelaide International Bird Sanctuary</w:t>
        <w:br/>
        <w:t>National Park—Winaityinaityi Pangkara) Proclamation 2016</w:t>
        <w:tab/>
        <w:t>424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Parks and Wildlife (Breakaways Conservation Park) 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31 of 2016)</w:t>
        <w:tab/>
        <w:t>3870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reakaways Conservation Park—Fire Restrictions</w:t>
        <w:tab/>
        <w:t>4214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Parks and Wildlife (Cape Blanche Conservation Park) 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lamation 2016</w:t>
        <w:tab/>
        <w:t>38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Chowilla Game Reserve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6</w:t>
        <w:tab/>
        <w:t>40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Co-management Boards)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0 of 2016)</w:t>
        <w:tab/>
        <w:t>3854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Gawler Ranges National Park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lamation 2016</w:t>
        <w:tab/>
        <w:t>4573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Gawler Ranges National Park—Mining Rights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lamation 2016</w:t>
        <w:tab/>
        <w:t>4574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Parks and Wildlife (Kaiserstuhl Conservation Park) 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lamation 2016</w:t>
        <w:tab/>
        <w:t>3827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Parks and Wildlife (Kinchina Conservation Park) 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lamation 2016</w:t>
        <w:tab/>
        <w:t>3828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Parks and Wildlife (Kinchina Conservation Park—Mining Rights) 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lamation 2016</w:t>
        <w:tab/>
        <w:t>382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Parks and Wildlife (Monarto Woodlands Conservation Park) 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lamation 2016</w:t>
        <w:tab/>
        <w:t>383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Monarto Woodlands Conservation</w:t>
        <w:br/>
        <w:t>Park—Mining Rights) Proclamation 2016</w:t>
        <w:tab/>
        <w:t>383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Searcy Bay Conservation Park)</w:t>
        <w:br/>
        <w:t>Proclamation 2016</w:t>
        <w:tab/>
        <w:t>3838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National Parks) Regulations 200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sure of Brookfield Conservation Park</w:t>
        <w:tab/>
        <w:t>333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sure of The Dutchman’s Stern and Mount Brown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nservation Parks</w:t>
        <w:tab/>
        <w:t>3149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sure of Simpson Desert Regional Reserve and</w:t>
        <w:br/>
        <w:t>Simpson Desert Conservation Park</w:t>
        <w:tab/>
        <w:t>400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sure of the Telowie Gorge Conservation Park and</w:t>
        <w:br/>
        <w:tab/>
        <w:tab/>
        <w:t>Napperby Block, Mount Remarkable National Park</w:t>
        <w:tab/>
        <w:t>357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sure of Venus Bay Conservation Park</w:t>
        <w:tab/>
        <w:t>400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sure of Vulkathunha-Gammon Ranges National Park</w:t>
        <w:tab/>
        <w:t>4003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ycling Within Reserves</w:t>
        <w:tab/>
        <w:t>4440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tial Closure of Ngarkat Conservation Park</w:t>
        <w:tab/>
        <w:t>3336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tial Closure of Flinders Chase National Park</w:t>
        <w:tab/>
        <w:t>3336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tial Closure of Ikara-Flinders Ranges National Park</w:t>
        <w:tab/>
        <w:t>400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Parks and Wildlife (Breakaways Conservation Park) 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3: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reakaways Conservation Park—Fire Restrictions</w:t>
        <w:tab/>
        <w:t>42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National Parks)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4 of 2016)</w:t>
        <w:tab/>
        <w:t>34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National Parks)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the Telowie Gorge Conservation Park and</w:t>
        <w:br/>
        <w:t>Napperby Block, Mount Remarkable National Park</w:t>
        <w:tab/>
        <w:t>4296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ycling Within Reserves</w:t>
        <w:tab/>
        <w:t>4440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</w:rPr>
        <w:t>Corrigendum]</w:t>
      </w:r>
      <w:r>
        <w:rPr>
          <w:rFonts w:cs="Times New Roman" w:ascii="Times New Roman" w:hAnsi="Times New Roman"/>
        </w:rPr>
        <w:tab/>
        <w:t>4470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Reserves—Fire Restrictions</w:t>
        <w:tab/>
        <w:t>4215, 44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gaut Ngaut Conservation Park—Fire Restrictions</w:t>
        <w:tab/>
        <w:t>4215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vernight Closure of Selected Tracks and Walking Trails</w:t>
        <w:br/>
        <w:t>Within Ikara-Flinders Ranges National Park</w:t>
        <w:tab/>
        <w:t>429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umbarra Conservation Park—Fire Restrictions</w:t>
        <w:tab/>
        <w:t>421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O’Halloran Hill Recreation Park)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lamation 2016</w:t>
        <w:tab/>
        <w:t>457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O’Halloran Hill Recreation Park—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ning Rights) Proclamation 2016</w:t>
        <w:tab/>
        <w:t>457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Onkaparinga River Recreation Park)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clamation 2016</w:t>
        <w:tab/>
        <w:t>458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Unnamed Conservation Park—</w:t>
        <w:br/>
        <w:t>Maralinga Tjarutja Lands) Regulations 200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mungari Conservation Park—Fire Restrictions</w:t>
        <w:tab/>
        <w:t>421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Wildlife)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5 of 2016)</w:t>
        <w:tab/>
        <w:t>3255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Title (South Australia) Act 199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lication for an Extractive Minerals Lease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Undermentioned Mineral Claim</w:t>
        <w:tab/>
        <w:t>421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Title (South Australia)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4 of 2016)</w:t>
        <w:tab/>
        <w:t>323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Vegetation Act 199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blic Consultation on the Draft Native Vegetation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6</w:t>
        <w:tab/>
        <w:t>2848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Resources Management Act 200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claration of Penalty in Relation to the Unauthorised or 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Unlawful Taking of Water</w:t>
        <w:tab/>
        <w:t>5094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s of Authorisation to Take Water</w:t>
        <w:tab/>
        <w:t>5096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of Levy Payable</w:t>
        <w:tab/>
        <w:t>3772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cation of Notice of Prohibition</w:t>
        <w:tab/>
        <w:t>4368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ke the Proclamation of the Noora Proclaimed Region</w:t>
        <w:tab/>
        <w:t>4424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uthern Basins and Musgrave Prescribed Wells Areas Water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llocation Plan</w:t>
        <w:tab/>
        <w:t>2964, 4285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me of Water Available for Allocation from the River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urray Consumptive Pool</w:t>
        <w:tab/>
        <w:t>3034, 3156, 32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ural Resources Management (Financial Provisions) (NRM Levy)</w:t>
        <w:br/>
        <w:t>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3 of 2016)</w:t>
        <w:tab/>
        <w:t>500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hs Act 1936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of Termination of Appointments</w:t>
        <w:tab/>
        <w:t>2849, 4853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hs (Appointment) Proclamation 2016</w:t>
        <w:tab/>
        <w:t>37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hs (Appointments) Proclamation 2016</w:t>
        <w:tab/>
        <w:t>3420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shore Petroleum and Greenhouse Gas Storage Act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kes all Existing Delegations</w:t>
        <w:tab/>
        <w:t>393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hip Act 189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continuance of Partnership—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tirling Garden Solutions</w:t>
        <w:tab/>
        <w:t>300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hanh Thinh Land Investment</w:t>
        <w:tab/>
        <w:t>391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blic Access Closure Notice</w:t>
        <w:tab/>
        <w:t>436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leum and Geothermal Energy Act 2000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lication for Grant of Associated Activities Licence</w:t>
        <w:tab/>
        <w:t>3149, 497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lication for Grant of Special Facilities Licence</w:t>
        <w:tab/>
        <w:t>372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ociated Activities Licence</w:t>
        <w:tab/>
        <w:t>421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as Storage Exploration Licences</w:t>
        <w:tab/>
        <w:t>3219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ant of Associated Activities Licence</w:t>
        <w:tab/>
        <w:t>3034, 401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Adjunct to Petroleum Exploration Licence)</w:t>
        <w:tab/>
        <w:t>3034, 401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ant of Petroleum Retention Licences</w:t>
        <w:tab/>
        <w:t>497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ant of Preliminary Survey Licence</w:t>
        <w:tab/>
        <w:t>4854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troleum Expiration Licence</w:t>
        <w:tab/>
        <w:t>4218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umption of Suspension of Petroleum Exploration Licence</w:t>
        <w:tab/>
        <w:t>429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tements of Environmental Objectives—5 Yearly Review</w:t>
        <w:tab/>
        <w:t>3012, 3893, 485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tements of Environmental Objectives—New Regulated Activities</w:t>
        <w:tab/>
        <w:t>445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rrender of Geothermal Exploration Licences</w:t>
        <w:tab/>
        <w:t>3102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spension of Condition Extension of Licence Term</w:t>
        <w:tab/>
        <w:t>3219, 3772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spension of Geothermal Exploration Licence</w:t>
        <w:tab/>
        <w:t>2930, 4218, 485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spension of Petroleum Exploration Licences</w:t>
        <w:tab/>
        <w:t>3219, 4004, 4531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</w:rPr>
        <w:t>Corrigendum]</w:t>
        <w:tab/>
        <w:t>2849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mporary Cessation of Suspension of Petroleum</w:t>
        <w:br/>
        <w:t>Exploration Licences</w:t>
        <w:tab/>
        <w:t>3773, 4218, 4424</w:t>
      </w:r>
    </w:p>
    <w:p>
      <w:pPr>
        <w:pStyle w:val="Ggindex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 Health Act 2009:</w:t>
      </w:r>
    </w:p>
    <w:p>
      <w:pPr>
        <w:pStyle w:val="Ggindex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sts, Plants and Quarantine</w:t>
        <w:tab/>
        <w:t>511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(Complaints and Disciplinary Proceedings) Act 1985:</w:t>
        <w:br/>
        <w:tab/>
        <w:t>Appointments</w:t>
        <w:tab/>
        <w:t>4524, 484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er and Cabinet, Department of the: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2842, 2924, 2958, 3006,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6, 3146, 3216, 3332,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62, 3649, 3654, 3720,</w:t>
        <w:br/>
        <w:t xml:space="preserve"> 3768, 3888, 3930, 3998,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40, 4212, 4288, 4360,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20, 4450, 4524, 4528,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48, 4962, 5235</w:t>
      </w:r>
    </w:p>
    <w:p>
      <w:pPr>
        <w:pStyle w:val="Ggindex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ab/>
        <w:tab/>
        <w:tab/>
        <w:tab/>
        <w:t>[Republished]</w:t>
        <w:tab/>
        <w:t>4037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ssue Recognition Certificate</w:t>
        <w:tab/>
        <w:t>4524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leased to Authorise</w:t>
        <w:tab/>
        <w:t>4849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leased to Accept</w:t>
        <w:tab/>
        <w:t>2843, 403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leased to Issue a Notice</w:t>
        <w:tab/>
        <w:t>295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tention of Title</w:t>
        <w:tab/>
        <w:t>2924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</w:rPr>
        <w:t>Republished</w:t>
      </w:r>
      <w:r>
        <w:rPr>
          <w:rFonts w:cs="Times New Roman" w:ascii="Times New Roman" w:hAnsi="Times New Roman"/>
        </w:rPr>
        <w:t>]</w:t>
        <w:tab/>
        <w:t>2958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ked the Appointments</w:t>
        <w:tab/>
        <w:t>3096, 3332, 3720, 3928,</w:t>
        <w:br/>
        <w:t>3930, 3998, 4037, 4963, 523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s Act 1948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of the Commissioner for Prices</w:t>
        <w:tab/>
        <w:t>284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der by the Minister for Consumer and Business Services</w:t>
        <w:tab/>
        <w:t>28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Industries and Regions SA—Fisheries Division, Department of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tems Seized</w:t>
        <w:tab/>
        <w:t>292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rimary Industry Funding Schemes (Adelaide Hills Wine Industry Fund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6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7 of 2016)</w:t>
        <w:tab/>
        <w:t>34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Industry Funding Schemes (Apiary Industry Fund)</w:t>
        <w:br/>
        <w:t>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6 of 2016)</w:t>
        <w:tab/>
        <w:t>327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rimary Industry Funding Schemes (Barossa Wine Industry Fund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6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8 of 2016)</w:t>
        <w:tab/>
        <w:t>34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rimary Industry Funding Schemes (Cattle Industry Fund) </w:t>
        <w:br/>
        <w:t>Variation Regulations 2016: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2 of 2016)</w:t>
        <w:tab/>
        <w:t>319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rimary Industry Funding Schemes (Clare Valley Wine Industry Fund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6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9 of 2016)</w:t>
        <w:tab/>
        <w:t>350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rimary Industry Funding Schemes (Langhorne Creek Wine Industry Fund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6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5 of 2016)</w:t>
        <w:tab/>
        <w:t>348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rimary Industry Funding Schemes (McLaren Vale Wine Industry Fund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6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0 of 2016)</w:t>
        <w:tab/>
        <w:t>350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Industry Funding Schemes (Pig Industry Fund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6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6 of 2016)</w:t>
        <w:tab/>
        <w:t>363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Industry Funding Schemes (Riverland Wine Industry Fund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6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6 of 2016)</w:t>
        <w:tab/>
        <w:t>349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rimary Industry Funding Schemes (SA Grape Growers Industry Fund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6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1 of 2016)</w:t>
        <w:tab/>
        <w:t>35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rimary Industry Funding Schemes (Sheep Industry Fund) </w:t>
        <w:br/>
        <w:t>Variation Regulations 2016: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3 of 2016)</w:t>
        <w:tab/>
        <w:t>31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ry Produce (Food Safety Schemes) (Meat Food Safety </w:t>
        <w:br/>
        <w:t>Advisory Committee)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82 of 2016)</w:t>
        <w:tab/>
        <w:t>2938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s: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ER (Restructure) (Facilitation of Riverbank Development)</w:t>
        <w:br/>
        <w:t>Amendment Act (Commencement) Proclamation 2016</w:t>
        <w:tab/>
        <w:t>3951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ministrative Arrangements (Administration of Children and Young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eople (Oversight and Advocacy Bodies Act) Proclamation 2016</w:t>
        <w:tab/>
        <w:t>4393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ministrative Arrangements (Administration of Community Based</w:t>
        <w:br/>
        <w:t>Sentences (Interstate Transfer) Act) Proclamation 2016</w:t>
        <w:tab/>
        <w:t>4991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ministrative Arrangements (Administration of Judicial Conduct</w:t>
        <w:br/>
        <w:t>Commissioner Act) Proclamation 2016</w:t>
        <w:tab/>
        <w:t>4525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ministrative Arrangements (Administration of Local Nuisance and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tter Control Act) Proclamation 2016</w:t>
        <w:tab/>
        <w:t>2989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ministrative Arrangements (Administration of Standard Time Act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clamation 2016</w:t>
        <w:tab/>
        <w:t>3626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ministrative Arrangements (Administration of Youth Justice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dministration Act) Proclamation 2016</w:t>
        <w:tab/>
        <w:t>3678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ministrative Arrangements (Interpretative Provisions)</w:t>
        <w:br/>
        <w:t>Proclamation 2016</w:t>
        <w:tab/>
        <w:t>4238</w:t>
      </w:r>
    </w:p>
    <w:p>
      <w:pPr>
        <w:pStyle w:val="Ggindex"/>
        <w:rPr/>
      </w:pPr>
      <w:r>
        <w:rPr>
          <w:rFonts w:cs="Times New Roman" w:ascii="Times New Roman" w:hAnsi="Times New Roman"/>
        </w:rPr>
        <w:tab/>
        <w:tab/>
        <w:t>A</w:t>
      </w:r>
      <w:r>
        <w:rPr>
          <w:rFonts w:cs="Times New Roman" w:ascii="Times New Roman" w:hAnsi="Times New Roman"/>
          <w:u w:val="single"/>
        </w:rPr>
        <w:t>n</w:t>
      </w:r>
      <w:r>
        <w:rPr>
          <w:rFonts w:cs="Times New Roman" w:ascii="Times New Roman" w:hAnsi="Times New Roman"/>
        </w:rPr>
        <w:t>angu Pitjantjatjara Yankunytjatjara Land Rights (Miscellaneous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mendment Act (Commencement) Proclamation 2016</w:t>
        <w:tab/>
        <w:t>4571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ldren and Young People (Oversight and Advocacy Bodies)</w:t>
      </w:r>
    </w:p>
    <w:p>
      <w:pPr>
        <w:pStyle w:val="Ggindex"/>
        <w:ind w:left="70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ct (Commencement) Proclamation 2016</w:t>
        <w:tab/>
        <w:t>4391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munity Based Sentences (Interstate Transfer) Act (Commencement) Proclamation 2016</w:t>
        <w:tab/>
        <w:t>4987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trolled Substances (Poppy Cultivation) Amendment Act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Commencement) Proclamation 2016</w:t>
        <w:tab/>
        <w:t>3625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rrectional Services (Appointment of Visiting Tribunals) Variation</w:t>
        <w:br/>
        <w:t>Proclamation 2016</w:t>
        <w:tab/>
        <w:t>3739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minal Law (Forensic Procedures) (Blood Testing for Diseases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mendment Act (Commencement) Proclamation 2016</w:t>
        <w:tab/>
        <w:t>4902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own Land Management (Revocation of Dedication)</w:t>
        <w:br/>
        <w:t>Proclamation 2016</w:t>
        <w:tab/>
        <w:t>4509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ergy Products (Safety and Efficiency) Variation Proclamation 2016</w:t>
        <w:tab/>
        <w:t>4992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ssential Services (Declaration of Period of Emergency)</w:t>
        <w:br/>
        <w:t>Proclamation 2016</w:t>
        <w:tab/>
        <w:t>3924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ssential Services (Extension of Period of Emergency)</w:t>
        <w:br/>
        <w:t>Proclamation 2016</w:t>
        <w:tab/>
        <w:t>3952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sheries Management (Abolition of Aquatic Reserve)</w:t>
        <w:br/>
        <w:t>Proclamation 2016</w:t>
        <w:tab/>
        <w:t>4070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sheries Management (Aquatic Reserves) Proclamation 2016</w:t>
        <w:tab/>
        <w:t>4071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Health Care (Administration) Amendment Act (Cancellation of </w:t>
        <w:br/>
        <w:t>Incorporation and Transfer of Assets) Proclamation 2016</w:t>
        <w:tab/>
        <w:t>3419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alth Care (Administration) Amendment Act (Commencement)</w:t>
        <w:br/>
        <w:t>Proclamation 2016</w:t>
        <w:tab/>
        <w:t>3418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alth Care (Miscellaneous) Amendment Act (Commencement)</w:t>
        <w:br/>
        <w:t>Proclamation 2016</w:t>
        <w:tab/>
        <w:t>4441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ighways (Road Closure—Public Road, Salisbury Plain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clamation 2016</w:t>
        <w:tab/>
        <w:t>2937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dependent Commissioner Against Corruption (Miscellaneous)</w:t>
        <w:br/>
        <w:t>Amendment Act (Commencement) Proclamation 2016</w:t>
        <w:tab/>
        <w:t>4988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udicial Conduct Commissioner (Commencement) Proclamation 2016</w:t>
        <w:tab/>
        <w:t>4525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gal Practitioners (Corresponding Laws) Variation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clamation 2016</w:t>
        <w:tab/>
        <w:t>4394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gal Practitioners (Miscellaneous) Amendment Act (Commencement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clamation 2016</w:t>
        <w:tab/>
        <w:t>4392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gal Services Commission (Miscellaneous) Amendment Act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Commencement) Proclamation 2016</w:t>
        <w:tab/>
        <w:t>4572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cal Nuisance and Litter Control Act (Commencement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clamation 2016</w:t>
        <w:tab/>
        <w:t>2988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gistrates Court (Monetary Limits) Amendment Act (Commencement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clamation 2016</w:t>
        <w:tab/>
        <w:t>2988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ning (Revocation of Private Mine) Proclamation 2016</w:t>
        <w:tab/>
        <w:t>3176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Electricity (South Australia) (Australian Energy Regulator—</w:t>
        <w:br/>
        <w:t>Wholesale Market Monitoring) Amendment Act (Commencement) Proclamation 2016</w:t>
        <w:tab/>
        <w:t>4989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(Adelaide International Bird Sanctuary</w:t>
        <w:br/>
        <w:t>National Park—Winaityinaityi Pangkara—Mining Rights)</w:t>
        <w:br/>
        <w:t>Proclamation 2016</w:t>
        <w:tab/>
        <w:t>4240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(Adelaide International Bird Sanctuary</w:t>
        <w:br/>
        <w:t>National Park—Winaityinaityi Pangkara) Proclamation 2016</w:t>
        <w:tab/>
        <w:t>4244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ational Parks and Wildlife (Cape Blanche Conservation Park) </w:t>
        <w:br/>
        <w:t>Proclamation 2016</w:t>
        <w:tab/>
        <w:t>3826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(Chowilla Game Reserve)</w:t>
        <w:br/>
        <w:tab/>
        <w:tab/>
        <w:tab/>
        <w:t>Proclamation 2016</w:t>
        <w:tab/>
        <w:t>4073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(Gawler Ranges National Park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clamation 2016</w:t>
        <w:tab/>
        <w:t>4573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(Gawler Ranges National Park—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ining Rights) Proclamation 2016</w:t>
        <w:tab/>
        <w:t>4574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ational Parks and Wildlife (Kaiserstuhl Conservation Park) 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clamation 2016</w:t>
        <w:tab/>
        <w:t>3827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ational Parks and Wildlife (Kinchina Conservation Park) 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clamation 2016</w:t>
        <w:tab/>
        <w:t>3828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(Kinchina Conservation Park—</w:t>
        <w:br/>
        <w:t>Mining Rights) Proclamation 2016</w:t>
        <w:tab/>
        <w:t>382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ational Parks and Wildlife (Monarto Woodlands Conservation Park) 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clamation 2016</w:t>
        <w:tab/>
        <w:t>3833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(Monarto Woodlands Conservation</w:t>
        <w:br/>
        <w:t>Park—Mining Rights) Proclamation 2016</w:t>
        <w:tab/>
        <w:t>3834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(O’Halloran Hill Recreation Park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clamation 2016</w:t>
        <w:tab/>
        <w:t>4577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(O’Halloran Hill Recreation Park—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ining Rights) Proclamation 2016</w:t>
        <w:tab/>
        <w:t>4578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(Onkaparinga River Recreation Park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clamation 2016</w:t>
        <w:tab/>
        <w:t>4581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(Searcy Bay Conservation Park)</w:t>
        <w:br/>
        <w:t>Proclamation 2016</w:t>
        <w:tab/>
        <w:t>3838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aths (Appointment) Proclamation 2016</w:t>
        <w:tab/>
        <w:t>3740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aths (Appointments) Proclamation 2016</w:t>
        <w:tab/>
        <w:t>3420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blic Sector (Department for Child Protection)</w:t>
        <w:br/>
        <w:t>Proclamation 2016</w:t>
        <w:tab/>
        <w:t>4239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il Safety National Law (South Australia) (Miscellaneous No. 2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mendment Act (Commencement) Proclamation 2016</w:t>
        <w:tab/>
        <w:t>2989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ilways (Operations and Access) (Application of Access Regime)</w:t>
        <w:br/>
        <w:t>Proclamation 2016</w:t>
        <w:tab/>
        <w:t>3912</w:t>
      </w:r>
      <w:r>
        <w:br w:type="page"/>
      </w:r>
    </w:p>
    <w:p>
      <w:pPr>
        <w:pStyle w:val="Ggindex"/>
        <w:ind w:left="420" w:hanging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</w:rPr>
        <w:t>Proclamations—</w:t>
      </w:r>
      <w:r>
        <w:rPr>
          <w:rFonts w:cs="Times New Roman" w:ascii="Times New Roman" w:hAnsi="Times New Roman"/>
          <w:i/>
        </w:rPr>
        <w:t>continued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uth Australian Civil and Administrative Tribunal</w:t>
        <w:br/>
        <w:t>(Appointment of Acting President) Proclamation 2016</w:t>
        <w:tab/>
        <w:t>3233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tutes Amendment (Commonwealth Registered Entities) Act</w:t>
        <w:br/>
        <w:t>(Commencement) Proclamation 2016</w:t>
        <w:tab/>
        <w:t>4237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tutes Amendment (Gender Identity and Equity) Act</w:t>
        <w:br/>
        <w:t>(Commencement) Proclamation 2016</w:t>
        <w:tab/>
        <w:t>3676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tutes Amendment (National Electricity and Gas Laws—Information</w:t>
        <w:br/>
        <w:t>Collection and Publication) Act (Commonwealth) Proclamation 2016</w:t>
        <w:tab/>
        <w:t>4990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tutes Amendment (Youth Court) Act (Commencement)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clamation 2016</w:t>
        <w:tab/>
        <w:t>4903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mmary Offences (Filming and Sexting Offences) Amendment Act</w:t>
        <w:br/>
        <w:t>(Commencement) Proclamation 2016</w:t>
        <w:tab/>
        <w:t>4237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th Court (Designation and Classification of Magistrate) </w:t>
        <w:br/>
        <w:t>Proclamation 2016</w:t>
        <w:tab/>
        <w:t>3234, 4526, 4904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Youth Court (Designation and Classification of Special Justices) </w:t>
        <w:br/>
        <w:t>Proclamation 2016</w:t>
        <w:tab/>
        <w:t>3741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th Court (Designation of Judge) Proclamation 2016</w:t>
        <w:tab/>
        <w:t>4905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th Justice Administration Act (Commencement) Proclamation 2016</w:t>
        <w:tab/>
        <w:t>36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fessional Standards Act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ICS Valuers Limited Scheme</w:t>
        <w:tab/>
        <w:t>447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he CPA Australia Limited Professional Standards Scheme</w:t>
        <w:tab/>
        <w:t>293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he Law Society of South Australia Limitation of Liability Scheme</w:t>
        <w:tab/>
        <w:t>29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he South Australian Bar Association Inc. Scheme</w:t>
        <w:tab/>
        <w:t>453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fessional Standards Act 1994 (NSW)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Amending the RICS Valuers Limited Scheme</w:t>
        <w:tab/>
        <w:t>44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ICS Valuers Ltd Scheme</w:t>
        <w:tab/>
        <w:t>44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of of Sunrise and Sunset Act 192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manac</w:t>
        <w:tab/>
        <w:t>3671, 489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Corporations Act 1993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65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Corporations (Australian Children’s Performing Arts Company)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6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9 of 2016)</w:t>
        <w:tab/>
        <w:t>317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Corporations (Education Adelaide) Variation Regulations 2016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7 of 2016)</w:t>
        <w:tab/>
        <w:t>396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Corporations (TechInSA) Regulations 2016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8 of 2016)</w:t>
        <w:tab/>
        <w:t>31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Act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4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s’ Personal Staff Appointments</w:t>
        <w:tab/>
        <w:t>43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Department of Child Protection) Proclamation 2016</w:t>
        <w:tab/>
        <w:t>42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Reorganisation of Public Sector Operations)</w:t>
        <w:br/>
        <w:t>Notice 2016</w:t>
        <w:tab/>
        <w:t>423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Simplify)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2 of 2016)</w:t>
        <w:tab/>
        <w:t>44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diation Protection and Control Act 1982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by Delegate of the Minister for Environment and Conservation</w:t>
        <w:tab/>
        <w:t>2850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>   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29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Delegate of the Minister for Sustainability,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Environment and Conservation</w:t>
        <w:tab/>
        <w:t>3570, 4297, 50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il Safety National Law (South Australia) (Miscellaneous No. 2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mendment Act (Commencement) Proclamation 2016</w:t>
        <w:tab/>
        <w:t>29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ilways (Operations and Access) Act 199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pplication of the Rail Access Regime</w:t>
        <w:tab/>
        <w:t>39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ilways (Operations and Access) (Application of Access Regime)</w:t>
        <w:br/>
        <w:t>Proclamation 2016</w:t>
        <w:tab/>
        <w:t>39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al Property Act 188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veat be Lodged</w:t>
        <w:tab/>
        <w:t>3037, 3818, 49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creation Grounds (Central Oval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4 of 2016)</w:t>
        <w:tab/>
        <w:t>50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vance Care Directive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3 of 2016)</w:t>
        <w:tab/>
        <w:t>37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nimal Welfare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2 of 2016)</w:t>
        <w:tab/>
        <w:t>49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quaculture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0 of 2016)</w:t>
        <w:tab/>
        <w:t>28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stralian Road Rules Variation Rule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4 of 2016)</w:t>
        <w:tab/>
        <w:t>49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Betting Operations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3 of 2016)</w:t>
        <w:tab/>
        <w:t>34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irths, Deaths and Marriages Registration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5 of 2016)</w:t>
        <w:tab/>
        <w:t>37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ildren’s Protection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9 of 2016)</w:t>
        <w:tab/>
        <w:t>45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trolled Substances (Poppy Cultivation)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5 of 2016)</w:t>
        <w:tab/>
        <w:t>36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rporations (Ancillary Provisions)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9 of 2016)</w:t>
        <w:tab/>
        <w:t>34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rrectional Services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2 of 2016)</w:t>
        <w:tab/>
        <w:t>35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riminal Injuries Compensation (Scale of Costs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4 of 2016)</w:t>
        <w:tab/>
        <w:t>37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Injuries Compensation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1 of 2016)</w:t>
        <w:tab/>
        <w:t>31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(Forensic Procedures) (Blood Testing for Diseas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1 of 2016)</w:t>
        <w:tab/>
        <w:t>49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oss-border Justice (Young Offenders Act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8 of 2016)</w:t>
        <w:tab/>
        <w:t>49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angerous Substances (Dangerous Goods Transport)</w:t>
        <w:br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4 of 2016)</w:t>
        <w:tab/>
        <w:t>43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Diplomatic Mission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7 of 2016)</w:t>
        <w:tab/>
        <w:t>37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Panels) (Transitional Provisions) Revoc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1 of 2016)</w:t>
        <w:tab/>
        <w:t>44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Residential Code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3 of 2016)</w:t>
        <w:tab/>
        <w:t>49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1 of 2016)</w:t>
        <w:tab/>
        <w:t>45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>Regulations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Electricity (General) (Provision of Limit Advice) </w:t>
        <w:br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0 of 2016)</w:t>
        <w:tab/>
        <w:t>39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ricity (General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9 of 2016)</w:t>
        <w:tab/>
        <w:t>49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nvironment Protection (Waste Depot Levy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1 of 2016)</w:t>
        <w:tab/>
        <w:t>29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Family and Community Services Variation Regulations 2016</w:t>
      </w:r>
      <w:r>
        <w:rPr>
          <w:rFonts w:cs="Times New Roman" w:ascii="Times New Roman" w:hAnsi="Times New Roman"/>
        </w:rPr>
        <w:t>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22 of 2016)</w:t>
        <w:tab/>
        <w:t>37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Family Relationships Variation Regulations 2016</w:t>
      </w:r>
      <w:r>
        <w:rPr>
          <w:rFonts w:cs="Times New Roman" w:ascii="Times New Roman" w:hAnsi="Times New Roman"/>
        </w:rPr>
        <w:t>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26 of 2016)</w:t>
        <w:tab/>
        <w:t>37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ab/>
        <w:tab/>
        <w:tab/>
        <w:tab/>
        <w:t>(No. 252 of 2016)</w:t>
        <w:tab/>
        <w:t>4271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</w:rPr>
        <w:t>Fees Regulation (Incidental SAAS Services) Revocation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13 of 2016)</w:t>
        <w:tab/>
        <w:t>35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arms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7 of 2016)</w:t>
        <w:tab/>
        <w:t>30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Abalone Fisheries) (Quota Perio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9 of 2016)</w:t>
        <w:tab/>
        <w:t>50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Aquatic Reserves)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7 of 2016)</w:t>
        <w:tab/>
        <w:t>40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Charter Boat Fishery)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3 of 2016)</w:t>
        <w:tab/>
        <w:t>39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Demerit Points) (Bag and Boat Limit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7 of 2016)</w:t>
        <w:tab/>
        <w:t>43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Demerit Points) (Pipi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2 of 2016)</w:t>
        <w:tab/>
        <w:t>50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Demerit Point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4 of 2016)</w:t>
        <w:tab/>
        <w:t>39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6 of 2016)</w:t>
        <w:tab/>
        <w:t>40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9 of 2016)</w:t>
        <w:tab/>
        <w:t>40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Demerit Points) (Vongole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6 of 2016)</w:t>
        <w:tab/>
        <w:t>50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Fish Processors) (Vongole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8 of 2016)</w:t>
        <w:tab/>
        <w:t>5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General) (Bag and Boat Limits)</w:t>
        <w:br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6 of 2016)</w:t>
        <w:tab/>
        <w:t>43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General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5 of 2016)</w:t>
        <w:tab/>
        <w:t>39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2 of 2016)</w:t>
        <w:tab/>
        <w:t>40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8 of 2016)</w:t>
        <w:tab/>
        <w:t>40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General) (Vongole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7 of 2016)</w:t>
        <w:tab/>
        <w:t>50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Lakes and Coorong Fishery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4 of 2016)</w:t>
        <w:tab/>
        <w:t>40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Lakes and Coorong Fishery) (Vongole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1 of 2016)</w:t>
        <w:tab/>
        <w:t>50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Marine Scalefish Fisheri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3 of 2016)</w:t>
        <w:tab/>
        <w:t>40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Marine Scalefish Fisheries) (Pipi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0 of 2016)</w:t>
        <w:tab/>
        <w:t>50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Marine Scalefish Fisheries) (Vongole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s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4 of 2016)</w:t>
        <w:tab/>
        <w:t>50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Miscellaneous Broodstock and</w:t>
        <w:br/>
        <w:t>Seedstock Fishery) (Simplify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8 of 2016)</w:t>
        <w:tab/>
        <w:t>44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Miscellaneous Developmental Fishery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6 of 2016)</w:t>
        <w:tab/>
        <w:t>396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Prawn Fisheries) (Simplify) Variation</w:t>
        <w:br/>
        <w:t>Regulations 2016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9 of 2016)</w:t>
        <w:tab/>
        <w:t>441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isheries Management (Rock Lobster Fisheries) Variation </w:t>
        <w:br/>
        <w:t>Regulations 2016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5 of 2016)</w:t>
        <w:tab/>
        <w:t>40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Vessel Monitoring Scheme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Registered Boat) Variation Regulations 2016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3 of 2016)</w:t>
        <w:tab/>
        <w:t>50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Rock Lobster Fisheries) (Vongole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6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5 of 2016)</w:t>
        <w:tab/>
        <w:t>50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s Variation Regulations 2016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0 of 2016)</w:t>
        <w:tab/>
        <w:t>494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airdressers Regulations 2016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0 of 2016)</w:t>
        <w:tab/>
        <w:t>42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arbors and Navigation (Restricted Area Henley Beach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1 of 2016)</w:t>
        <w:tab/>
        <w:t>402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arbors and Navigation Variation Regulations 2016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7 of 2016)</w:t>
        <w:tab/>
        <w:t>36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lth Care (Private Hospital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5 of 2016)</w:t>
        <w:tab/>
        <w:t>44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using Improvement (Section 60 Statements)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4 of 2016)</w:t>
        <w:tab/>
        <w:t>36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Justices of the Peace (Youth Court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7 of 2016)</w:t>
        <w:tab/>
        <w:t>49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and Business (Sale and Conveyancing) (Simplify) Variation</w:t>
        <w:br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0 of 2016)</w:t>
        <w:tab/>
        <w:t>44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egislation Revision and Publication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5 of 2016)</w:t>
        <w:tab/>
        <w:t>4335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>Regulations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cal Government Finance Authority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2 of 2016)</w:t>
        <w:tab/>
        <w:t>39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cal Government (General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3 of 2016)</w:t>
        <w:tab/>
        <w:t>42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gistrates Court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2 of 2016)</w:t>
        <w:tab/>
        <w:t>45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Major Events (Australia v South Africa Cricket Test Match 2016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8 of 2016)</w:t>
        <w:tab/>
        <w:t>38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jor Events (Credit Union Christmas Pageant)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6 of 2016)</w:t>
        <w:tab/>
        <w:t>30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jor Events (One Day International Cricket Match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ustralia v Pakistan 2017) Regulations 20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8 of 2016)</w:t>
        <w:tab/>
        <w:t>39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jor Events (Santos Tour Down Under 2017)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1 of 2016)</w:t>
        <w:tab/>
        <w:t>42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jor Events (Twenty 20 Cricket Match—Australia v Sri Lanka 2017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9 of 2016)</w:t>
        <w:tab/>
        <w:t>39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ng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00 of 2016)</w:t>
        <w:tab/>
        <w:t>50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Simplify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3 of 2016)</w:t>
        <w:tab/>
        <w:t>44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6 of 2016)</w:t>
        <w:tab/>
        <w:t>501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ational Parks and Wildlife (Breakaways Conservation Park) 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31 of 2016)</w:t>
        <w:tab/>
        <w:t>38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Co-management Board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0 of 2016)</w:t>
        <w:tab/>
        <w:t>38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Wildlife)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5 of 2016)</w:t>
        <w:tab/>
        <w:t>32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National Parks)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4 of 2016)</w:t>
        <w:tab/>
        <w:t>34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ve Title (South Australia)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4 of 2016)</w:t>
        <w:tab/>
        <w:t>32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ural Resources Management (Financial Provisions) (NRM Levy)</w:t>
        <w:br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3 of 2016)</w:t>
        <w:tab/>
        <w:t>500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rimary Industry Funding Schemes (Adelaide Hills Wine Industry Fund) </w:t>
        <w:br/>
        <w:t>Variation Regulations 2016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7 of 2016)</w:t>
        <w:tab/>
        <w:t>349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Apiary Industry Fund)</w:t>
        <w:br/>
        <w:t>Regulations 2016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6 of 2016)</w:t>
        <w:tab/>
        <w:t>327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rimary Industry Funding Schemes (Barossa Wine Industry Fund) </w:t>
        <w:br/>
        <w:t>Variation Regulations 2016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8 of 2016)</w:t>
        <w:tab/>
        <w:t>349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rimary Industry Funding Schemes (Cattle Industry Fund) </w:t>
        <w:br/>
        <w:t>Variation Regulations 2016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2 of 2016)</w:t>
        <w:tab/>
        <w:t>319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Clare Valley Wine</w:t>
        <w:br/>
        <w:t>Industry Fund) Variation Regulations 2016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9 of 2016)</w:t>
        <w:tab/>
        <w:t>350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Langhorne Creek Wine</w:t>
        <w:br/>
        <w:t>Industry Fund) Regulations 2016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5 of 2016)</w:t>
        <w:tab/>
        <w:t>348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McLaren Vale Wine</w:t>
        <w:br/>
        <w:t>Industry Fund) Variation Regulations 2016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0 of 2016)</w:t>
        <w:tab/>
        <w:t>350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Pig Industry Fund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6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6 of 2016)</w:t>
        <w:tab/>
        <w:t>363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Riverland Wine</w:t>
        <w:br/>
        <w:t>Industry Fund) Regulations 2016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6 of 2016)</w:t>
        <w:tab/>
        <w:t>349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SA Grape Growers</w:t>
        <w:br/>
        <w:t>Industry Fund) Variation Regulations 2016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1 of 2016)</w:t>
        <w:tab/>
        <w:t>350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rimary Industry Funding Schemes (Sheep Industry Fund) </w:t>
        <w:br/>
        <w:t>Variation Regulations 2016—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3 of 2016)</w:t>
        <w:tab/>
        <w:t>3194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rimary Produce (Food Safety Schemes) (Meat Food Safety 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dvisory Committee) Regulations 2016—</w:t>
        <w:br/>
        <w:t>(No. 182 of 2016)</w:t>
        <w:tab/>
        <w:t>2938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Corporations (Australian Children’s Performing Arts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ompany) Regulations 2016—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9 of 2016)</w:t>
        <w:tab/>
        <w:t>3177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Corporations (Education Adelaide) Variation Regulations 2016—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7 of 2016)</w:t>
        <w:tab/>
        <w:t>3964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Corporations (TechInSA) Regulations 2016—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8 of 2016)</w:t>
        <w:tab/>
        <w:t>31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Sector (Simplify) Variation Regulations 2016—</w:t>
        <w:br/>
        <w:tab/>
        <w:t>(No. 261 of 2016)</w:t>
        <w:tab/>
        <w:t>44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creation Grounds (Central Oval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4 of 2016)</w:t>
        <w:tab/>
        <w:t>50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urn to Work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3 of 2016)</w:t>
        <w:tab/>
        <w:t>29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Light Vehicle Standards) Variation Rule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7 of 2016)</w:t>
        <w:tab/>
        <w:t>50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Miscellaneou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9 of 2016)</w:t>
        <w:tab/>
        <w:t>36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6 of 2016)</w:t>
        <w:tab/>
        <w:t>49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8 of 2016)</w:t>
        <w:tab/>
        <w:t>50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Miscellaneous) (Simplify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4 of 2016)</w:t>
        <w:tab/>
        <w:t>44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Road Rules—Ancillary and Miscellaneous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vision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8 of 2016)</w:t>
        <w:tab/>
        <w:t>36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5 of 2016)</w:t>
        <w:tab/>
        <w:t>49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9 of 2016)</w:t>
        <w:tab/>
        <w:t>50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CE Board of South Australia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6 of 2016)</w:t>
        <w:tab/>
        <w:t>45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>Regulations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cond-hand Vehicle Dealers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9 of 2016)</w:t>
        <w:tab/>
        <w:t>38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rious and Organised Crime (Control) Variation Regulations 2016—</w:t>
        <w:br/>
        <w:tab/>
        <w:t>(No. 268 of 2016)</w:t>
        <w:tab/>
        <w:t>45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Civil and Administrative Tribunal</w:t>
        <w:br/>
        <w:t>Variation Regulations 2016—</w:t>
        <w:br/>
        <w:tab/>
        <w:t>(No. 267 of 2016)</w:t>
        <w:tab/>
        <w:t>451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ata Title (Fees) Regulations 2016—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00 of 2016)</w:t>
        <w:tab/>
        <w:t>34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bordinate Legislation (Postponement of Expiry)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7 of 2016)</w:t>
        <w:tab/>
        <w:t>328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perannuation (Electricity Industry Pensioners) Regulations 2016—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02 of 2016)</w:t>
        <w:tab/>
        <w:t>346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perannuation Regulations 2016—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01 of 2016)</w:t>
        <w:tab/>
        <w:t>34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(Fee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0 of 2016)</w:t>
        <w:tab/>
        <w:t>45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obacco Products (Smoking Bans in Public Areas—Longer Term)</w:t>
        <w:br/>
        <w:t>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8 of 2016)</w:t>
        <w:tab/>
        <w:t>34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authorised Documents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4 of 2016)</w:t>
        <w:tab/>
        <w:t>29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ims of Crime (Fund and Levy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5 of 2016)</w:t>
        <w:tab/>
        <w:t>29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ims of Crime (Statutory Compensation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0 of 2016)</w:t>
        <w:tab/>
        <w:t>31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ork Health and Safety (Miscellaneous)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5 of 2016)</w:t>
        <w:tab/>
        <w:t>50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ng Offenders Vari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1 of 2016)</w:t>
        <w:tab/>
        <w:t>37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Justice Administration Regulations 201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0 of 2016)</w:t>
        <w:tab/>
        <w:t>36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muneration Tribunal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s and Reports</w:t>
        <w:tab/>
        <w:t>2851, 3721, 3893,</w:t>
        <w:br/>
        <w:t>4360, 51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port of the Electoral Districts Boundaries Commission 2016</w:t>
        <w:tab/>
        <w:t>45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irement Villages Act 198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oluntary Termination of Retirement Village Scheme</w:t>
        <w:tab/>
        <w:t>40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Act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de of Conduct for Self-Insured Employers</w:t>
        <w:tab/>
        <w:t>47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Travel Allowance</w:t>
        <w:tab/>
        <w:t>49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ation of Forms and Manners for Making a Claim and a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Employer Statement</w:t>
        <w:tab/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issions and Supplementary Payments Scheme 2016</w:t>
        <w:tab/>
        <w:t>4019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]</w:t>
      </w:r>
      <w:r>
        <w:rPr>
          <w:rFonts w:cs="Times New Roman" w:ascii="Times New Roman" w:hAnsi="Times New Roman"/>
          <w:szCs w:val="13"/>
        </w:rPr>
        <w:tab/>
        <w:t>40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Corporation of South Australia Act 199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0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Premium Review Panel Determination 201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ales of Charges</w:t>
        <w:tab/>
        <w:t>32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Variation Regulations 2016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3 of 2016)</w:t>
        <w:tab/>
        <w:t>299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iverbank (Declaration of Designated Project) Notice 2016</w:t>
        <w:tab/>
        <w:t>39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iverbank (Festival Plaza Redevelopment Project—Suspension</w:t>
        <w:br/>
        <w:t>of Existing Rights and Interests) Notice 2016</w:t>
        <w:tab/>
        <w:t>45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s (Opening and Closing) Act 1991: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firmation of Road Process Order</w:t>
        <w:tab/>
        <w:t>2856, 2931, 2962, 3220, 3336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571, 3660, 3724, 3773, 4220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369, 4855, 4971, 5099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Closure</w:t>
        <w:tab/>
        <w:t>3645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>]</w:t>
        <w:tab/>
        <w:t>3098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Process Orders</w:t>
        <w:tab/>
        <w:t>2944, 2946, 3137, 3139, 3289, 3545,</w:t>
        <w:br/>
        <w:t>3546, 3645, 3716, 3873, 3874,</w:t>
        <w:br/>
        <w:t>3917, 3988, 4033, 4092, 4282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355, 4445, 4520, 4590, 50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Act 1961: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 to Conduct Drug Screening Tests</w:t>
        <w:tab/>
        <w:t>4004, 453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 to Conduct Oral Fluid Analyses</w:t>
        <w:tab/>
        <w:t>4004, 453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 to Operate Breath Analysing</w:t>
        <w:br/>
        <w:t>Instruments</w:t>
        <w:tab/>
        <w:t>3098, 3571, 3897, 4297</w:t>
      </w:r>
    </w:p>
    <w:p>
      <w:pPr>
        <w:pStyle w:val="Ggindex"/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4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Electric Personal Transporters) Notice 2016</w:t>
        <w:tab/>
        <w:t>49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Exemption for Electric Personal Transporters) Notice 2016</w:t>
        <w:tab/>
        <w:t>49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Land Yachts) Notice 2016</w:t>
        <w:tab/>
        <w:t>40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Light Vehicle Standards) Variation Rule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7 of 2016)</w:t>
        <w:tab/>
        <w:t>50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Miscellaneous)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9 of 2016)</w:t>
        <w:tab/>
        <w:t>368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76 of 2016)</w:t>
        <w:tab/>
        <w:t>492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8 of 2016)</w:t>
        <w:tab/>
        <w:t>50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Miscellaneous) (Simplify)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4 of 2016)</w:t>
        <w:tab/>
        <w:t>44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Road Rules—Ancillary and Miscellaneous Provision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No. 218 of 2016)</w:t>
        <w:tab/>
        <w:t>36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No. 275 of 2016)</w:t>
        <w:tab/>
        <w:t>49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No. 289 of 2016)</w:t>
        <w:tab/>
        <w:t>50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ules of Court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Civil Rules 2006: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33)</w:t>
        <w:tab/>
        <w:t>3404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34)</w:t>
        <w:tab/>
        <w:t>3819, 39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Civil Supplementary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5)</w:t>
        <w:tab/>
        <w:t>341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6)</w:t>
        <w:tab/>
        <w:t>39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Criminal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4)</w:t>
        <w:tab/>
        <w:t>43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Criminal Supplementary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3)</w:t>
        <w:tab/>
        <w:t>43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Fast Track Rules Adoption Rules 2014: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2)</w:t>
        <w:tab/>
        <w:t>341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Fast Track Supplementary Rules Adoption Rules 2014: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2)</w:t>
        <w:tab/>
        <w:t>34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gistrates Court (Civil) Rules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13)</w:t>
        <w:tab/>
        <w:t>30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14)</w:t>
        <w:tab/>
        <w:t>310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15)</w:t>
        <w:tab/>
        <w:t>4226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>Rules of Court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gistrates Court Rules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57)</w:t>
        <w:tab/>
        <w:t>30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58)</w:t>
        <w:tab/>
        <w:t>34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59)</w:t>
        <w:tab/>
        <w:t>447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Civil and Administrative Tribunal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2)</w:t>
        <w:tab/>
        <w:t>48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Civil Rules 200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32)</w:t>
        <w:tab/>
        <w:t>31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33)</w:t>
        <w:tab/>
        <w:t>38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Civil Supplementary Rules 2014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6)</w:t>
        <w:tab/>
        <w:t>31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7)</w:t>
        <w:tab/>
        <w:t>382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Criminal Rules 2014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4)</w:t>
        <w:tab/>
        <w:t>43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Criminal Supplementary Rules 2014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3)</w:t>
        <w:tab/>
        <w:t>43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reme Court Fast Track Rules Adoption Rules 2014:</w:t>
        <w:br/>
        <w:t>(Amendment No. 3)</w:t>
        <w:tab/>
        <w:t>31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preme Court Fast Track Supplementary Rules Adoption Rule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    (Amendment No. 3)</w:t>
        <w:tab/>
        <w:t>31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Special Applications Supplementary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4)</w:t>
        <w:tab/>
        <w:t>450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Court (Children’s Protection) Variation Rules 2016</w:t>
        <w:tab/>
        <w:t>513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Court (Young Offenders) Rules 2016</w:t>
        <w:tab/>
        <w:t>51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Court (General) Rules 2016</w:t>
        <w:tab/>
        <w:t>51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ACE Board of South Australia (Fee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6 of 2016)</w:t>
        <w:tab/>
        <w:t>45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09 Barton Terrace West, North Adelaide</w:t>
        <w:tab/>
        <w:t>30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3 Kiernan Road, St Ives</w:t>
        <w:tab/>
        <w:t>30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6 Glandore Avenue, Clovelly Park</w:t>
        <w:tab/>
        <w:t>32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3A Morialta Drive, Smithfield</w:t>
        <w:tab/>
        <w:t>40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>
          <w:rFonts w:cs="Times New Roman" w:ascii="Times New Roman" w:hAnsi="Times New Roman"/>
        </w:rPr>
        <w:tab/>
        <w:tab/>
        <w:t xml:space="preserve">Auction Blue </w:t>
      </w:r>
      <w:r>
        <w:rPr>
          <w:rFonts w:cs="Times New Roman" w:ascii="Times New Roman" w:hAnsi="Times New Roman"/>
          <w:u w:val="single"/>
        </w:rPr>
        <w:t>www.auctionblue.com.au</w:t>
      </w:r>
      <w:r>
        <w:rPr>
          <w:rFonts w:cs="Times New Roman" w:ascii="Times New Roman" w:hAnsi="Times New Roman"/>
        </w:rPr>
        <w:tab/>
        <w:t>30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it 3, 2 Douglas Avenue, Reynella</w:t>
        <w:tab/>
        <w:t>30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cond-hand Vehicle Dealers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9 of 2016)</w:t>
        <w:tab/>
        <w:t>384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 and Organised Crime (Control) Variation Regulations 2016:</w:t>
        <w:br/>
        <w:tab/>
        <w:t>(No. 268 of 2016)</w:t>
        <w:tab/>
        <w:t>451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SA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ristmas Period Opening Hours</w:t>
        <w:tab/>
        <w:t>510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Reassignment Act 1988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ssue Recognition Certificate</w:t>
        <w:tab/>
        <w:t>4524, 484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Trading Hours Act 1977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36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ding Hours—Exemption</w:t>
        <w:tab/>
        <w:t>436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ked the Appointments</w:t>
        <w:tab/>
        <w:t>3930, 496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or-General Act 197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</w:t>
        <w:tab/>
        <w:t>452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Civil and Administrative Tribunal Act 2013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42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Civil and Administrative Tribunal (Appointment of</w:t>
        <w:br/>
        <w:t>Acting President) Proclamation 2016</w:t>
        <w:tab/>
        <w:t>323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Civil and Administrative Tribunal Variation</w:t>
        <w:br/>
        <w:t>Regulations 2016:</w:t>
        <w:br/>
        <w:tab/>
        <w:t>(No. 267 of 2016)</w:t>
        <w:tab/>
        <w:t>451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Film Corporation Act 197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288</w:t>
      </w:r>
    </w:p>
    <w:p>
      <w:pPr>
        <w:pStyle w:val="Ggindex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Forestry Corporation Act 2000:</w:t>
      </w:r>
    </w:p>
    <w:p>
      <w:pPr>
        <w:pStyle w:val="Ggindex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288, 496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Housing Trust Act 199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nsfer of Assets</w:t>
        <w:tab/>
        <w:t>341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Housing Trust Regulations 2010: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ation of Criteria for the Purposes</w:t>
        <w:br/>
        <w:t>of the Concept of Affordable Housing</w:t>
        <w:tab/>
        <w:t>406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Local Government Grants Commission Act 199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00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yment of Grants</w:t>
        <w:tab/>
        <w:t>314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Motor Sport Act 198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vailability of Plans for Public Inspection</w:t>
        <w:tab/>
        <w:t>437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laration of Area, Period and Prescribed Works Period</w:t>
        <w:tab/>
        <w:t>437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Motor Sport Regulations 201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ditions Imposed on Tickets</w:t>
        <w:tab/>
        <w:t>437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ening and Closing Time of the Declared Area</w:t>
        <w:tab/>
        <w:t>437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Museum Act 197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</w:t>
        <w:tab/>
        <w:t>292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Public Health Act 201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2842, 404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Public Health (Clandestine Drug Laboratories)</w:t>
        <w:br/>
        <w:t>Policy 2016</w:t>
        <w:tab/>
        <w:t>394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Water Corporation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es and Charges Schedule</w:t>
        <w:tab/>
        <w:t>3672, 497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Water Corporation Act 199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295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Lotteries Act 1966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849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tteries (General) Rules</w:t>
        <w:tab/>
        <w:t>4096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tteries (Instant Scratch-Its) Rules</w:t>
        <w:tab/>
        <w:t>4125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tteries (Keno) Rules</w:t>
        <w:tab/>
        <w:t>4130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tteries (Monday and Wednesday X Lotto) Rules</w:t>
        <w:tab/>
        <w:t>4115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tteries (Oz Lotto) Rules</w:t>
        <w:tab/>
        <w:t>4141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tteries (Powerball) Rules</w:t>
        <w:tab/>
        <w:t>4151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tteries (Promotional Lottery) Rules</w:t>
        <w:tab/>
        <w:t>4162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tteries (Saturday X Lotto) Rules</w:t>
        <w:tab/>
        <w:t>4166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tteries (Set for Life) Rules</w:t>
        <w:tab/>
        <w:t>4176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tteries (Super 66) Rules</w:t>
        <w:tab/>
        <w:t>418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tteries (The Pools) Rules</w:t>
        <w:tab/>
        <w:t>419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tteries (Traditional Lottery) Rules</w:t>
        <w:tab/>
        <w:t>420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pera of South Australia Act 197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930, 442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7"/>
          <w:lang w:eastAsia="en-AU"/>
        </w:rPr>
      </w:pPr>
      <w:r>
        <w:br w:type="column"/>
      </w:r>
      <w:r>
        <w:rPr>
          <w:rFonts w:cs="Times New Roman" w:ascii="Times New Roman" w:hAnsi="Times New Roman"/>
          <w:szCs w:val="17"/>
          <w:lang w:eastAsia="en-AU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7"/>
          <w:lang w:eastAsia="en-AU"/>
        </w:rPr>
      </w:pPr>
      <w:r>
        <w:rPr>
          <w:rFonts w:cs="Times New Roman" w:ascii="Times New Roman" w:hAnsi="Times New Roman"/>
          <w:szCs w:val="17"/>
          <w:lang w:eastAsia="en-AU"/>
        </w:rPr>
        <w:t>State Theatre Company of South Australia Act 197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7"/>
          <w:lang w:eastAsia="en-AU"/>
        </w:rPr>
        <w:tab/>
        <w:tab/>
        <w:t>Appointments</w:t>
        <w:tab/>
        <w:t>3888, 496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es Amendment (Commonwealth Registered Entities) Act</w:t>
        <w:br/>
        <w:t>(Commencement) Proclamation 2016</w:t>
        <w:tab/>
        <w:t>423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es Amendment (Gender Identity and Equity) </w:t>
        <w:br/>
        <w:t>Act (Commencement) Proclamation 2016</w:t>
        <w:tab/>
        <w:t>3676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tutes Amendment (National Electricity and Gas Laws—Information</w:t>
        <w:br/>
        <w:t>Collection and Publication) Act (Commonwealth) Proclamation 2016</w:t>
        <w:tab/>
        <w:t>499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es Amendment (Youth Court) Act (Commencement)</w:t>
        <w:br/>
        <w:t>Proclamation 2016</w:t>
        <w:tab/>
        <w:t>490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a Title (Fees)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00 of 2016)</w:t>
        <w:tab/>
        <w:t>34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ordinate Legislation (Postponement of Expiry)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7 of 2016)</w:t>
        <w:tab/>
        <w:t>32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fences Act 195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laration of an Event</w:t>
        <w:tab/>
        <w:t>3337, 4532, 510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fences (Filming and Sexting Offences) Amendment Act</w:t>
        <w:br/>
        <w:t>(Commencement) Proclamation 2016</w:t>
        <w:tab/>
        <w:t>423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annuation Act 198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654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annuation (Electricity Industry Pensioners)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02 of 2016)</w:t>
        <w:tab/>
        <w:t>346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annu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01 of 2016)</w:t>
        <w:tab/>
        <w:t>3429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plementary Gazettes</w:t>
        <w:tab/>
        <w:t>3213, 3291, 3559, 3649, 3651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921, 3923, 3925, 3927, 3991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993, 4037, 4095, 4285, 4407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523, 4593, 4721, 4955, 5085, 523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me Court (Fees)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70 of 2016)</w:t>
        <w:tab/>
        <w:t>458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illance Devices Act 201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21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 Act 199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gister of Surveyors</w:t>
        <w:tab/>
        <w:t>3623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</w:rPr>
        <w:tab/>
        <w:tab/>
        <w:tab/>
        <w:t>    [</w:t>
      </w:r>
      <w:r>
        <w:rPr>
          <w:rFonts w:cs="Times New Roman" w:ascii="Times New Roman" w:hAnsi="Times New Roman"/>
          <w:smallCaps/>
        </w:rPr>
        <w:t>Republished</w:t>
      </w:r>
      <w:r>
        <w:rPr>
          <w:rFonts w:cs="Times New Roman" w:ascii="Times New Roman" w:hAnsi="Times New Roman"/>
        </w:rPr>
        <w:t>]</w:t>
        <w:tab/>
        <w:t>367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AFE SA Act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84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attooing Industry Control Act 201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s</w:t>
        <w:tab/>
        <w:t>39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eachers Registration and Standards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9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he Flinders University of South Australia Act 196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 to Accept the 2015 Annual Report</w:t>
        <w:tab/>
        <w:t>284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obacco Products Regulation Act 199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that Smoking is Banned in Certain Public Areas</w:t>
        <w:tab/>
        <w:t>38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obacco Products (Smoking Bans in Public Areas—Longer Term)</w:t>
        <w:br/>
        <w:t>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8 of 2016)</w:t>
        <w:tab/>
        <w:t>34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ining and Skills Development Act 200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962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enticeship/Traineeships</w:t>
        <w:tab/>
        <w:t>3036, 3675, 3825, 422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565, 49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nsport, Department of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to Mariners</w:t>
        <w:tab/>
        <w:t>2961, 3659, 3772, 3890, 4045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368, 4424, 4453, 50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easury and Finance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Quarterly Statement</w:t>
        <w:tab/>
        <w:t>51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ustees Act 193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to Creditors and Claimants</w:t>
        <w:tab/>
        <w:t>45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nauthorised Documents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4 of 2016)</w:t>
        <w:tab/>
        <w:t>299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rban Renewal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768, 49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aluation of Land Act 197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5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eterinary Practice Act 200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7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ictims of Crime (Fund and Levy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5 of 2016)</w:t>
        <w:tab/>
        <w:t>29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ictims of Crime (Statutory Compensation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0 of 2016)</w:t>
        <w:tab/>
        <w:t>318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Mains and Sewers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wers Laid</w:t>
        <w:tab/>
        <w:t>3014, 3337, 3898, 4221</w:t>
        <w:br/>
        <w:t>4454, 5101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er Mains Laid</w:t>
        <w:tab/>
        <w:t>3014, 3337, 3897, 4221</w:t>
        <w:br/>
        <w:t>4454, 510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ilderness Protection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pection and Purchase of Annual Report 2015-2016</w:t>
        <w:tab/>
        <w:t>393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roposal to Alter the Boundary of the Nullarbor Wilderness </w:t>
        <w:br/>
        <w:t>Protection Area</w:t>
        <w:tab/>
        <w:t>33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ilderness Protection Regulations 200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derness Protection Areas—Fire Restrictions</w:t>
        <w:tab/>
        <w:t>42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ork Health and Safety Act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de of Practice Managing Risks in Stevedoring</w:t>
        <w:tab/>
        <w:t>49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ork Health and Safety Regulations 2012 (SA)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48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ork Health and Safety (Miscellaneous) Variation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5 of 2016)</w:t>
        <w:tab/>
        <w:t>501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ng Offenders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924, 3096, 44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ng Offenders Vari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1 of 2016)</w:t>
        <w:tab/>
        <w:t>370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h Court (Designation and Classification of Magistrate) </w:t>
        <w:br/>
        <w:t>Proclamation 2016</w:t>
        <w:tab/>
        <w:t>3234, 4526, 49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Youth Court (Designation and Classification of Special Justices) </w:t>
        <w:br/>
        <w:t>Proclamation 2016</w:t>
        <w:tab/>
        <w:t>374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Designation of Judge) Proclamation 2016</w:t>
        <w:tab/>
        <w:t>490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Justice Administration Act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6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Justice Administration Act (Commencement) Proclamation 2016</w:t>
        <w:tab/>
        <w:t>36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Justice Administration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0 of 2016)</w:t>
        <w:tab/>
        <w:t>36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Ggindex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190" w:footer="0" w:bottom="1134"/>
          <w:pgNumType w:fmt="upperRoman"/>
          <w:cols w:num="2" w:space="24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DECEASED ESTATES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90" w:right="1256" w:gutter="0" w:header="1134" w:top="1190" w:footer="0" w:bottom="840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keroyd, L. C. </w:t>
        <w:tab/>
        <w:t>52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nag, P.</w:t>
        <w:tab/>
        <w:t>32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nstey, J.</w:t>
        <w:tab/>
        <w:t>4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Arney, J. L.</w:t>
        <w:tab/>
        <w:t>3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yre, A. A.</w:t>
        <w:tab/>
        <w:t>3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4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all, B.</w:t>
        <w:tab/>
        <w:t>4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enjamin, L. G.</w:t>
        <w:tab/>
        <w:t>44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erry, P. M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ilkens, G.</w:t>
        <w:tab/>
        <w:t>3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ridgman, L. T.</w:t>
        <w:tab/>
        <w:t>3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Brooks, V.J.</w:t>
        <w:tab/>
        <w:t>39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rown, D. M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Buczynski, R. M.</w:t>
        <w:tab/>
        <w:t>4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uddle, A. P.</w:t>
        <w:tab/>
        <w:t>29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urt, B. E.</w:t>
        <w:tab/>
        <w:t>44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utler, S. M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Button, D. T.</w:t>
        <w:tab/>
        <w:t>39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yrne, M. A.</w:t>
        <w:tab/>
        <w:t>3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4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brita, A. J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mpbell, E. A.</w:t>
        <w:tab/>
        <w:t>44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rew, A. J.</w:t>
        <w:tab/>
        <w:t>3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rmichael, T.</w:t>
        <w:tab/>
        <w:t>4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arroll, E. J. </w:t>
        <w:tab/>
        <w:t>52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tchlove, D. K.</w:t>
        <w:tab/>
        <w:t>50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ampion, P. F.</w:t>
        <w:tab/>
        <w:t>3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eetham, R. B.</w:t>
        <w:tab/>
        <w:t>3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Chivell, F. J.</w:t>
        <w:tab/>
        <w:t>3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lark, A. D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larke, E.</w:t>
        <w:tab/>
        <w:t>29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larke, M. R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lech, J. P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ats, B. J.</w:t>
        <w:tab/>
        <w:t>50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le, N. G.</w:t>
        <w:tab/>
        <w:t>29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roy, J.</w:t>
        <w:tab/>
        <w:t>30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x, J. C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rowther, S. L.</w:t>
        <w:tab/>
        <w:t>30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urthoys, A. G.</w:t>
        <w:tab/>
        <w:t>4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4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Dalziel-Don, J. R.</w:t>
        <w:tab/>
        <w:t>3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ann, J. G.</w:t>
        <w:tab/>
        <w:t>3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annenberg, E. G. M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avies, J. A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e Tenon, M. E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ine, J. D.</w:t>
        <w:tab/>
        <w:t>3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oble, J. R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owd, C. T.</w:t>
        <w:tab/>
        <w:t>29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uffield, G. C.</w:t>
        <w:tab/>
        <w:t>3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Dunning, D. J.</w:t>
        <w:tab/>
        <w:t>3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40"/>
        <w:jc w:val="center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Easton, B. W.</w:t>
        <w:tab/>
        <w:t>3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Edwards, H. M. </w:t>
        <w:tab/>
        <w:t>52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Eggers, K. O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Eustice, E. J.</w:t>
        <w:tab/>
        <w:t>4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Everard, W. M.</w:t>
        <w:tab/>
        <w:t>44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4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Farrow, R. M. </w:t>
        <w:tab/>
        <w:t>52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Faruk, S. I.</w:t>
        <w:tab/>
        <w:t>4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Felstead, J. A.</w:t>
        <w:tab/>
        <w:t>3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  <w:t>Fennell, D. B.</w:t>
        <w:tab/>
        <w:t>4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Filmer, M. R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Franklin, P. W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Frost, J. W.</w:t>
        <w:tab/>
        <w:t>50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Gajdzinski, A. K. E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Gardiner, P. J.</w:t>
        <w:tab/>
        <w:t>30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Gaspar, M.</w:t>
        <w:tab/>
        <w:t>3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George, R. C.</w:t>
        <w:tab/>
        <w:t>30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Goode, D. J.</w:t>
        <w:tab/>
        <w:t>3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Gooden, T. J.</w:t>
        <w:tab/>
        <w:t>4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Gosden, R. G.</w:t>
        <w:tab/>
        <w:t>50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Graham, J. A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Hains, W. F.</w:t>
        <w:tab/>
        <w:t>3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Hall, V. F.</w:t>
        <w:tab/>
        <w:t>32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Hart, M. J.</w:t>
        <w:tab/>
        <w:t>32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Harvey, H. J.</w:t>
        <w:tab/>
        <w:t>3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Harvey, M. A.</w:t>
        <w:tab/>
        <w:t>44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Harvey, P. J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Hateley, P.</w:t>
        <w:tab/>
        <w:t>44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Haustorfer, V. M.</w:t>
        <w:tab/>
        <w:t>32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Haynes, I. M.</w:t>
        <w:tab/>
        <w:t>3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Heggie, R. W.</w:t>
        <w:tab/>
        <w:t>3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Helps, C. E.</w:t>
        <w:tab/>
        <w:t>3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Henderson, G.E.</w:t>
        <w:tab/>
        <w:t>4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Higgins, J. A.</w:t>
        <w:tab/>
        <w:t>29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Hnatuk, P.</w:t>
        <w:tab/>
        <w:t>4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Holloway, F.G.</w:t>
        <w:tab/>
        <w:t>39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Hood, D. Y.</w:t>
        <w:tab/>
        <w:t>3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Howard, G. A.</w:t>
        <w:tab/>
        <w:t>39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Huizinga, M. G. F.</w:t>
        <w:tab/>
        <w:t>4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Inwood, H.</w:t>
        <w:tab/>
        <w:t>29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Jacobi, F. J.</w:t>
        <w:tab/>
        <w:t>4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Jacobs, G. R.</w:t>
        <w:tab/>
        <w:t>44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Jajcanin, M.</w:t>
        <w:tab/>
        <w:t>4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Jaroszek, A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Johncock, K. G.</w:t>
        <w:tab/>
        <w:t>3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Jones, E. E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Jury, H. R. </w:t>
        <w:tab/>
        <w:t>52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Karstaedt, A. G.</w:t>
        <w:tab/>
        <w:t>30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Kicic, S. M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Kimber, G. E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Kirkland, I. M. </w:t>
        <w:tab/>
        <w:t>52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Kirsten, B. R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Klose, R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Kneebone, M. G.</w:t>
        <w:tab/>
        <w:t>29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Kreminski, D. A.</w:t>
        <w:tab/>
        <w:t>3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ambert, L. R.</w:t>
        <w:tab/>
        <w:t>3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illecrapp, F. T.</w:t>
        <w:tab/>
        <w:t>29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inquist, W. R.</w:t>
        <w:tab/>
        <w:t>50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Longmuir, J. L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Lowen, M. K.</w:t>
        <w:tab/>
        <w:t>39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uedecke, J. M. </w:t>
        <w:tab/>
        <w:t>52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Macsai, I.</w:t>
        <w:tab/>
        <w:t>39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aetze, J. S.</w:t>
        <w:tab/>
        <w:t>4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  <w:t>March, J. L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Markham, W. J.</w:t>
        <w:tab/>
        <w:t>39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arson, S. K.</w:t>
        <w:tab/>
        <w:t>4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artin, M. K.</w:t>
        <w:tab/>
        <w:t>4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atthews, J. C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attie, D. J.</w:t>
        <w:tab/>
        <w:t>3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cAra, W. B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McDonald, J. A.</w:t>
        <w:tab/>
        <w:t>4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McFarlane, D.</w:t>
        <w:tab/>
        <w:t>3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McGonnell, M. J. B.</w:t>
        <w:tab/>
        <w:t>4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cKenzie, M. L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ead, G. B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Mead, G. D.</w:t>
        <w:tab/>
        <w:t>4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ery, H. A. M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itchell, M. J. </w:t>
        <w:tab/>
        <w:t>52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ogridge, A. J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Monks, B. D.</w:t>
        <w:tab/>
        <w:t>39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Murphy, L. C.</w:t>
        <w:tab/>
        <w:t>30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80" w:after="6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Naulty, J. </w:t>
        <w:tab/>
        <w:t>52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elson, M. A.</w:t>
        <w:tab/>
        <w:t>32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iewenhuyzen, A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olan, E. M.</w:t>
        <w:tab/>
        <w:t>3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Norman, R. M.</w:t>
        <w:tab/>
        <w:t>4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Norton, C. M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80" w:after="6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O’Keeffe, T. J.</w:t>
        <w:tab/>
        <w:t>3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Orchard, R. A.</w:t>
        <w:tab/>
        <w:t>50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Otta, D. N.</w:t>
        <w:tab/>
        <w:t>44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80" w:after="6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Paduszynski, W.</w:t>
        <w:tab/>
        <w:t>3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arker, J. F.</w:t>
        <w:tab/>
        <w:t>3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aterson, P. F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Penglase, R. A.</w:t>
        <w:tab/>
        <w:t>3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hillips, S. H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Phillis, B. V.</w:t>
        <w:tab/>
        <w:t>4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iller, C. I. M.</w:t>
        <w:tab/>
        <w:t>29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inter, I.</w:t>
        <w:tab/>
        <w:t>4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oole, D. R.</w:t>
        <w:tab/>
        <w:t>4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orter, T. S.</w:t>
        <w:tab/>
        <w:t>4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orter, W. J.</w:t>
        <w:tab/>
        <w:t>3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Prince, D. R.</w:t>
        <w:tab/>
        <w:t>4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ujals, O. K. J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ullan, G. W.</w:t>
        <w:tab/>
        <w:t>29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adola, A.</w:t>
        <w:tab/>
        <w:t>3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atcliffe, P. A.</w:t>
        <w:tab/>
        <w:t>4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aven, J.</w:t>
        <w:tab/>
        <w:t>4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ead, K. J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ebonds, F. B.</w:t>
        <w:tab/>
        <w:t>29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eynolds, M. M.</w:t>
        <w:tab/>
        <w:t>29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ice, M. I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immer, I. M.</w:t>
        <w:tab/>
        <w:t>29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obbins, C. S.</w:t>
        <w:tab/>
        <w:t>3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oberts, R. L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Robinson, J. A.</w:t>
        <w:tab/>
        <w:t>3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obinson, P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ose, U. H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owland, T. E.</w:t>
        <w:tab/>
        <w:t>3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Rutterford, K. G.</w:t>
        <w:tab/>
        <w:t>4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sz w:val="13"/>
          <w:szCs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Sanderson, F.</w:t>
        <w:tab/>
        <w:t>39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chechter, C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chenscher, G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chmelzkoff, K. H.</w:t>
        <w:tab/>
        <w:t>3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chwarz, R. W.</w:t>
        <w:tab/>
        <w:t>3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cott, K. A. </w:t>
        <w:tab/>
        <w:t>4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harman, M. E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immons, V. M.</w:t>
        <w:tab/>
        <w:t>4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ims, A. </w:t>
        <w:tab/>
        <w:t>52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Sinclair, M. M.</w:t>
        <w:tab/>
        <w:t>4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irmonas, M.</w:t>
        <w:tab/>
        <w:t>3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itters, G. S.</w:t>
        <w:tab/>
        <w:t>3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kipper, G. P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lee, F. C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mart, M. J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mith, K. A.</w:t>
        <w:tab/>
        <w:t>30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okol, J.</w:t>
        <w:tab/>
        <w:t>4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Somerville, H. P.</w:t>
        <w:tab/>
        <w:t>3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priggs, J. M.</w:t>
        <w:tab/>
        <w:t>3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Stark, R. D.</w:t>
        <w:tab/>
        <w:t>3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tow, C. G.</w:t>
        <w:tab/>
        <w:t>3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Sutton, M.</w:t>
        <w:tab/>
        <w:t>3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200" w:after="6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abor, B.</w:t>
        <w:tab/>
        <w:t>50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aeger, L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ait, N. M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Talbot, B. L.</w:t>
        <w:tab/>
        <w:t>4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homas, J. D.</w:t>
        <w:tab/>
        <w:t>3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hompson, E. F.</w:t>
        <w:tab/>
        <w:t>4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hompson, V.</w:t>
        <w:tab/>
        <w:t>3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icehurst, K. M.</w:t>
        <w:tab/>
        <w:t>4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idd, M. K.</w:t>
        <w:tab/>
        <w:t>4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odd, J. L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urner, D. G.</w:t>
        <w:tab/>
        <w:t>4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Turner, I. M.</w:t>
        <w:tab/>
        <w:t>3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200" w:after="6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Velic, D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200" w:after="6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Walker, E. M.</w:t>
        <w:tab/>
        <w:t>3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Walton, R. J.</w:t>
        <w:tab/>
        <w:t>3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Watson, C. W.</w:t>
        <w:tab/>
        <w:t>4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Westrych, J.</w:t>
        <w:tab/>
        <w:t>32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heeler, L. J. </w:t>
        <w:tab/>
        <w:t>52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White, J. M.</w:t>
        <w:tab/>
        <w:t>30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Wilkins, D. J.</w:t>
        <w:tab/>
        <w:t>4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Wilks, B. J.</w:t>
        <w:tab/>
        <w:t>3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Williams, D. G.</w:t>
        <w:tab/>
        <w:t>45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ilson, D. W. </w:t>
        <w:tab/>
        <w:t>52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Winter, J. G.</w:t>
        <w:tab/>
        <w:t>4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Wohlmann, H.</w:t>
        <w:tab/>
        <w:t>50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200" w:after="6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Young, C. A.</w:t>
        <w:tab/>
        <w:t>3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200" w:after="6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Zagaroli, L.</w:t>
        <w:tab/>
        <w:t>3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Zec, P. </w:t>
        <w:tab/>
        <w:t>52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Ziegler, D. M. </w:t>
        <w:tab/>
        <w:t>52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sectPr>
      <w:type w:val="continuous"/>
      <w:pgSz w:w="11906" w:h="16838"/>
      <w:pgMar w:left="1290" w:right="1256" w:gutter="0" w:header="1134" w:top="1190" w:footer="0" w:bottom="840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VI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—DECEASED ESTATES</w:t>
      <w:tab/>
      <w:t>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</w:t>
      <w:tab/>
      <w:t>INDEX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/>
    </w:pPr>
    <w:r>
      <w:rPr>
        <w:rFonts w:cs="Times New Roman" w:ascii="Times New Roman" w:hAnsi="Times New Roman"/>
        <w:sz w:val="21"/>
      </w:rPr>
      <w:t>July-December</w:t>
      <w:tab/>
      <w:t>INDEX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X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LXXVIII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</w:t>
      <w:tab/>
      <w:t>INDEX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I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415721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2:21:00Z</dcterms:created>
  <dc:creator>Government Publishing SA</dc:creator>
  <dc:description/>
  <cp:keywords/>
  <dc:language>en-US</dc:language>
  <cp:lastModifiedBy>WheatA01</cp:lastModifiedBy>
  <cp:lastPrinted>2017-02-13T14:09:00Z</cp:lastPrinted>
  <dcterms:modified xsi:type="dcterms:W3CDTF">2017-02-13T03:41:00Z</dcterms:modified>
  <cp:revision>117</cp:revision>
  <dc:subject/>
  <dc:title>Index 2016 - Vol. II July-December</dc:title>
</cp:coreProperties>
</file>