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28</w:t>
        <w:tab/>
        <w:t>1459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MONDAY, 16 MAY 2016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80"/>
        <w:rPr>
          <w:sz w:val="20"/>
          <w:szCs w:val="17"/>
        </w:rPr>
      </w:pPr>
      <w:r>
        <w:rPr>
          <w:sz w:val="20"/>
          <w:szCs w:val="17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90" w:right="1256" w:gutter="0" w:header="1134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160" w:hanging="16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160" w:hanging="160"/>
        <w:jc w:val="left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szCs w:val="17"/>
          <w:lang w:eastAsia="en-US"/>
        </w:rPr>
      </w:pPr>
      <w:r>
        <w:rPr>
          <w:szCs w:val="17"/>
          <w:lang w:eastAsia="en-US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3674" w:right="3674" w:gutter="0" w:header="1134" w:top="119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lection of Senators (Fixing of Dates) Proclamation 2016</w:t>
      </w:r>
    </w:p>
    <w:p>
      <w:pPr>
        <w:pStyle w:val="Normal"/>
        <w:keepLines/>
        <w:autoSpaceDE w:val="false"/>
        <w:spacing w:lineRule="auto" w:line="240" w:before="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section 2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ction of Senators Act 1903</w:t>
      </w:r>
    </w:p>
    <w:p>
      <w:pPr>
        <w:pStyle w:val="Clauseheadlevel1"/>
        <w:rPr/>
      </w:pPr>
      <w:r>
        <w:rPr/>
        <w:t>1—Short tit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proclamation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lection of Senators (Fixing of Dates) Proclamation 2016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Clauseheadlevel1"/>
        <w:rPr/>
      </w:pPr>
      <w:r>
        <w:rPr/>
        <w:t>2—Commence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is proclamation comes into operation on the day on which it is made.</w:t>
      </w:r>
    </w:p>
    <w:p>
      <w:pPr>
        <w:pStyle w:val="Clauseheadlevel1"/>
        <w:rPr/>
      </w:pPr>
      <w:r>
        <w:rPr/>
        <w:t>3—Fixing of dates for 2016 election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 following dates are fixed for the purposes of the election of 12 Senators for the State of South Australia: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lineRule="auto" w:line="240"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a)</w:t>
        <w:tab/>
        <w:t>16 May 2016 as the date for the issue of the writ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lineRule="auto" w:line="240"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b)</w:t>
        <w:tab/>
        <w:t>23 May 2016 as the date for the close of the electoral rolls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lineRule="auto" w:line="240"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c)</w:t>
        <w:tab/>
        <w:t>9 June 2016 as the date for the nomination of candidates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lineRule="auto" w:line="240"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d)</w:t>
        <w:tab/>
        <w:t>2 July 2016 as the date for the polling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lineRule="auto" w:line="240"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e)</w:t>
        <w:tab/>
        <w:t>8 August 2016 as the date on or before which the writ must be returned.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de by the Governor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n 16 May 2016</w:t>
      </w:r>
    </w:p>
    <w:p>
      <w:pPr>
        <w:pStyle w:val="Normal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PC16/048CS</w:t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90" w:right="1256" w:gutter="0" w:header="1134" w:top="1674" w:footer="720" w:bottom="1134"/>
          <w:pgNumType w:start="1460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P. McMAHON, Government Printer, South Australia</w:t>
      </w:r>
    </w:p>
    <w:sectPr>
      <w:type w:val="continuous"/>
      <w:pgSz w:w="11906" w:h="16838"/>
      <w:pgMar w:left="1290" w:right="1256" w:gutter="0" w:header="1134" w:top="167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 w:before="0" w:after="0"/>
                            <w:rPr>
                              <w:rFonts w:ascii="Times New Roman" w:hAnsi="Times New Roman" w:cs="Times New Roman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t>1460</w: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16 May 2016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200"/>
                            <w:rPr>
                              <w:rFonts w:ascii="Times New Roman" w:hAnsi="Times New Roman" w:cs="Times New Roman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 w:before="0" w:after="0"/>
                      <w:rPr>
                        <w:rFonts w:ascii="Times New Roman" w:hAnsi="Times New Roman" w:cs="Times New Roman"/>
                        <w:sz w:val="21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t>1460</w: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16 May 2016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200"/>
                      <w:rPr>
                        <w:rFonts w:ascii="Times New Roman" w:hAnsi="Times New Roman" w:cs="Times New Roman"/>
                        <w:sz w:val="21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?????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46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20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?????</w:t>
                      <w:tab/>
                      <w:t>THE SOUTH AUSTRALIAN GOVERNMENT GAZETTE</w:t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46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20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Clauseheadlevel1">
    <w:name w:val="clauseheadlevel1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5:00Z</dcterms:created>
  <dc:creator>State Print</dc:creator>
  <dc:description/>
  <dc:language>en-US</dc:language>
  <cp:lastModifiedBy>Govgaz</cp:lastModifiedBy>
  <cp:lastPrinted>2016-05-16T12:18:00Z</cp:lastPrinted>
  <dcterms:modified xsi:type="dcterms:W3CDTF">2016-05-16T06:26:00Z</dcterms:modified>
  <cp:revision>3</cp:revision>
  <dc:subject/>
  <dc:title>No. 28 - Monday, 16 May 2016 (pages 1459-146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