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73</w:t>
        <w:tab/>
        <w:t>4407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governmentgazette.sa.gov.au</w:t>
        </w:r>
      </w:hyperlink>
      <w:r>
        <w:rPr>
          <w:sz w:val="24"/>
        </w:rPr>
        <w:t xml:space="preserve"> 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TUESDAY, 15 NOVEMBER 2016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CONTENTS</w:t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8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290" w:right="1256" w:gutter="0" w:header="0" w:top="1128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40"/>
        <w:ind w:left="160" w:hanging="160"/>
        <w:jc w:val="right"/>
        <w:rPr>
          <w:lang w:eastAsia="en-US"/>
        </w:rPr>
      </w:pPr>
      <w:r>
        <w:rPr>
          <w:lang w:eastAsia="en-US"/>
        </w:rPr>
        <w:t>Page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rPr>
          <w:b/>
          <w:b/>
          <w:szCs w:val="17"/>
        </w:rPr>
      </w:pPr>
      <w:r>
        <w:rPr>
          <w:b/>
          <w:szCs w:val="17"/>
        </w:rPr>
        <w:t>REGULATIONS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/>
      </w:pPr>
      <w:r>
        <w:rPr>
          <w:szCs w:val="17"/>
        </w:rPr>
        <w:tab/>
        <w:t>Fisheries Management Act 2007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  <w:tab/>
        <w:tab/>
        <w:t>(No. 258 of 2016)</w:t>
        <w:tab/>
        <w:t>4408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  <w:tab/>
        <w:tab/>
        <w:t>(No. 259 of 2016)</w:t>
        <w:tab/>
        <w:t>4410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  <w:tab/>
        <w:t>Land and Business (Sale and Conveyancing) Act 19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  <w:tab/>
        <w:tab/>
        <w:t>(No. 260 of 2016)</w:t>
        <w:tab/>
        <w:t>4412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  <w:tab/>
        <w:t>Development Act 1993 (No. 261 of 2016)</w:t>
        <w:tab/>
        <w:t>441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  <w:tab/>
        <w:t>Public Sector Act 2009 (No. 262 of 2016)</w:t>
        <w:tab/>
        <w:t>4415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  <w:tab/>
        <w:t>Motor Vehicles Act 1959 (No. 263 of 2016)</w:t>
        <w:tab/>
        <w:t>4416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  <w:tab/>
        <w:t>Road Traffic Act 1961 (No. 264 of 2016)</w:t>
        <w:tab/>
        <w:t>4418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3674" w:right="3674" w:gutter="0" w:header="0" w:top="1128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AU" w:eastAsia="en-AU"/>
        </w:rPr>
        <w:t>Fisheries Management (Miscellaneous Broodstock and Seedstock Fishery) (Simplify) Variation Regulations 2016</w:t>
      </w:r>
    </w:p>
    <w:p>
      <w:pPr>
        <w:pStyle w:val="Normal"/>
        <w:keepLines/>
        <w:autoSpaceDE w:val="false"/>
        <w:spacing w:lineRule="auto" w:line="240" w:before="80" w:after="240"/>
        <w:rPr>
          <w:rFonts w:ascii="Times New Roman" w:hAnsi="Times New Roman" w:cs="Times New Roman"/>
          <w:color w:val="00000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AU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 w:eastAsia="en-AU"/>
        </w:rPr>
        <w:t>Fisheries Management Act 2007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Contents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2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3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4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 xml:space="preserve">Part 2—Variation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AU" w:eastAsia="en-AU"/>
          </w:rPr>
          <w:t>Fisheries Management (Miscellaneous Broodstock and Seedstock Fishery) Regulations 2013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6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4</w:t>
          <w:tab/>
          <w:t>Variation of regulation 4—Constitution of Fishery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bookmarkStart w:id="0" w:name="Elkera_Print_BK1"/>
      <w:bookmarkStart w:id="1" w:name="Elkera_Print_TOC1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Part 1—Preliminary</w:t>
      </w:r>
      <w:bookmarkEnd w:id="0"/>
      <w:bookmarkEnd w:id="1"/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bookmarkStart w:id="2" w:name="Elkera_Print_BK2"/>
      <w:bookmarkStart w:id="3" w:name="Elkera_Print_TOC2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1—Short title</w:t>
      </w:r>
      <w:bookmarkEnd w:id="2"/>
      <w:bookmarkEnd w:id="3"/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Fisheries Management (Miscellaneous Broodstock and Seedstock Fishery) (Simplify) Variation Regulations 2016</w:t>
      </w: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bookmarkStart w:id="4" w:name="Elkera_Print_BK3"/>
      <w:bookmarkStart w:id="5" w:name="Elkera_Print_TOC3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2—Commencement</w:t>
      </w:r>
      <w:bookmarkEnd w:id="4"/>
      <w:bookmarkEnd w:id="5"/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will come into operation 4 months after the day on which they are made (see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val="en-AU" w:eastAsia="en-AU"/>
          </w:rPr>
          <w:t>Subordinate Legislation Act 1978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)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bookmarkStart w:id="6" w:name="Elkera_Print_BK4"/>
      <w:bookmarkStart w:id="7" w:name="Elkera_Print_TOC4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3—Variation provisions</w:t>
      </w:r>
      <w:bookmarkEnd w:id="6"/>
      <w:bookmarkEnd w:id="7"/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In these regulations, a provision under a heading referring to the variation of specified regulations varies the regulations so specified.</w:t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bookmarkStart w:id="8" w:name="Elkera_Print_BK5"/>
      <w:bookmarkStart w:id="9" w:name="Elkera_Print_TOC5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 xml:space="preserve">Part 2—Vari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AU" w:eastAsia="en-AU"/>
        </w:rPr>
        <w:t>Fisheries Management (Miscellaneous Broodstock and Seedstock Fishery) Regulations 2013</w:t>
      </w:r>
      <w:bookmarkEnd w:id="8"/>
      <w:bookmarkEnd w:id="9"/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bookmarkStart w:id="10" w:name="Elkera_Print_BK6"/>
      <w:bookmarkStart w:id="11" w:name="Elkera_Print_TOC6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4—Variation of regulation 4—Constitution of Fishery</w:t>
      </w:r>
      <w:bookmarkEnd w:id="10"/>
      <w:bookmarkEnd w:id="11"/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Regulation 4(2)(b)—after "aquaculture" insert:</w:t>
      </w:r>
    </w:p>
    <w:p>
      <w:pPr>
        <w:pStyle w:val="Normal"/>
        <w:keepLines/>
        <w:autoSpaceDE w:val="false"/>
        <w:spacing w:lineRule="auto" w:line="240"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(other than the taking of mussel spat in an area subject to an aquaculture lease, pursuant to an aquaculture licence authorising the farming of mussels)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on 15 November 2016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No 258 of 2016</w:t>
      </w:r>
    </w:p>
    <w:p>
      <w:pPr>
        <w:pStyle w:val="Normal"/>
        <w:keepLines/>
        <w:autoSpaceDE w:val="false"/>
        <w:spacing w:lineRule="auto" w:line="240" w:before="120" w:after="0"/>
        <w:rPr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AU" w:eastAsia="en-AU"/>
        </w:rPr>
        <w:t>DPC16/094CS</w:t>
      </w:r>
      <w:r>
        <w:br w:type="page"/>
      </w:r>
    </w:p>
    <w:p>
      <w:pPr>
        <w:pStyle w:val="Normal"/>
        <w:keepLines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AU" w:eastAsia="en-AU"/>
        </w:rPr>
        <w:t>Fisheries Management (Prawn Fisheries) (Simplify) Variation Regulations 2016</w:t>
      </w:r>
    </w:p>
    <w:p>
      <w:pPr>
        <w:pStyle w:val="Normal"/>
        <w:keepLines/>
        <w:autoSpaceDE w:val="false"/>
        <w:spacing w:lineRule="auto" w:line="240" w:before="80" w:after="240"/>
        <w:rPr>
          <w:rFonts w:ascii="Times New Roman" w:hAnsi="Times New Roman" w:cs="Times New Roman"/>
          <w:color w:val="00000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AU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 w:eastAsia="en-AU"/>
        </w:rPr>
        <w:t>Fisheries Management Act 2007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Contents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2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3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4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 xml:space="preserve">Part 2—Variation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AU" w:eastAsia="en-AU"/>
          </w:rPr>
          <w:t>Fisheries Management (Prawn Fisheries) Regulations 2006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6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4</w:t>
          <w:tab/>
          <w:t>Insertion of regulation 9A</w:t>
        </w:r>
      </w:hyperlink>
    </w:p>
    <w:p>
      <w:pPr>
        <w:pStyle w:val="Normal"/>
        <w:keepLines/>
        <w:tabs>
          <w:tab w:val="clear" w:pos="160"/>
          <w:tab w:val="left" w:pos="2382" w:leader="none"/>
        </w:tabs>
        <w:autoSpaceDE w:val="false"/>
        <w:spacing w:lineRule="auto" w:line="240" w:before="0" w:after="0"/>
        <w:ind w:left="1588" w:hanging="794"/>
        <w:rPr>
          <w:rFonts w:ascii="Times New Roman" w:hAnsi="Times New Roman" w:cs="Times New Roman"/>
          <w:color w:val="000000"/>
          <w:sz w:val="18"/>
          <w:szCs w:val="18"/>
          <w:lang w:val="en-AU" w:eastAsia="en-AU"/>
        </w:rPr>
      </w:pPr>
      <w:hyperlink w:anchor="Elkera_Print_BK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AU" w:eastAsia="en-AU"/>
          </w:rPr>
          <w:t>9A</w:t>
          <w:tab/>
          <w:t>Temporary restrictions or prohibitions on certain fishing activities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Part 1—Preliminary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Fisheries Management (Prawn Fisheries) (Simplify) Variation Regulations 2016</w:t>
      </w: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will come into operation 4 months after the day on which they are made (see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val="en-AU" w:eastAsia="en-AU"/>
          </w:rPr>
          <w:t>Subordinate Legislation Act 1978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 section 10AA)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3—Variation provisions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In these regulations, a provision under a heading referring to the variation of specified regulations varies the regulations so specified.</w:t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 xml:space="preserve">Part 2—Vari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AU" w:eastAsia="en-AU"/>
        </w:rPr>
        <w:t>Fisheries Management (Prawn Fisheries) Regulations 2006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4—Insertion of regulation 9A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After regulation 9 insert: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2155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9A—Temporary restrictions or prohibitions on certain fishing activities</w:t>
      </w:r>
    </w:p>
    <w:p>
      <w:pPr>
        <w:pStyle w:val="Normal"/>
        <w:keepNext w:val="true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lineRule="auto" w:line="240" w:before="120" w:after="0"/>
        <w:ind w:left="2382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bookmarkStart w:id="12" w:name="id9d384607_c093_46f9_9ee9_018fe7f8fa"/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1)</w:t>
        <w:tab/>
        <w:t>The Minister may, by notice given to each holder of a licence in respect of a prawn fishery in a manner determined by the Minister—</w:t>
      </w:r>
      <w:bookmarkEnd w:id="12"/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a)</w:t>
        <w:tab/>
        <w:t>restrict or prohibit fishing activities of a specified class during a specified period; or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b)</w:t>
        <w:tab/>
        <w:t>vary or revoke such a restriction or prohibition.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lineRule="auto" w:line="240" w:before="120" w:after="0"/>
        <w:ind w:left="2382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2)</w:t>
        <w:tab/>
        <w:t xml:space="preserve">A restriction or prohibition under </w:t>
      </w:r>
      <w:hyperlink w:anchor="id9d384607_c093_46f9_9ee9_018fe7f8fa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AU" w:eastAsia="en-AU"/>
          </w:rPr>
          <w:t>subregulation (1)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 may be subject to such exceptions and conditions as the Minister thinks fit.</w:t>
      </w:r>
    </w:p>
    <w:p>
      <w:pPr>
        <w:pStyle w:val="Normal"/>
        <w:keepNext w:val="true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lineRule="auto" w:line="240" w:before="120" w:after="0"/>
        <w:ind w:left="2382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3)</w:t>
        <w:tab/>
        <w:t xml:space="preserve">A person must not contravene, or fail to comply with, a notice under </w:t>
      </w:r>
      <w:hyperlink w:anchor="id9d384607_c093_46f9_9ee9_018fe7f8fa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AU" w:eastAsia="en-AU"/>
          </w:rPr>
          <w:t>subregulation (1)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80" w:after="0"/>
        <w:ind w:left="2382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Maximum penalty: $5 000.</w:t>
      </w:r>
    </w:p>
    <w:p>
      <w:pPr>
        <w:pStyle w:val="Normal"/>
        <w:keepLines/>
        <w:autoSpaceDE w:val="false"/>
        <w:spacing w:lineRule="auto" w:line="240" w:before="80" w:after="0"/>
        <w:ind w:left="2382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Expiation fee: $315.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lineRule="auto" w:line="240" w:before="120" w:after="0"/>
        <w:ind w:left="2382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4)</w:t>
        <w:tab/>
        <w:t xml:space="preserve">Notice of a restriction or prohibition imposed under </w:t>
      </w:r>
      <w:hyperlink w:anchor="id9d384607_c093_46f9_9ee9_018fe7f8fa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lang w:val="en-AU" w:eastAsia="en-AU"/>
          </w:rPr>
          <w:t>subregulation (1)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 must be published by the Minister in the Gazette as soon as practicable.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on 15 November 2016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No 259 of 2016</w:t>
      </w:r>
    </w:p>
    <w:p>
      <w:pPr>
        <w:pStyle w:val="Normal"/>
        <w:keepLines/>
        <w:autoSpaceDE w:val="false"/>
        <w:spacing w:lineRule="auto" w:line="240" w:before="120" w:after="0"/>
        <w:rPr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AU" w:eastAsia="en-AU"/>
        </w:rPr>
        <w:t>DPC16/094CS</w:t>
      </w:r>
    </w:p>
    <w:p>
      <w:pPr>
        <w:pStyle w:val="Galley"/>
        <w:rPr>
          <w:szCs w:val="17"/>
          <w:lang w:val="en-AU" w:eastAsia="en-AU"/>
        </w:rPr>
      </w:pPr>
      <w:r>
        <w:rPr>
          <w:szCs w:val="17"/>
          <w:lang w:val="en-AU" w:eastAsia="en-AU"/>
        </w:rPr>
      </w:r>
      <w:r>
        <w:br w:type="page"/>
      </w:r>
    </w:p>
    <w:p>
      <w:pPr>
        <w:pStyle w:val="Normal"/>
        <w:keepLines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AU" w:eastAsia="en-AU"/>
        </w:rPr>
        <w:t>Land and Business (Sale and Conveyancing) (Simplify) Variation Regulations 2016</w:t>
      </w:r>
    </w:p>
    <w:p>
      <w:pPr>
        <w:pStyle w:val="Normal"/>
        <w:keepLines/>
        <w:autoSpaceDE w:val="false"/>
        <w:spacing w:lineRule="auto" w:line="240" w:before="80" w:after="240"/>
        <w:rPr>
          <w:rFonts w:ascii="Times New Roman" w:hAnsi="Times New Roman" w:cs="Times New Roman"/>
          <w:color w:val="00000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AU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 w:eastAsia="en-AU"/>
        </w:rPr>
        <w:t>Land and Business (Sale and Conveyancing) Act 1994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Contents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2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3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4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 xml:space="preserve">Part 2—Variation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AU" w:eastAsia="en-AU"/>
          </w:rPr>
          <w:t>Land and Business (Sale and Conveyancing) Regulations 2010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6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4</w:t>
          <w:tab/>
          <w:t>Variation of regulation 7—Sale of land—instalment agreements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7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5</w:t>
          <w:tab/>
          <w:t>Variation of regulation 19—Authority to act as agent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Part 1—Preliminary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Land and Business (Sale and Conveyancing) (Simplify) Variation Regulations 2016</w:t>
      </w: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These regulations will come into operation 4 months after the day on which they are mad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3—Variation provisions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In these regulations, a provision under a heading referring to the variation of specified regulations varies the regulations so specified.</w:t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 xml:space="preserve">Part 2—Vari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AU" w:eastAsia="en-AU"/>
        </w:rPr>
        <w:t>Land and Business (Sale and Conveyancing) Regulations 2010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4—Variation of regulation 7—Sale of land—instalment agreements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Regulation 7—delete "Land Management Corporation" and substitute:</w:t>
      </w:r>
    </w:p>
    <w:p>
      <w:pPr>
        <w:pStyle w:val="Normal"/>
        <w:keepLines/>
        <w:autoSpaceDE w:val="false"/>
        <w:spacing w:lineRule="auto" w:line="240"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Urban Renewal Authority</w:t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bookmarkStart w:id="13" w:name="Elkera_Print_BK7"/>
      <w:bookmarkStart w:id="14" w:name="Elkera_Print_TOC7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5—Variation of regulation 19—Authority to act as agent</w:t>
      </w:r>
      <w:bookmarkEnd w:id="13"/>
      <w:bookmarkEnd w:id="14"/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Regulation 19—after paragraph (b) insert: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lineRule="auto" w:line="240" w:before="120" w:after="0"/>
        <w:ind w:left="2382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ab/>
        <w:t>or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lineRule="auto" w:line="240" w:before="120" w:after="0"/>
        <w:ind w:left="2382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c)</w:t>
        <w:tab/>
        <w:t>the Urban Renewal Authority.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on 15 November 2016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No 260 of 2016</w:t>
      </w:r>
    </w:p>
    <w:p>
      <w:pPr>
        <w:pStyle w:val="Normal"/>
        <w:keepLines/>
        <w:autoSpaceDE w:val="false"/>
        <w:spacing w:lineRule="auto" w:line="240" w:before="120" w:after="0"/>
        <w:rPr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AU" w:eastAsia="en-AU"/>
        </w:rPr>
        <w:t>DPC16/094CS</w:t>
      </w:r>
    </w:p>
    <w:p>
      <w:pPr>
        <w:pStyle w:val="Galley"/>
        <w:jc w:val="left"/>
        <w:rPr>
          <w:lang w:val="en-AU" w:eastAsia="en-AU"/>
        </w:rPr>
      </w:pPr>
      <w:r>
        <w:rPr>
          <w:lang w:val="en-AU" w:eastAsia="en-AU"/>
        </w:rPr>
      </w:r>
      <w:r>
        <w:br w:type="page"/>
      </w:r>
    </w:p>
    <w:p>
      <w:pPr>
        <w:pStyle w:val="Normal"/>
        <w:keepLines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AU" w:eastAsia="en-AU"/>
        </w:rPr>
        <w:t>Development (Panels) (Transitional Provisions) Revocation Regulations 2016</w:t>
      </w:r>
    </w:p>
    <w:p>
      <w:pPr>
        <w:pStyle w:val="Normal"/>
        <w:keepLines/>
        <w:autoSpaceDE w:val="false"/>
        <w:spacing w:lineRule="auto" w:line="240" w:before="80" w:after="240"/>
        <w:rPr>
          <w:rFonts w:ascii="Times New Roman" w:hAnsi="Times New Roman" w:cs="Times New Roman"/>
          <w:color w:val="00000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AU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 w:eastAsia="en-AU"/>
        </w:rPr>
        <w:t>Development Act 1993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Contents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2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3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2</w:t>
          <w:tab/>
          <w:t>Commencement</w:t>
        </w:r>
      </w:hyperlink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 xml:space="preserve">Part 2—Revocation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AU" w:eastAsia="en-AU"/>
          </w:rPr>
          <w:t>Development (Panels) (Transitional Provisions) Regulations 2006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5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3</w:t>
          <w:tab/>
          <w:t xml:space="preserve">Revocation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lang w:val="en-AU" w:eastAsia="en-AU"/>
          </w:rPr>
          <w:t>Development (Panels) (Transitional Provisions) Regulations 2006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Part 1—Preliminary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Development (Panels) (Transitional Provisions) Revocation Regulations 2016</w:t>
      </w: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These regulations will come into operation 4 months after the day on which they are made.</w:t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 xml:space="preserve">Part 2—Revoc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AU" w:eastAsia="en-AU"/>
        </w:rPr>
        <w:t>Development (Panels) (Transitional Provisions) Regulations 2006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 xml:space="preserve">3—Revoc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AU" w:eastAsia="en-AU"/>
        </w:rPr>
        <w:t>Development (Panels) (Transitional Provisions) Regulations 2006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val="en-AU" w:eastAsia="en-AU"/>
          </w:rPr>
          <w:t>Development (Panels) (Transitional Provisions) Regulations 2006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 are revoked.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on 15 November 2016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No 261 of 2016</w:t>
      </w:r>
    </w:p>
    <w:p>
      <w:pPr>
        <w:pStyle w:val="Normal"/>
        <w:keepLines/>
        <w:autoSpaceDE w:val="false"/>
        <w:spacing w:lineRule="auto" w:line="240" w:before="120" w:after="0"/>
        <w:rPr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AU" w:eastAsia="en-AU"/>
        </w:rPr>
        <w:t>DPC16/094CS</w:t>
      </w:r>
    </w:p>
    <w:p>
      <w:pPr>
        <w:pStyle w:val="Galley"/>
        <w:jc w:val="left"/>
        <w:rPr>
          <w:lang w:val="en-AU" w:eastAsia="en-AU"/>
        </w:rPr>
      </w:pPr>
      <w:r>
        <w:rPr>
          <w:lang w:val="en-AU" w:eastAsia="en-AU"/>
        </w:rPr>
      </w:r>
      <w:r>
        <w:br w:type="page"/>
      </w:r>
    </w:p>
    <w:p>
      <w:pPr>
        <w:pStyle w:val="Normal"/>
        <w:keepLines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AU" w:eastAsia="en-AU"/>
        </w:rPr>
        <w:t>Public Sector (Simplify) Variation Regulations 2016</w:t>
      </w:r>
    </w:p>
    <w:p>
      <w:pPr>
        <w:pStyle w:val="Normal"/>
        <w:keepLines/>
        <w:autoSpaceDE w:val="false"/>
        <w:spacing w:lineRule="auto" w:line="240" w:before="80" w:after="240"/>
        <w:rPr>
          <w:rFonts w:ascii="Times New Roman" w:hAnsi="Times New Roman" w:cs="Times New Roman"/>
          <w:color w:val="00000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AU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 w:eastAsia="en-AU"/>
        </w:rPr>
        <w:t>Public Sector Act 2009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Contents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2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3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4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 xml:space="preserve">Part 2—Variation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AU" w:eastAsia="en-AU"/>
          </w:rPr>
          <w:t>Public Sector Regulations 2010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6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4</w:t>
          <w:tab/>
          <w:t>Variation of regulation 13—Application of Part 7 of Act (section 41 of Act)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Part 1—Preliminary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Public Sector (Simplify) Variation Regulations 2016</w:t>
      </w: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These regulations will come into operation 4 months after the day on which they are mad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3—Variation provisions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In these regulations, a provision under a heading referring to the variation of specified regulations varies the regulations so specified.</w:t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 xml:space="preserve">Part 2—Vari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AU" w:eastAsia="en-AU"/>
        </w:rPr>
        <w:t>Public Sector Regulations 2010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4—Variation of regulation 13—Application of Part 7 of Act (section 41 of Act)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Regulation 13(2)—delete "Land Management Corporation" and substitute:</w:t>
      </w:r>
    </w:p>
    <w:p>
      <w:pPr>
        <w:pStyle w:val="Normal"/>
        <w:keepLines/>
        <w:autoSpaceDE w:val="false"/>
        <w:spacing w:lineRule="auto" w:line="240"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Urban Renewal Authority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with the advice and consent of the Executive 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on 15 November 2016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No 262 of 2016</w:t>
      </w:r>
    </w:p>
    <w:p>
      <w:pPr>
        <w:pStyle w:val="Normal"/>
        <w:keepLines/>
        <w:autoSpaceDE w:val="false"/>
        <w:spacing w:lineRule="auto" w:line="240" w:before="120" w:after="0"/>
        <w:rPr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AU" w:eastAsia="en-AU"/>
        </w:rPr>
        <w:t>DPC16/094CS</w:t>
      </w:r>
    </w:p>
    <w:p>
      <w:pPr>
        <w:pStyle w:val="Galley"/>
        <w:jc w:val="left"/>
        <w:rPr>
          <w:lang w:val="en-AU" w:eastAsia="en-AU"/>
        </w:rPr>
      </w:pPr>
      <w:r>
        <w:rPr>
          <w:lang w:val="en-AU" w:eastAsia="en-AU"/>
        </w:rPr>
      </w:r>
      <w:r>
        <w:br w:type="page"/>
      </w:r>
    </w:p>
    <w:p>
      <w:pPr>
        <w:pStyle w:val="Normal"/>
        <w:keepLines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AU" w:eastAsia="en-AU"/>
        </w:rPr>
        <w:t>Motor Vehicles (Simplify) Variation Regulations 2016</w:t>
      </w:r>
    </w:p>
    <w:p>
      <w:pPr>
        <w:pStyle w:val="Normal"/>
        <w:keepLines/>
        <w:autoSpaceDE w:val="false"/>
        <w:spacing w:lineRule="auto" w:line="240" w:before="80" w:after="240"/>
        <w:rPr>
          <w:rFonts w:ascii="Times New Roman" w:hAnsi="Times New Roman" w:cs="Times New Roman"/>
          <w:color w:val="00000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AU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 w:eastAsia="en-AU"/>
        </w:rPr>
        <w:t>Motor Vehicles Act 1959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Contents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2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3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4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 xml:space="preserve">Part 2—Variation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AU" w:eastAsia="en-AU"/>
          </w:rPr>
          <w:t>Motor Vehicles Regulations 2010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6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4</w:t>
          <w:tab/>
          <w:t>Substitution of regulation 13</w:t>
        </w:r>
      </w:hyperlink>
    </w:p>
    <w:p>
      <w:pPr>
        <w:pStyle w:val="Normal"/>
        <w:keepLines/>
        <w:tabs>
          <w:tab w:val="clear" w:pos="160"/>
          <w:tab w:val="left" w:pos="2382" w:leader="none"/>
        </w:tabs>
        <w:autoSpaceDE w:val="false"/>
        <w:spacing w:lineRule="auto" w:line="240" w:before="0" w:after="0"/>
        <w:ind w:left="1588" w:hanging="794"/>
        <w:rPr>
          <w:rFonts w:ascii="Times New Roman" w:hAnsi="Times New Roman" w:cs="Times New Roman"/>
          <w:color w:val="000000"/>
          <w:sz w:val="18"/>
          <w:szCs w:val="18"/>
          <w:lang w:val="en-AU" w:eastAsia="en-AU"/>
        </w:rPr>
      </w:pPr>
      <w:hyperlink w:anchor="id94a3b1c7_3825_4133_a93f_835cf3190d8b_a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AU" w:eastAsia="en-AU"/>
          </w:rPr>
          <w:t>13</w:t>
          <w:tab/>
          <w:t>Report required before registration of new vehicles—prescribed particulars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9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5</w:t>
          <w:tab/>
          <w:t>Variation of Schedule 1—Fees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Part 1—Preliminary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Motor Vehicles (Simplify) Variation Regulations 2016</w:t>
      </w: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will come into operation 4 months after the day on which they are made (see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val="en-AU" w:eastAsia="en-AU"/>
          </w:rPr>
          <w:t>Subordinate Legislation Act 1978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 section 10AA)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3—Variation provisions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In these regulations, a provision under a heading referring to the variation of specified regulations varies the regulations so specified.</w:t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 xml:space="preserve">Part 2—Vari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AU" w:eastAsia="en-AU"/>
        </w:rPr>
        <w:t>Motor Vehicles Regulations 2010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4—Substitution of regulation 13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Regulation 13—delete the regulation and substitute: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2155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13—Report required before registration of new vehicles—prescribed particulars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2382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A report required under section 23A of the Act in relation to a new motor vehicle must contain the following particulars: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a)</w:t>
        <w:tab/>
        <w:t>the name of the person who completed the report;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b)</w:t>
        <w:tab/>
        <w:t>the vehicle identification number of the vehicle;</w:t>
      </w:r>
      <w:r>
        <w:br w:type="page"/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c)</w:t>
        <w:tab/>
        <w:t>the month and year of manufacture of the vehicle;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d)</w:t>
        <w:tab/>
        <w:t>the make of the vehicle;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e)</w:t>
        <w:tab/>
        <w:t>in the case of a motor vehicle other than a caravan or trailer—the body type and engine number of the vehicl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bookmarkStart w:id="15" w:name="Elkera_Print_BK9"/>
      <w:bookmarkStart w:id="16" w:name="Elkera_Print_TOC9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5—Variation of Schedule 1—Fees</w:t>
      </w:r>
      <w:bookmarkEnd w:id="15"/>
      <w:bookmarkEnd w:id="16"/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Schedule 1, clause 38—delete "or voluntary alcohol interlock scheme conditions"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on 15 November 2016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No 263 of 2016</w:t>
      </w:r>
    </w:p>
    <w:p>
      <w:pPr>
        <w:pStyle w:val="Normal"/>
        <w:keepLines/>
        <w:autoSpaceDE w:val="false"/>
        <w:spacing w:lineRule="auto" w:line="240" w:before="120" w:after="0"/>
        <w:rPr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AU" w:eastAsia="en-AU"/>
        </w:rPr>
        <w:t>DPC16/094CS</w:t>
      </w:r>
    </w:p>
    <w:p>
      <w:pPr>
        <w:pStyle w:val="Galley"/>
        <w:rPr>
          <w:szCs w:val="17"/>
          <w:lang w:val="en-AU" w:eastAsia="en-AU"/>
        </w:rPr>
      </w:pPr>
      <w:r>
        <w:rPr>
          <w:szCs w:val="17"/>
          <w:lang w:val="en-AU" w:eastAsia="en-AU"/>
        </w:rPr>
      </w:r>
      <w:r>
        <w:br w:type="page"/>
      </w:r>
    </w:p>
    <w:p>
      <w:pPr>
        <w:pStyle w:val="Normal"/>
        <w:keepLines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AU"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AU" w:eastAsia="en-AU"/>
        </w:rPr>
        <w:t>Road Traffic (Miscellaneous) (Simplify) Variation Regulations 2016</w:t>
      </w:r>
    </w:p>
    <w:p>
      <w:pPr>
        <w:pStyle w:val="Normal"/>
        <w:keepLines/>
        <w:autoSpaceDE w:val="false"/>
        <w:spacing w:lineRule="auto" w:line="240" w:before="40" w:after="160"/>
        <w:rPr>
          <w:rFonts w:ascii="Times New Roman" w:hAnsi="Times New Roman" w:cs="Times New Roman"/>
          <w:color w:val="000000"/>
          <w:sz w:val="24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AU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AU" w:eastAsia="en-AU"/>
        </w:rPr>
        <w:t>Road Traffic Act 1961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Contents</w:t>
      </w:r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2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3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4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8"/>
          <w:szCs w:val="28"/>
          <w:lang w:val="en-AU" w:eastAsia="en-AU"/>
        </w:rPr>
      </w:pPr>
      <w:hyperlink w:anchor="Elkera_Print_BK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AU" w:eastAsia="en-AU"/>
          </w:rPr>
          <w:t xml:space="preserve">Part 2—Variation of 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AU" w:eastAsia="en-AU"/>
          </w:rPr>
          <w:t>Road Traffic (Miscellaneous) Regulations 2014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rPr>
          <w:rFonts w:ascii="Times New Roman" w:hAnsi="Times New Roman" w:cs="Times New Roman"/>
          <w:color w:val="000000"/>
          <w:lang w:val="en-AU" w:eastAsia="en-AU"/>
        </w:rPr>
      </w:pPr>
      <w:hyperlink w:anchor="Elkera_Print_BK6">
        <w:r>
          <w:rPr>
            <w:rStyle w:val="InternetLink"/>
            <w:rFonts w:cs="Times New Roman" w:ascii="Times New Roman" w:hAnsi="Times New Roman"/>
            <w:color w:val="000000"/>
            <w:lang w:val="en-AU" w:eastAsia="en-AU"/>
          </w:rPr>
          <w:t>4</w:t>
          <w:tab/>
          <w:t>Variation of regulation 50—Child restraints, safety harnesses, booster seats etc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rPr>
          <w:rFonts w:ascii="Times New Roman" w:hAnsi="Times New Roman" w:cs="Times New Roman"/>
          <w:color w:val="000000"/>
          <w:sz w:val="2"/>
          <w:szCs w:val="2"/>
          <w:lang w:val="en-AU" w:eastAsia="en-A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AU" w:eastAsia="en-AU"/>
        </w:rPr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>Part 1—Preliminary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Road Traffic (Miscellaneous) (Simplify) Variation Regulations 2016</w:t>
      </w: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These regulations will come into operation 4 months after the day on which they are made (see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val="en-AU" w:eastAsia="en-AU"/>
          </w:rPr>
          <w:t>Subordinate Legislation Act 1978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 section 10AA)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3—Variation provisions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In these regulations, a provision under a heading referring to the variation of specified regulations varies the regulations so specified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AU" w:eastAsia="en-AU"/>
        </w:rPr>
        <w:t xml:space="preserve">Part 2—Vari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AU" w:eastAsia="en-AU"/>
        </w:rPr>
        <w:t>Road Traffic (Miscellaneous) Regulations 2014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4—Variation of regulation 50—Child restraints, safety harnesses, booster seats etc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Regulation 50(1)—delete subregulation (1) and substitute: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lineRule="auto" w:line="240" w:before="120" w:after="0"/>
        <w:ind w:left="2382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ab/>
        <w:t>(1)</w:t>
        <w:tab/>
        <w:t>A device that complies with Australian/New Zealand Standard (AS/NZS) 1754—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AU" w:eastAsia="en-AU"/>
        </w:rPr>
        <w:t>Child restraint systems for use in motor vehicles</w:t>
      </w: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 xml:space="preserve"> and is clearly marked with a prescribed certification mark certifying compliance with the standard is an approved child restraint.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AU"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AU"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on 15 November 2016</w:t>
      </w:r>
    </w:p>
    <w:p>
      <w:pPr>
        <w:pStyle w:val="Normal"/>
        <w:keepNext w:val="true"/>
        <w:keepLines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  <w:lang w:val="en-AU"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AU" w:eastAsia="en-AU"/>
        </w:rPr>
        <w:t>No 264 of 2016</w:t>
      </w:r>
    </w:p>
    <w:p>
      <w:pPr>
        <w:pStyle w:val="Normal"/>
        <w:keepLines/>
        <w:autoSpaceDE w:val="false"/>
        <w:spacing w:lineRule="auto" w:line="240" w:before="120" w:after="0"/>
        <w:rPr>
          <w:lang w:val="en-AU" w:eastAsia="en-A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AU" w:eastAsia="en-AU"/>
        </w:rPr>
        <w:t>DPC16/094CS</w:t>
      </w:r>
    </w:p>
    <w:p>
      <w:pPr>
        <w:pStyle w:val="Galley"/>
        <w:rPr>
          <w:szCs w:val="17"/>
          <w:lang w:val="en-AU" w:eastAsia="en-AU"/>
        </w:rPr>
      </w:pPr>
      <w:r>
        <w:rPr>
          <w:szCs w:val="17"/>
          <w:lang w:val="en-AU" w:eastAsia="en-AU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90" w:right="1256" w:gutter="0" w:header="1134" w:top="1674" w:footer="0" w:bottom="1134"/>
          <w:pgNumType w:start="4408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 w:before="60" w:after="0"/>
        <w:jc w:val="center"/>
        <w:rPr/>
      </w:pPr>
      <w:r>
        <w:rPr>
          <w:sz w:val="24"/>
          <w:szCs w:val="24"/>
        </w:rPr>
        <w:t>P. McMAH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 w:before="0" w:after="0"/>
                            <w:rPr>
                              <w:rFonts w:ascii="Times New Roman" w:hAnsi="Times New Roman" w:cs="Times New Roman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4418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15 November 2016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200"/>
                            <w:rPr>
                              <w:rFonts w:ascii="Times New Roman" w:hAnsi="Times New Roman" w:cs="Times New Roman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 w:before="0" w:after="0"/>
                      <w:rPr>
                        <w:rFonts w:ascii="Times New Roman" w:hAnsi="Times New Roman" w:cs="Times New Roman"/>
                        <w:sz w:val="21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4418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15 November 2016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200"/>
                      <w:rPr>
                        <w:rFonts w:ascii="Times New Roman" w:hAnsi="Times New Roman" w:cs="Times New Roman"/>
                        <w:sz w:val="21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1"/>
        <w:szCs w:val="21"/>
        <w:lang w:val="en-US" w:eastAsia="en-US"/>
      </w:rPr>
    </w:pPr>
    <w:r>
      <w:rPr>
        <w:rFonts w:cs="Times New Roman" w:ascii="Times New Roman" w:hAnsi="Times New Roman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15 November 2016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41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20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016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4419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tabs>
                              <w:tab w:val="clear" w:pos="4153"/>
                              <w:tab w:val="clear" w:pos="8306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20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before="0" w:after="200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15 November 2016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41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20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2016</w:t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4419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tabs>
                        <w:tab w:val="clear" w:pos="4153"/>
                        <w:tab w:val="clear" w:pos="8306"/>
                        <w:tab w:val="center" w:pos="4680" w:leader="none"/>
                        <w:tab w:val="right" w:pos="9360" w:leader="none"/>
                      </w:tabs>
                      <w:spacing w:lineRule="exact" w:line="210" w:before="80" w:after="20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before="0" w:after="200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Contentshead">
    <w:name w:val="contentshead"/>
    <w:qFormat/>
    <w:pPr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Clauseheadlevel2">
    <w:name w:val="clauseheadlevel2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Partheadlevel1">
    <w:name w:val="partheadlevel1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mentgazette.sa.gov.au/" TargetMode="External"/><Relationship Id="rId4" Type="http://schemas.openxmlformats.org/officeDocument/2006/relationships/hyperlink" Target="http://www.legislation.sa.gov.au/index.aspx?action=legref&amp;type=act&amp;legtitle=Subordinate Legislation Act 1978" TargetMode="External"/><Relationship Id="rId5" Type="http://schemas.openxmlformats.org/officeDocument/2006/relationships/hyperlink" Target="http://www.legislation.sa.gov.au/index.aspx?action=legref&amp;type=act&amp;legtitle=Subordinate Legislation Act 1978" TargetMode="External"/><Relationship Id="rId6" Type="http://schemas.openxmlformats.org/officeDocument/2006/relationships/hyperlink" Target="http://www.legislation.sa.gov.au/index.aspx?action=legref&amp;type=act&amp;legtitle=Development (Panels) (Transitional Provisions) Regulations 2006" TargetMode="External"/><Relationship Id="rId7" Type="http://schemas.openxmlformats.org/officeDocument/2006/relationships/hyperlink" Target="http://www.legislation.sa.gov.au/index.aspx?action=legref&amp;type=act&amp;legtitle=Subordinate Legislation Act 1978" TargetMode="External"/><Relationship Id="rId8" Type="http://schemas.openxmlformats.org/officeDocument/2006/relationships/hyperlink" Target="http://www.legislation.sa.gov.au/index.aspx?action=legref&amp;type=act&amp;legtitle=Subordinate Legislation Act 197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8:00Z</dcterms:created>
  <dc:creator>State Print</dc:creator>
  <dc:description/>
  <dc:language>en-US</dc:language>
  <cp:lastModifiedBy>Ian Bailey</cp:lastModifiedBy>
  <cp:lastPrinted>2016-10-12T12:12:00Z</cp:lastPrinted>
  <dcterms:modified xsi:type="dcterms:W3CDTF">2016-11-15T03:20:00Z</dcterms:modified>
  <cp:revision>3</cp:revision>
  <dc:subject/>
  <dc:title>No. 73 - Tuesday, 15 November 2016 (pages 4407-44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