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7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W. Hunter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8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boriginal Heritage Act 198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Guidelines</w:t>
        <w:tab/>
        <w:t>42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 w:val="13"/>
          <w:szCs w:val="13"/>
        </w:rPr>
        <w:t>Corrigendum</w:t>
      </w:r>
      <w:r>
        <w:rPr>
          <w:rFonts w:cs="Times New Roman" w:ascii="Times New Roman" w:hAnsi="Times New Roman"/>
          <w:sz w:val="13"/>
          <w:szCs w:val="13"/>
        </w:rPr>
        <w:tab/>
        <w:t>506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boriginal Heritage (Miscellaneous) Amendment Act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(Commencement) Proclamation 2017</w:t>
        <w:tab/>
        <w:t>433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boriginal Heritage Regulations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91 of 2017)</w:t>
        <w:tab/>
        <w:t>434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boriginal Lands Trust Act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2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cts Assented to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vanced Care Directives Act 2013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priation Act 2017</w:t>
        <w:tab/>
        <w:t>44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ustralian Energy Market Commission Establishment Act 2004</w:t>
        <w:tab/>
        <w:t>47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Australian Energy Market Commission Establishment </w:t>
        <w:br/>
        <w:t>(Governance) Amendment Act 2017</w:t>
        <w:tab/>
        <w:t>47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Bail Act 1985</w:t>
        <w:tab/>
        <w:t>3642, 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Bail (Miscellaneous) Amendment Act 2017</w:t>
        <w:tab/>
        <w:t>3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hild Safety (Prohibited Persons) Act 2016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Children and Young People (Oversight and Advocacy Bodies) </w:t>
        <w:br/>
        <w:t>Act 2016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hildren and Young People (Safety) Act 2017</w:t>
        <w:tab/>
        <w:t>2898, 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hildren’s Protection Act 1993</w:t>
        <w:tab/>
        <w:t>3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Children’s Protection Law Reform (Transitional Arrangements and </w:t>
        <w:br/>
        <w:t>Related Amendments)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nstitution Act 1934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nstitution (Electoral Redistribution) (Appeals) Amendment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nstitution (One Vote One Value) Amendment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nstruction Industry Long Service Leave Act 198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rrectional Services Act 1982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iminal Law Consolidation Act 1935</w:t>
        <w:tab/>
        <w:t>4560, 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Criminal Law Consolidation (Criminal Organisations)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Amendment Act 2017</w:t>
        <w:tab/>
        <w:t>45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iminal Law (Forensic Procedures) Act 2007</w:t>
        <w:tab/>
        <w:t>3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iminal Law (High Risk Offenders) Act 2015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iminal Law (Sentencing) Act 1988</w:t>
        <w:tab/>
        <w:t>2898, 4720, 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oss-border Justice Act 2009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isability Services Act 1993</w:t>
        <w:tab/>
        <w:t>3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istrict Court Act 1991</w:t>
        <w:tab/>
        <w:t>47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Electoral Act 1985</w:t>
        <w:tab/>
        <w:t>3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Electoral (Legislative Council Voting and Other Measures) </w:t>
        <w:br/>
        <w:t>Amendment Act 2017</w:t>
        <w:tab/>
        <w:t>3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Electronic Communications Act 2000</w:t>
        <w:tab/>
        <w:t>3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Environment Protection Act 1993</w:t>
        <w:tab/>
        <w:t>45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Environment Protection (Waste Reform) Amendment Act 2017</w:t>
        <w:tab/>
        <w:t>45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Expiation of Offences Act 1996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Fines Enforcement and Debt Recovery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</w:r>
      <w:r>
        <w:rPr>
          <w:rFonts w:cs="Times New Roman" w:ascii="Times New Roman" w:hAnsi="Times New Roman"/>
          <w:sz w:val="13"/>
          <w:szCs w:val="13"/>
          <w:lang w:eastAsia="en-AU"/>
        </w:rPr>
        <w:t>Firearms Act 2015</w:t>
        <w:tab/>
        <w:t>2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Genetically Modified Crops Management Regulations </w:t>
        <w:br/>
        <w:t>(Postponement of Expiry)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Guardianship and Administration Act 1990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arbours and Navigation Act 1993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Health Practitioner Regulation National Law (South Australia) </w:t>
        <w:br/>
        <w:t>(Remote Area Attendance) Amendment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ealth Practitioner Regulation National Law (South Australia) Act 2010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ighways Act 1926</w:t>
        <w:tab/>
        <w:t>35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Industry Advocate Act 2017</w:t>
        <w:tab/>
        <w:t>44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abour Hire Licensing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and Agents (Registration of Property Managers and Other Matter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Amendment Act 2017</w:t>
        <w:tab/>
        <w:t>44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and and Business (Sale and Conveyancing) Act 1994</w:t>
        <w:tab/>
        <w:t>35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Land and Business (Sale and Conveyancing) (Beneficial Interest) </w:t>
        <w:br/>
        <w:t>Amendment Act 2017</w:t>
        <w:tab/>
        <w:t>35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egal Practitioners Act 1981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inear Parks Act 2006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inear Parks (Miscellaneous) Amendment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iquor Licensing Act 1997</w:t>
        <w:tab/>
        <w:t>47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iquor Licensing (Liquor Review) Amendment Act 2017</w:t>
        <w:tab/>
        <w:t>47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ocal Government Act 1999</w:t>
        <w:tab/>
        <w:t>3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ocal Government (Boundary Adjustment) Amendment Act 2017</w:t>
        <w:tab/>
        <w:t>3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ocal Government (Mobile Food Vendors) Amendment Act 2017</w:t>
        <w:tab/>
        <w:t>3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Magistrates Act 1983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Magistrates Court Act 1991</w:t>
        <w:tab/>
        <w:t>4720, 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Motor Vehicles Act 1959</w:t>
        <w:tab/>
        <w:t>3528, 4560, 4720, 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Nuclear Waste Storage Facility (Prohibition) Act 2000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Nuclear Waste Storage Facility (Prohibition) (Public Money) </w:t>
        <w:br/>
        <w:t>Amendment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arliament (Joint Services) Act 1985</w:t>
        <w:tab/>
        <w:t>35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arliament (Joint Services) (Staffing) Amendment Act 2017</w:t>
        <w:tab/>
        <w:t>35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lanning, Development and Infrastructure Act 2016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Planning, Development and Infrastructure (State Planning Policy) </w:t>
        <w:br/>
        <w:t>(Biodiversity) Amendment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olice Act 1998</w:t>
        <w:tab/>
        <w:t>4720, 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olice (Drug Testing) Amendment Act 2017</w:t>
        <w:tab/>
        <w:t>47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ail Safety National Law (South Australia) Act 2012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muneration Act 1990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oad Traffic Act 1961</w:t>
        <w:tab/>
        <w:t>4720, 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econd-hand Dealers and Pawnbrokers Act 1996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rFonts w:cs="Times New Roman" w:ascii="Times New Roman" w:hAnsi="Times New Roman"/>
          <w:sz w:val="13"/>
          <w:szCs w:val="13"/>
        </w:rPr>
        <w:tab/>
        <w:tab/>
      </w:r>
      <w:r>
        <w:rPr>
          <w:rFonts w:cs="Times New Roman" w:ascii="Times New Roman" w:hAnsi="Times New Roman"/>
          <w:sz w:val="13"/>
          <w:szCs w:val="13"/>
          <w:lang w:eastAsia="en-AU"/>
        </w:rPr>
        <w:t>Sentencing Act 2017</w:t>
        <w:tab/>
        <w:t xml:space="preserve">2898, </w:t>
      </w:r>
      <w:r>
        <w:rPr>
          <w:rFonts w:cs="Times New Roman" w:ascii="Times New Roman" w:hAnsi="Times New Roman"/>
          <w:sz w:val="13"/>
          <w:szCs w:val="13"/>
        </w:rPr>
        <w:t>4720, 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heriff’s Act 1978</w:t>
        <w:tab/>
        <w:t>47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outh Australian Employment Tribunal Act 2014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outh Australian Local Government Grants Commission Act 1992</w:t>
        <w:tab/>
        <w:t>3642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ab/>
        <w:tab/>
      </w:r>
      <w:r>
        <w:rPr/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rFonts w:cs="Times New Roman" w:ascii="Times New Roman" w:hAnsi="Times New Roman"/>
          <w:sz w:val="13"/>
          <w:szCs w:val="13"/>
        </w:rPr>
        <w:tab/>
        <w:tab/>
        <w:t>Southern State Superannuation (Parental Leave) Amendment Act 2017</w:t>
        <w:tab/>
        <w:t>42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pent Convictions Act 2009</w:t>
        <w:tab/>
        <w:t>3642, 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mp Duties Act 1923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mp Duties (Foreign Ownership Surcharge) Amendment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Attorney-General’s Portfolio) (No 2) Act 2017</w:t>
        <w:tab/>
        <w:t>436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Attorney-General’s Portfolio) (No 3)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Court Fees) Act 2017</w:t>
        <w:tab/>
        <w:t>47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Drink and Drunk Driving)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Explosives)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Extremist Material)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Heavy Vehicle Registration Fees) Act 2017</w:t>
        <w:tab/>
        <w:t>35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Statutes Amendment (National Policing Information Systems </w:t>
        <w:br/>
        <w:t>and Services) Act 2017</w:t>
        <w:tab/>
        <w:t>3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Statutes Amendment (Possession of Firearms and Prohibited </w:t>
        <w:br/>
        <w:t>Weapons) Act 2017</w:t>
        <w:tab/>
        <w:t>2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SACAT No 2) Act 2017</w:t>
        <w:tab/>
        <w:t>47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Sentencing) Act 2017</w:t>
        <w:tab/>
        <w:t>47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Terror Suspect Detention)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Statutes Amendment (Transport Online Transactions and </w:t>
        <w:br/>
        <w:t>Other Matters) Act 2017</w:t>
        <w:tab/>
        <w:t>42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Universities) Act 2017</w:t>
        <w:tab/>
        <w:t>42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Statutes Amendment (Vehicle Inspections and South Eastern </w:t>
        <w:br/>
        <w:t>Freeway Offences) Act 2017</w:t>
        <w:tab/>
        <w:t>47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Youths Sentenced as Adults) Act 2017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  <w:szCs w:val="13"/>
        </w:rPr>
        <w:tab/>
        <w:tab/>
      </w:r>
      <w:r>
        <w:rPr>
          <w:rFonts w:cs="Times New Roman" w:ascii="Times New Roman" w:hAnsi="Times New Roman"/>
          <w:sz w:val="13"/>
          <w:szCs w:val="13"/>
          <w:lang w:eastAsia="en-AU"/>
        </w:rPr>
        <w:t>Summary Offences Act 1953</w:t>
        <w:tab/>
        <w:t>2898, 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ab/>
        <w:tab/>
        <w:t xml:space="preserve">Summary Offences (Interviewing Vulnerable Witnesses) </w:t>
        <w:br/>
        <w:tab/>
        <w:tab/>
        <w:t>Amendment Act 2017</w:t>
        <w:tab/>
        <w:t>42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ummary Procedure Act 1921</w:t>
        <w:tab/>
        <w:t>3642, 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ummary Procedure (Service) Amendment Act 2017</w:t>
        <w:tab/>
        <w:t>3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upreme Court Act 1935</w:t>
        <w:tab/>
        <w:t>47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Victims of Crime Act 2001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Work Health and Safety Act 2012</w:t>
        <w:tab/>
        <w:t>45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Work Health and Safety (Representative Assistance)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Amendment Act 2017</w:t>
        <w:tab/>
        <w:t>45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Young Offenders Act 1993</w:t>
        <w:tab/>
        <w:t>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cts Interpretation Act 19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3140, 3945, 4054, 4282, 50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voked the Appointments</w:t>
        <w:tab/>
        <w:t>3643, 4054, 4899, 50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elaide Airport Ltd (AAL)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chedule of Aeronautical Charges</w:t>
        <w:tab/>
        <w:t>480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elaide Festival Centre Trust Act 197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3972, 42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elaide Festival Corporation Act 199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</w:t>
        <w:tab/>
        <w:t>480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Act 199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elegation of Administrative Arrangements</w:t>
        <w:tab/>
        <w:t>472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(Administration of Child Protection Law Reform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(Transitional Provisions and Related Amendments) Ac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roclamation 2017</w:t>
        <w:tab/>
        <w:t>51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(Administration of Children and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Young People (Safety) Act) Proclamation 2017</w:t>
        <w:tab/>
        <w:t>51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(Administration of Industrial Hemp Ac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Proclamation 2017</w:t>
        <w:tab/>
        <w:t>446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(Administration of Industry Advocate Ac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Proclamation 2017</w:t>
        <w:tab/>
        <w:t>51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on Arrangements (Administration of Notaries Public Act)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560" w:hanging="456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Proclamation 2017</w:t>
        <w:tab/>
        <w:t>475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Administration of Relationships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Register Act) Proclamation 2017</w:t>
        <w:tab/>
        <w:t>304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Administration of Retirement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Villages Act) Proclamation 2017</w:t>
        <w:tab/>
        <w:t>314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Administration of Surveillance </w:t>
        <w:br/>
        <w:t>Devices Act) Proclamation 2017</w:t>
        <w:tab/>
        <w:t>49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(Alteration of Title of Body Corporate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Proclamation 2017</w:t>
        <w:tab/>
        <w:t>40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Conferral of Ministerial Functions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and Powers) Proclamation 2017</w:t>
        <w:tab/>
        <w:t>29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References to Minister)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Proclamation 2017</w:t>
        <w:tab/>
        <w:t>475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option (Review) Amendment Act (Commencement) Proclamation 2017</w:t>
        <w:tab/>
        <w:t>465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vance Care Directives Act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erodrome Fees Act 199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rrival and Departure Fees</w:t>
        <w:tab/>
        <w:t>527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chedule of Charges</w:t>
        <w:tab/>
        <w:t>29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gent-General Act 190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29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gricultural and Veterinary Products (Control of Use) Regulations 200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val of Quality Assurance Schemes</w:t>
        <w:tab/>
        <w:t>443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gricultural and Veterinary Products (Control of Use) </w:t>
        <w:br/>
        <w:t>Regulations 2017:</w:t>
        <w:br/>
        <w:tab/>
        <w:t>(No. 281 of 2017)</w:t>
        <w:tab/>
        <w:t>414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ir Transport (Route Licensing-Passenger Services) Act 200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eclaration</w:t>
        <w:tab/>
        <w:t>394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ir Transport (Route Licensing—Passenger Services) (Simplify) </w:t>
        <w:br/>
        <w:t>Variation Regulations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41 of 2017)</w:t>
        <w:tab/>
        <w:t>348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  <w:szCs w:val="13"/>
        </w:rPr>
        <w:t>A</w:t>
      </w:r>
      <w:r>
        <w:rPr>
          <w:rFonts w:cs="Times New Roman" w:ascii="Times New Roman" w:hAnsi="Times New Roman"/>
          <w:sz w:val="13"/>
          <w:szCs w:val="13"/>
          <w:u w:val="single"/>
        </w:rPr>
        <w:t>n</w:t>
      </w:r>
      <w:r>
        <w:rPr>
          <w:rFonts w:cs="Times New Roman" w:ascii="Times New Roman" w:hAnsi="Times New Roman"/>
          <w:sz w:val="13"/>
          <w:szCs w:val="13"/>
        </w:rPr>
        <w:t>angu Pitjantjatjara Yankunytjatjara Land Rights Act 198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upplementary Election to Executive Board</w:t>
        <w:tab/>
        <w:t>307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 w:val="13"/>
          <w:szCs w:val="13"/>
        </w:rPr>
        <w:t>Corrigendum</w:t>
      </w:r>
      <w:r>
        <w:rPr>
          <w:rFonts w:cs="Times New Roman" w:ascii="Times New Roman" w:hAnsi="Times New Roman"/>
          <w:sz w:val="13"/>
          <w:szCs w:val="13"/>
        </w:rPr>
        <w:tab/>
        <w:t>352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Ggindex"/>
        <w:jc w:val="right"/>
        <w:rPr/>
      </w:pPr>
      <w:r>
        <w:rPr/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nimal Welfare (Electrical Devices and Animal Ethics Committee) </w:t>
        <w:br/>
        <w:t>Variation Regulations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15 of 2017)</w:t>
        <w:tab/>
        <w:t>314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ppointments, Resignations, etc.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mended the Instrument of Appointment</w:t>
        <w:tab/>
        <w:t>506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ved the Resignation</w:t>
        <w:tab/>
        <w:t>2714, 37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ve the Advice</w:t>
        <w:tab/>
        <w:t>50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epartment of the Premier and Cabinet</w:t>
        <w:tab/>
        <w:t>2714, 2824, 2893, 2898, 2926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2976, 3078, 3140, 3528, 3642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3720, 3944, 3972, 4054, 4058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4168, 4222, 4260, 4282, 4364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4434, 4490, 4560, 4640, 4720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4806, 4895, 4898, 50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 w:val="13"/>
          <w:szCs w:val="13"/>
        </w:rPr>
        <w:t>Corrigendum</w:t>
      </w:r>
      <w:r>
        <w:rPr>
          <w:rFonts w:cs="Times New Roman" w:ascii="Times New Roman" w:hAnsi="Times New Roman"/>
          <w:sz w:val="13"/>
          <w:szCs w:val="13"/>
        </w:rPr>
        <w:tab/>
        <w:t>2825, 527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leased to Accept</w:t>
        <w:tab/>
        <w:t>2899, 29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leased to Allow and Countersign</w:t>
        <w:tab/>
        <w:t>2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leased to Confirm and Countersign</w:t>
        <w:tab/>
        <w:t>490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leased to Confirm the Amendment</w:t>
        <w:tab/>
        <w:t>443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rovisional Development Authorisation</w:t>
        <w:tab/>
        <w:t>47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moved from Office</w:t>
        <w:tab/>
        <w:t>3946, 489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tention of Title</w:t>
        <w:tab/>
        <w:t>2976, 449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voked the Appointments</w:t>
        <w:tab/>
        <w:t>3529, 3642, 3643, 4282, 4898, 50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quaculture Act 200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50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quaculture Tenure Allocation Board (ATAB)</w:t>
        <w:tab/>
        <w:t>490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Grant of Aquaculture Leases</w:t>
        <w:tab/>
        <w:t>2715, 2977, 3643, 3972, 436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quaculture (Fees 2018) Variation Regulations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302 of 2017)</w:t>
        <w:tab/>
        <w:t>452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quaculture (Simplify No 2) Variation Regulations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19 of 2017)</w:t>
        <w:tab/>
        <w:t>3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quaculture (Zones-Lower Eyre Peninsula) Policy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vocation</w:t>
        <w:tab/>
        <w:t>46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rt Gallery Act 193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3720, 48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rt Gallery Regulations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50 of 2017)</w:t>
        <w:tab/>
        <w:t>358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ssociations Incorporation Act 198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eregistration of Associations</w:t>
        <w:tab/>
        <w:t>3643, 436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issolution of Association</w:t>
        <w:tab/>
        <w:t>2715, 3720, 4168, 4289, 4721, 49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ustralian Energy Market Commission Establishment (Governance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Amendment Act (Commencement) Proclamation 2017</w:t>
        <w:tab/>
        <w:t>511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uthorised Betting Operations Act 2000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GR Notice</w:t>
        <w:tab/>
        <w:t>35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icensed Bookmaker Operations</w:t>
        <w:tab/>
        <w:t>506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Notice by the Commissioner</w:t>
        <w:tab/>
        <w:t>436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ail (Miscellaneous) Amendment Act (Commencement) </w:t>
        <w:br/>
        <w:t>Proclamation 2017</w:t>
        <w:tab/>
        <w:t>423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ills of Sale (Register of Water Interests) Variation Regulations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97 of 2017)</w:t>
        <w:tab/>
        <w:t xml:space="preserve">4421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iological Control (Miscellaneous) Amendment Act (Commencemen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Proclamation 2017</w:t>
        <w:tab/>
        <w:t>511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irths, Deaths and Marriages Registration (Relationships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Register) Variation Regulations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14 of 2017)</w:t>
        <w:tab/>
        <w:t>306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irths, Deaths and Marriages Registration Variation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Regulations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357 of 2017)</w:t>
        <w:tab/>
        <w:t>526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otanic Gardens and State Herbarium Act 197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</w:t>
        <w:tab/>
        <w:t>49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uilding Work Contractors Act 199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Exemptions</w:t>
        <w:tab/>
        <w:t>2825, 3082, 3644, 3972,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4058, 4365, 506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urial and Cremation (Creation Permits) Variation Regulations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96 of 2017)</w:t>
        <w:tab/>
        <w:t>441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y-laws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Kangaroo Island Council</w:t>
        <w:tab/>
        <w:t>27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oxton Waikerie</w:t>
        <w:tab/>
        <w:t>361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Naracoorte Lucindale Council</w:t>
        <w:tab/>
        <w:t>286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nmark Paringa Council</w:t>
        <w:tab/>
        <w:t>2876, 455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reaky Bay</w:t>
        <w:tab/>
        <w:t>36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arrick Hill Trust Act 198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</w:t>
        <w:tab/>
        <w:t>35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asino Act 199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elaide Casino Basic Training Recognition Notice</w:t>
        <w:tab/>
        <w:t>272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elaide Casino Advanced Training Recognition Notice</w:t>
        <w:tab/>
        <w:t>27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efinition of Gaming Area and Premium Gaming Area</w:t>
        <w:tab/>
        <w:t>480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asino (Approvals) Variation Regulations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204 of 2017)</w:t>
        <w:tab/>
        <w:t>296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hildren and Young People (Oversight and Advocacy Bodies) Act </w:t>
        <w:br/>
        <w:t>(Commencement) Proclamation 2017</w:t>
        <w:tab/>
        <w:t>484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hildren and Young People (Oversight and Advocacy Bodies) </w:t>
        <w:br/>
        <w:t>Regulations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320 of 2017)</w:t>
        <w:tab/>
        <w:t>48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ildren and Young People (Safety) Act (Commencemen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roclamation 2017</w:t>
        <w:tab/>
        <w:t>511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ildren and Young People (Safety) Regulations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353 of 2017)</w:t>
        <w:tab/>
        <w:t>524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ildren and Young People (Safety) (Transitional Provision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Regulations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355 of 2017)</w:t>
        <w:tab/>
        <w:t>526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ildren's Protection Law Reform (Transitional Provisions and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 w:val="17"/>
          <w:szCs w:val="13"/>
        </w:rPr>
        <w:tab/>
      </w:r>
      <w:r>
        <w:rPr>
          <w:rFonts w:cs="Times New Roman" w:ascii="Times New Roman" w:hAnsi="Times New Roman"/>
          <w:szCs w:val="13"/>
        </w:rPr>
        <w:t>Related Amendments) Act (Commencement) Proclamation 2017</w:t>
        <w:tab/>
        <w:t>511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stitution Act 1934: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e the advice</w:t>
        <w:tab/>
        <w:t>5060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054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s</w:t>
        <w:tab/>
        <w:t>4054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stitution (Prorogation of Parliament) Proclamation 2017</w:t>
        <w:tab/>
        <w:t>51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struction Industry Training Fund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9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trolled Substances Act 1984 (SA)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Prohibition Order</w:t>
        <w:tab/>
        <w:t>45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Controlled Substances (Controlled Drugs, Precursors and Plants) </w:t>
        <w:br/>
        <w:tab/>
        <w:t>(Miscellaneous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04 of 2017)</w:t>
        <w:tab/>
        <w:t>452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trolled Substances (Fees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2 of 2017)</w:t>
        <w:tab/>
        <w:t>3604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trolled Substances (Pesticides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1 of 2017)</w:t>
        <w:tab/>
        <w:t>358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trolled Substances (Poisons) (No 2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19 of 2017)</w:t>
        <w:tab/>
        <w:t>485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trolled Substances (Poisons) (Precursors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17 of 2017)</w:t>
        <w:tab/>
        <w:t>484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Courts: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Gambier Circuit Court Sittings</w:t>
        <w:tab/>
        <w:t>4176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>Port Augusta Circuit Court Sittings</w:t>
        <w:tab/>
        <w:t>2929, 4181, 441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poration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Community Land Management Plan</w:t>
        <w:tab/>
        <w:t>52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Community Land Classification</w:t>
        <w:tab/>
        <w:t>396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029, 442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eparate Rate Declaration</w:t>
        <w:tab/>
        <w:t>30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mpbelltow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5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02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arles Stur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5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29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Heritage Places Development Plan Amendment (DPA)</w:t>
        <w:tab/>
        <w:t>403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42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wl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41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own Centre Car Parking Fund</w:t>
        <w:tab/>
        <w:t>28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oldfast B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9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25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ri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85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4160, 464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and Disposal of Community Land</w:t>
        <w:tab/>
        <w:t>371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tcham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56, 313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Nominations</w:t>
        <w:tab/>
        <w:t>435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313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Council Reserve</w:t>
        <w:tab/>
        <w:t>47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313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 for Councillor</w:t>
        <w:tab/>
        <w:t>41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ults for Supplementary Election</w:t>
        <w:tab/>
        <w:t>47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Gambi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02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rwood, Payneham &amp; St Peter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ing Names</w:t>
        <w:tab/>
        <w:t>455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Nominations</w:t>
        <w:tab/>
        <w:t>285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487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442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 Results</w:t>
        <w:tab/>
        <w:t>371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nkaparing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85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2968, 506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stablishment of the Aldinga Car Parking Fund</w:t>
        <w:tab/>
        <w:t>371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rivate Road</w:t>
        <w:tab/>
        <w:t>403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lace Naming</w:t>
        <w:tab/>
        <w:t>296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503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18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503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yfor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5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46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487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430, 400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delaide Enfiel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5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Names for New Roads</w:t>
        <w:tab/>
        <w:t>2968, 3609, 3713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253, 488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a Name for a Private Road</w:t>
        <w:tab/>
        <w:t>360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Name for a New Road</w:t>
        <w:tab/>
        <w:t>360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Name for Public Roads</w:t>
        <w:tab/>
        <w:t>285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and Naming of a Public Road</w:t>
        <w:tab/>
        <w:t>435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488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ugust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91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5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of Land as Community Land</w:t>
        <w:tab/>
        <w:t>425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ublic Road</w:t>
        <w:tab/>
        <w:t>425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30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455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Community Land Classification</w:t>
        <w:tab/>
        <w:t>37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spec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85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lisbur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5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</w:t>
        <w:tab/>
        <w:t>47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Exclusion of Community Land</w:t>
        <w:tab/>
        <w:t>296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504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a Tree Gull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9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47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48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from the Community Land Classification</w:t>
        <w:tab/>
        <w:t>30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assing of Councillor</w:t>
        <w:tab/>
        <w:t>47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ll for Nominations Supplementary Election</w:t>
        <w:tab/>
        <w:t>52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le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1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or Harbor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Community Management Plan</w:t>
        <w:tab/>
        <w:t>396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15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3967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Corporations:—</w:t>
      </w:r>
      <w:r>
        <w:rPr>
          <w:i/>
        </w:rPr>
        <w:t>continued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280" w:hanging="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lkervill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62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5046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est Torren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59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3892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hyal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95</w:t>
      </w:r>
    </w:p>
    <w:p>
      <w:pPr>
        <w:pStyle w:val="Ggindex"/>
        <w:ind w:left="700" w:hanging="70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2794, 4037, 52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rectional Services Act 1982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</w:t>
        <w:tab/>
        <w:t>364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utes Amendment (Terror Suspect Detention) Act 2017</w:t>
        <w:tab/>
        <w:t>48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urts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Gambier Circuit Court Sittings</w:t>
        <w:tab/>
        <w:t>41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ugusta Circuit Court Sittings</w:t>
        <w:tab/>
        <w:t>2929, 3787, 4181, 441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Criminal Law Consolidation (Criminal Organisations) (Premises </w:t>
        <w:br/>
        <w:tab/>
        <w:t>in Para Hills) Variation Regulations 201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7 of 2017)</w:t>
        <w:tab/>
        <w:t>304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Criminal Law Consolidation (Criminal Organisations) (Premises </w:t>
        <w:br/>
        <w:tab/>
        <w:t>in Salisbury South) Variation Regulations 201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8 of 2017)</w:t>
        <w:tab/>
        <w:t>30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Law Consolidation (General) (Surrendered Items)</w:t>
        <w:br/>
        <w:t>Variation Regulations 201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48 of 2017)</w:t>
        <w:tab/>
        <w:t>51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Law Consolidation (General) Variation Regulations 201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21 of 2017)</w:t>
        <w:tab/>
        <w:t>496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Criminal Law Consolidation (Mental Impairment) Amendment Act 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Commencement) Proclamation 2017</w:t>
        <w:tab/>
        <w:t>433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Law (Forensic Procedures) (Prescribed Authority)</w:t>
        <w:br/>
        <w:tab/>
        <w:t>Variation Regulations 201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0 of 2017)</w:t>
        <w:tab/>
        <w:t>42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Law (Sentencing) Variation Regulations 201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23 of 2017)</w:t>
        <w:tab/>
        <w:t>49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Criminal Law Consolidation (Witness Payment) Revocation </w:t>
        <w:br/>
        <w:t>Regulations 201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24 of 2017)</w:t>
        <w:tab/>
        <w:t>49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Procedure (General) Regulations 201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22 of 2017)</w:t>
        <w:tab/>
        <w:t>49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oss-border Justice (Miscellaneous) Variation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1 of 2017)</w:t>
        <w:tab/>
        <w:t>29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own Management Act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tention to consider the disposal of Crown land</w:t>
        <w:tab/>
        <w:t>47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ngerous Substances Act 197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99, 42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Appointment</w:t>
        <w:tab/>
        <w:t>3082, 3946, 4289, 472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ngerous Substances (Fees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9 of 2017)</w:t>
        <w:tab/>
        <w:t>370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ngerous Substances (General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8 of 2018)</w:t>
        <w:tab/>
        <w:t>36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Act 1993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teration to Minister’s Specification</w:t>
        <w:tab/>
        <w:t>506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 of a Public Officer</w:t>
        <w:tab/>
        <w:t>297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ision by the Governor</w:t>
        <w:tab/>
        <w:t>47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ision by the Minister</w:t>
        <w:tab/>
        <w:t>3083, 4290, 456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legation of Power by the Governor</w:t>
        <w:tab/>
        <w:t>4727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Plan Amendments</w:t>
        <w:tab/>
        <w:t>2715, 2727, 2826, 3082, 3109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644, 3720, 3947, 3973, 4047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168, 4223, 4260, 4289, 4366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436, 4635, 4642, 4714, 4715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878, 4905, 506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stablishment of the Aldinga Car Parking Fund</w:t>
        <w:tab/>
        <w:t>37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visional Development Authorisation</w:t>
        <w:tab/>
        <w:t>47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ation of Minister’s Specification SA</w:t>
        <w:tab/>
        <w:t>40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ised Public Meeting Arrangements</w:t>
        <w:tab/>
        <w:t>30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Regulations 200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 from Approval</w:t>
        <w:tab/>
        <w:t>29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Miscellaneous No 2) 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01 of 2017)</w:t>
        <w:tab/>
        <w:t>451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Schedule 10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9 of 2017)</w:t>
        <w:tab/>
        <w:t>358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Upgrading Underutilised Buildings)</w:t>
        <w:br/>
        <w:t>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77 of 2017)</w:t>
        <w:tab/>
        <w:t>411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ncil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 Hill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79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Names</w:t>
        <w:tab/>
        <w:t>30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3670, 378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455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403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Roads</w:t>
        <w:tab/>
        <w:t>29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otice of Townships</w:t>
        <w:tab/>
        <w:t>296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Road Closing</w:t>
        <w:tab/>
        <w:t>3609, 427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ublic Space and Road Naming Policy Update</w:t>
        <w:tab/>
        <w:t>29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504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44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 Plains Council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96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Nominations</w:t>
        <w:tab/>
        <w:t>403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29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ll for Nominations for Supplementary Election</w:t>
        <w:tab/>
        <w:t>360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7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 of Councillor</w:t>
        <w:tab/>
        <w:t>435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29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exandrin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6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313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47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ion Results for Supplementary Election</w:t>
        <w:tab/>
        <w:t>471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lace Naming</w:t>
        <w:tab/>
        <w:t>296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313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29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 of Councillor</w:t>
        <w:tab/>
        <w:t>4161, 43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aross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16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ncil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arunga West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 of Members to Council’s Assessment Panel</w:t>
        <w:tab/>
        <w:t>3610, 396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361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erri Barmer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9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296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edun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Annual Business Plan and Budget</w:t>
        <w:tab/>
        <w:t>279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427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are &amp; Gilbert Valley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361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 of Members to Council’s Assessment Panel</w:t>
        <w:tab/>
        <w:t>361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427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16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ev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Meeting Date</w:t>
        <w:tab/>
        <w:t>52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Meeting Time</w:t>
        <w:tab/>
        <w:t>43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455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ober Ped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403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2969, 471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ublic Road</w:t>
        <w:tab/>
        <w:t>29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orong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464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ublic Roads</w:t>
        <w:tab/>
        <w:t>286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0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pper Coas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6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Road Names</w:t>
        <w:tab/>
        <w:t>291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510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uncil Name Change</w:t>
        <w:tab/>
        <w:t>27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s</w:t>
        <w:tab/>
        <w:t>361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371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490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4359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from Community Land Classification</w:t>
        <w:tab/>
        <w:t>2798, 2919,</w:t>
        <w:br/>
        <w:t>4275, 43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63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list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490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linders Range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0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Council Meeting Dates</w:t>
        <w:tab/>
        <w:t>489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ll for Nominations for Supplementary Election</w:t>
        <w:tab/>
        <w:t>52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50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assing of Councillor</w:t>
        <w:tab/>
        <w:t>504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moval of Councillor</w:t>
        <w:tab/>
        <w:t>44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ranklin Harbou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6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Road Name</w:t>
        <w:tab/>
        <w:t>29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Nominations for Supplementary Election</w:t>
        <w:tab/>
        <w:t>463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416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ion Results for Supplementary Election</w:t>
        <w:tab/>
        <w:t>52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assing of Councillor</w:t>
        <w:tab/>
        <w:t>416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57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</w:t>
        <w:tab/>
        <w:t>43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oyd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 of Members to Council’s Assessment Board</w:t>
        <w:tab/>
        <w:t>416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ing</w:t>
        <w:tab/>
        <w:t>38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404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425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02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angaroo Island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2798</w:t>
      </w:r>
    </w:p>
    <w:p>
      <w:pPr>
        <w:pStyle w:val="Ggindex"/>
        <w:rPr>
          <w:rFonts w:ascii="Times New Roman" w:hAnsi="Times New Roman" w:cs="Times New Roman"/>
          <w:b/>
          <w:b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272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signated Areas Applying under Certain By-laws</w:t>
        <w:tab/>
        <w:t>50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aroonda East Murr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89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490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2970, 50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imb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13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Meeting Date</w:t>
        <w:tab/>
        <w:t>48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313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emporary Road Closure</w:t>
        <w:tab/>
        <w:t>4275, 48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ingst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Townships</w:t>
        <w:tab/>
        <w:t>286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416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Revocation of Community Land Classification</w:t>
        <w:tab/>
        <w:t>396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emporary Closing of Road</w:t>
        <w:tab/>
        <w:t>52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gh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 and Charges</w:t>
        <w:tab/>
        <w:t>361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 of Members to Council’s Assessment Panel</w:t>
        <w:tab/>
        <w:t>286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s</w:t>
        <w:tab/>
        <w:t>2970, 3893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a Separate Rate</w:t>
        <w:tab/>
        <w:t>5051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Community Land</w:t>
        <w:tab/>
        <w:t>4487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wer Eyre Peninsu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rrival and Departure Fees</w:t>
        <w:tab/>
        <w:t>52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132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455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xton Waikeri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313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61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389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57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d Murr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9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</w:t>
        <w:tab/>
        <w:t>29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073, 471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162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ncil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Bark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Road Names</w:t>
        <w:tab/>
        <w:t>371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4097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 xml:space="preserve">Declaration of Additional Wastewater Commitment </w:t>
        <w:br/>
        <w:t>Separate Rates</w:t>
        <w:tab/>
        <w:t>47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Remarkabl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to Road Names</w:t>
        <w:tab/>
        <w:t>427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Opening and Closing of Roads</w:t>
        <w:tab/>
        <w:t>404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racoorte Lucindal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Annual Business Plan</w:t>
        <w:tab/>
        <w:t>292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</w:t>
        <w:tab/>
        <w:t>43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272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286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43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29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rthern Area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52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rroroo Carriet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07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ion Representation Review</w:t>
        <w:tab/>
        <w:t>3715, 48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terborough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7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ion Representation Review</w:t>
        <w:tab/>
        <w:t>527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Pirie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9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mark Paring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2876, 455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3074, 44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b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8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Nominations</w:t>
        <w:tab/>
        <w:t>288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 Results</w:t>
        <w:tab/>
        <w:t>371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emporary Road Closure</w:t>
        <w:tab/>
        <w:t>41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xby Downs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13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tandard Contractual Terms and Conditions for the Sale or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Supply of Electricity</w:t>
        <w:tab/>
        <w:t>404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ern Mallee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490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Elector Representation</w:t>
        <w:tab/>
        <w:t>281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9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reaky B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1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62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atiar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2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396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umby B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Townships</w:t>
        <w:tab/>
        <w:t>527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4047, 463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  <w:tab/>
      </w:r>
      <w:r>
        <w:rPr>
          <w:rFonts w:cs="Times New Roman" w:ascii="Times New Roman" w:hAnsi="Times New Roman"/>
          <w:szCs w:val="13"/>
        </w:rPr>
        <w:t>41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or Representation Review</w:t>
        <w:tab/>
        <w:t>3894, 471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Roads</w:t>
        <w:tab/>
        <w:t>44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kefield Regional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13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ll for Nominations for Supplementary Election</w:t>
        <w:tab/>
        <w:t>527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4635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4556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16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tle Rang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8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495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Roads</w:t>
        <w:tab/>
        <w:t>3636, 3715, 3968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527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udinn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Assessment, Valuation and Declaration of Rates</w:t>
        <w:tab/>
        <w:t>307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Nominations for Supplementary Election</w:t>
        <w:tab/>
        <w:t>463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of Supplementary Election</w:t>
        <w:tab/>
        <w:t>416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416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57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</w:t>
        <w:tab/>
        <w:t>43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ankalil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9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s</w:t>
        <w:tab/>
        <w:t>425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presentation Review</w:t>
        <w:tab/>
        <w:t>50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ownship Boundaries—Burning Permits</w:t>
        <w:tab/>
        <w:t>307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rke Peninsu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9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Separate Rate</w:t>
        <w:tab/>
        <w:t>37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rt Act 19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435, 506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rt (Fees) (Listing Fee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70 of 2017)</w:t>
        <w:tab/>
        <w:t>40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og and Cat Management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sexing of Dogs and Cats</w:t>
        <w:tab/>
        <w:t>35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og and Cat Management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sexing of Dogs and Cats</w:t>
        <w:tab/>
        <w:t>35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14, 48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xing Charges for Full Fee Paying Overseas Students</w:t>
        <w:tab/>
        <w:t>397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xing Charges for Dependants of subclass 457 Visa holders</w:t>
        <w:tab/>
        <w:t>426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and Early Childhood Services (Registration and Standards) Act 201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28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and Early Childhood Services (Registration and Standard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Amendment of Education and Care Services National Law Tex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71 of 2017)</w:t>
        <w:tab/>
        <w:t>400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Education and Early Childhood Services (Registration and Standards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Saving Provisions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9 of 2017)</w:t>
        <w:tab/>
        <w:t>4244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and Early Childhood Services (Registration and Standard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7 of 2017)</w:t>
        <w:tab/>
        <w:t>27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72 of 2017)</w:t>
        <w:tab/>
        <w:t>403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Regulations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2714, 28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Policy</w:t>
        <w:tab/>
        <w:t>42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Policy by the Minister</w:t>
        <w:tab/>
        <w:t>4059, 50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ricity Act 199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ailer Energy Efficiency Scheme</w:t>
        <w:tab/>
        <w:t>2839, 3723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Erratum</w:t>
      </w:r>
      <w:r>
        <w:rPr>
          <w:rFonts w:cs="Times New Roman" w:ascii="Times New Roman" w:hAnsi="Times New Roman"/>
          <w:szCs w:val="13"/>
        </w:rPr>
        <w:tab/>
        <w:t>39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ial Notice</w:t>
        <w:tab/>
        <w:t>48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ndard Contractual Terms and Conditions For the Sale of Electricity</w:t>
        <w:tab/>
        <w:t>40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ricity (General) Variation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2 of 2017)</w:t>
        <w:tab/>
        <w:t>43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ricity (Principles of Vegetation Clearance) Variation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3 of 2017)</w:t>
        <w:tab/>
        <w:t>43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ronic Transactions (Legal Proceedings) Amendment Act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Commencement) Proclamation 2017</w:t>
        <w:tab/>
        <w:t>379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ronic Transactions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65 of 2017)</w:t>
        <w:tab/>
        <w:t>382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oral Act 1985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gistration of Political Parties</w:t>
        <w:tab/>
        <w:t>2716, 3109, 4169, 4367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490, 49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oral (Disclosure of Donations) 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4 of 2017)</w:t>
        <w:tab/>
        <w:t>43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Electoral (Legislative Council Voting and Other Measures)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mendment Act (Commencement) Proclamation 2017</w:t>
        <w:tab/>
        <w:t>4337, 49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oral (Miscellaneous) 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29 of 2017)</w:t>
        <w:tab/>
        <w:t>499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ricity Act 199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ailer Energy Efficiency Scheme</w:t>
        <w:tab/>
        <w:t>2839, 3723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4807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</w:r>
      <w:r>
        <w:rPr>
          <w:rFonts w:cs="Times New Roman" w:ascii="Times New Roman" w:hAnsi="Times New Roman"/>
          <w:i/>
          <w:szCs w:val="13"/>
        </w:rPr>
        <w:t>Erratum</w:t>
      </w:r>
      <w:r>
        <w:rPr>
          <w:rFonts w:cs="Times New Roman" w:ascii="Times New Roman" w:hAnsi="Times New Roman"/>
          <w:szCs w:val="13"/>
        </w:rPr>
        <w:tab/>
        <w:t>394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ial Notice</w:t>
        <w:tab/>
        <w:t>492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ndard Contractual Terms and Conditions for the Sale or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Supply of Electricity</w:t>
        <w:tab/>
        <w:t>40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ricity (General) 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2 of 2017)</w:t>
        <w:tab/>
        <w:t>43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ricity (Principles of Vegetation Clearance) 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3 of 2017)</w:t>
        <w:tab/>
        <w:t>43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ergency Services Act 200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Protect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5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Additional Collection Depot</w:t>
        <w:tab/>
        <w:t>4941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Category A Containers</w:t>
        <w:tab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Category B Containers</w:t>
        <w:tab/>
        <w:t>2902, 3644, 4060, 4300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490, 49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ing of an Exemption</w:t>
        <w:tab/>
        <w:t>2715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Public Consultation</w:t>
        <w:tab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Approval of Category A Containers</w:t>
        <w:tab/>
        <w:t>4496, 4927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Approval of Category B Containers</w:t>
        <w:tab/>
        <w:t>3767, 4064, 4499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928, 507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Collection Depot Approval</w:t>
        <w:tab/>
        <w:t>494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to Existing Approval of Collection Depot</w:t>
        <w:tab/>
        <w:t>2911, 3770, 45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y the Approval of Category B Containers</w:t>
        <w:tab/>
        <w:t>3530, 4067, 47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Environment Protection (Waste Reform) Amendment Act </w:t>
        <w:br/>
        <w:t>(Commencement) Proclamation 2017</w:t>
        <w:tab/>
        <w:t>47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, Resources and Development Court Act 199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1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, Water and Natural Resources, Department of: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  <w:i/>
          <w:szCs w:val="13"/>
        </w:rPr>
        <w:t>Erratum</w:t>
      </w:r>
      <w:r>
        <w:rPr>
          <w:rFonts w:cs="Times New Roman" w:ascii="Times New Roman" w:hAnsi="Times New Roman"/>
          <w:szCs w:val="13"/>
        </w:rPr>
        <w:tab/>
        <w:t>282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qual Opportunity Act 198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n Exemption</w:t>
        <w:tab/>
        <w:t>49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Exemption</w:t>
        <w:tab/>
        <w:t>2931, 3532, 3651, 4561, 49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Renewal of an Exemption</w:t>
        <w:tab/>
        <w:t>3533, 36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qual Opportunity Tribunal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Exemption</w:t>
        <w:tab/>
        <w:t>353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Renewal of an Exemption</w:t>
        <w:tab/>
        <w:t>353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ssential Services Commission Act 200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9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ce Determination</w:t>
        <w:tab/>
        <w:t>42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xpiation of Offences Act 199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31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xplosive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3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 the Appointment</w:t>
        <w:tab/>
        <w:t>45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Trading (Building and Construction Industry Dispute Resolution Code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18 of 2017)</w:t>
        <w:tab/>
        <w:t>48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 and Emergency Services Act 200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14, 4434, 4560, 48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stitution of a CFS Brigade</w:t>
        <w:tab/>
        <w:t>42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stablishment of a SACFS Brigade</w:t>
        <w:tab/>
        <w:t>406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 Danger Season</w:t>
        <w:tab/>
        <w:t>4266, 4368, 450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 and Emergency Services (Simplify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9 of 2017)</w:t>
        <w:tab/>
        <w:t>34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Act 200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option of Draft Management Plan</w:t>
        <w:tab/>
        <w:t>3653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s</w:t>
        <w:tab/>
        <w:t>2717, 2829, 2900, 2926, 2983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110, 3652, 3898, 3974, 4169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226, 4368, 4437, 4506, 4562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643, 4808, 4944, 50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tems Seized</w:t>
        <w:tab/>
        <w:t xml:space="preserve">2717, 2899, 2982, 4068, 4170,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562, 4642, 507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ised Management Plan</w:t>
        <w:tab/>
        <w:t>4807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</w:t>
        <w:tab/>
        <w:t>4944</w:t>
      </w:r>
    </w:p>
    <w:p>
      <w:pPr>
        <w:pStyle w:val="Ggindex"/>
        <w:ind w:left="140" w:hanging="140"/>
        <w:jc w:val="both"/>
        <w:rPr/>
      </w:pPr>
      <w:r>
        <w:rPr>
          <w:rFonts w:cs="Times New Roman" w:ascii="Times New Roman" w:hAnsi="Times New Roman"/>
          <w:szCs w:val="13"/>
        </w:rPr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2899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hall be Unlawful</w:t>
        <w:tab/>
        <w:t>4436, 5073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ying in the Spencer Gulf Prawn Fishery</w:t>
        <w:tab/>
        <w:t>5074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Prohibition of Fishing Activity</w:t>
        <w:tab/>
        <w:t>4437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dersized Fish</w:t>
        <w:tab/>
        <w:t>4069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</w:t>
        <w:tab/>
        <w:t>3652, 4505, 4807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l be Unlawful</w:t>
        <w:tab/>
        <w:t>2827, 2895, 3639, 4942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Abalone Fisheries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0 of 2017)</w:t>
        <w:tab/>
        <w:t>31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Fisheries Management (Blue Crab Fishery) (Simplify No 2) </w:t>
        <w:br/>
        <w:t>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1 of 2017)</w:t>
        <w:tab/>
        <w:t>31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Charter Boat Fishery) (Simplify No 2)</w:t>
        <w:br/>
        <w:t>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2 of 2017)</w:t>
        <w:tab/>
        <w:t>318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Demerit Points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3 of 2017)</w:t>
        <w:tab/>
        <w:t>318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Fees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4 of 2017)</w:t>
        <w:tab/>
        <w:t>325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Fees No 3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00 of 2017)</w:t>
        <w:tab/>
        <w:t>448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Fish Processors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5 of 2017)</w:t>
        <w:tab/>
        <w:t>326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General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6 of 2017)</w:t>
        <w:tab/>
        <w:t>32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Fisheries Management (Lakes and Coorong Fishery) (Simplify No 2) </w:t>
        <w:br/>
        <w:t>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7 of 2017)</w:t>
        <w:tab/>
        <w:t>33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Fisheries Management (Marine Scalefish Fisheries) </w:t>
        <w:br/>
        <w:t>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8 of 2017)</w:t>
        <w:tab/>
        <w:t>338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Fisheries Management (Miscellaneous Broodstock and Seedstock </w:t>
        <w:br/>
        <w:t>Fishery) (Simplify No 2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9 of 2017)</w:t>
        <w:tab/>
        <w:t>34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Fisheries Management (Miscellaneous Developmental Fishery) </w:t>
        <w:br/>
        <w:t>(Simplify No 2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0 of 2017)</w:t>
        <w:tab/>
        <w:t>34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Fisheries Management (Miscellaneous Fishery) (Simplify No 2) </w:t>
        <w:br/>
        <w:t>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1 of 2017)</w:t>
        <w:tab/>
        <w:t>34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Fisheries Management (Miscellaneous Research Fishery) </w:t>
        <w:br/>
        <w:t>(Simplify No 2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2 of 2017)</w:t>
        <w:tab/>
        <w:t>342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Prawn Fisheries) Regulations 200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ear Trial</w:t>
        <w:tab/>
        <w:t>44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mination of Certificate Stations</w:t>
        <w:tab/>
        <w:t>41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</w:t>
        <w:tab/>
        <w:t>45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ying in the Spencer Gulf Prawn Fishery</w:t>
        <w:tab/>
        <w:t>44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Prohibition</w:t>
        <w:tab/>
        <w:t>45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l not be Unlawful</w:t>
        <w:tab/>
        <w:t>282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Prawn Fisheries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3 of 2017)</w:t>
        <w:tab/>
        <w:t>342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River Fishery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4 of 2017)</w:t>
        <w:tab/>
        <w:t>343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Rock Lobster Fisheries) Regulations 200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minated Certification Stations</w:t>
        <w:tab/>
        <w:t>417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Rock Lobster Fisheries) Regulation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5 of 2017)</w:t>
        <w:tab/>
        <w:t>344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Vessel Monitoring Scheme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6 of 2017)</w:t>
        <w:tab/>
        <w:t>346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linders University of South Australia Act 1966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Accept</w:t>
        <w:tab/>
        <w:t>289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Allow and Countersign</w:t>
        <w:tab/>
        <w:t>289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ood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63 of 2017)</w:t>
        <w:tab/>
        <w:t>38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orestry (Forestry Reserve and Native Forest Reserve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Northern Forest District) Variation Proclamation 2017</w:t>
        <w:tab/>
        <w:t>40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Forestry (Forest Reserve—Northern Forest District) </w:t>
        <w:br/>
        <w:t>Variation Proclamation 2017</w:t>
        <w:tab/>
        <w:t>484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orestry (Simplify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8 of 2017)</w:t>
        <w:tab/>
        <w:t>34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reedom of Information (Exempt Agency) (ICAC Reviewer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9 of 2017)</w:t>
        <w:tab/>
        <w:t>28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reedom of Information (Exempt Agency) 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03 of 2017)</w:t>
        <w:tab/>
        <w:t>452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reedom of Information (General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3 of 2017)</w:t>
        <w:tab/>
        <w:t>360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ming Machines Act 1992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ncellation of Trading Round</w:t>
        <w:tab/>
        <w:t>427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</w:t>
        <w:tab/>
        <w:t>43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ming Machine (Approvals) Variation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5 of 2017)</w:t>
        <w:tab/>
        <w:t>296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ming Machines Regulations 200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Exemption</w:t>
        <w:tab/>
        <w:t>3534, 47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rading Round for Gaming Machine Entitlements</w:t>
        <w:tab/>
        <w:t>2984, 444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s Act 199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ailer Energy Efficiency Scheme</w:t>
        <w:tab/>
        <w:t>2839, 3723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4807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</w:r>
      <w:r>
        <w:rPr>
          <w:rFonts w:cs="Times New Roman" w:ascii="Times New Roman" w:hAnsi="Times New Roman"/>
          <w:i/>
          <w:szCs w:val="13"/>
        </w:rPr>
        <w:t>Erratum</w:t>
      </w:r>
      <w:r>
        <w:rPr>
          <w:rFonts w:cs="Times New Roman" w:ascii="Times New Roman" w:hAnsi="Times New Roman"/>
          <w:szCs w:val="13"/>
        </w:rPr>
        <w:tab/>
        <w:t>39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ial Notice</w:t>
        <w:tab/>
        <w:t>49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ene Technology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6 of 2017)</w:t>
        <w:tab/>
        <w:t>27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eographical Names Act 1991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to Alter the Boundaries of Places</w:t>
        <w:tab/>
        <w:t>2985, 4069, 472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to Alter the Boundaries of Places and Assign a Name</w:t>
        <w:tab/>
        <w:t>44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to Alter the Names and Boundaries of Places</w:t>
        <w:tab/>
        <w:t>39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to Assign a Name to a Place</w:t>
        <w:tab/>
        <w:t>29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Intention to Alter and Assign a Name to a Place</w:t>
        <w:tab/>
        <w:t>39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overnment Financing Authority Act 198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0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overnment House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 and Resignations</w:t>
        <w:tab/>
        <w:t>27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uardianship and Administration Act 1993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94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arbors and Navigation (Lifejackets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09 of 2017)</w:t>
        <w:tab/>
        <w:t>469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arbors and Navigation (Restrictions on Aquatic Activities—Glenelg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52 of 2017)</w:t>
        <w:tab/>
        <w:t>52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and Community Services Complaints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5060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Care Act 2008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by the Minister</w:t>
        <w:tab/>
        <w:t>2732, 4266,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</w:t>
        <w:tab/>
        <w:t>38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Practitioner Regulation National Law (South Australia)</w:t>
        <w:br/>
        <w:t>Act 2010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Practitioner Regulation National Law (South Australia)</w:t>
        <w:br/>
        <w:t>(Amendment of Law)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44 of 2017)</w:t>
        <w:tab/>
        <w:t>51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Services Charitable Gifts Act 201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Heavy Vehicle National Law (South Australia) (Amendment of Law No 4) </w:t>
        <w:br/>
        <w:t>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08 of 2017)</w:t>
        <w:tab/>
        <w:t>46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ighways Act 192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legated Powers</w:t>
        <w:tab/>
        <w:t>36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dertake the Care</w:t>
        <w:tab/>
        <w:t>44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Highways (Control of Access—Port Wakefield Road, </w:t>
        <w:br/>
        <w:t>Waterloo Corner) Proclamation 2017</w:t>
        <w:tab/>
        <w:t>46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Highways (Road Closure—Public Road, Salisbury Plain) </w:t>
        <w:br/>
        <w:t>Proclamation 2017</w:t>
        <w:tab/>
        <w:t>314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istoric Shipwrecks (Fees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7 of 2017)</w:t>
        <w:tab/>
        <w:t>35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istory Trust of South Australia Act 198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ousing Improvement Act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t Control</w:t>
        <w:tab/>
        <w:t xml:space="preserve">2842, 2912, 2985, 3112, 3536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3772, 3948, 4069, 4171, 4227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4306, 4370, 4442, 4506, 4563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729, 4809, 4945, 5076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3948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t Control Revocations</w:t>
        <w:tab/>
        <w:t xml:space="preserve">2735, 2842, 2912, 2935, 2985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3111, 3536, 3657, 3772, 3948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3977, 4070, 4172, 4306, 4371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443, 4507, 4563, 4730, 4809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945, 50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Independent Commissioner Against Corruption Act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48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Independent Commissioner Against Corruption (Miscellaneou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mendment Act (Commencement) Proclamation 2017</w:t>
        <w:tab/>
        <w:t>28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Independent Commissioner Against Corruption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8 of 2017)</w:t>
        <w:tab/>
        <w:t>28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4 of 2017)</w:t>
        <w:tab/>
        <w:t>41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Independent Gambling Authorit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9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ention of Title</w:t>
        <w:tab/>
        <w:t>44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Industrial Hemp Act (Commencement) Proclamation 2017</w:t>
        <w:tab/>
        <w:t>44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Industrial Hemp (Fees)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9 of 2017)</w:t>
        <w:tab/>
        <w:t>44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Industrial Hemp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8 of 2017)</w:t>
        <w:tab/>
        <w:t>446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Industry Advocate Act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50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Industry Advocate Act (Commencement) Proclamation 2017</w:t>
        <w:tab/>
        <w:t>51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Intervention Orders (Prevention of Abuse) (Recognition of National </w:t>
        <w:br/>
        <w:t xml:space="preserve">Domestic Violence Orders) Amendment Act </w:t>
        <w:br/>
        <w:t>(Commencement) Proclamation 2017</w:t>
        <w:tab/>
        <w:t>46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Intervention Orders (Prevention of Abuse) (National Domestic </w:t>
        <w:br/>
        <w:t>Violence Orders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10 of 2017)</w:t>
        <w:tab/>
        <w:t>470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Judicial Administration (Auxiliary Appointments and Powers)</w:t>
        <w:br/>
        <w:t>Act 198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436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Juries (Remuneration for Jury Service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6 of 2017)</w:t>
        <w:tab/>
        <w:t>367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Justices of the Peace Act 2005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25, 3945, 4168, 46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moved from Office</w:t>
        <w:tab/>
        <w:t>394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Justices of the Peace (Miscellaneous) Amendment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7</w:t>
        <w:tab/>
        <w:t>512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Justices of the Peace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43 of 2017)</w:t>
        <w:tab/>
        <w:t>515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cquisition Act 1969: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of Acquisition</w:t>
        <w:tab/>
        <w:t>4070, 4268, 4306, 4564, 4730, 481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gents Act 1994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473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gents (Simplify No 2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8 of 2017)</w:t>
        <w:tab/>
        <w:t>31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and and Business (Sale and Conveyancing) (Beneficial Interest) </w:t>
        <w:br/>
        <w:t>Amendment Act (Commencement) Proclamation 2017</w:t>
        <w:tab/>
        <w:t>49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and and Business (Sale and Conveyancing) (Beneficial Interest) </w:t>
        <w:br/>
        <w:t>Variation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25 of 2017)</w:t>
        <w:tab/>
        <w:t>497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Not Within a Council Area (Coastal Waters)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Plan Amendment</w:t>
        <w:tab/>
        <w:t>491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Tax Act 1936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under Section 20</w:t>
        <w:tab/>
        <w:t>481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w of Property (Declaration of Body) Proclamation 2017</w:t>
        <w:tab/>
        <w:t>3573, 42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egal Practitioners Act 198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egal Practitioners (Miscellaneous) Amendment Act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Commencement) Proclamation 2017</w:t>
        <w:tab/>
        <w:t>29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egal Practitioners Variation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2 of 2017)</w:t>
        <w:tab/>
        <w:t>296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egal Practitioners (Notaries Public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13 of 2017)</w:t>
        <w:tab/>
        <w:t>475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egislation Revision and Public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4 of 2017)</w:t>
        <w:tab/>
        <w:t>3607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s Patent Constituting the Office of Governor: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umption of the Administration of the State by an Administrator</w:t>
        <w:tab/>
        <w:t>405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ab/>
        <w:tab/>
        <w:t>Cessation of the Administration of the State by an Administrator</w:t>
        <w:tab/>
        <w:t>4257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Act 1997: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(Dry Areas) Notice 2017</w:t>
        <w:tab/>
        <w:t>2736, 3113, 3537, 3542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3554, 3773, 3977, 4071, </w:t>
        <w:br/>
        <w:t xml:space="preserve">4308, 4371, 4443, 4564, </w:t>
        <w:br/>
        <w:t>4810, 4946, 5076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39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iquor Licensing (Liquor Review) Amendment Act </w:t>
        <w:br/>
        <w:t>(Commencement) Proclamation 2017</w:t>
        <w:tab/>
        <w:t>49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(General) (Miscellaneous) Variation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26 of 2017)</w:t>
        <w:tab/>
        <w:t>497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stening and Surveillance Devices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9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vestock (Beekeeping) 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41 of 2017)</w:t>
        <w:tab/>
        <w:t>51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Act 199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for Stormwater Management Plan</w:t>
        <w:tab/>
        <w:t>2718, 45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ed Methodology</w:t>
        <w:tab/>
        <w:t>31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arter</w:t>
        <w:tab/>
        <w:tab/>
        <w:t>42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nding-up of a Subsidiary</w:t>
        <w:tab/>
        <w:t>450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ocal Government (Boundary Adjustment) Amendment Act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Commencement) Proclamation 2017</w:t>
        <w:tab/>
        <w:t>45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ocal Government (Building Upgrade Agreements) Amendment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ct (Commencement) Proclamation 2017</w:t>
        <w:tab/>
        <w:t>29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(Building Upgrade Agreements)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0 of 2017)</w:t>
        <w:tab/>
        <w:t>294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(Financial Management) 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14 of 2017)</w:t>
        <w:tab/>
        <w:t>47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ocal Government (Mobile Food Vendors) Amendment Act </w:t>
        <w:br/>
        <w:t>(Commencement) Proclamation 2017</w:t>
        <w:tab/>
        <w:t>458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ocal Government (General) (Mobile Food Vendors) </w:t>
        <w:br/>
        <w:t>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07 of 2017)</w:t>
        <w:tab/>
        <w:t>45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ng Service Leave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64 of 2017)</w:t>
        <w:tab/>
        <w:t>38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ottery and Gaming (Trade Promotion Lotteries) </w:t>
        <w:br/>
        <w:t>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3 of 2017)</w:t>
        <w:tab/>
        <w:t>29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gistrates Act 198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24, 3944, 46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jor Events Act 2013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jor Event Declaration</w:t>
        <w:tab/>
        <w:t>3781, 3939, 4049, 4446,</w:t>
        <w:br/>
        <w:t>50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rine Parks Act 200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31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ritime Services (Access) Act 2000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mmission’s Recommendation</w:t>
        <w:tab/>
        <w:t>43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ritime Services (Access) 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5 of 2017)</w:t>
        <w:tab/>
        <w:t>43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ental Health Act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15, 4364, 4435, 45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ed Treatment Centre</w:t>
        <w:tab/>
        <w:t>4448, 45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Medical Practitioner</w:t>
        <w:tab/>
        <w:t>44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Mental Health Professionals</w:t>
        <w:tab/>
        <w:t>4448, 4567, 4837, 43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s</w:t>
        <w:tab/>
        <w:t>2831, 2927, 2986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2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by the Chief Psychiatrist</w:t>
        <w:tab/>
        <w:t>2719, 3559, 36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Act 1971: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 Corresponding licence may not be made</w:t>
        <w:tab/>
        <w:t>4733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 Mining Lease</w:t>
        <w:tab/>
        <w:t>2928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 Retention Lease</w:t>
        <w:tab/>
        <w:t>2928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n Extractive Minerals Lease</w:t>
        <w:tab/>
        <w:t>4329, 450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tends to Grant Exploration Licences</w:t>
        <w:tab/>
        <w:t xml:space="preserve">2719, 2986, 3120, 3559, 3658, 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3785, 3959, 3994, 4093, 4172, 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4227, 4268, 4326, 4448, 4508, 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567, 4731, 4837, 4952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ed</w:t>
        <w:tab/>
        <w:t>3994, 4173, 473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(Fees No 2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5 of 2017)</w:t>
        <w:tab/>
        <w:t>367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(Reservation from Act) Variation Proclamation 2017</w:t>
        <w:tab/>
        <w:t>475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(Revocation of Private Mine) Proclamation 2017</w:t>
        <w:tab/>
        <w:t>44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(Revocation of Private Mines) Proclamation 2017</w:t>
        <w:tab/>
        <w:t>44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(Variation of Private Mine) Proclamation 2017</w:t>
        <w:tab/>
        <w:t>44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Accident Commission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6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Act 1959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50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</w:t>
        <w:tab/>
        <w:t>50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 Accidents (Lifetime Support Scheme) Act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7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-appointment</w:t>
        <w:tab/>
        <w:t>432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Accident Towing Roster Scheme) (Miscellaneou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39 of 2017)</w:t>
        <w:tab/>
        <w:t>51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Approval of Motor Bikes and Motor Trikes)</w:t>
        <w:br/>
        <w:t>Notice 2017</w:t>
        <w:tab/>
        <w:t>43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ARRB Autonomous Vehicles Trial) Notice 2017 No 1</w:t>
        <w:tab/>
        <w:t>45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ARRB Autonomous Vehicles Trial) Notice 2017 No 2</w:t>
        <w:tab/>
        <w:t>45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Conditional Registration—Recognition of Motor</w:t>
        <w:br/>
        <w:t>Vehicle Clubs) Notice 2017</w:t>
        <w:tab/>
        <w:t>2739, 2843, 2936, 2991, 3561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564, 3567, 3659, 417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Miscellaneous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38 of 2017)</w:t>
        <w:tab/>
        <w:t>514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Modification of Act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2 of 2017)</w:t>
        <w:tab/>
        <w:t>348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Periodic Payment Scheme) Notice 2017</w:t>
        <w:tab/>
        <w:t>445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Simplify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6 of 2017)</w:t>
        <w:tab/>
        <w:t>31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Specified Event) Notice 2018</w:t>
        <w:tab/>
        <w:t>44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utual Recognition Notice 2017</w:t>
        <w:tab/>
        <w:t>440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Mutual Recognition (South Australia) (Controlled Substances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06. of 2017)</w:t>
        <w:tab/>
        <w:t>45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</w:t>
        <w:tab/>
        <w:t xml:space="preserve">2719, 2900, 2994, 3128, 3569,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3661, 3785, 3960, 3995, 4094,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4177, 4269, 4329, 4510, 4739,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953, 5102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lectricity (South Australia) (Civil Penaltie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45 of 2017)</w:t>
        <w:tab/>
        <w:t>517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lectricity (South Australia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66 of 2017)</w:t>
        <w:tab/>
        <w:t>382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nergy Retail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</w:t>
        <w:tab/>
        <w:t>3996, 4177, 4511, 510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nergy (South Australia) (Civil Penalties) Variation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46 of 2017)</w:t>
        <w:tab/>
        <w:t>518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nergy Retail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68 of 2017)</w:t>
        <w:tab/>
        <w:t>38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</w:t>
        <w:tab/>
        <w:t>2831, 3786, 4095, 4178, 4269, 4457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Gas (South Australia) Act 2008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mmencement</w:t>
        <w:tab/>
        <w:t>299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Gas (South Australia) (Civil Penalties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47 of 2017)</w:t>
        <w:tab/>
        <w:t>51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Gas (South Australia) (Pipelines Access—Arbitration) </w:t>
        <w:br/>
        <w:t>Amendment Act (Commencement) Proclamation 2017</w:t>
        <w:tab/>
        <w:t>303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Gas (South Australia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67 of 2017)</w:t>
        <w:tab/>
        <w:t>38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option of Management Plan</w:t>
        <w:tab/>
        <w:t>4330, 49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31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nagement Plan—Draft</w:t>
        <w:tab/>
        <w:t>2719, 3129, 441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pen Season for Protected Animals</w:t>
        <w:tab/>
        <w:t>510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Commercial Kangaroo Draft Management Plan</w:t>
        <w:tab/>
        <w:t>271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Commercial Kangaroo Management Plan</w:t>
        <w:tab/>
        <w:t>51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Black Hill Conservation Park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7</w:t>
        <w:tab/>
        <w:t>51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Butcher Gap Conservation Park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7</w:t>
        <w:tab/>
        <w:t>51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Parks and Wildlife (Port Gawler Conservation Park) </w:t>
        <w:br/>
        <w:tab/>
        <w:t>Proclamation 2017</w:t>
        <w:tab/>
        <w:t>314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Adelaide International Bird Sanctuary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National Park—Winaityinaityi Pangkara—Mining Right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clamation 2017</w:t>
        <w:tab/>
        <w:t>512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Parks and Wildlife (Adelaide International Bird Sanctuary 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National Park—Winaityinaityi Pangkara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clamation 2017</w:t>
        <w:tab/>
        <w:t>3144, 512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Parks and Wildlife (Spaniards Gully Conservation Park) </w:t>
        <w:br/>
        <w:t>Proclamation 2017</w:t>
        <w:tab/>
        <w:t>48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Spaniards Gully Conservation Park—</w:t>
        <w:br/>
        <w:t>Mining Rights) Proclamation 2017</w:t>
        <w:tab/>
        <w:t>484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Sturt Gorge Recreation Park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7</w:t>
        <w:tab/>
        <w:t>51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Thidna Conservation Park—Mining Right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7</w:t>
        <w:tab/>
        <w:t>513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Thidna Conservation Park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7</w:t>
        <w:tab/>
        <w:t>513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Parks and Wildlife (Wirrabara Range Conservation Park)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7</w:t>
        <w:tab/>
        <w:t>48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Wirrabara Range Conservation Park—</w:t>
        <w:br/>
        <w:t>Mining Rights) Proclamation 2017</w:t>
        <w:tab/>
        <w:t>48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National Parks)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Brookfield Conservation Park</w:t>
        <w:tab/>
        <w:t>46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Desert Camp Conservation Park</w:t>
        <w:tab/>
        <w:t>45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Dutchmans Stern Conservation Park</w:t>
        <w:tab/>
        <w:t>39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Jip Jip Conservation Park</w:t>
        <w:tab/>
        <w:t>45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Granite Island Recreation Park</w:t>
        <w:tab/>
        <w:t>39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Mount Monster Conservation Park</w:t>
        <w:tab/>
        <w:t>45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Onkaparinga River National Park</w:t>
        <w:tab/>
        <w:t>44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Padthaway Conservation Park</w:t>
        <w:tab/>
        <w:t>45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Simpson Desert Regional Reserve</w:t>
        <w:tab/>
        <w:t>45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Simpson Desert Conservation Park</w:t>
        <w:tab/>
        <w:t>45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Talapar Conservation Park</w:t>
        <w:tab/>
        <w:t>451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losure of the Telowie Gorge Conservation Park and the </w:t>
        <w:br/>
        <w:t>Napperby Block of Mount Remarkable National Park</w:t>
        <w:tab/>
        <w:t>399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Vulkathunha–Gammon Ranges National Park</w:t>
        <w:tab/>
        <w:t>41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ycling within Reserves</w:t>
        <w:tab/>
        <w:t>43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ycling and Horse Riding within Reserve</w:t>
        <w:tab/>
        <w:t>43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 Restrictions</w:t>
        <w:tab/>
        <w:t>445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vernight Closure of Selected Tracks and Walking Trails</w:t>
        <w:br/>
        <w:t>within Ikara-Flinders Ranges National Park</w:t>
        <w:tab/>
        <w:t>41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tial Closure of Ikara-Flinders Ranges National Park</w:t>
        <w:tab/>
        <w:t>45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National Parks) Regulations 2001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tial Closure of Flinders Chase National Park</w:t>
        <w:tab/>
        <w:t>299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Partial Closure of Ewens Ponds Conservation Park</w:t>
        <w:tab/>
        <w:t>2928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356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ve Title (South Australia) Act 199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Mining Lease</w:t>
        <w:tab/>
        <w:t>29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ve Vegetation Act 19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Consultation</w:t>
        <w:tab/>
        <w:t>28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ve Veget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Consultation</w:t>
        <w:tab/>
        <w:t>283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ural Resources Management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Animals and Plants</w:t>
        <w:tab/>
        <w:t>29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Penalty in Relation to the Unauthorised or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Unlawful Taking of Water</w:t>
        <w:tab/>
        <w:t>5104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of Authorisation to Take Water</w:t>
        <w:tab/>
        <w:t>2900, 36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ural Resources Management (Central Adelaide—Prescribed </w:t>
        <w:br/>
        <w:t>Wells Area) 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6 of 2017)</w:t>
        <w:tab/>
        <w:t>30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ural Resources Management (Noora Prescribed Wells Area)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1 of 2017)</w:t>
        <w:tab/>
        <w:t>306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otaries Public Act (Commencement) Proclamation 2017</w:t>
        <w:tab/>
        <w:t>475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otaries Public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12 of 2017)</w:t>
        <w:tab/>
        <w:t>4756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otices to Mariners</w:t>
        <w:tab/>
        <w:t>2901, 3128, 3786, 4178, 4332, 44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aths Act 1936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945, 46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rmination of Appointments</w:t>
        <w:tab/>
        <w:t>2720, 409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aths (Appointments) Proclamation 2017</w:t>
        <w:tab/>
        <w:t>2748, 2761, 4338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ffshore Petroleum and Greenhouse Gas Storage Act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28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pal Mining (Coober Pedy Area Precious Stones Field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7</w:t>
        <w:tab/>
        <w:t>513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pal Mining (Reservation from Act) Proclamation 2017</w:t>
        <w:tab/>
        <w:t>51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utback Communities (Administration and Management) Act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50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utback Communities Authority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Community Contribution</w:t>
        <w:tab/>
        <w:t>292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rliament (Joint Services) (Staffing) Amendment Act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Commencement) Proclamation 2017</w:t>
        <w:tab/>
        <w:t>396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rtnership Act 1891 (SA)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solution of Partnership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ullman Expresso</w:t>
        <w:tab/>
        <w:t>463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continuance of Partnership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esthetico Fitness</w:t>
        <w:tab/>
        <w:t>39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senger Transport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cession Cards</w:t>
        <w:tab/>
        <w:t>28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Erratum</w:t>
      </w:r>
      <w:r>
        <w:rPr>
          <w:rFonts w:cs="Times New Roman" w:ascii="Times New Roman" w:hAnsi="Times New Roman"/>
          <w:szCs w:val="13"/>
        </w:rPr>
        <w:tab/>
        <w:t>29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s for Small Passenger Vehicles</w:t>
        <w:tab/>
        <w:t>399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senger Transport (Fares—Adelaide Airport) Variation</w:t>
        <w:br/>
        <w:t>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6 of 2017)</w:t>
        <w:tab/>
        <w:t>419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senger Transport (Fares—Lifting Fee) Variation Regulations 2017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5 of 2017)</w:t>
        <w:tab/>
        <w:t>419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toral Land Management and Conservation Act 198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Access Route Closures</w:t>
        <w:tab/>
        <w:t>47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etroleum and Geothermal Energy Act 2000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Grant of Associated Activities Licences</w:t>
        <w:tab/>
        <w:t>2901, 3570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786, 4270, 4461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571, 4645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Grant of Special Facilities Licence</w:t>
        <w:tab/>
        <w:t>45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Renewal of Associated Activities Licence</w:t>
        <w:tab/>
        <w:t>2836, 3570, 51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Renewal of Pipeline Licence</w:t>
        <w:tab/>
        <w:t>47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tension of Licence Term</w:t>
        <w:tab/>
        <w:t>3961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 of Associated Activities Licence</w:t>
        <w:tab/>
        <w:t>4096, 4180, 4229, 45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 of Gas Storage Exploration Licenses</w:t>
        <w:tab/>
        <w:t>4953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 of Geothermal Exploration Licence</w:t>
        <w:tab/>
        <w:t>312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 of Petroleum Exploration Licence</w:t>
        <w:tab/>
        <w:t>39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 of Petroleum Retention Licences</w:t>
        <w:tab/>
        <w:t>4462, 46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render of Geothermal Exploration Licences</w:t>
        <w:tab/>
        <w:t>299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render of Special Facilities Licence SFL 7</w:t>
        <w:tab/>
        <w:t>36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 Petroleum Exploration Licences</w:t>
        <w:tab/>
        <w:t>2720, 2836, 2929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2995, 4229</w:t>
      </w:r>
    </w:p>
    <w:p>
      <w:pPr>
        <w:pStyle w:val="Ggindex"/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 Petroleum Production Licences</w:t>
        <w:tab/>
        <w:t>4411</w:t>
      </w:r>
    </w:p>
    <w:p>
      <w:pPr>
        <w:pStyle w:val="Ggindex"/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ments of Environmental Objectives</w:t>
        <w:tab/>
        <w:t>409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ments of Environmental Objectives—Revision</w:t>
        <w:tab/>
        <w:t>3571, 433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Cessation of Suspension</w:t>
        <w:tab/>
        <w:t>2994, 3130, 4333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446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of Pipeline Licence</w:t>
        <w:tab/>
        <w:t>45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Act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 of Ex Officio Member</w:t>
        <w:tab/>
        <w:t>29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des of Conduct</w:t>
        <w:tab/>
        <w:t>42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stitution of Assessment Panel</w:t>
        <w:tab/>
        <w:t>421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actice Directions</w:t>
        <w:tab/>
        <w:t>464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lanning, Development and Infrastructure Act (Commencement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7</w:t>
        <w:tab/>
        <w:t>30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lanning, Development and Infrastructure (Designated Day) </w:t>
        <w:br/>
        <w:t>(Assessment Panels) Proclamation 2017</w:t>
        <w:tab/>
        <w:t>30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lanning, Development and Infrastructure (Designated Day) </w:t>
        <w:br/>
        <w:t>Proclamation 2017</w:t>
        <w:tab/>
        <w:t>304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lanning, Development and Infrastructure (General) </w:t>
        <w:br/>
        <w:t>(Assessment Panels) Variation Regulations 201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9 of 2017)</w:t>
        <w:tab/>
        <w:t>30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(Transitional Provisions)</w:t>
        <w:br/>
        <w:t>(Assessment Panels) 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0 of 2017)</w:t>
        <w:tab/>
        <w:t>30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t Health Act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Pests</w:t>
        <w:tab/>
        <w:t>36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umbers, Gas Fitters and Electricians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3961, 4229, 446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Complaints and Discipline Act 2016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944, 464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Complaints and Discipline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clamation 2017</w:t>
        <w:tab/>
        <w:t>379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3453" w:leader="none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Complaints and Discipline Regulations 2017:</w:t>
        <w:tab/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61 of 2017)</w:t>
        <w:tab/>
        <w:t>37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(Complaints and Disciplinary Proceedings) Act 1985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82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Superannuation Act 1990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36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Superannu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3 of 2017)</w:t>
        <w:tab/>
        <w:t>348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62 of 2017)</w:t>
        <w:tab/>
        <w:t>38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emier and Cabinet, Department of the: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ed the Instrument of Appointment</w:t>
        <w:tab/>
        <w:t>5061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14, 2824, 2893, 2898, 2926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2976, 3078, 3140, 3528, 3642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720, 3944, 3972, 4054, 4058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168, 4222, 4260, 4282, 4364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434, 4490, 4560, 4640, 4720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806, 4895, 4898, 5058</w:t>
      </w:r>
    </w:p>
    <w:p>
      <w:pPr>
        <w:pStyle w:val="Ggindex"/>
        <w:jc w:val="both"/>
        <w:rPr/>
      </w:pPr>
      <w:r>
        <w:rPr>
          <w:rFonts w:cs="Times New Roman" w:ascii="Times New Roman" w:hAnsi="Times New Roman"/>
          <w:smallCaps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  <w:tab/>
      </w:r>
      <w:r>
        <w:rPr>
          <w:rFonts w:cs="Times New Roman" w:ascii="Times New Roman" w:hAnsi="Times New Roman"/>
          <w:szCs w:val="13"/>
        </w:rPr>
        <w:t>2825, 5279</w:t>
      </w:r>
    </w:p>
    <w:p>
      <w:pPr>
        <w:pStyle w:val="Ggindex"/>
        <w:jc w:val="both"/>
        <w:rPr/>
      </w:pPr>
      <w:r>
        <w:rPr>
          <w:rFonts w:cs="Times New Roman" w:ascii="Times New Roman" w:hAnsi="Times New Roman"/>
          <w:smallCaps/>
          <w:szCs w:val="13"/>
        </w:rPr>
        <w:tab/>
        <w:tab/>
      </w:r>
      <w:r>
        <w:rPr>
          <w:rFonts w:cs="Times New Roman" w:ascii="Times New Roman" w:hAnsi="Times New Roman"/>
          <w:szCs w:val="13"/>
        </w:rPr>
        <w:t>Approved the Resignation</w:t>
      </w:r>
      <w:r>
        <w:rPr>
          <w:rFonts w:cs="Times New Roman" w:ascii="Times New Roman" w:hAnsi="Times New Roman"/>
          <w:smallCaps/>
          <w:szCs w:val="13"/>
        </w:rPr>
        <w:tab/>
        <w:t>2714, 37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e the Advice</w:t>
        <w:tab/>
        <w:t>50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visional Development Authorisation</w:t>
        <w:tab/>
        <w:t>47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Accept</w:t>
        <w:tab/>
        <w:t>2899, 29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Allow and Countersign</w:t>
        <w:tab/>
        <w:t>28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Confirm and Countersign</w:t>
        <w:tab/>
        <w:t>49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Confirm the Amendment</w:t>
        <w:tab/>
        <w:t>443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moved from Office</w:t>
        <w:tab/>
        <w:t>3946, 48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signation</w:t>
        <w:tab/>
        <w:t>2714, 40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ention of Title</w:t>
        <w:tab/>
        <w:t>2976, 449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s</w:t>
        <w:tab/>
        <w:t>3529, 3642, 3643, 4054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282, 4899, 5060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ces Act 194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the Commissioner for Prices</w:t>
        <w:tab/>
        <w:t>39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rder by the Minister for Consumer and Business Services</w:t>
        <w:tab/>
        <w:t>39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rimary Industries and Regions SA—Fisheries and Aquaculture, </w:t>
        <w:br/>
        <w:t>Department of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tems Seized</w:t>
        <w:tab/>
        <w:t>29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Industry Funding Schemes (Adelaide Hills Wine Industry Fund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35 of 2017)</w:t>
        <w:tab/>
        <w:t>501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Industry Funding Schemes (Barossa Wine Industry Fund) 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30 of 2017)</w:t>
        <w:tab/>
        <w:t>500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Industry Funding Schemes (Citrus Growers Fund)</w:t>
        <w:br/>
        <w:t>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74 of 2017)</w:t>
        <w:tab/>
        <w:t>41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Industry Funding Schemes (Clare Valley Wine Industry Fund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31 of 2017)</w:t>
        <w:tab/>
        <w:t>50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Industry Funding Schemes (Eyre Peninsula Grain Growers Rail Fund)</w:t>
        <w:br/>
        <w:t>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75 of 2017)</w:t>
        <w:tab/>
        <w:t>410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rimary Industry Funding Schemes (Langhorne Creek Wine </w:t>
        <w:br/>
        <w:t>Industry Fund) (Simplify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7 of 2017)</w:t>
        <w:tab/>
        <w:t>34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Industry Funding Schemes (Langhorne Creek Win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Industry Fund) Variation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33 of 2017)</w:t>
        <w:tab/>
        <w:t>50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Industry Funding Schemes (McLaren Vale Wine Industry Fund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36 of 2017)</w:t>
        <w:tab/>
        <w:t>50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Industry Funding Schemes (Riverland Wine Industry Fund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32 of 2017)</w:t>
        <w:tab/>
        <w:t>50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Industry Funding Schemes (SA Grape Growers Industry Fund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34 of 2017)</w:t>
        <w:tab/>
        <w:t>50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) (Dairy)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8 of 2017)</w:t>
        <w:tab/>
        <w:t>423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rimary Produce (Food Safety Schemes) (Meat) </w:t>
        <w:br/>
        <w:t>Regulations 2017:</w:t>
        <w:br/>
        <w:tab/>
        <w:t>(No. 278 of 2017)</w:t>
        <w:tab/>
        <w:t>41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rimary Produce (Food Safety Schemes) (Seafood) </w:t>
        <w:br/>
        <w:t>Regulations 2017:</w:t>
        <w:br/>
        <w:tab/>
        <w:t>(No. 279 of 2017)</w:t>
        <w:tab/>
        <w:t>413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clamations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boriginal Heritage (Miscellaneous) Amendment Act </w:t>
        <w:br/>
        <w:t>(Commencement) Proclamation 2017</w:t>
        <w:tab/>
        <w:t>433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dministration of Child Protection Law </w:t>
        <w:br/>
        <w:t xml:space="preserve">Reform (Transitional Provisions and Related Amendments) Act) </w:t>
        <w:br/>
        <w:t>Proclamation 2017</w:t>
        <w:tab/>
        <w:t>51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dministration of Children and </w:t>
        <w:br/>
        <w:t>Young People (Safety) Act) Proclamation 2017</w:t>
        <w:tab/>
        <w:t>512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ministrative Arrangements (Administration of Industrial Hemp Act) Proclamation 2017</w:t>
        <w:tab/>
        <w:t>446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ministrative Arrangements (Administration of Industry Advocate Act) Proclamation 2017</w:t>
        <w:tab/>
        <w:t>512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ministration Arrangements (Administration of Notaries Public Act) Proclamation 2017</w:t>
        <w:tab/>
        <w:t>475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dministration of Relationships Act) </w:t>
        <w:br/>
        <w:t>Proclamation 2017</w:t>
        <w:tab/>
        <w:t>304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dministration of Retirement </w:t>
        <w:br/>
        <w:t>Villages Act) Proclamation 2017</w:t>
        <w:tab/>
        <w:t>314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dministration of Surveillance </w:t>
        <w:br/>
        <w:t>Devices Act) Proclamation 2017</w:t>
        <w:tab/>
        <w:t>496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ministrative Arrangements (Alteration of Title of Body Corporate) Proclamation 2017</w:t>
        <w:tab/>
        <w:t>40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Conferral of Ministerial Functions </w:t>
        <w:br/>
        <w:t>and Powers) Proclamation 2017</w:t>
        <w:tab/>
        <w:t>294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References to Minister) </w:t>
        <w:br/>
        <w:t>Proclamation 2017</w:t>
        <w:tab/>
        <w:t>47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option (Review) Amendment Act (Commencement) </w:t>
        <w:br/>
        <w:t>Proclamation 2017</w:t>
        <w:tab/>
        <w:t>46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ustralian Energy Market Commission Establishment (Governance) </w:t>
        <w:br/>
        <w:t>Amendment Act (Commencement) Proclamation 2017</w:t>
        <w:tab/>
        <w:t>51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Bail (Miscellaneous) Amendment Act (Commencement) </w:t>
        <w:br/>
        <w:t>Proclamation 2017</w:t>
        <w:tab/>
        <w:t>423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iological Control (Miscellaneous) Amendment Act (Commencement) Proclamation 2017</w:t>
        <w:tab/>
        <w:t>511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ildren and Young People (Oversight and Advocacy Bodies) Act (Commencement) Proclamation 2017</w:t>
        <w:tab/>
        <w:t>484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hildren and Young People (Safety) Act (Commencement) </w:t>
        <w:br/>
        <w:t>Proclamation 2017</w:t>
        <w:tab/>
        <w:t>511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hildren's Protection Law Reform (Transitional Provisions and </w:t>
        <w:br/>
        <w:t>Related Amendments) Act (Commencement) Proclamation 2017</w:t>
        <w:tab/>
        <w:t>511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stitution (Prorogation of Parliament) Proclamation 2017</w:t>
        <w:tab/>
        <w:t>512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Consolidation (Mental Impairment) Amendment Act (Commencement) Proclamation 2017</w:t>
        <w:tab/>
        <w:t>433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Electoral (Legislative Council Voting and Other Measures) </w:t>
        <w:br/>
        <w:t>Act (Commencement) Proclamation 2017</w:t>
        <w:tab/>
        <w:t>4337, 49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ronic Transactions (Legal Proceedings) Amendment Act</w:t>
        <w:br/>
        <w:t>(Commencement) Proclamation 2017</w:t>
        <w:tab/>
        <w:t>37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Environment Protection (Waste Reform) Amendment Act </w:t>
        <w:br/>
        <w:t>(Commencement) Proclamation 2017</w:t>
        <w:tab/>
        <w:t>47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orestry (Forestry Reserve and Native Forest Reserve—</w:t>
        <w:br/>
        <w:t>Northern Forest District) Variation Proclamation 2017</w:t>
        <w:tab/>
        <w:t>409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orestry (Forest Reserve—Northern Forest District) </w:t>
        <w:br/>
        <w:t>Variation Proclamation 2017</w:t>
        <w:tab/>
        <w:t>484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Highways (Control of Access—Port Wakefield Road, </w:t>
        <w:br/>
        <w:t>Waterloo Corner) Proclamation 2017</w:t>
        <w:tab/>
        <w:t>465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Highways (Road Closure—Public Road, Salisbury Plain) </w:t>
        <w:br/>
        <w:t>Proclamation 2017</w:t>
        <w:tab/>
        <w:t>31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Independent Commissioner Against Corruption (Miscellaneous) </w:t>
        <w:br/>
        <w:t>Amendment Act (Commencement) Proclamation 2017</w:t>
        <w:tab/>
        <w:t>284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dustrial Hemp Act (Commencement) Proclamation 2017</w:t>
        <w:tab/>
        <w:t>4467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dustry Advocate Act (Commencement) Proclamation 2017</w:t>
        <w:tab/>
        <w:t>5120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clam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Intervention Orders (Prevention of Abuse) (Recognition of </w:t>
        <w:br/>
        <w:t xml:space="preserve">National Domestic Violence Orders) Amendment Act </w:t>
        <w:br/>
        <w:t>(Commencement) Proclamation 2017</w:t>
        <w:tab/>
        <w:t>465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Justices of the Peace (Miscellaneous) Amendment Act (Commencement) Proclamation 2017</w:t>
        <w:tab/>
        <w:t>512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Land and Business (Sale and Conveyancing) (Beneficial Interest) </w:t>
        <w:br/>
        <w:t>Amendment Act (Commencement) Proclamation 2017</w:t>
        <w:tab/>
        <w:t>495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w of Property (Declaration of Body) Proclamation 2017</w:t>
        <w:tab/>
        <w:t>3573, 423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Legal Practitioners (Miscellaneous) Amendment Act </w:t>
        <w:br/>
        <w:t>(Commencement) Proclamation 2017</w:t>
        <w:tab/>
        <w:t>294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quor Licensing (Liquor Review) Amendment Act (Commencement) Proclamation 2017</w:t>
        <w:tab/>
        <w:t>495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Local Government (Boundary Adjustment) Amendment Act </w:t>
        <w:br/>
        <w:t>(Commencement) Proclamation 2017</w:t>
        <w:tab/>
        <w:t>45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Local Government (Building Upgrade Agreements) Amendment </w:t>
        <w:br/>
        <w:t>Act (Commencement) Proclamation 2017</w:t>
        <w:tab/>
        <w:t>294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Local Government (Mobile Food Vendors) Amendment Act </w:t>
        <w:br/>
        <w:t>(Commencement) Proclamation 2017</w:t>
        <w:tab/>
        <w:t>458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ng (Reservation from Act) Variation Proclamation 2017</w:t>
        <w:tab/>
        <w:t>475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ng (Revocation of Private Mine) Proclamation 2017</w:t>
        <w:tab/>
        <w:t>441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ng (Revocation of Private Mines) Proclamation 2017</w:t>
        <w:tab/>
        <w:t>441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ng (Variation of Private Mine) Proclamation 2017</w:t>
        <w:tab/>
        <w:t>441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Gas (South Australia) (Pipelines Access—Arbitration) </w:t>
        <w:br/>
        <w:t>Amendment Act (Commencement) Proclamation 2017</w:t>
        <w:tab/>
        <w:t>303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Adelaide International Bird Sanctuary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—Winaityinaityi Pangkara—Mining Rights) </w:t>
        <w:br/>
        <w:t>Proclamation 2017</w:t>
        <w:tab/>
        <w:t>512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Adelaide International Bird Sanctuary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—Winaityinaityi Pangkara) </w:t>
        <w:br/>
        <w:t>Proclamation 2017</w:t>
        <w:tab/>
        <w:t>3144, 512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Black Hill Conservation Park) </w:t>
        <w:br/>
        <w:t>Proclamation 2017</w:t>
        <w:tab/>
        <w:t>513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Butcher Gap Conservation Park) </w:t>
        <w:br/>
        <w:t>Proclamation 2017</w:t>
        <w:tab/>
        <w:t>513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Port Gawler Conservation Park) </w:t>
        <w:br/>
        <w:t>Proclamation 2017</w:t>
        <w:tab/>
        <w:t>314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Spaniards Gully Conservation Park) </w:t>
        <w:br/>
        <w:t>Proclamation 2017</w:t>
        <w:tab/>
        <w:t>484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Spaniards Gully Conservation Park—</w:t>
        <w:br/>
        <w:t>Mining Rights) Proclamation 2017</w:t>
        <w:tab/>
        <w:t>484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Sturt Gorge Recreation Park) </w:t>
        <w:br/>
        <w:t>Proclamation 2017</w:t>
        <w:tab/>
        <w:t>513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Thidna Conservation Park) </w:t>
        <w:br/>
        <w:t>Proclamation 2017</w:t>
        <w:tab/>
        <w:t>513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Thidna Conservation Park—Mining Rights) Proclamation 2017</w:t>
        <w:tab/>
        <w:t>513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Wirrabara Range Conservation Park) </w:t>
        <w:br/>
        <w:t>Proclamation 2017</w:t>
        <w:tab/>
        <w:t>484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Wirrabara Range Conservation Park—</w:t>
        <w:br/>
        <w:t>Mining Rights) Proclamation 2017</w:t>
        <w:tab/>
        <w:t>484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aries Public Act (Commencement) Proclamation 2017</w:t>
        <w:tab/>
        <w:t>47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aths (Appointments) Proclamation 2017</w:t>
        <w:tab/>
        <w:t>2748, 2761, 433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Opal Mining (Coober Pedy Area Precious Stones Field) </w:t>
        <w:br/>
        <w:t>Variation Proclamation 2017</w:t>
        <w:tab/>
        <w:t>513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pal Mining (Reservation from Act) Proclamation 2017</w:t>
        <w:tab/>
        <w:t>513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arliament (Joint Services) (Staffing) Amendment Act </w:t>
        <w:br/>
        <w:t>(Commencement) Proclamation 2017</w:t>
        <w:tab/>
        <w:t>396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lanning, Development and Infrastructure Act (Commencement) </w:t>
        <w:br/>
        <w:t>Proclamation 2017</w:t>
        <w:tab/>
        <w:t>303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nning, Development and Infrastructure (Designated Day)</w:t>
        <w:br/>
        <w:t>(Assessment Panels) Proclamation 2017</w:t>
        <w:tab/>
        <w:t>304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lanning, Development and Infrastructure (Designated Day) </w:t>
        <w:br/>
        <w:t>Proclamation 2017</w:t>
        <w:tab/>
        <w:t>304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olice Complaints and Discipline Act (Commencement) </w:t>
        <w:br/>
        <w:t>Proclamation 2017</w:t>
        <w:tab/>
        <w:t>379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ublic Sector (Parliamentary Budget Advisory Service) </w:t>
        <w:br/>
        <w:t>Proclamation 2017</w:t>
        <w:tab/>
        <w:t>45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lationships Register Act (Commencement) Proclamation 2017</w:t>
        <w:tab/>
        <w:t>303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irement Villages Act (Commencement) Proclamation 2017</w:t>
        <w:tab/>
        <w:t>314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Road Traffic (Roadworks) Amendment Act (Commencement) </w:t>
        <w:br/>
        <w:t>Proclamation 2017</w:t>
        <w:tab/>
        <w:t>512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outh Australian Civil and Administrative (Appointment </w:t>
        <w:br/>
        <w:t>of President) Proclamation 2017</w:t>
        <w:tab/>
        <w:t>276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outh Australian Civil and Administrative Tribunal (Designation of </w:t>
        <w:br/>
        <w:t>Magistrate as Member of Tribunal) Proclamation 2017</w:t>
        <w:tab/>
        <w:t>2848, 3964,</w:t>
      </w:r>
    </w:p>
    <w:p>
      <w:pPr>
        <w:pStyle w:val="Ggindex"/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232, 465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outh Australian Employment Tribunal (Appointment of </w:t>
        <w:br/>
        <w:t>Deputy President) Proclamation 2017</w:t>
        <w:tab/>
        <w:t>513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outh Australian Employment Tribunal (Appointment of </w:t>
        <w:br/>
        <w:t>President) Proclamation 2017</w:t>
        <w:tab/>
        <w:t>451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and Repeal (Simplify) Act (Commencement) </w:t>
        <w:br/>
        <w:t>Proclamation 2017</w:t>
        <w:tab/>
        <w:t>379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(SACAT No 2) Act (Commencement) </w:t>
        <w:br/>
        <w:t>Proclamation 2017</w:t>
        <w:tab/>
        <w:t>496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(Electricity and Gas) Act (Commencement) </w:t>
        <w:br/>
        <w:t>Proclamation 2017</w:t>
        <w:tab/>
        <w:t>433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(Planning, Development and Infrastructure) </w:t>
        <w:br/>
        <w:t>Act (Commencement) Proclamation 2017</w:t>
        <w:tab/>
        <w:t>303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(Registered Relationships) Act </w:t>
        <w:br/>
        <w:t>(Commencement) Proclamation 2017</w:t>
        <w:tab/>
        <w:t>303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(Transport Online Transactions and Other </w:t>
        <w:br/>
        <w:t>Matters) Act (Commencement) Proclamation 2017</w:t>
        <w:tab/>
        <w:t>51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mmary Procedure (Abolition of Complaints) Amendment Act (Commencement) Proclamation 2017</w:t>
        <w:tab/>
        <w:t>303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ummary Procedure (Indictable Offences) Amendment Act </w:t>
        <w:br/>
        <w:t>(Commencement) Proclamation 2017</w:t>
        <w:tab/>
        <w:t>496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illance Devices Act (Commencement) Proclamation 2017</w:t>
        <w:tab/>
        <w:t>496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Youth Court (Designation and Classification of Cross-Border </w:t>
        <w:br/>
        <w:t>Magistrate) Proclamation 2017</w:t>
        <w:tab/>
        <w:t>284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th Court (Designation and Classification of Magistrate)</w:t>
        <w:br/>
        <w:t>Proclamation 2017</w:t>
        <w:tab/>
        <w:t>2850, 3965, 465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th Court (Designation and Classification of Special Justices)</w:t>
        <w:br/>
        <w:t>Proclamation 2017</w:t>
        <w:tab/>
        <w:t>418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Standards Act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strument of Appointment</w:t>
        <w:tab/>
        <w:t>4572, 474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w Society of South Australia Professional Standards Scheme</w:t>
        <w:tab/>
        <w:t>464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w South Wales Bar Association Scheme</w:t>
        <w:tab/>
        <w:t>46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fessional Standards Scheme</w:t>
        <w:tab/>
        <w:t>4229, 433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stitute of Public Accountants Professional Standards Scheme</w:t>
        <w:tab/>
        <w:t>4412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of Sunrise and Sunset Act 1923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manac</w:t>
        <w:tab/>
        <w:t>3962, 48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tective Security Act 2007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944, 464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rporations Act 1993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ions</w:t>
        <w:tab/>
        <w:t>37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ublic Corporations (Supported Community Accommodation Services) </w:t>
        <w:br/>
        <w:t>Regulations 201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11 of 2017)</w:t>
        <w:tab/>
        <w:t>470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Sector Act 2009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1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of Employment Opportunity Program</w:t>
        <w:tab/>
        <w:t>49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ublic Sector (Commissioner for Children and Young People) Variation </w:t>
        <w:br/>
        <w:t>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27 of 2017)</w:t>
        <w:tab/>
        <w:t>498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Data Sharing) (Relevant Entities) Variation Regulations 201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16 of 2017)</w:t>
        <w:tab/>
        <w:t>4765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 xml:space="preserve">Public Sector (Parliamentary Budget Advisory Service) </w:t>
        <w:br/>
        <w:t>Proclamation 2017</w:t>
        <w:tab/>
        <w:t>451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Sector (Reorganisation of Public Sector Operations) </w:t>
        <w:br/>
        <w:t>Notice 2017</w:t>
        <w:tab/>
        <w:t>291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tion Protection and Control Act 1982: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legate of the Minister for Sustainability, Environment</w:t>
        <w:br/>
        <w:t>and Conservation</w:t>
        <w:tab/>
        <w:t>2837, 4412, 510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293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Property Act 188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veat be Lodged</w:t>
        <w:tab/>
        <w:t>35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boriginal Heritage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1 of 2017)</w:t>
        <w:tab/>
        <w:t>434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gricultural and Veterinary Products (Control of Use) Regulations 2017—</w:t>
        <w:br/>
        <w:tab/>
        <w:t>(No. 281 of 2017)</w:t>
        <w:tab/>
        <w:t xml:space="preserve">4143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ir Transport (Route Licensing—Passenger Services) (Simplify) </w:t>
        <w:br/>
        <w:t>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1 of 2017)</w:t>
        <w:tab/>
        <w:t>348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nimal Welfare (Electrical Devices and Animal Ethics Committee) </w:t>
        <w:br/>
        <w:t>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5 of 2017)</w:t>
        <w:tab/>
        <w:t>314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quaculture (Fees 2018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02 of 2017)</w:t>
        <w:tab/>
        <w:t>452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quaculture (Simplify No 2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9 of 2017)</w:t>
        <w:tab/>
        <w:t>315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rt Gallery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0 of 2017)</w:t>
        <w:tab/>
        <w:t>358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ills of Sale (Register of Water Interest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7 of 2017)</w:t>
        <w:tab/>
        <w:t xml:space="preserve">4421 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Births, Deaths and Marriages Registration (Relationships 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ister) Variation Regulations 2017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4 of 2017)</w:t>
        <w:tab/>
        <w:t>306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irths, Deaths and Marriages Registration Variation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57 of 2017)</w:t>
        <w:tab/>
        <w:t>526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urial and Cremation (Creation Permits) Variation Regulations 2017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6 of 2017)</w:t>
        <w:tab/>
        <w:t>44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sino (Approval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4 of 2017)</w:t>
        <w:tab/>
        <w:t>296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hildren and Young People (Oversight and Advocacy Bodies) </w:t>
        <w:br/>
        <w:t>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20 of 2017)</w:t>
        <w:tab/>
        <w:t>485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ildren and Young People (Safety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53 of 2017)</w:t>
        <w:tab/>
        <w:t>524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ildren and Young People (Safety) (Transitional Provision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55 of 2017)</w:t>
        <w:tab/>
        <w:t>52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ontrolled Substances (Controlled Drugs, Precursors and Plants) </w:t>
        <w:br/>
        <w:tab/>
        <w:tab/>
        <w:tab/>
        <w:t>(Miscellaneou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04 of 2017)</w:t>
        <w:tab/>
        <w:t>452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trolled Substances (Fees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2 of 2017)</w:t>
        <w:tab/>
        <w:t>360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trolled Substances (Pesticides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1 of 2017)</w:t>
        <w:tab/>
        <w:t>358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trolled Substances (Poisons) (No 2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19 of 2017)</w:t>
        <w:tab/>
        <w:t>485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trolled Substances (Poisons) (Precursor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17 of 2017)</w:t>
        <w:tab/>
        <w:t>484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riminal Law Consolidation (Criminal Organisations) (Premises </w:t>
        <w:br/>
        <w:tab/>
        <w:tab/>
        <w:tab/>
        <w:t>in Para Hills) Variation Regulations 2017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7 of 2017)</w:t>
        <w:tab/>
        <w:t>304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riminal Law Consolidation (Criminal Organisations) (Premises </w:t>
        <w:br/>
        <w:tab/>
        <w:tab/>
        <w:tab/>
        <w:t>in Salisbury South) Variation Regulations 2017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8 of 2017)</w:t>
        <w:tab/>
        <w:t>304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Consolidation (General) (Surrendered Items)</w:t>
        <w:br/>
        <w:t>Variation Regulations 2017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48 of 2017)</w:t>
        <w:tab/>
        <w:t>51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Consolidation (General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21 of 2017)</w:t>
        <w:tab/>
        <w:t>496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riminal Law Consolidation (Witness Payment) </w:t>
        <w:br/>
        <w:t>Revocation Regulations 2017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24 of 2017)</w:t>
        <w:tab/>
        <w:t>49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(Forensic Procedures) (Prescribed Authority)</w:t>
        <w:br/>
        <w:tab/>
        <w:tab/>
        <w:tab/>
        <w:t>Variation Regulations 2017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0 of 2017)</w:t>
        <w:tab/>
        <w:t>42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(Sentencing) Variation Regulations 2017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23 of 2017)</w:t>
        <w:tab/>
        <w:t>49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Procedure (General) Regulations 2017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22 of 2017)</w:t>
        <w:tab/>
        <w:t>496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oss-border Justice (Miscellaneou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1 of 2017)</w:t>
        <w:tab/>
        <w:t>2948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angerous Substances (Fees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9 of 2017)</w:t>
        <w:tab/>
        <w:t>370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angerous Substances (General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8 of 2018)</w:t>
        <w:tab/>
        <w:t>367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Miscellaneous No 2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01 of 2017)</w:t>
        <w:tab/>
        <w:t>451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Schedule 10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9 of 2017)</w:t>
        <w:tab/>
        <w:t>358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Upgrading Underutilised Buildings)</w:t>
        <w:br/>
        <w:t>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7 of 2017)</w:t>
        <w:tab/>
        <w:t>411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(Fees) (Listing Fee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0 of 2017)</w:t>
        <w:tab/>
        <w:t>400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ducation and Early Childhood Services (Registration and Standard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Amendment of Education and Care Services National Law Tex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1 of 2017)</w:t>
        <w:tab/>
        <w:t>400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Education and Early Childhood Services (Registration and Standards) </w:t>
        <w:br/>
        <w:t>(Saving Provisions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9 of 2017)</w:t>
        <w:tab/>
        <w:t>42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ducation and Early Childhood Services (Registration and Standard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7 of 2017)</w:t>
        <w:tab/>
        <w:t>27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2 of 2017)</w:t>
        <w:tab/>
        <w:t>40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ricity (General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2 of 2017)</w:t>
        <w:tab/>
        <w:t>43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Electricity (Principles of Vegetation Clearance) Variation</w:t>
        <w:br/>
        <w:t>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3 of 2017)</w:t>
        <w:tab/>
        <w:t>43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ronic Transactions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5 of 2017)</w:t>
        <w:tab/>
        <w:t>38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oral (Disclosure of Donation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4 of 2017)</w:t>
        <w:tab/>
        <w:t>43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oral (Miscellaneou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29 of 2017)</w:t>
        <w:tab/>
        <w:t>4990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Fair Trading (Building and Construction Industry Dispute Resolution</w:t>
        <w:br/>
        <w:t>Code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18 of 2017)</w:t>
        <w:tab/>
        <w:t>48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 and Emergency Services (Simplify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9 of 2017)</w:t>
        <w:tab/>
        <w:t>348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Abalone Fisheries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0 of 2017)</w:t>
        <w:tab/>
        <w:t>316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isheries Management (Blue Crab Fishery) (Simplify No 2) </w:t>
        <w:br/>
        <w:t>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1 of 2017)</w:t>
        <w:tab/>
        <w:t>317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Charter Boat Fishery) (Simplify No 2)</w:t>
        <w:br/>
        <w:t>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2 of 2017)</w:t>
        <w:tab/>
        <w:t>318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Demerit Points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3 of 2017)</w:t>
        <w:tab/>
        <w:t>318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Fees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4 of 2017)</w:t>
        <w:tab/>
        <w:t>325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Fees No 3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00 of 2017)</w:t>
        <w:tab/>
        <w:t>448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Fish Processors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5 of 2017)</w:t>
        <w:tab/>
        <w:t>326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General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6 of 2017)</w:t>
        <w:tab/>
        <w:t>327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isheries Management (Lakes and Coorong Fishery) (Simplify No 2) </w:t>
        <w:br/>
        <w:t>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7 of 2017)</w:t>
        <w:tab/>
        <w:t>337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Marine Scalefish Fisheries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8 of 2017)</w:t>
        <w:tab/>
        <w:t>338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isheries Management (Miscellaneous Broodstock and Seedstock </w:t>
        <w:br/>
        <w:t>Fishery) (Simplify No 2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9 of 2017)</w:t>
        <w:tab/>
        <w:t>341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isheries Management (Miscellaneous Developmental Fishery) </w:t>
        <w:br/>
        <w:t>(Simplify No 2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0 of 2017)</w:t>
        <w:tab/>
        <w:t>341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isheries Management (Miscellaneous Fishery) (Simplify No 2) </w:t>
        <w:br/>
        <w:t>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1 of 2017)</w:t>
        <w:tab/>
        <w:t>342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isheries Management (Miscellaneous Research Fishery) </w:t>
        <w:br/>
        <w:t>(Simplify No 2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2 of 2017)</w:t>
        <w:tab/>
        <w:t>342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Prawn Fisheries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3 of 2017)</w:t>
        <w:tab/>
        <w:t>342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River Fishery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4 of 2017)</w:t>
        <w:tab/>
        <w:t>343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Rock Lobster Fisheries) Regulation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5 of 2017)</w:t>
        <w:tab/>
        <w:t>344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isheries Management (Vessel Monitoring Scheme) </w:t>
        <w:br/>
        <w:t>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6 of 2017)</w:t>
        <w:tab/>
        <w:t>346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ood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3 of 2017)</w:t>
        <w:tab/>
        <w:t>381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orestry (Simplify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8 of 2017)</w:t>
        <w:tab/>
        <w:t>34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reedom of Information (Exempt Agency) (ICAC Reviewer) </w:t>
        <w:br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9 of 2017)</w:t>
        <w:tab/>
        <w:t>28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reedom of Information (Exempt Agency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03 of 2017)</w:t>
        <w:tab/>
        <w:t>452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reedom of Information (General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3 of 2017)</w:t>
        <w:tab/>
        <w:t>36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ming Machine (Approvals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5 of 2017)</w:t>
        <w:tab/>
        <w:t>29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ene Technology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6 of 2017)</w:t>
        <w:tab/>
        <w:t>276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arbors and Navigation (Lifejacket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09 of 2017)</w:t>
        <w:tab/>
        <w:t>469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arbors and Navigation (Restrictions on Aquatic Activities—Glenelg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52 of 2017)</w:t>
        <w:tab/>
        <w:t>5244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lth Practitioner Regulation National Law (South Australia)</w:t>
        <w:br/>
        <w:t>(Amendment of Law) Regulations 2017—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44 of 2017)</w:t>
        <w:tab/>
        <w:t>5158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Heavy Vehicle National Law (South Australia) (Amendment of </w:t>
        <w:br/>
        <w:t>Law No 4)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08 of 2017)</w:t>
        <w:tab/>
        <w:t>4658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istoric Shipwrecks (Fees)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7 of 2017)</w:t>
        <w:tab/>
        <w:t>35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dependent Commissioner Against Corruption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8 of 2017)</w:t>
        <w:tab/>
        <w:t>28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4 of 2017)</w:t>
        <w:tab/>
        <w:t>4193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dustrial Hemp (Fees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9 of 2017)</w:t>
        <w:tab/>
        <w:t>44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dustrial Hemp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8 of 2017)</w:t>
        <w:tab/>
        <w:t>4468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Intervention Orders (Prevention of Abuse) (National Domestic </w:t>
        <w:br/>
        <w:t>Violence Orders)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10 of 2017)</w:t>
        <w:tab/>
        <w:t>4701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Juries (Remuneration for Jury Service)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6 of 2017)</w:t>
        <w:tab/>
        <w:t>3673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Justices of the Peace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43 of 2017)</w:t>
        <w:tab/>
        <w:t>5155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Agents (Simplify No 2)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8 of 2017)</w:t>
        <w:tab/>
        <w:t>31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Land and Business (Sale and Conveyancing) (Beneficial Interest)</w:t>
        <w:br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25 of 2017)</w:t>
        <w:tab/>
        <w:t>49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egal Practitioners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2 of 2017)</w:t>
        <w:tab/>
        <w:t>2960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egal Practitioners (Notaries Public)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13 of 2017)</w:t>
        <w:tab/>
        <w:t>4758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egislation Revision and Public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4 of 2017)</w:t>
        <w:tab/>
        <w:t>36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Liquor Licensing (General) (Miscellaneous) Variation </w:t>
        <w:br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26 of 2017)</w:t>
        <w:tab/>
        <w:t>4975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vestock (Beekeeping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41 of 2017)</w:t>
        <w:tab/>
        <w:t>51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cal Government (Building Upgrade Agreements)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0 of 2017)</w:t>
        <w:tab/>
        <w:t>2943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Local Government (General) (Mobile Food Vendors) </w:t>
        <w:br/>
        <w:t>Variation Regulations 2017—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07 of 2017)</w:t>
        <w:tab/>
        <w:t>4581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Local Government (Financial Management) </w:t>
        <w:br/>
        <w:t>Variation Regulations 2017—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14 of 2017)</w:t>
        <w:tab/>
        <w:t>4759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ng Service Leave Regulations 2017—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4 of 2017)</w:t>
        <w:tab/>
        <w:t>3817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Lottery and Gaming (Trade Promotion Lotteries) Variation </w:t>
        <w:br/>
        <w:tab/>
        <w:tab/>
        <w:t>Regulations 2017—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3 of 2017)</w:t>
        <w:tab/>
        <w:t>2962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ritime Services (Access)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5 of 2017)</w:t>
        <w:tab/>
        <w:t>4357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ng (Fees No 2)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5 of 2017)</w:t>
        <w:tab/>
        <w:t>3671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Accident Towing Roster Scheme) (Miscellaneous)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39 of 2017)</w:t>
        <w:tab/>
        <w:t>5147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Miscellaneous)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38 of 2017)</w:t>
        <w:tab/>
        <w:t>5145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Modification of Act)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2 of 2017)</w:t>
        <w:tab/>
        <w:t>3487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Simplify)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6 of 2017)</w:t>
        <w:tab/>
        <w:t>3147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Mutual Recognition (South Australia) (Controlled Substances) 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06. of 2017)</w:t>
        <w:tab/>
        <w:t>4551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Electricity (South Australia)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6 of 2017)</w:t>
        <w:tab/>
        <w:t>3824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Electricity (South Australia) (Civil Penalties)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45 of 2017)</w:t>
        <w:tab/>
        <w:t>5170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Energy (South Australia) (Civil Penalties) Variation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46 of 2017)</w:t>
        <w:tab/>
        <w:t>5183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Energy Retail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8 of 2017)</w:t>
        <w:tab/>
        <w:t>3827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Gas (South Australia) (Civil Penalties) Variation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47 of 2017)</w:t>
        <w:tab/>
        <w:t>5185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Gas (South Australia)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7 of 2017)</w:t>
        <w:tab/>
        <w:t>3826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ural Resources Management (Central Adelaide—Prescribed </w:t>
        <w:br/>
        <w:t>Wells Area)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6 of 2017)</w:t>
        <w:tab/>
        <w:t>3042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ural Resources Management (Noora Prescribed Wells Area) </w:t>
        <w:br/>
        <w:tab/>
        <w:tab/>
        <w:t>Regulations 2017—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1 of 2017)</w:t>
        <w:tab/>
        <w:t>306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spacing w:lineRule="exact" w:line="128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aries Public Regulations 2017—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12 of 2017)</w:t>
        <w:tab/>
        <w:t>475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spacing w:lineRule="exact" w:line="128"/>
        <w:ind w:left="42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 xml:space="preserve">Passenger Transport (Fares—Adelaide Airport) Variation </w:t>
        <w:br/>
        <w:t>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6 of 2017)</w:t>
        <w:tab/>
        <w:t>419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spacing w:lineRule="exact" w:line="128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ssenger Transport (Fares—Lifting Fee)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5 of 2017)</w:t>
        <w:tab/>
        <w:t>4195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lanning, Development and Infrastructure (General) </w:t>
        <w:br/>
        <w:t>(Assessment Panels)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9 of 2017)</w:t>
        <w:tab/>
        <w:t>3051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lanning, Development and Infrastructure (Transitional </w:t>
        <w:br/>
        <w:t>Provisions) (Assessment Panels) 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0 of 2017)</w:t>
        <w:tab/>
        <w:t>305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3453" w:leader="none"/>
        </w:tabs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lice Complaints and Discipline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1 of 2017)</w:t>
        <w:tab/>
        <w:t>3796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lice Superannu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3 of 2017)</w:t>
        <w:tab/>
        <w:t>3489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lice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2 of 2017)</w:t>
        <w:tab/>
        <w:t>381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Industry Funding Schemes (Adelaide Hills Wine Industry Fund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35 of 2017)</w:t>
        <w:tab/>
        <w:t>501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Industry Funding Schemes (Barossa Wine Industry Fund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30 of 2017)</w:t>
        <w:tab/>
        <w:t>500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Industry Funding Schemes (Citrus Growers Fund)</w:t>
        <w:br/>
        <w:t>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4 of 2017)</w:t>
        <w:tab/>
        <w:t>41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Industry Funding Schemes (Clare Valley Wine Industry Fund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ind w:left="420" w:hanging="4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31 of 2017)</w:t>
        <w:tab/>
        <w:t>5008</w:t>
      </w:r>
    </w:p>
    <w:p>
      <w:pPr>
        <w:pStyle w:val="Ggindex"/>
        <w:ind w:left="420" w:hanging="4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rimary Industry Funding Schemes (Eyre Peninsula </w:t>
        <w:br/>
        <w:t>Grain Growers Rail Fund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5 of 2017)</w:t>
        <w:tab/>
        <w:t>410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rimary Industry Funding Schemes (Langhorne Creek Wine </w:t>
        <w:br/>
        <w:t>Industry Fund) (Simplify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7 of 2017)</w:t>
        <w:tab/>
        <w:t>34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Industry Funding Schemes (Langhorne Creek Win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Industry Fund) 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33 of 2017)</w:t>
        <w:tab/>
        <w:t>50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Industry Funding Schemes (McLaren Vale Wine Industry Fund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36 of 2017)</w:t>
        <w:tab/>
        <w:t>50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Industry Funding Schemes (Riverland Wine Industry Fund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32 of 2017)</w:t>
        <w:tab/>
        <w:t>50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Industry Funding Schemes (SA Grape Growers Industry Fund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34 of 2017)</w:t>
        <w:tab/>
        <w:t>50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Produce (Food Safety Schemes) (Dairy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ab/>
        <w:tab/>
        <w:tab/>
        <w:tab/>
        <w:t>(No. 288 of 2017)</w:t>
        <w:tab/>
        <w:t>423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Produce (Food Safety Schemes) (Meat) Regulations 2017—</w:t>
        <w:br/>
        <w:tab/>
        <w:t>(No. 278 of 2017)</w:t>
        <w:tab/>
        <w:t>411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Produce (Food Safety Schemes) (Seafood) Regulations 2017—</w:t>
        <w:br/>
        <w:tab/>
        <w:t>(No. 279 of 2017)</w:t>
        <w:tab/>
        <w:t>413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ublic Corporations (Supported Community Accommodation </w:t>
        <w:br/>
        <w:t>Services) Regulations 2017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11 of 2017)</w:t>
        <w:tab/>
        <w:t>470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ublic Sector (Commissioner for Children and Young People) </w:t>
        <w:br/>
        <w:t>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27 of 2017)</w:t>
        <w:tab/>
        <w:t>498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ublic Sector (Data Sharing) (Relevant Entities) </w:t>
        <w:br/>
        <w:t>Variation Regulations 2017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16 of 2017)</w:t>
        <w:tab/>
        <w:t>476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lationships Register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2 of 2017)</w:t>
        <w:tab/>
        <w:t>30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lationships Register (Fees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3 of 2017)</w:t>
        <w:tab/>
        <w:t>306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irement Villages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5 of 2017)</w:t>
        <w:tab/>
        <w:t>350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irement Villages (Fees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6 of 2017)</w:t>
        <w:tab/>
        <w:t>352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iver Murray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0 of 2017)</w:t>
        <w:tab/>
        <w:t>370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s (Opening and Closing) (Simplify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0 of 2017)</w:t>
        <w:tab/>
        <w:t>348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Miscellaneous) (Definition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40 of 2017)</w:t>
        <w:tab/>
        <w:t>514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Miscellaneous) (Roadwork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50 of 2017)</w:t>
        <w:tab/>
        <w:t>523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Road Rules—Ancillary and Miscellaneous Provisions) (Roadwork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51 of 2017)</w:t>
        <w:tab/>
        <w:t>524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CE Board of South Australia (Fees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15 of 2017)</w:t>
        <w:tab/>
        <w:t>476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econd-hand Vehicle Dealers (Simplify No 2) Variation </w:t>
        <w:br/>
        <w:t>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7 of 2017)</w:t>
        <w:tab/>
        <w:t>314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Civil and Administrative Tribunal (Fees)</w:t>
        <w:br/>
        <w:t xml:space="preserve">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2 of 2017)</w:t>
        <w:tab/>
        <w:t>418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Civil and Administrative Tribunal (Fees)</w:t>
        <w:br/>
        <w:t xml:space="preserve">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3 of 2017)</w:t>
        <w:tab/>
        <w:t>419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ern State Superannuation (Insurance) Variation Regulations 2017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49 of 2017)</w:t>
        <w:tab/>
        <w:t>518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bordinate Legislation (General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7 of 2017)</w:t>
        <w:tab/>
        <w:t>367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bordinate Legislation (Postponement of Expiry)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8 of 2017)</w:t>
        <w:tab/>
        <w:t>35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ummary Offences (Vehicle Immobilisation Devices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7 of 2017)</w:t>
        <w:tab/>
        <w:t>423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mmary Procedure (Restraining Orders) Variation Regulations 2017—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54 of 2017)</w:t>
        <w:tab/>
        <w:t>526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mmary Procedure (Service) Regulations 2017—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42 of 2017)</w:t>
        <w:tab/>
        <w:t>5154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erannuation Funds Management Corporation of South Australia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Voting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3 of 2017)</w:t>
        <w:tab/>
        <w:t>409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uperannuation (Transfer of Electricity Industry Members) </w:t>
        <w:br/>
        <w:t>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4 of 2017)</w:t>
        <w:tab/>
        <w:t>350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(Listing Fee) 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9 of 2017)</w:t>
        <w:tab/>
        <w:t>400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illance Devices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28 of 2017)</w:t>
        <w:tab/>
        <w:t>498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achers Registration and Standards Variation Regulations 2017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56 of 2017)</w:t>
        <w:tab/>
        <w:t>526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Trans–Tasman Mutual Recognition (South Australia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05 of 2017)</w:t>
        <w:tab/>
        <w:t>4548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eterinary Practice Regulations 2017—</w:t>
        <w:br/>
        <w:t>(No. 280 of 2017)</w:t>
        <w:tab/>
        <w:t>413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er Industry (Longer-term Water Conservation Measures)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37 of 2017)</w:t>
        <w:tab/>
        <w:t>5139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ne Grapes Industry Regulations 2017—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6 of 2017)</w:t>
        <w:tab/>
        <w:t>4111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lationships Register Act (Commencement) Proclamation 2017</w:t>
        <w:tab/>
        <w:t>3038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lationships Register Regulations 2017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2 of 2017)</w:t>
        <w:tab/>
        <w:t>3062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lationships Register (Fees) Regulations 2017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3 of 2017)</w:t>
        <w:tab/>
        <w:t>3065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muneration Act 1990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4168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muneration Tribunal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s and Reports</w:t>
        <w:tab/>
        <w:t>2720, 4270, 4572, 4741, 4955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sidential Tenancies Act 1995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4096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ail and Commercial Leases Act 1995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4650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irement Villages Act (Commencement) Proclamation 2017</w:t>
        <w:tab/>
        <w:t>3141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irement Villages Regulations 2017: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5 of 2017)</w:t>
        <w:tab/>
        <w:t>3505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irement Villages (Fees) Regulations 2017: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6 of 2017)</w:t>
        <w:tab/>
        <w:t>3524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Act 2014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972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de of Conduct for Self-Insured Employers</w:t>
        <w:tab/>
        <w:t>2995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Travel Allowance</w:t>
        <w:tab/>
        <w:t>4955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ale of Charges</w:t>
        <w:tab/>
        <w:t>3938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iver Murray Regulations 2017: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60 of 2017)</w:t>
        <w:tab/>
        <w:t>3708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s (Opening and Closing) Act 1991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the issue of a Certificate of Title</w:t>
        <w:tab/>
        <w:t>4839</w:t>
      </w:r>
    </w:p>
    <w:p>
      <w:pPr>
        <w:pStyle w:val="Ggindex"/>
        <w:spacing w:lineRule="exact" w:line="128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firmation of Road Process Order</w:t>
        <w:tab/>
        <w:t>2723, 3572, 3789, 4097,</w:t>
      </w:r>
    </w:p>
    <w:p>
      <w:pPr>
        <w:pStyle w:val="Ggindex"/>
        <w:spacing w:lineRule="exact" w:line="128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182, 4333, 4463, 4650,</w:t>
        <w:br/>
        <w:t>4956</w:t>
      </w:r>
    </w:p>
    <w:p>
      <w:pPr>
        <w:pStyle w:val="Ggindex"/>
        <w:spacing w:lineRule="exact" w:line="128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rder by Minister to Close Road</w:t>
        <w:tab/>
        <w:t>3130, 5108</w:t>
      </w:r>
    </w:p>
    <w:p>
      <w:pPr>
        <w:pStyle w:val="Ggindex"/>
        <w:spacing w:lineRule="exact" w:line="128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Closure</w:t>
        <w:tab/>
        <w:t>2916, 3609, 3892, 3968,</w:t>
      </w:r>
    </w:p>
    <w:p>
      <w:pPr>
        <w:pStyle w:val="Ggindex"/>
        <w:spacing w:lineRule="exact" w:line="128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254, 4430, 5033</w:t>
      </w:r>
    </w:p>
    <w:p>
      <w:pPr>
        <w:pStyle w:val="Ggindex"/>
        <w:spacing w:lineRule="exact" w:line="128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Process Orders</w:t>
        <w:tab/>
        <w:t>2971, 3027, 3670, 4253,</w:t>
      </w:r>
    </w:p>
    <w:p>
      <w:pPr>
        <w:pStyle w:val="Ggindex"/>
        <w:spacing w:lineRule="exact" w:line="128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963, 4000, 4040, 4430,</w:t>
      </w:r>
    </w:p>
    <w:p>
      <w:pPr>
        <w:pStyle w:val="Ggindex"/>
        <w:spacing w:lineRule="exact" w:line="128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160, 4161, 4162, 4163,</w:t>
      </w:r>
    </w:p>
    <w:p>
      <w:pPr>
        <w:pStyle w:val="Ggindex"/>
        <w:spacing w:lineRule="exact" w:line="128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4423, 4579, 4635, 5107, </w:t>
      </w:r>
    </w:p>
    <w:p>
      <w:pPr>
        <w:pStyle w:val="Ggindex"/>
        <w:spacing w:lineRule="exact" w:line="128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5276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Act 1961: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 to Conduct Drug Screening Tests</w:t>
        <w:tab/>
        <w:t>4512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 to Conduct Oral Fluid Analyses</w:t>
        <w:tab/>
        <w:t>4512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 to Operate Breath Analysing</w:t>
        <w:br/>
        <w:t>Instruments</w:t>
        <w:tab/>
        <w:t>2724, 3029, 3963, 4182,</w:t>
      </w:r>
    </w:p>
    <w:p>
      <w:pPr>
        <w:pStyle w:val="Ggindex"/>
        <w:spacing w:lineRule="exact" w:line="128"/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839, 4955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Road Closure</w:t>
        <w:tab/>
        <w:t>4800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Apparatus for Conducting Oral Fluid Analyses) </w:t>
        <w:br/>
        <w:t>Notice 2017</w:t>
        <w:tab/>
        <w:t>2846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Miscellaneous) (Definitions) Variation Regulations 2017: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40 of 2017)</w:t>
        <w:tab/>
        <w:t>5149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Miscellaneous) (Roadworks) Variation Regulations 2017: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50 of 2017)</w:t>
        <w:tab/>
        <w:t>5236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Roadworks) Amendment Act (Commencement)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7</w:t>
        <w:tab/>
        <w:t>5121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Road Rules—Ancillary and Miscellaneous Provisions)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Roadworks) Variation Regulations 2017: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51 of 2017)</w:t>
        <w:tab/>
        <w:t>5242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s (Opening and Closing) (Simplify) Variation Regulations 2017: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0 of 2017)</w:t>
        <w:tab/>
        <w:t>3483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ules of Court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Civil Rules 2006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35</w:t>
        <w:tab/>
        <w:t>4767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Civil Supplementary Rules 2014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7</w:t>
        <w:tab/>
        <w:t>4768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Criminal Rules 2014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5</w:t>
        <w:tab/>
        <w:t>4770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Criminal Supplementary Rules 2014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4</w:t>
        <w:tab/>
        <w:t>4771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Special Applications Rules 2014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1</w:t>
        <w:tab/>
        <w:t>4773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Special Applications Supplementary Rules 2014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2</w:t>
        <w:tab/>
        <w:t>4774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gistrates Court (Civil) Rules 2013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19</w:t>
        <w:tab/>
        <w:t>3030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gistrates Court Rules 1992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62</w:t>
        <w:tab/>
        <w:t>3828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63</w:t>
        <w:tab/>
        <w:t>4246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64</w:t>
        <w:tab/>
        <w:t>4585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Civil and Administrative</w:t>
      </w:r>
    </w:p>
    <w:p>
      <w:pPr>
        <w:pStyle w:val="Ggindex"/>
        <w:spacing w:lineRule="exact" w:line="128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SA Civil and Administrative Tribunal Rules 2014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3</w:t>
        <w:tab/>
        <w:t>5269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Civil Rules 2006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34</w:t>
        <w:tab/>
        <w:t>4791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Civil Supplementary Rules 2014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8</w:t>
        <w:tab/>
        <w:t>4793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Criminal Rules 2014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5</w:t>
        <w:tab/>
        <w:t>477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Criminal Supplementary Rules 201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4</w:t>
        <w:tab/>
        <w:t>478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Special Applications Rules 201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2</w:t>
        <w:tab/>
        <w:t>479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Special Applications Supplementary Rules 201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5</w:t>
        <w:tab/>
        <w:t>4864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ACE Board of South Australia Act 1983: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4222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ACE Board of South Australia (Fees) Variation Regulations 2017: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15 of 2017)</w:t>
        <w:tab/>
        <w:t>47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lemich Real Estate</w:t>
        <w:tab/>
        <w:t>4254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cond-hand Vehicle Dealers (Simplify No 2) Variation Regulations 2017:</w:t>
      </w:r>
    </w:p>
    <w:p>
      <w:pPr>
        <w:pStyle w:val="Ggindex"/>
        <w:spacing w:lineRule="exact" w:line="128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7 of 2017)</w:t>
        <w:tab/>
        <w:t>3149</w:t>
      </w:r>
    </w:p>
    <w:p>
      <w:pPr>
        <w:pStyle w:val="Ggindex"/>
        <w:spacing w:lineRule="exact" w:line="128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curity and Investigation Industry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5108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hop Trading Hours Act 197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2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rading Hours Exemption</w:t>
        <w:tab/>
        <w:t>44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mall Business Commissioner Act 201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40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Civil and Administrative Tribunal Act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ed the Resignation</w:t>
        <w:tab/>
        <w:t>2714, 37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222, 48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Civil and Administrative Tribunal (Appointment</w:t>
        <w:br/>
        <w:t>of President) Proclamation 2017</w:t>
        <w:tab/>
        <w:t>27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outh Australian Civil and Administrative Tribunal (Designation of </w:t>
        <w:br/>
        <w:t>Magistrate as Member of Tribunal) Proclamation 2017</w:t>
        <w:tab/>
        <w:t xml:space="preserve">2848, 3964, </w:t>
      </w:r>
    </w:p>
    <w:p>
      <w:pPr>
        <w:pStyle w:val="Ggindex"/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232, 465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Civil and Administrative Tribunal (Fees)</w:t>
        <w:br/>
        <w:t>Regulations 20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2 of 2017)</w:t>
        <w:tab/>
        <w:t>418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Civil and Administrative Tribunal (Fees)</w:t>
        <w:br/>
        <w:t>Variation Regulations 20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3 of 2017)</w:t>
        <w:tab/>
        <w:t>419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Country Arts Trust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140, 44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Employment Tribunal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n Exemption</w:t>
        <w:tab/>
        <w:t>49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Exemption</w:t>
        <w:tab/>
        <w:t>2931, 3532, 3651, 49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Renewal of an Exemption</w:t>
        <w:tab/>
        <w:t>3533, 36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Employment Tribunal Act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14, 2824, 48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</w:t>
        <w:tab/>
        <w:t>48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Employment Tribunal (Appointment of Deputy President) Proclamation 2017</w:t>
        <w:tab/>
        <w:t>51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outh Australian Employment Tribunal (Appointment of </w:t>
        <w:br/>
        <w:t>President) Proclamation 2017</w:t>
        <w:tab/>
        <w:t>45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Civil and Administrative Tribunal Act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43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Film Corporation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260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Forestry Corporation Act 2000: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926, 4720, 50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Housing Trust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ransfer of Assets to the South Australian Housing Trust</w:t>
        <w:tab/>
        <w:t>46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Housing Trust Regulations 2010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Determination of Criteria for the Purposes of the </w:t>
        <w:br/>
        <w:t>Concept of Affordable Housing</w:t>
        <w:tab/>
        <w:t>49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Local Government Grants Commission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ment Pursuant to Section 6</w:t>
        <w:tab/>
        <w:t>36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Motor Sport Act 198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47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Motor Sport Regulations 199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South Australian Tourism Commission (SATC)</w:t>
        <w:tab/>
        <w:t>47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Museum Act 197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Public Health Act 201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9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Tourism Commiss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24, 4282, 47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Water Corporation Act 199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140, 47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ern State Superannuation (Insurance) Variation Regulations 201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49 of 2017)</w:t>
        <w:tab/>
        <w:t>518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Lotteries Act 1966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8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Opera of South Australia Act 197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0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Procurement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222, 48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Theatre Company of South Australia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82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and Repeal (Simplify)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7</w:t>
        <w:tab/>
        <w:t>37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tatutes Amendment (Electricity and Gas) Act (Commencement)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7</w:t>
        <w:tab/>
        <w:t>43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tatutes Amendment (Planning, Development and Infrastructure) </w:t>
        <w:br/>
        <w:t>Act (Commencement) Proclamation 2017</w:t>
        <w:tab/>
        <w:t>30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tatutes Amendment (Registered Relationships) Act </w:t>
        <w:br/>
        <w:t>(Commencement) Proclamation 2017</w:t>
        <w:tab/>
        <w:t>30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tatutes Amendment (SACAT No 2) Act (Commencement) </w:t>
        <w:br/>
        <w:t>Proclamation 2017</w:t>
        <w:tab/>
        <w:t>49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(Transport Online Transactions and Other Matter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ct (Commencement) Proclamation 2017</w:t>
        <w:tab/>
        <w:t>51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bordinate Legislation (General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7 of 2017)</w:t>
        <w:tab/>
        <w:t>367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bordinate Legislation (Postponement of Expiry)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8 of 2017)</w:t>
        <w:tab/>
        <w:t>35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Offences Act 195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ed Public Precincts</w:t>
        <w:tab/>
        <w:t>4513, 4650, 51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vent Declaration</w:t>
        <w:tab/>
        <w:t>51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an Event Declaration</w:t>
        <w:tab/>
        <w:t>37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Offences (Interviewing Vulnerable Witnesses) Amendment Act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 for Health</w:t>
        <w:tab/>
        <w:t>43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Offences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by the Minster for Health</w:t>
        <w:tab/>
        <w:t>37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ummary Offences (Vehicle Immobilisation Devices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7 of 2017)</w:t>
        <w:tab/>
        <w:t>42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ummary Procedure (Abolition of Complaints) Amendment Act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Commencement) Proclamation 2017</w:t>
        <w:tab/>
        <w:t>30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ummary Procedure (Indictable Offences) Amendment Act </w:t>
        <w:br/>
        <w:t>(Commencement) Proclamation 2017</w:t>
        <w:tab/>
        <w:t>4961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Procedure (Restraining Orders) Variation Regulations 2017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54 of 2017)</w:t>
        <w:tab/>
        <w:t>526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Procedure (Service) Regulations 2017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42 of 2017)</w:t>
        <w:tab/>
        <w:t>51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uperannuation Funds Management Corporation of South Australia </w:t>
        <w:br/>
        <w:t>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528, 4640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erannuation Funds Management Corporation of South Australia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Voting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73 of 2017)</w:t>
        <w:tab/>
        <w:t>40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uperannuation (Transfer of Electricity Industry Members) </w:t>
        <w:br/>
        <w:t>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4 of 2017)</w:t>
        <w:tab/>
        <w:t>3503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plementary Gazettes</w:t>
        <w:tab/>
        <w:t>2893, 2895, 3077, 3079, 3139, 3639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897, 4049, 4051, 4053, 4217, 4219,</w:t>
        <w:br/>
        <w:t>4257, 4279, 4895, 5279,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ported Residential Facilities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Exemption</w:t>
        <w:tab/>
        <w:t>3035, 51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reme Court Act 193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reme Court (Listing Fee) Variation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69 of 2017)</w:t>
        <w:tab/>
        <w:t>400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rveillance Devices Act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9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rveillance Devices Act (Commencement) Proclamation 2017</w:t>
        <w:tab/>
        <w:t>49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rveillance Devices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28 of 2017)</w:t>
        <w:tab/>
        <w:t>49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rvey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gister of Surveyors</w:t>
        <w:tab/>
        <w:t>378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obacco Products Regulation Act 199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moking banned in certain public areas</w:t>
        <w:tab/>
        <w:t>42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AFE SA Act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8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moved from Office</w:t>
        <w:tab/>
        <w:t>48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eachers Registration and Standards 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56 of 2017)</w:t>
        <w:tab/>
        <w:t>52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elecommunications (Interception) Act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9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ining and Skills Development Act 2008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enticeship/Traineeships</w:t>
        <w:tab/>
        <w:t>3036, 4097, 4183, 43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nsplantation and Anatomy Act 1983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pproval and Publication of the Standard for the Operation, Management </w:t>
        <w:br/>
        <w:t>and Oversight of Schools of Anatomy in South Australia</w:t>
        <w:tab/>
        <w:t>4957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nsport, Department of—Notice to Mariners</w:t>
        <w:tab/>
        <w:t>2901, 3128, 3786, 4178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332, 4461,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ns-Tasman Mutual Recognition Notice 2017</w:t>
        <w:tab/>
        <w:t>44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ns-Tasman Mutual Recognition (South Australia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05 of 2017)</w:t>
        <w:tab/>
        <w:t>45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ustee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to Creditors and Claimants</w:t>
        <w:tab/>
        <w:t>3969, 4431, 4636, 50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niversity of Adelaide Act 1971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43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Confirm and Countersign</w:t>
        <w:tab/>
        <w:t>49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niversity of South Australia Act 1990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Accept</w:t>
        <w:tab/>
        <w:t>29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rban Renewal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9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eterinary Practice Act 200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24, 5058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eterinary Practice Regulations 2017:</w:t>
        <w:br/>
        <w:t>(No. 280 of 2017)</w:t>
        <w:tab/>
        <w:t>41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ter Industry (Longer-term Water Conservation Measur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37 of 2017)</w:t>
        <w:tab/>
        <w:t>51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ter Mains and Sewers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wers Laid</w:t>
        <w:tab/>
        <w:t>2933, 3792, 4184, 4465, 4750, 5114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er Mains Laid</w:t>
        <w:tab/>
        <w:t>2932, 3792, 4184, 4464, 4750, 51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ilderness Protection Act 1992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nagement Plan Draft</w:t>
        <w:tab/>
        <w:t>441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posal to Add Land to Wilderness Protection Area</w:t>
        <w:tab/>
        <w:t>313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ilderness Protection Regulations 2006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 Restrictions</w:t>
        <w:tab/>
        <w:t>446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ine Grapes Industry Regulations 2017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76 of 2017)</w:t>
        <w:tab/>
        <w:t>41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ork Health and Safety Act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14, 48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</w:t>
        <w:tab/>
        <w:t>48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ng Offenders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2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ng Justice Administration Act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82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Court (Designation and Classification of Cross-Border Magistrate)</w:t>
        <w:br/>
        <w:t>Proclamation 2017</w:t>
        <w:tab/>
        <w:t>28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Court (Designation and Classification of Magistrate)</w:t>
        <w:br/>
        <w:t>Proclamation 2017</w:t>
        <w:tab/>
        <w:t>2850, 3965, 46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Court (Designation and Classification of Special Justices)</w:t>
        <w:br/>
        <w:t>Proclamation 2017</w:t>
        <w:tab/>
        <w:t>418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190" w:footer="0" w:bottom="840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DECEASED ESTATES</w:t>
      </w:r>
    </w:p>
    <w:p>
      <w:pPr>
        <w:sectPr>
          <w:type w:val="continuous"/>
          <w:pgSz w:w="11906" w:h="16838"/>
          <w:pgMar w:left="1290" w:right="1256" w:gutter="0" w:header="1134" w:top="1190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ffede, L. R. </w:t>
        <w:tab/>
        <w:t>2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nderson, H. D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udoss, C. A. 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ailey, P. A </w:t>
        <w:tab/>
        <w:t>4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annister, N. E. </w:t>
        <w:tab/>
        <w:t>41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arbary, J. M. </w:t>
        <w:tab/>
        <w:t>4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ates, B. M. </w:t>
        <w:tab/>
        <w:t>40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aum, S. J. </w:t>
        <w:tab/>
        <w:t>4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echer, N. J. </w:t>
        <w:tab/>
        <w:t>4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ernard, R. E. </w:t>
        <w:tab/>
        <w:t>2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erry, E. M. </w:t>
        <w:tab/>
        <w:t>5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even, K. J. </w:t>
        <w:tab/>
        <w:t>4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irch, E. P. 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light, N. </w:t>
        <w:tab/>
        <w:t>5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obridge, J. A. </w:t>
        <w:tab/>
        <w:t>40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oon, K. K. </w:t>
        <w:tab/>
        <w:t>3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oothey, M. </w:t>
        <w:tab/>
        <w:t>2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radbury, P. E. </w:t>
        <w:tab/>
        <w:t>38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randl, R. </w:t>
        <w:tab/>
        <w:t>29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rezovskis, K. </w:t>
        <w:tab/>
        <w:t>5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roderick, B. </w:t>
        <w:tab/>
        <w:t>4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rooking, K. W. </w:t>
        <w:tab/>
        <w:t>3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rown, D. G. </w:t>
        <w:tab/>
        <w:t>5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ryant, M. J. </w:t>
        <w:tab/>
        <w:t>3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alliess, G. R. G. </w:t>
        <w:tab/>
        <w:t>29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ameron, W. </w:t>
        <w:tab/>
        <w:t>5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aple, L. A. </w:t>
        <w:tab/>
        <w:t>3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apps, E. M. </w:t>
        <w:tab/>
        <w:t>3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arter, A. A. </w:t>
        <w:tab/>
        <w:t>4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arter, R. </w:t>
        <w:tab/>
        <w:t>2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hapman, L. A. </w:t>
        <w:tab/>
        <w:t>3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heel, R. C. T. </w:t>
        <w:tab/>
        <w:t>4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hivell, D. K. </w:t>
        <w:tab/>
        <w:t>4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imarosti, A. J. </w:t>
        <w:tab/>
        <w:t>44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lark, C. H. </w:t>
        <w:tab/>
        <w:t>50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larke, R. E. </w:t>
        <w:tab/>
        <w:t>4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lement, P. E. </w:t>
        <w:tab/>
        <w:t>3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lues, W. R. </w:t>
        <w:tab/>
        <w:t>2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oldwell, B. J. </w:t>
        <w:tab/>
        <w:t>42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onaghty, J. A. </w:t>
        <w:tab/>
        <w:t>4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ramond, R. D. </w:t>
        <w:tab/>
        <w:t>4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raven, R. J. </w:t>
        <w:tab/>
        <w:t>4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row, L. K. </w:t>
        <w:tab/>
        <w:t>4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rowley, K. S. </w:t>
        <w:tab/>
        <w:t>2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urnuck, S. D. </w:t>
        <w:tab/>
        <w:t>4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urran, J. I. G. </w:t>
        <w:tab/>
        <w:t>2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aley, G. R. </w:t>
        <w:tab/>
        <w:t>29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avis, L. J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eed, C. L. </w:t>
        <w:tab/>
        <w:t>3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enton, N. D. </w:t>
        <w:tab/>
        <w:t>40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eveigne, G. C. </w:t>
        <w:tab/>
        <w:t>4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icenso, E. P. </w:t>
        <w:tab/>
        <w:t>4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owdell, I. T. </w:t>
        <w:tab/>
        <w:t>29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river, J. J. </w:t>
        <w:tab/>
        <w:t>4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ubner, J. M. </w:t>
        <w:tab/>
        <w:t>4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urie, F. M. </w:t>
        <w:tab/>
        <w:t>41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Ebert, I. M. 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Edmonds, G. L. </w:t>
        <w:tab/>
        <w:t>4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Edwards, D. M. </w:t>
        <w:tab/>
        <w:t>4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Fathers, A. G. </w:t>
        <w:tab/>
        <w:t>44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Fitzgerald, B. T. </w:t>
        <w:tab/>
        <w:t>2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Forsyth, N. G. B. </w:t>
        <w:tab/>
        <w:t>41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Foryta, J. A. </w:t>
        <w:tab/>
        <w:t>4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Foulds, W. H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sz w:val="13"/>
          <w:szCs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Garratt, S. G. </w:t>
        <w:tab/>
        <w:t>4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Gartlan, T. H. E. </w:t>
        <w:tab/>
        <w:t>4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Gibbons, A. R. </w:t>
        <w:tab/>
        <w:t>4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Giddings ,W. R. </w:t>
        <w:tab/>
        <w:t>42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Giles, P. J. </w:t>
        <w:tab/>
        <w:t>39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Gill, M. P. </w:t>
        <w:tab/>
        <w:t>44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Golding, G. H. R. </w:t>
        <w:tab/>
        <w:t>3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Gowling, B. M. </w:t>
        <w:tab/>
        <w:t>4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Graham, W. L. 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Greene, P. M. </w:t>
        <w:tab/>
        <w:t>4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Grimshaw, E. M. </w:t>
        <w:tab/>
        <w:t>4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Grunert, B. H. </w:t>
        <w:tab/>
        <w:t>2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ansen, K. M. </w:t>
        <w:tab/>
        <w:t>3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arris, R. I. </w:t>
        <w:tab/>
        <w:t>4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arvey, R. C. </w:t>
        <w:tab/>
        <w:t>3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avelberg, G. D. </w:t>
        <w:tab/>
        <w:t>4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ayward, F. B. </w:t>
        <w:tab/>
        <w:t>3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eard, J. F. </w:t>
        <w:tab/>
        <w:t>2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einz, T. J. </w:t>
        <w:tab/>
        <w:t>40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ewett, K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ewett, Y. S. </w:t>
        <w:tab/>
        <w:t>3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eysed, E. </w:t>
        <w:tab/>
        <w:t>4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eyster, D. M. </w:t>
        <w:tab/>
        <w:t>3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icks, J. D. </w:t>
        <w:tab/>
        <w:t>41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ill, E. M. </w:t>
        <w:tab/>
        <w:t>3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inks, P. J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older, I. R. </w:t>
        <w:tab/>
        <w:t>4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olmes, E. E. </w:t>
        <w:tab/>
        <w:t>41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orn, A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ost, M. R. </w:t>
        <w:tab/>
        <w:t>44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ugo, K. B. </w:t>
        <w:tab/>
        <w:t>4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umphris, G. B. </w:t>
        <w:tab/>
        <w:t>44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Hutchins, A. E. </w:t>
        <w:tab/>
        <w:t>29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Ingerson, L. J. 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Ingham, I. G. </w:t>
        <w:tab/>
        <w:t>2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Irvine, L. A. </w:t>
        <w:tab/>
        <w:t>3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James, D. M. </w:t>
        <w:tab/>
        <w:t>4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Jenkins, B. N. 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Jenkins, C. J. </w:t>
        <w:tab/>
        <w:t>4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Jenkins, S. M. </w:t>
        <w:tab/>
        <w:t>3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Johnson, S. A. </w:t>
        <w:tab/>
        <w:t>3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Johnson, T. </w:t>
        <w:tab/>
        <w:t>41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King, C. A. </w:t>
        <w:tab/>
        <w:t>44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King, E. M. </w:t>
        <w:tab/>
        <w:t>39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Klassman, F. H. </w:t>
        <w:tab/>
        <w:t>40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Kolan, Z. </w:t>
        <w:tab/>
        <w:t>42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Konczalla, H. G. </w:t>
        <w:tab/>
        <w:t>3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Korte, M. P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Krawczyk, M. T. </w:t>
        <w:tab/>
        <w:t>29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andon, J. E. </w:t>
        <w:tab/>
        <w:t>39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aney, M. J. </w:t>
        <w:tab/>
        <w:t>29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eedham, J. K. </w:t>
        <w:tab/>
        <w:t>4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elliott, M. </w:t>
        <w:tab/>
        <w:t>41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idefjall, G. </w:t>
        <w:tab/>
        <w:t>42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iebelt, D. R. </w:t>
        <w:tab/>
        <w:t>3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inder, G. B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indner, G. B. </w:t>
        <w:tab/>
        <w:t>4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aring, K. R. </w:t>
        <w:tab/>
        <w:t>44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ongmuir, M. R. </w:t>
        <w:tab/>
        <w:t>40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Lynagh, I. J. </w:t>
        <w:tab/>
        <w:t>3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sz w:val="13"/>
          <w:szCs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ackay, K. D. 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ackellar, H. R. B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ackintosh, A. R. 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addigan, A. J. </w:t>
        <w:tab/>
        <w:t>4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aingot, I. L. </w:t>
        <w:tab/>
        <w:t>41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aksim, E. </w:t>
        <w:tab/>
        <w:t>3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anifold, Y. L. </w:t>
        <w:tab/>
        <w:t>29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artin, J. M. </w:t>
        <w:tab/>
        <w:t>2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artin, K. D. </w:t>
        <w:tab/>
        <w:t>4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atic, L. </w:t>
        <w:tab/>
        <w:t>3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cCarthy, D. </w:t>
        <w:tab/>
        <w:t>3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cCartney, M. N. </w:t>
        <w:tab/>
        <w:t>2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cDonald, A. L. </w:t>
        <w:tab/>
        <w:t>40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cGee, D. </w:t>
        <w:tab/>
        <w:t>4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cGrath, C. G. </w:t>
        <w:tab/>
        <w:t>3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cMahon, E. D. </w:t>
        <w:tab/>
        <w:t>3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cSorley, I. P. </w:t>
        <w:tab/>
        <w:t>2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ellor, B. K. </w:t>
        <w:tab/>
        <w:t>39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elville, D. </w:t>
        <w:tab/>
        <w:t>5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erchant, G. A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ichalakas, A. </w:t>
        <w:tab/>
        <w:t>41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iller-Novak, F. J. </w:t>
        <w:tab/>
        <w:t>2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oeller, L. A. </w:t>
        <w:tab/>
        <w:t>3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ontesi, C. M. </w:t>
        <w:tab/>
        <w:t>4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oore, R. D. </w:t>
        <w:tab/>
        <w:t>3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oulds, B. J. 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Moy, L. K. </w:t>
        <w:tab/>
        <w:t>4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Neale, R. M. </w:t>
        <w:tab/>
        <w:t>4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Neaylon, B. V. </w:t>
        <w:tab/>
        <w:t>29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Nenke, M. E. </w:t>
        <w:tab/>
        <w:t>38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Neumann R. P. </w:t>
        <w:tab/>
        <w:t>3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Newstead, N. </w:t>
        <w:tab/>
        <w:t>3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Newton, P. I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Nicholls, R. K. </w:t>
        <w:tab/>
        <w:t>38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Nichols, E. L. </w:t>
        <w:tab/>
        <w:t>2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Nikolic, N. </w:t>
        <w:tab/>
        <w:t>3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Norman, K. M. </w:t>
        <w:tab/>
        <w:t>5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O’Connell, J. O. </w:t>
        <w:tab/>
        <w:t>4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Osment, L. F. </w:t>
        <w:tab/>
        <w:t>2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Osowski, E. F. L. </w:t>
        <w:tab/>
        <w:t>3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Ozolins, E. </w:t>
        <w:tab/>
        <w:t>4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Painter, P. H. </w:t>
        <w:tab/>
        <w:t>44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Pawlowski, J. </w:t>
        <w:tab/>
        <w:t>.3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Pens, H. V. </w:t>
        <w:tab/>
        <w:t>2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Peters, B. J. </w:t>
        <w:tab/>
        <w:t>44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Piening, S. J. </w:t>
        <w:tab/>
        <w:t>4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Pilkington, L. M. </w:t>
        <w:tab/>
        <w:t>3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Pilkington, T. P. </w:t>
        <w:tab/>
        <w:t>3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Poole, D. P. </w:t>
        <w:tab/>
        <w:t>4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Prosperi-Porta, M. G. </w:t>
        <w:tab/>
        <w:t>40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Ranford, B. H. </w:t>
        <w:tab/>
        <w:t>4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Rayment, R. H. </w:t>
        <w:tab/>
        <w:t>29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Raymond, K. M. </w:t>
        <w:tab/>
        <w:t>41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Reid, J. A. </w:t>
        <w:tab/>
        <w:t>4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Reklinski, V. </w:t>
        <w:tab/>
        <w:t>29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Rey, M. </w:t>
        <w:tab/>
        <w:t>41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Rigley, C. E. </w:t>
        <w:tab/>
        <w:t>4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Riley, C. M. </w:t>
        <w:tab/>
        <w:t>4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Rippon, E. M. </w:t>
        <w:tab/>
        <w:t>4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Ritchie, H. W. </w:t>
        <w:tab/>
        <w:t>5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Robinson, J. C. </w:t>
        <w:tab/>
        <w:t>41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Roles, P. J. </w:t>
        <w:tab/>
        <w:t>4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Rust, J. A. </w:t>
        <w:tab/>
        <w:t>4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Ryan, K. J. </w:t>
        <w:tab/>
        <w:t>3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Ryan, K. M. </w:t>
        <w:tab/>
        <w:t>4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sz w:val="13"/>
          <w:szCs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andy, I. W. </w:t>
        <w:tab/>
        <w:t>41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axe, A. C. </w:t>
        <w:tab/>
        <w:t>3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chahinger, N. S. 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chott, P. D. </w:t>
        <w:tab/>
        <w:t>2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cott, W. P. </w:t>
        <w:tab/>
        <w:t>2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ettecito, P. </w:t>
        <w:tab/>
        <w:t>42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evo, B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ickel, M. V. 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imm, A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imon, O. </w:t>
        <w:tab/>
        <w:t>4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mith, A. </w:t>
        <w:tab/>
        <w:t>4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pain, K. J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pokes, S. G. </w:t>
        <w:tab/>
        <w:t>2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tepansky, R. </w:t>
        <w:tab/>
        <w:t>5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tepney, B. J. </w:t>
        <w:tab/>
        <w:t>4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tonely, G. E. </w:t>
        <w:tab/>
        <w:t>3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trandgard, G. L. </w:t>
        <w:tab/>
        <w:t>4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ullivan, D. M. </w:t>
        <w:tab/>
        <w:t>44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Szabo, L. </w:t>
        <w:tab/>
        <w:t>5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Taylor, G. M. </w:t>
        <w:tab/>
        <w:t>4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Taylor, J. K. </w:t>
        <w:tab/>
        <w:t>3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Taylor, K. A. </w:t>
        <w:tab/>
        <w:t>42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Thomas, S. E. </w:t>
        <w:tab/>
        <w:t>4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Thompson, L. F. </w:t>
        <w:tab/>
        <w:t>4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Threlfall, R. F. </w:t>
        <w:tab/>
        <w:t>4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Trembath, E. T. 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Tulloch, V. J. </w:t>
        <w:tab/>
        <w:t>4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Turkiw, F. </w:t>
        <w:tab/>
        <w:t>5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Van Der Vinne, P. </w:t>
        <w:tab/>
        <w:t>3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Van Vugt, C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Vaughan, K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Vincent, T. J. </w:t>
        <w:tab/>
        <w:t>2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aldron, B. E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ashington-Likavec, G. K. </w:t>
        <w:tab/>
        <w:t>47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atkins, S. H. D. </w:t>
        <w:tab/>
        <w:t>2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attchow, M. E. </w:t>
        <w:tab/>
        <w:t>3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atts, R. R. </w:t>
        <w:tab/>
        <w:t>42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eddell, E. F. </w:t>
        <w:tab/>
        <w:t>29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eir, D. </w:t>
        <w:tab/>
        <w:t>41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est, J. E. </w:t>
        <w:tab/>
        <w:t>4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heat, A. </w:t>
        <w:tab/>
        <w:t>5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helan, P. R. </w:t>
        <w:tab/>
        <w:t>28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hitbread, V. </w:t>
        <w:tab/>
        <w:t>2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ilkinson, N. O. </w:t>
        <w:tab/>
        <w:t>41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ilson, A. R. </w:t>
        <w:tab/>
        <w:t>44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ise, H. G. I. E. </w:t>
        <w:tab/>
        <w:t>5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oinar, L. B. 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ood, V. F. </w:t>
        <w:tab/>
        <w:t>40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ooldridge, R. G. </w:t>
        <w:tab/>
        <w:t>48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oolley, D. M. </w:t>
        <w:tab/>
        <w:t>4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Wright, K. M. </w:t>
        <w:tab/>
        <w:t>3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Zammit, M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Zander, A. N. </w:t>
        <w:tab/>
        <w:t>46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type w:val="continuous"/>
      <w:pgSz w:w="11906" w:h="16838"/>
      <w:pgMar w:left="1290" w:right="1256" w:gutter="0" w:header="1134" w:top="1190" w:footer="0" w:bottom="840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IV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July-December 2017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 2017</w:t>
      <w:tab/>
      <w:t>INDEX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III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0E50C5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3:00Z</dcterms:created>
  <dc:creator>Government Publishing SA</dc:creator>
  <dc:description/>
  <cp:keywords/>
  <dc:language>en-US</dc:language>
  <cp:lastModifiedBy>Ellgar, Elyse (DPC)</cp:lastModifiedBy>
  <cp:lastPrinted>2018-03-29T10:25:00Z</cp:lastPrinted>
  <dcterms:modified xsi:type="dcterms:W3CDTF">2018-04-04T06:33:00Z</dcterms:modified>
  <cp:revision>2</cp:revision>
  <dc:subject/>
  <dc:title>Index 2017 - Vol. II July-December</dc:title>
</cp:coreProperties>
</file>