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AU"/>
        </w:rPr>
        <w:t>No. 4</w:t>
        <w:tab/>
        <w:t>187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8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400685</wp:posOffset>
            </wp:positionV>
            <wp:extent cx="144145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8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AU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360" w:before="240" w:after="24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20"/>
          <w:lang w:eastAsia="en-AU"/>
        </w:rPr>
        <w:t>THE SOUTH AUSTRALIAN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60"/>
          <w:szCs w:val="20"/>
          <w:lang w:eastAsia="en-AU"/>
        </w:rPr>
        <w:t>GOVERNMENT GAZETT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40" w:before="240" w:after="72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en-AU"/>
        </w:rPr>
        <w:t>Published by Authority</w:t>
      </w:r>
    </w:p>
    <w:p>
      <w:pPr>
        <w:pStyle w:val="Normal"/>
        <w:pBdr>
          <w:top w:val="single" w:sz="6" w:space="0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en-AU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8"/>
          <w:szCs w:val="26"/>
          <w:lang w:eastAsia="en-A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6"/>
          <w:lang w:eastAsia="en-AU"/>
        </w:rPr>
        <w:t>Adelaide, Friday, 20 January 2017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lang w:eastAsia="en-AU"/>
        </w:rPr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</w:r>
    </w:p>
    <w:p>
      <w:pPr>
        <w:pStyle w:val="Galley"/>
        <w:tabs>
          <w:tab w:val="clear" w:pos="16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320" w:leader="none"/>
          <w:tab w:val="left" w:pos="480" w:leader="none"/>
          <w:tab w:val="left" w:pos="2268" w:leader="none"/>
          <w:tab w:val="right" w:pos="6096" w:leader="dot"/>
        </w:tabs>
        <w:spacing w:lineRule="auto" w:line="240"/>
        <w:ind w:hanging="18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color w:val="000000"/>
          <w:sz w:val="20"/>
          <w:szCs w:val="20"/>
          <w:lang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90" w:right="1256" w:gutter="0" w:header="1134" w:top="1190" w:footer="0" w:bottom="48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9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auto" w:line="240"/>
        <w:ind w:left="160" w:hanging="16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en-US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All public Acts appearing in this gazette are to be considered official, and obeyed as such</w:t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4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80" w:before="1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20"/>
        </w:rPr>
        <w:t xml:space="preserve">Printed and published each Thursday by authority of P. </w:t>
      </w:r>
      <w:r>
        <w:rPr>
          <w:rFonts w:eastAsia="Times New Roman" w:cs="Times New Roman" w:ascii="Times New Roman" w:hAnsi="Times New Roman"/>
          <w:smallCaps/>
          <w:color w:val="000000"/>
          <w:sz w:val="17"/>
          <w:szCs w:val="20"/>
        </w:rPr>
        <w:t>McMahon</w:t>
      </w:r>
      <w:r>
        <w:rPr>
          <w:rFonts w:eastAsia="Times New Roman" w:cs="Times New Roman" w:ascii="Times New Roman" w:hAnsi="Times New Roman"/>
          <w:color w:val="000000"/>
          <w:sz w:val="17"/>
          <w:szCs w:val="20"/>
        </w:rPr>
        <w:t>, Government Printer, South Australia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8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7"/>
          <w:szCs w:val="20"/>
        </w:rPr>
        <w:t xml:space="preserve">$7.21 per issue plus postage, $361.90 per annual subscription (GST inclusive) 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20"/>
        </w:rPr>
        <w:t xml:space="preserve">Online publications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en-AU"/>
          </w:rPr>
          <w:t>www.governmentgazette.sa.gov.au</w:t>
        </w:r>
      </w:hyperlink>
      <w:r>
        <w:br w:type="page"/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LANT HEALTH ACT 2009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URSUANT to the Plant Health Act 2009, I, Leon Bignell, Minister for Agriculture, Food and Fisheries, make the following amendment to the notice of 22 December 2016: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>3. 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Declaration of Pests—Pursuant to Section 4 of the Act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>3.1</w:t>
        <w:tab/>
        <w:t>The following are declared to be pests for the purposes of the Act: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8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>(1)</w:t>
        <w:tab/>
        <w:t>The pests specified by common name and scientific name immediately below: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440"/>
      </w:tblGrid>
      <w:tr>
        <w:trPr>
          <w:tblHeader w:val="true"/>
          <w:trHeight w:val="160" w:hRule="exac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Common Name(s)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Scientific Name(s)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African citrus psylli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Trioza erytreae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Asian citrus psylli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Diaphorina citri 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Asian longicorn beetl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Anaplophora glabripenni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Asian subterranean termit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Cryptotermes gestroi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Australian plague locus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7"/>
                <w:szCs w:val="17"/>
              </w:rPr>
              <w:t>Chortoicetes terminifer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Bacterial wilt of potato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Ralstonia solanacearum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Race 3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Barley stem gall midg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Mayetiola hordei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Barley stripe rus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 xml:space="preserve">Puccinia striiformis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f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sp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 hordei 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Blueberry rus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Thekopsora minim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Boil smut of maiz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Ustilago maydi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Brown marmorated stink bug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Halyomorpha haly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Browsing ant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Lepisiota frauenfeldi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Burning moth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Hylesia nigrican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Chestnut bligh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  <w:t>Cryphonectria parasitic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Citrus blight</w:t>
            </w:r>
          </w:p>
        </w:tc>
        <w:tc>
          <w:tcPr>
            <w:tcW w:w="4440" w:type="dxa"/>
            <w:tcBorders/>
          </w:tcPr>
          <w:p>
            <w:pPr>
              <w:pStyle w:val="ListParagraph"/>
              <w:spacing w:lineRule="exact" w:line="17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7"/>
                <w:szCs w:val="17"/>
              </w:rPr>
              <w:t>-(unknown causal agent)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Citrus canker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Xanthomonas citri </w:t>
            </w:r>
            <w:r>
              <w:rPr>
                <w:rFonts w:cs="Times New Roman" w:ascii="Times New Roman" w:hAnsi="Times New Roman"/>
                <w:iCs/>
                <w:color w:val="000000"/>
                <w:sz w:val="17"/>
                <w:szCs w:val="17"/>
              </w:rPr>
              <w:t>subs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. citri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Citrus longicorn beetl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Anaplophora chinensi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Citrus red mit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Panonychus citri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Citrus tristeza virus—sweet orange stem pitting strain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itrus tristeza closterovirus—sweet orange stem pitting strain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Citrus variegated chlorosis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Xylella fastidios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Cucumber green mottle mosaic virus (CGMMV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Cucumber green mottle mosaic tobamoviru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Drywood termit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Cryptotermes dudleyi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Electric ant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Wasmannia auropunctat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Exotic gypsy moth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Lymantria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spp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L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dispar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and sub-species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L. monacha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7"/>
                <w:szCs w:val="17"/>
              </w:rPr>
              <w:t>European House Borer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Hylotrupes bajulu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Fire bligh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7"/>
                <w:szCs w:val="17"/>
              </w:rPr>
              <w:t>Erwinia amylovor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Fruit flies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Pest species of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7"/>
                <w:szCs w:val="17"/>
              </w:rPr>
              <w:t>Tephritidae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family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Fusarium wilt of tomatoes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Fusarium oxysporum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f.sp.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lycopersicon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Race 3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Giant African snai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 xml:space="preserve">Lissachatina fulica 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Giant pine scal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7"/>
                <w:szCs w:val="17"/>
              </w:rPr>
              <w:t>Marchalina hellenic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Glassy-winged sharpshooter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Homalodisca vitripenni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Golden apple snai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Pomacea canaliculat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Grapevine leaf rus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Phakopsora euviti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Green snail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7"/>
                <w:szCs w:val="17"/>
              </w:rPr>
              <w:t>Cantareus apertu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Hessian fly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Mayetiola destructor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Huanglongbing disease of citrus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‘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Candidatus liberibacter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’ spp.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Karnal bun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Tilletia indic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Khapra beetl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Trogoderma granarium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Melon necrotic spot virus (MNSV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7"/>
                <w:szCs w:val="17"/>
              </w:rPr>
              <w:t>Melon necrotic spot carmoviru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Melon thrips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cs="Times New Roman"/>
                <w:i/>
                <w:i/>
                <w:iCs/>
                <w:color w:val="FF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Thrips palmi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Myrtle rus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 xml:space="preserve">Puccinia psidii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syn. </w:t>
            </w:r>
            <w:r>
              <w:rPr>
                <w:rFonts w:eastAsia="Times New Roman" w:cs="Times New Roman" w:ascii="Times New Roman" w:hAnsi="Times New Roman"/>
                <w:i/>
                <w:sz w:val="17"/>
                <w:szCs w:val="17"/>
              </w:rPr>
              <w:t>Uredo rangelii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)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Onion Smu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Urocystis cepulae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Parlatoria date scal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Parlatoria blanchardii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Phoney peach disease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Xylella fastidios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Phylloxer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Daktulosphaira vitifolliae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 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Phytophthora bligh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Phytophthora kernoviae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Pierce’s disease of grapevines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Xylella fastidios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Potato cyst nematod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Globodera pallid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Potato cyst nematod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Globodera rostochiensi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Potato spindle tuber viroid (PSTVd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tato spindle tuber pospiviroid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Pine wilt nematod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Bursaphelenchus spp.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includ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B. xylophilus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Potato late bligh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Phytophthora infestans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(A2 mating type)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Pyriform scal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7"/>
                <w:szCs w:val="17"/>
              </w:rPr>
              <w:t>Protopulvinaria pyriformi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Red imported fire an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Solenopsis invict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Sawyer beetles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 xml:space="preserve">Monochamus spp.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includ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M. alternatus, </w:t>
              <w:br/>
              <w:t>M. galloprovincialis, M. scutellatus, M. titillator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Shark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Plum pox potyviru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Small plague grasshopper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7"/>
                <w:szCs w:val="17"/>
              </w:rPr>
              <w:t>Austroicetes cruciat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Spotted-winged drosophila (fruit fly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Drosophila suzukii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Subterranean termit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Cryptotermes formosanu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Sudden oak death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Phytophthora ramorum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Tarnished plant bug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Lygus lineolari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Tomato-potato psyllid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Bactericera cockerelli 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Tropical fire an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Solenopsis geminata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West Indian drywood termit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>Cryptotermes brewi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Western plant bug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Lygus hesperu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Wheat stem rus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 xml:space="preserve">Puccinia graminis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f. sp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 tritici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(exotic strains)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Wheat stem sawfly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7"/>
                <w:szCs w:val="17"/>
              </w:rPr>
              <w:t xml:space="preserve">Cephus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sp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C. cinctus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C. pygmeaus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>Yellow crazy ant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Anoplolepis gracilipes</w:t>
            </w:r>
          </w:p>
        </w:tc>
      </w:tr>
      <w:tr>
        <w:trPr>
          <w:trHeight w:val="160" w:hRule="exact"/>
        </w:trPr>
        <w:tc>
          <w:tcPr>
            <w:tcW w:w="4200" w:type="dxa"/>
            <w:tcBorders/>
          </w:tcPr>
          <w:p>
            <w:pPr>
              <w:pStyle w:val="Normal"/>
              <w:spacing w:lineRule="exact" w:line="170" w:before="0" w:after="0"/>
              <w:ind w:left="320" w:hanging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Zebra chip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exact" w:line="170" w:before="0" w:after="0"/>
              <w:ind w:left="252" w:hanging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‘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7"/>
                <w:szCs w:val="17"/>
              </w:rPr>
              <w:t>Candidatus Liberibacter solanacearum'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80" w:after="80"/>
        <w:rPr/>
      </w:pP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>(2)</w:t>
        <w:tab/>
        <w:t xml:space="preserve">Any emergent pest that warrants immediate application of the Act and subsequent declaration under sub-paragraph (1). 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8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ated 19 January 2017.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</w:rPr>
        <w:t>Leon Bignell</w:t>
      </w:r>
      <w:r>
        <w:rPr>
          <w:rFonts w:eastAsia="Times New Roman" w:cs="Times New Roman" w:ascii="Times New Roman" w:hAnsi="Times New Roman"/>
          <w:sz w:val="17"/>
          <w:szCs w:val="17"/>
        </w:rPr>
        <w:t>, Minister for Agriculture, Food and Fisheries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4" w:before="10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4" w:before="10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4" w:before="10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4" w:before="10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4" w:before="10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headerReference w:type="even" r:id="rId9"/>
      <w:headerReference w:type="default" r:id="rId10"/>
      <w:type w:val="nextPage"/>
      <w:pgSz w:w="11906" w:h="16838"/>
      <w:pgMar w:left="1290" w:right="1256" w:gutter="0" w:header="1134" w:top="1674" w:footer="0" w:bottom="5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26"/>
                              <w:tab w:val="center" w:pos="4513" w:leader="none"/>
                              <w:tab w:val="center" w:pos="4685" w:leader="none"/>
                              <w:tab w:val="right" w:pos="9360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88</w:t>
                            <w:tab/>
                            <w:t>THE SOUTH AUSTRALIAN GOVERNMENT GAZETTE</w:t>
                            <w:tab/>
                            <w:t>20 January 2017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26"/>
                        <w:tab w:val="center" w:pos="4513" w:leader="none"/>
                        <w:tab w:val="center" w:pos="4685" w:leader="none"/>
                        <w:tab w:val="right" w:pos="9360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</w:rPr>
                      <w:t>188</w:t>
                      <w:tab/>
                      <w:t>THE SOUTH AUSTRALIAN GOVERNMENT GAZETTE</w:t>
                      <w:tab/>
                      <w:t>20 January 2017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center" w:pos="4513" w:leader="none"/>
        <w:tab w:val="right" w:pos="9026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26"/>
                              <w:tab w:val="center" w:pos="4513" w:leader="none"/>
                              <w:tab w:val="center" w:pos="4685" w:leader="none"/>
                              <w:tab w:val="right" w:pos="9360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88</w:t>
                            <w:tab/>
                            <w:t>THE SOUTH AUSTRALIAN GOVERNMENT GAZETTE</w:t>
                            <w:tab/>
                            <w:t>20 January 2017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26"/>
                        <w:tab w:val="center" w:pos="4513" w:leader="none"/>
                        <w:tab w:val="center" w:pos="4685" w:leader="none"/>
                        <w:tab w:val="right" w:pos="9360" w:leader="none"/>
                      </w:tabs>
                      <w:spacing w:lineRule="exact" w:line="210"/>
                      <w:rPr/>
                    </w:pPr>
                    <w:r>
                      <w:rPr>
                        <w:sz w:val="20"/>
                        <w:szCs w:val="20"/>
                      </w:rPr>
                      <w:t>188</w:t>
                      <w:tab/>
                      <w:t>THE SOUTH AUSTRALIAN GOVERNMENT GAZETTE</w:t>
                      <w:tab/>
                      <w:t>20 January 2017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center" w:pos="4513" w:leader="none"/>
        <w:tab w:val="right" w:pos="9026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26"/>
                              <w:tab w:val="center" w:pos="4513" w:leader="none"/>
                              <w:tab w:val="center" w:pos="4685" w:leader="none"/>
                              <w:tab w:val="right" w:pos="9360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188</w:t>
                            <w:tab/>
                            <w:t>THE SOUTH AUSTRALIAN GOVERNMENT GAZETTE</w:t>
                            <w:tab/>
                            <w:t>20 January 2017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26"/>
                        <w:tab w:val="center" w:pos="4513" w:leader="none"/>
                        <w:tab w:val="center" w:pos="4685" w:leader="none"/>
                        <w:tab w:val="right" w:pos="9360" w:leader="none"/>
                      </w:tabs>
                      <w:spacing w:lineRule="exact" w:line="210"/>
                      <w:rPr/>
                    </w:pPr>
                    <w:r>
                      <w:rPr>
                        <w:sz w:val="20"/>
                        <w:szCs w:val="20"/>
                      </w:rPr>
                      <w:t>188</w:t>
                      <w:tab/>
                      <w:t>THE SOUTH AUSTRALIAN GOVERNMENT GAZETTE</w:t>
                      <w:tab/>
                      <w:t>20 January 2017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szCs w:val="20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center" w:pos="4513" w:leader="none"/>
        <w:tab w:val="right" w:pos="9026" w:leader="none"/>
      </w:tabs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16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governmentgazette.sa.gov.au/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46F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13:00Z</dcterms:created>
  <dc:creator>Kylie Carter</dc:creator>
  <dc:description/>
  <dc:language>en-US</dc:language>
  <cp:lastModifiedBy>Paul Brus</cp:lastModifiedBy>
  <cp:lastPrinted>2017-01-20T08:59:00Z</cp:lastPrinted>
  <dcterms:modified xsi:type="dcterms:W3CDTF">2017-01-19T23:13:00Z</dcterms:modified>
  <cp:revision>2</cp:revision>
  <dc:subject/>
  <dc:title>No. 4 - Friday, 20 January 2017 (pages 187-188)</dc:title>
</cp:coreProperties>
</file>