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_rels/footer6.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auto" w:line="240"/>
        <w:jc w:val="both"/>
        <w:rPr>
          <w:rFonts w:ascii="Times New Roman" w:hAnsi="Times New Roman" w:eastAsia="Times New Roman" w:cs="Times New Roman"/>
          <w:color w:val="000000"/>
          <w:sz w:val="21"/>
          <w:szCs w:val="21"/>
          <w:lang w:eastAsia="en-AU"/>
        </w:rPr>
      </w:pPr>
      <w:r>
        <w:rPr>
          <w:rFonts w:eastAsia="Times New Roman" w:cs="Times New Roman" w:ascii="Times New Roman" w:hAnsi="Times New Roman"/>
          <w:color w:val="000000"/>
          <w:sz w:val="21"/>
          <w:szCs w:val="21"/>
          <w:lang w:eastAsia="en-AU"/>
        </w:rPr>
        <w:t>No. 5</w:t>
        <w:tab/>
        <w:t>1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color w:val="000000"/>
          <w:sz w:val="28"/>
          <w:szCs w:val="28"/>
          <w:lang w:val="en-US" w:eastAsia="en-AU"/>
        </w:rPr>
      </w:pPr>
      <w:r>
        <w:rPr>
          <w:rFonts w:eastAsia="Times New Roman" w:cs="Times New Roman" w:ascii="Times New Roman" w:hAnsi="Times New Roman"/>
          <w:b/>
          <w:color w:val="000000"/>
          <w:sz w:val="28"/>
          <w:szCs w:val="28"/>
          <w:lang w:val="en-US" w:eastAsia="en-AU"/>
        </w:rPr>
        <w:drawing>
          <wp:anchor behindDoc="0" distT="0" distB="0" distL="114935" distR="114935" simplePos="0" locked="0" layoutInCell="0" allowOverlap="1" relativeHeight="2">
            <wp:simplePos x="0" y="0"/>
            <wp:positionH relativeFrom="column">
              <wp:posOffset>2306955</wp:posOffset>
            </wp:positionH>
            <wp:positionV relativeFrom="paragraph">
              <wp:posOffset>400685</wp:posOffset>
            </wp:positionV>
            <wp:extent cx="1441450" cy="14033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441450" cy="140335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80" w:before="0" w:after="120"/>
        <w:jc w:val="center"/>
        <w:rPr>
          <w:rFonts w:ascii="Times New Roman" w:hAnsi="Times New Roman" w:eastAsia="Times New Roman" w:cs="Times New Roman"/>
          <w:b/>
          <w:b/>
          <w:color w:val="000000"/>
          <w:sz w:val="28"/>
          <w:szCs w:val="28"/>
          <w:lang w:eastAsia="en-AU"/>
        </w:rPr>
      </w:pPr>
      <w:r>
        <w:rPr>
          <w:rFonts w:eastAsia="Times New Roman" w:cs="Times New Roman" w:ascii="Times New Roman" w:hAnsi="Times New Roman"/>
          <w:b/>
          <w:color w:val="000000"/>
          <w:sz w:val="28"/>
          <w:szCs w:val="2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240" w:after="240"/>
        <w:jc w:val="center"/>
        <w:rPr>
          <w:rFonts w:ascii="Times New Roman" w:hAnsi="Times New Roman" w:eastAsia="Times New Roman" w:cs="Times New Roman"/>
          <w:b/>
          <w:b/>
          <w:smallCaps/>
          <w:color w:val="000000"/>
          <w:sz w:val="36"/>
          <w:szCs w:val="20"/>
          <w:lang w:eastAsia="en-AU"/>
        </w:rPr>
      </w:pPr>
      <w:r>
        <w:rPr>
          <w:rFonts w:eastAsia="Times New Roman" w:cs="Times New Roman" w:ascii="Times New Roman" w:hAnsi="Times New Roman"/>
          <w:b/>
          <w:smallCaps/>
          <w:color w:val="000000"/>
          <w:sz w:val="36"/>
          <w:szCs w:val="20"/>
          <w:lang w:eastAsia="en-AU"/>
        </w:rPr>
        <w:t>THE SOUTH AUSTRAL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color w:val="000000"/>
          <w:sz w:val="60"/>
          <w:szCs w:val="20"/>
          <w:lang w:eastAsia="en-AU"/>
        </w:rPr>
      </w:pPr>
      <w:r>
        <w:rPr>
          <w:rFonts w:eastAsia="Times New Roman" w:cs="Times New Roman" w:ascii="Times New Roman" w:hAnsi="Times New Roman"/>
          <w:b/>
          <w:color w:val="000000"/>
          <w:sz w:val="60"/>
          <w:szCs w:val="20"/>
          <w:lang w:eastAsia="en-AU"/>
        </w:rPr>
        <w:t>GOVERNMENT 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360" w:after="600"/>
        <w:jc w:val="center"/>
        <w:rPr>
          <w:rFonts w:ascii="Times New Roman" w:hAnsi="Times New Roman" w:eastAsia="Times New Roman" w:cs="Times New Roman"/>
          <w:b/>
          <w:b/>
          <w:smallCaps/>
          <w:color w:val="000000"/>
          <w:sz w:val="24"/>
          <w:szCs w:val="24"/>
          <w:lang w:eastAsia="en-AU"/>
        </w:rPr>
      </w:pPr>
      <w:r>
        <w:rPr>
          <w:rFonts w:eastAsia="Times New Roman" w:cs="Times New Roman" w:ascii="Times New Roman" w:hAnsi="Times New Roman"/>
          <w:b/>
          <w:smallCaps/>
          <w:color w:val="000000"/>
          <w:sz w:val="24"/>
          <w:szCs w:val="24"/>
          <w:lang w:eastAsia="en-AU"/>
        </w:rPr>
        <w:t>Published by Authority</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smallCaps/>
          <w:color w:val="000000"/>
          <w:sz w:val="28"/>
          <w:szCs w:val="26"/>
          <w:lang w:eastAsia="en-AU"/>
        </w:rPr>
      </w:pPr>
      <w:r>
        <w:rPr>
          <w:rFonts w:eastAsia="Times New Roman" w:cs="Times New Roman" w:ascii="Times New Roman" w:hAnsi="Times New Roman"/>
          <w:smallCaps/>
          <w:color w:val="000000"/>
          <w:sz w:val="28"/>
          <w:szCs w:val="26"/>
          <w:lang w:eastAsia="en-AU"/>
        </w:rPr>
        <w:t>Adelaide, Friday,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center"/>
        <w:rPr>
          <w:rFonts w:ascii="Times New Roman" w:hAnsi="Times New Roman" w:eastAsia="Times New Roman" w:cs="Times New Roman"/>
          <w:smallCaps/>
          <w:color w:val="000000"/>
          <w:sz w:val="20"/>
          <w:szCs w:val="20"/>
          <w:lang w:eastAsia="en-AU"/>
        </w:rPr>
      </w:pPr>
      <w:r>
        <w:rPr>
          <w:rFonts w:eastAsia="Times New Roman" w:cs="Times New Roman" w:ascii="Times New Roman" w:hAnsi="Times New Roman"/>
          <w:smallCaps/>
          <w:color w:val="000000"/>
          <w:sz w:val="20"/>
          <w:szCs w:val="20"/>
          <w:lang w:eastAsia="en-AU"/>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Galley"/>
        <w:spacing w:lineRule="auto" w:line="240"/>
        <w:jc w:val="center"/>
        <w:rPr>
          <w:b/>
          <w:b/>
          <w:smallCaps/>
          <w:color w:val="000000"/>
          <w:sz w:val="20"/>
        </w:rPr>
      </w:pPr>
      <w:r>
        <w:rPr>
          <w:b/>
          <w:smallCaps/>
          <w:color w:val="000000"/>
          <w:sz w:val="20"/>
        </w:rPr>
        <w:t>Contents</w:t>
      </w:r>
    </w:p>
    <w:p>
      <w:pPr>
        <w:pStyle w:val="Galley"/>
        <w:spacing w:lineRule="auto" w:line="240" w:before="0" w:after="120"/>
        <w:jc w:val="left"/>
        <w:rPr>
          <w:b/>
          <w:b/>
          <w:smallCaps/>
          <w:color w:val="000000"/>
          <w:sz w:val="20"/>
          <w:szCs w:val="17"/>
        </w:rPr>
      </w:pPr>
      <w:r>
        <w:rPr>
          <w:b/>
          <w:smallCaps/>
          <w:color w:val="000000"/>
          <w:sz w:val="20"/>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1134" w:top="1190" w:footer="840" w:bottom="896"/>
          <w:pgNumType w:fmt="decimal"/>
          <w:formProt w:val="false"/>
          <w:titlePg/>
          <w:textDirection w:val="lrTb"/>
          <w:docGrid w:type="default" w:linePitch="299"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ppointments, Resignations, Etc.</w:t>
        <w:tab/>
        <w:t>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szCs w:val="17"/>
        </w:rPr>
        <w:t>Corporations and District Councils—Notices</w:t>
      </w:r>
      <w:r>
        <w:rPr>
          <w:lang w:eastAsia="en-US"/>
        </w:rPr>
        <w:tab/>
        <w:t>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Development Act 1993—Notices</w:t>
        <w:tab/>
        <w:t>1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re and Emergency Services Act 2005—Notice</w:t>
        <w:tab/>
        <w:t>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Fisheries Management Act 2007—Notice</w:t>
        <w:tab/>
        <w:t>1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Geographical Names Act 1991—Notice</w:t>
        <w:tab/>
        <w:t>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Housing Improvement Act 1940—Notices</w:t>
        <w:tab/>
        <w:t>1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Petroleum and Geothermal Energy Act 2000—Notices</w:t>
        <w:tab/>
        <w:t>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lang w:eastAsia="en-US"/>
        </w:rPr>
      </w:pPr>
      <w:r>
        <w:rPr>
          <w:lang w:eastAsia="en-US"/>
        </w:rPr>
        <w:t>Proclamation</w:t>
        <w:tab/>
        <w:t>2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jc w:val="left"/>
        <w:rPr>
          <w:b/>
          <w:b/>
          <w:lang w:eastAsia="en-US"/>
        </w:rPr>
      </w:pPr>
      <w:r>
        <w:rPr>
          <w:lang w:eastAsia="en-US"/>
        </w:rPr>
        <w:t>Public Trustee Office—Administration of Estates</w:t>
        <w:tab/>
        <w:t>2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before="9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Development Act 19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ab/>
        <w:t>(No. 3 of 2017)</w:t>
        <w:tab/>
        <w:t>2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pPr>
      <w:r>
        <w:rPr>
          <w:lang w:eastAsia="en-US"/>
        </w:rPr>
        <w:tab/>
        <w:tab/>
        <w:t>(No. 5 of 2017)</w:t>
        <w:tab/>
        <w:t>2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Return to Work Act 2014 (No. 4 of 2017)</w:t>
        <w:tab/>
        <w:t>2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ab/>
        <w:t>Green Industries SA Act 2004 (No. 6 of 2017)</w:t>
        <w:tab/>
        <w:t>2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Roads (Opening and Closing) Act 1991—Notices</w:t>
        <w:tab/>
        <w:t>1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Unclaimed Moneys Act 1891—Notices</w:t>
        <w:tab/>
        <w:t>2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t>Water Mains and Sewers—Mains Laid, Replaced Etc.</w:t>
        <w:tab/>
        <w:t>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lang w:eastAsia="en-US"/>
        </w:rPr>
      </w:pPr>
      <w:r>
        <w:rPr>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lineRule="exact" w:line="180"/>
        <w:ind w:left="160" w:hanging="160"/>
        <w:jc w:val="left"/>
        <w:rPr>
          <w:color w:val="000000"/>
          <w:lang w:eastAsia="en-US"/>
        </w:rPr>
      </w:pPr>
      <w:r>
        <w:rPr>
          <w:color w:val="000000"/>
          <w:lang w:eastAsia="en-US"/>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3674" w:right="3674" w:gutter="0" w:header="1134" w:top="1190" w:footer="720" w:bottom="1134"/>
          <w:pgNumType w:fmt="decimal"/>
          <w:formProt w:val="false"/>
          <w:titlePg/>
          <w:textDirection w:val="lrTb"/>
          <w:docGrid w:type="default" w:linePitch="299"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South Australian Health Practitioners Tribunal,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 xml:space="preserve">Section 10 (1) Panel Member: (from 27 January 2017 until </w:t>
        <w:br/>
        <w:t>26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Benjamin Richard Ham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Barry Heinz Ste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b/>
        <w:t>Caroline Louise White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EAC-2016-0010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South Australian Public Health Council, pursuant to the provisions of the South Australian Public Health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Member: (from 27 January 2017 until 24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Susan Margaret Whi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drian Robin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nna Gisela Maria van Kess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Peter Robert Do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Jillian Margaret Mahy Davi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Clive Arthur David Sk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ab/>
        <w:tab/>
        <w:t>Deputy Member: (from 27 January 2017 until 11 March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Danny Michael Broderick (Deputy to Doll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pacing w:val="-2"/>
          <w:sz w:val="17"/>
          <w:szCs w:val="20"/>
        </w:rPr>
      </w:pPr>
      <w:r>
        <w:rPr>
          <w:rFonts w:eastAsia="Times New Roman" w:cs="Times New Roman" w:ascii="Times New Roman" w:hAnsi="Times New Roman"/>
          <w:spacing w:val="-2"/>
          <w:sz w:val="17"/>
          <w:szCs w:val="20"/>
        </w:rPr>
        <w:tab/>
        <w:tab/>
        <w:t>Deputy Member: (from 27 January 2017 until 24 Januar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Arthur Con Mangos (Deputy to Whi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Nicole Jayde Moore (Deputy to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Frances Elaine Baum (Deputy to van Kess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Sophie Frances Martin (Deputy to Do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Louise Margaret Jane Flood (Deputy to Davi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Rachel Alexandra McKay (Deputy to Sk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EAC-2016-0008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Professor Brenda Wilson as Governor’s Deputy of South Australia for the period from 8 a.m. on Tuesday, </w:t>
        <w:br/>
        <w:t>31 January 2017 until 7 p.m. on Friday, 3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HIS Excellency the Governor in Executive Council has been pleased to appoint Michael Charles John Sherry to be the Electoral Commissioner, on a recommendation made on 17 November 2016 by resolution of both Houses of Parliament, commencing on </w:t>
        <w:br/>
        <w:t>20 February 2017, pursuant to the provisions of the 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John Robert Rau</w:t>
      </w:r>
      <w:r>
        <w:rPr>
          <w:rFonts w:eastAsia="Times New Roman" w:cs="Times New Roman" w:ascii="Times New Roman" w:hAnsi="Times New Roman"/>
          <w:sz w:val="17"/>
          <w:szCs w:val="20"/>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GO0002/16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rPr>
          <w:rFonts w:ascii="Times New Roman" w:hAnsi="Times New Roman" w:eastAsia="Times New Roman" w:cs="Times New Roman"/>
          <w:sz w:val="17"/>
          <w:szCs w:val="20"/>
          <w:lang w:eastAsia="en-AU"/>
        </w:rPr>
      </w:pPr>
      <w:r>
        <w:rPr>
          <w:rFonts w:eastAsia="Times New Roman" w:cs="Times New Roman"/>
          <w:sz w:val="17"/>
          <w:szCs w:val="20"/>
          <w:lang w:eastAsia="en-AU"/>
        </w:rPr>
      </w:r>
    </w:p>
    <w:p>
      <w:pPr>
        <w:pStyle w:val="Galley"/>
        <w:spacing w:before="0" w:after="80"/>
        <w:jc w:val="center"/>
        <w:rPr/>
      </w:pPr>
      <w:r>
        <w:br w:type="column"/>
      </w:r>
      <w:r>
        <w:rPr/>
        <w:t>FIRE AND EMERGENCY SERVICES ACT 2005: SECTION 68</w:t>
      </w:r>
    </w:p>
    <w:p>
      <w:pPr>
        <w:pStyle w:val="Galley"/>
        <w:spacing w:before="0" w:after="80"/>
        <w:jc w:val="center"/>
        <w:rPr>
          <w:i/>
          <w:i/>
        </w:rPr>
      </w:pPr>
      <w:r>
        <w:rPr>
          <w:i/>
        </w:rPr>
        <w:t>Establishment of a SACFS Brigade</w:t>
      </w:r>
    </w:p>
    <w:p>
      <w:pPr>
        <w:pStyle w:val="Galley"/>
        <w:spacing w:before="0" w:after="80"/>
        <w:rPr/>
      </w:pPr>
      <w:r>
        <w:rPr/>
        <w:t>I, GREG NETTLETON the Chief Officer of the South Australian Country Fire Service, in accordance with Division 5, Section</w:t>
        <w:br/>
        <w:t>68 (1)</w:t>
      </w:r>
      <w:r>
        <w:rPr>
          <w:i/>
        </w:rPr>
        <w:t xml:space="preserve"> (a)</w:t>
      </w:r>
      <w:r>
        <w:rPr/>
        <w:t xml:space="preserve"> of the Fire and Emergency Services Act 2005, hereby establish a SACFS Brigade to be known as PF Olsen Forestry GT Brigade.</w:t>
      </w:r>
    </w:p>
    <w:p>
      <w:pPr>
        <w:pStyle w:val="Galley"/>
        <w:spacing w:before="0" w:after="80"/>
        <w:rPr/>
      </w:pPr>
      <w:r>
        <w:rPr/>
        <w:t>Dated 17 January 2017.</w:t>
      </w:r>
    </w:p>
    <w:p>
      <w:pPr>
        <w:pStyle w:val="Galley"/>
        <w:jc w:val="right"/>
        <w:rPr/>
      </w:pPr>
      <w:r>
        <w:rPr>
          <w:smallCaps/>
        </w:rPr>
        <w:t>G. Nettleton</w:t>
      </w:r>
      <w:r>
        <w:rPr/>
        <w:t>, Chief Officer,</w:t>
        <w:br/>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TAKE notice that pursuant to Section 115 of the Fisheries Management Act 2007, Michael Silvy of City of Mount Gambier, 10 Watson Terrace, Mount Gambier S.A. 5290, (the ‘exemption holder’) or his agent are exempt from the provision of Sections 70, 71 and 72 (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Fisheries Management Act 2007 and Regulation 7 and Clauses 41, 72 and 96 of Schedule 6 of the Fisheries Management (General) Regulations 2007, but only insofar as he and his agents may engage in the collection of Common Jollytails (</w:t>
      </w:r>
      <w:r>
        <w:rPr>
          <w:rFonts w:eastAsia="Times New Roman" w:cs="Times New Roman" w:ascii="Times New Roman" w:hAnsi="Times New Roman"/>
          <w:i/>
          <w:sz w:val="17"/>
          <w:szCs w:val="20"/>
          <w:lang w:eastAsia="en-AU"/>
        </w:rPr>
        <w:t>Galaxias maculatus</w:t>
      </w:r>
      <w:r>
        <w:rPr>
          <w:rFonts w:eastAsia="Times New Roman" w:cs="Times New Roman" w:ascii="Times New Roman" w:hAnsi="Times New Roman"/>
          <w:sz w:val="17"/>
          <w:szCs w:val="20"/>
          <w:lang w:eastAsia="en-AU"/>
        </w:rPr>
        <w:t>) and Southern Pygmy Perch (</w:t>
      </w:r>
      <w:r>
        <w:rPr>
          <w:rFonts w:eastAsia="Times New Roman" w:cs="Times New Roman" w:ascii="Times New Roman" w:hAnsi="Times New Roman"/>
          <w:i/>
          <w:sz w:val="17"/>
          <w:szCs w:val="20"/>
          <w:lang w:eastAsia="en-AU"/>
        </w:rPr>
        <w:t>Nannoperca australis</w:t>
      </w:r>
      <w:r>
        <w:rPr>
          <w:rFonts w:eastAsia="Times New Roman" w:cs="Times New Roman" w:ascii="Times New Roman" w:hAnsi="Times New Roman"/>
          <w:sz w:val="17"/>
          <w:szCs w:val="20"/>
          <w:lang w:eastAsia="en-AU"/>
        </w:rPr>
        <w:t>) (the ‘exempted activity’) from waters as specified in Schedule 1, using the gear specified in Schedule 2, subject to the conditions specified in Schedule 3, from 18 January 2017 until 30 June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8"/>
          <w:szCs w:val="20"/>
          <w:lang w:eastAsia="en-AU"/>
        </w:rPr>
      </w:pPr>
      <w:r>
        <w:rPr>
          <w:rFonts w:eastAsia="Times New Roman" w:cs="Times New Roman" w:ascii="Times New Roman" w:hAnsi="Times New Roman"/>
          <w:smallCaps/>
          <w:sz w:val="18"/>
          <w:szCs w:val="20"/>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Pick Swamp: 38°0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140°5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2 Single wing fyke net (6 m x 4 mm mesh x 3 m fu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A maximum of 200 Common Jollytails and 200 Southern Pygmy Perch may be taken for the purpose of translocation to the retention stormwater pond at the Mount Gambier Railway Station, Wehl Street South,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All native fish other than Common Jollytails and Southern Pygmy Perch must be returned alive to the water immediately on comple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All non-native fish species taken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specimens taken by the exemption holder and agent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The exempted activity may only be conducted by the exemption holder or his nominated agent, Steve Clarke, Wetland Ecologist, Department for Environment, Water and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While engaged in the exempted activity, the exemption holder and agent must be in possession of a copy of this exemption. It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Before conducting the exempted activity, the exemption holder or agent must contact PIRSA Fishwatch on 1800 065 522 and answer a series of questions about the exempted activity. They will need to have a copy of the exemption at the time of making the call, and be able to provide information about the area and time of the exempted activity, the vehicles and/or boats involved, the number of agents undertaking the exempted activity and other related ques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exemption holder must provide a report in writing detailing the outcomes of the collection of fish pursuant to this notice to the Director, Fisheries and Aquaculture Policy, (G.P.O. Box 1625, Adelaide S.A. 5001) within 14 days of expiry of this exemption,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location of collection sit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description of all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umber and length of each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9.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0" w:hanging="160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 Presser</w:t>
      </w:r>
      <w:r>
        <w:rPr>
          <w:rFonts w:eastAsia="Times New Roman" w:cs="Times New Roman" w:ascii="Times New Roman" w:hAnsi="Times New Roman"/>
          <w:sz w:val="17"/>
          <w:szCs w:val="20"/>
          <w:lang w:eastAsia="en-AU"/>
        </w:rPr>
        <w:t>, Acting Director,</w:t>
        <w:b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Galley"/>
        <w:spacing w:before="0" w:after="80"/>
        <w:jc w:val="center"/>
        <w:rPr/>
      </w:pPr>
      <w:r>
        <w:rPr/>
        <w:t>GEOGRAPHICAL NAMES ACT 1991</w:t>
      </w:r>
    </w:p>
    <w:p>
      <w:pPr>
        <w:pStyle w:val="Galley"/>
        <w:spacing w:before="0" w:after="80"/>
        <w:jc w:val="center"/>
        <w:rPr>
          <w:i/>
          <w:i/>
        </w:rPr>
      </w:pPr>
      <w:r>
        <w:rPr>
          <w:i/>
        </w:rPr>
        <w:t xml:space="preserve">Notice to Alter the Boundaries of a Place and </w:t>
        <w:br/>
        <w:t>Assign a Name to a Place</w:t>
      </w:r>
    </w:p>
    <w:p>
      <w:pPr>
        <w:pStyle w:val="Galley"/>
        <w:spacing w:before="0" w:after="80"/>
        <w:rPr/>
      </w:pPr>
      <w:r>
        <w:rPr/>
        <w:t>NOTICE is hereby given pursuant to the provisions of the Geographical Names Act 1991, that I, Stephen Mullighan, Minister for Transport and Infrastructure, Minister of the Crown to whom the administration of the Geographical Names Act 1991 is committed, DO HEREBY:</w:t>
      </w:r>
    </w:p>
    <w:p>
      <w:pPr>
        <w:pStyle w:val="Galley"/>
        <w:spacing w:before="0" w:after="80"/>
        <w:ind w:left="160" w:hanging="160"/>
        <w:rPr/>
      </w:pPr>
      <w:r>
        <w:rPr/>
        <w:tab/>
        <w:tab/>
        <w:t xml:space="preserve">1. Exclude from the suburb of </w:t>
      </w:r>
      <w:r>
        <w:rPr>
          <w:b/>
        </w:rPr>
        <w:t>CLOVELLY PARK</w:t>
      </w:r>
      <w:r>
        <w:rPr/>
        <w:t xml:space="preserve"> that area marked </w:t>
      </w:r>
      <w:r>
        <w:rPr>
          <w:b/>
        </w:rPr>
        <w:t>(A)</w:t>
      </w:r>
      <w:r>
        <w:rPr/>
        <w:t xml:space="preserve"> shown highlighted in green on the plan.</w:t>
      </w:r>
    </w:p>
    <w:p>
      <w:pPr>
        <w:pStyle w:val="Galley"/>
        <w:spacing w:before="0" w:after="80"/>
        <w:rPr/>
      </w:pPr>
      <w:r>
        <w:rPr/>
        <w:tab/>
        <w:tab/>
        <w:t xml:space="preserve">2. Assign the name </w:t>
      </w:r>
      <w:r>
        <w:rPr>
          <w:b/>
        </w:rPr>
        <w:t>TONSLEY</w:t>
      </w:r>
      <w:r>
        <w:rPr/>
        <w:t xml:space="preserve"> to that area marked </w:t>
      </w:r>
      <w:r>
        <w:rPr>
          <w:b/>
        </w:rPr>
        <w:t>(A)</w:t>
      </w:r>
      <w:r>
        <w:rPr/>
        <w:t>.</w:t>
      </w:r>
    </w:p>
    <w:p>
      <w:pPr>
        <w:pStyle w:val="Galley"/>
        <w:spacing w:before="0" w:after="80"/>
        <w:rPr/>
      </w:pPr>
      <w:r>
        <w:rPr/>
        <w:tab/>
        <w:t xml:space="preserve">Copies of the plan showing the extent of the subject area can be viewed on the Land Services website at: </w:t>
      </w:r>
      <w:hyperlink r:id="rId15">
        <w:r>
          <w:rPr>
            <w:rStyle w:val="InternetLink"/>
          </w:rPr>
          <w:t>www.sa.gov.au/</w:t>
          <w:br/>
          <w:t>landservices/namingproposals</w:t>
        </w:r>
      </w:hyperlink>
      <w:r>
        <w:rPr/>
        <w:t>.</w:t>
      </w:r>
    </w:p>
    <w:p>
      <w:pPr>
        <w:pStyle w:val="Galley"/>
        <w:spacing w:before="0" w:after="80"/>
        <w:rPr/>
      </w:pPr>
      <w:r>
        <w:rPr/>
        <w:t>Dated 17 November 2016.</w:t>
      </w:r>
    </w:p>
    <w:p>
      <w:pPr>
        <w:pStyle w:val="Galley"/>
        <w:jc w:val="right"/>
        <w:rPr/>
      </w:pPr>
      <w:r>
        <w:rPr>
          <w:smallCaps/>
        </w:rPr>
        <w:t>Stephen Mullighan</w:t>
      </w:r>
      <w:r>
        <w:rPr/>
        <w:t xml:space="preserve">, </w:t>
        <w:br/>
        <w:t>Minister For Transport and Infrastruc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lang w:val="en-US" w:eastAsia="en-US"/>
        </w:rPr>
      </w:pPr>
      <w:r>
        <w:rPr>
          <w:lang w:val="en-US" w:eastAsia="en-US"/>
        </w:rPr>
        <w:t>PETROLEUM AND GEOTHERMAL ENERGY ACT 2000</w:t>
      </w:r>
    </w:p>
    <w:p>
      <w:pPr>
        <w:pStyle w:val="Galley"/>
        <w:spacing w:before="0" w:after="80"/>
        <w:jc w:val="center"/>
        <w:rPr>
          <w:lang w:val="en-US" w:eastAsia="en-US"/>
        </w:rPr>
      </w:pPr>
      <w:r>
        <w:rPr>
          <w:i/>
          <w:lang w:val="en-US" w:eastAsia="en-US"/>
        </w:rPr>
        <w:t>Suspension of Petroleum Production Licences</w:t>
      </w:r>
      <w:r>
        <w:rPr>
          <w:lang w:val="en-US" w:eastAsia="en-US"/>
        </w:rPr>
        <w:t>—</w:t>
      </w:r>
      <w:r>
        <w:rPr>
          <w:i/>
          <w:lang w:val="en-US" w:eastAsia="en-US"/>
        </w:rPr>
        <w:t>PPLs 102, 103, 104, 105, 106, 107, 108, 111, 114, 115, 116 and 117</w:t>
      </w:r>
    </w:p>
    <w:p>
      <w:pPr>
        <w:pStyle w:val="Galley"/>
        <w:spacing w:before="0" w:after="80"/>
        <w:rPr>
          <w:lang w:val="en-US" w:eastAsia="en-US"/>
        </w:rPr>
      </w:pPr>
      <w:r>
        <w:rPr>
          <w:lang w:val="en-US" w:eastAsia="en-US"/>
        </w:rPr>
        <w:t>PURSUANT to Section 90 of the Petroleum and Geothermal Energy Act 2000, notice is hereby given that the abovementioned Petroleum Production Licences have been suspended for the period from and including 6 October 2016 to 5 October 2017, under the provisions of the Petroleum and Geothermal Energy Act 2000, pursuant to delegated powers dated 21 March 2012.</w:t>
      </w:r>
    </w:p>
    <w:p>
      <w:pPr>
        <w:pStyle w:val="Galley"/>
        <w:spacing w:before="0" w:after="80"/>
        <w:rPr>
          <w:lang w:val="en-US" w:eastAsia="en-US"/>
        </w:rPr>
      </w:pPr>
      <w:r>
        <w:rPr>
          <w:lang w:val="en-US" w:eastAsia="en-US"/>
        </w:rPr>
        <w:tab/>
        <w:t>The expiry date of PPLs 102, 103, 104, 105, 106, 107, 108, 111, 114, 115, 116 and 117 is now determined to be 2 November 2019.</w:t>
      </w:r>
    </w:p>
    <w:p>
      <w:pPr>
        <w:pStyle w:val="Galley"/>
        <w:spacing w:before="0" w:after="80"/>
        <w:rPr>
          <w:lang w:val="en-US" w:eastAsia="en-US"/>
        </w:rPr>
      </w:pPr>
      <w:r>
        <w:rPr>
          <w:lang w:val="en-US" w:eastAsia="en-US"/>
        </w:rPr>
        <w:t>Dated 23 January 2017.</w:t>
      </w:r>
    </w:p>
    <w:p>
      <w:pPr>
        <w:pStyle w:val="Galley"/>
        <w:jc w:val="right"/>
        <w:rPr/>
      </w:pPr>
      <w:r>
        <w:rPr>
          <w:lang w:val="en-US" w:eastAsia="en-US"/>
        </w:rPr>
        <w:t xml:space="preserve">B. A. </w:t>
      </w:r>
      <w:r>
        <w:rPr>
          <w:smallCaps/>
          <w:lang w:val="en-US" w:eastAsia="en-US"/>
        </w:rPr>
        <w:t>Goldstein,</w:t>
      </w:r>
      <w:r>
        <w:rPr>
          <w:lang w:val="en-US" w:eastAsia="en-US"/>
        </w:rPr>
        <w:t xml:space="preserve"> </w:t>
        <w:br/>
        <w:t>Executive Director,</w:t>
      </w:r>
    </w:p>
    <w:p>
      <w:pPr>
        <w:pStyle w:val="Galley"/>
        <w:jc w:val="right"/>
        <w:rPr>
          <w:lang w:val="en-US" w:eastAsia="en-US"/>
        </w:rPr>
      </w:pPr>
      <w:r>
        <w:rPr>
          <w:lang w:val="en-US" w:eastAsia="en-US"/>
        </w:rPr>
        <w:t>Energy Resources Division,</w:t>
      </w:r>
    </w:p>
    <w:p>
      <w:pPr>
        <w:pStyle w:val="Galley"/>
        <w:jc w:val="right"/>
        <w:rPr>
          <w:lang w:val="en-US" w:eastAsia="en-US"/>
        </w:rPr>
      </w:pPr>
      <w:r>
        <w:rPr>
          <w:lang w:val="en-US" w:eastAsia="en-US"/>
        </w:rPr>
        <w:t>Department of State Development,</w:t>
      </w:r>
    </w:p>
    <w:p>
      <w:pPr>
        <w:pStyle w:val="Galley"/>
        <w:jc w:val="right"/>
        <w:rPr>
          <w:lang w:val="en-US" w:eastAsia="en-US"/>
        </w:rPr>
      </w:pPr>
      <w:r>
        <w:rPr>
          <w:lang w:val="en-US" w:eastAsia="en-US"/>
        </w:rPr>
        <w:t>Delegate of the Minister for Mineral Resources and Energy</w:t>
      </w:r>
    </w:p>
    <w:p>
      <w:pPr>
        <w:pStyle w:val="Galley"/>
        <w:pBdr>
          <w:top w:val="single" w:sz="4" w:space="1" w:color="000000"/>
        </w:pBdr>
        <w:spacing w:lineRule="exact" w:line="14" w:before="100" w:after="0"/>
        <w:jc w:val="center"/>
        <w:rPr>
          <w:lang w:val="en-US" w:eastAsia="en-US"/>
        </w:rPr>
      </w:pPr>
      <w:r>
        <w:rPr>
          <w:lang w:val="en-US" w:eastAsia="en-US"/>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emporary Cessation of Suspensi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etroleum Exploration Licences—PELs 94 and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ssociated Activities Licence—AAL 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PURSUANT to Section 90 of the Petroleum and Geothermal Energy Act 2000, notice is hereby given that the suspension of PELs 94, 95 and AAL 200 dated 30 March 2016, has been temporarily ceased under the provisions of the Petroleum and Geothermal Energy Act 2000, for the period 23 January 2017 to 24 January 2017 inclusive, pursuant to delegated powers dated </w:t>
        <w:br/>
        <w:t>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94 and AAL 200 remain as 4 Nov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95 remains as 29 Octo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pPr>
      <w:r>
        <w:rPr>
          <w:rFonts w:eastAsia="Times New Roman" w:cs="Times New Roman" w:ascii="Times New Roman" w:hAnsi="Times New Roman"/>
          <w:bCs/>
          <w:sz w:val="17"/>
          <w:szCs w:val="20"/>
          <w:lang w:eastAsia="en-AU"/>
        </w:rPr>
        <w:t>Executive D</w:t>
      </w:r>
      <w:r>
        <w:rPr>
          <w:rFonts w:eastAsia="Times New Roman" w:cs="Times New Roman" w:ascii="Times New Roman" w:hAnsi="Times New Roman"/>
          <w:sz w:val="17"/>
          <w:szCs w:val="20"/>
          <w:lang w:eastAsia="en-AU"/>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cs="Times New Roman"/>
          <w:sz w:val="17"/>
          <w:szCs w:val="17"/>
        </w:rPr>
      </w:pPr>
      <w:r>
        <w:rPr>
          <w:rFonts w:cs="Times New Roman" w:ascii="Times New Roman" w:hAnsi="Times New Roman"/>
          <w:sz w:val="17"/>
          <w:szCs w:val="17"/>
        </w:rPr>
      </w:r>
    </w:p>
    <w:p>
      <w:pPr>
        <w:pStyle w:val="Galley"/>
        <w:jc w:val="center"/>
        <w:rPr/>
      </w:pPr>
      <w:r>
        <w:br w:type="column"/>
      </w: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Public Road, Kepa</w:t>
      </w:r>
    </w:p>
    <w:p>
      <w:pPr>
        <w:pStyle w:val="Galley"/>
        <w:spacing w:before="0" w:after="80"/>
        <w:rPr/>
      </w:pPr>
      <w:r>
        <w:rPr/>
        <w:t>BY Road Process Order made on 2 November 2016, the Rural City of Murray Bridge ordered that:</w:t>
      </w:r>
    </w:p>
    <w:p>
      <w:pPr>
        <w:pStyle w:val="Galley"/>
        <w:spacing w:before="0" w:after="80"/>
        <w:ind w:left="160" w:hanging="160"/>
        <w:rPr/>
      </w:pPr>
      <w:r>
        <w:rPr/>
        <w:tab/>
        <w:tab/>
        <w:t>1. Portion of Public Road adjoining Section 233, Hundred of Burdett, more particularly delineated and lettered ‘A’ in Preliminary Plan No. 16/0007 be closed.</w:t>
      </w:r>
    </w:p>
    <w:p>
      <w:pPr>
        <w:pStyle w:val="Galley"/>
        <w:spacing w:before="0" w:after="80"/>
        <w:ind w:left="160" w:hanging="160"/>
        <w:rPr/>
      </w:pPr>
      <w:r>
        <w:rPr/>
        <w:tab/>
        <w:tab/>
        <w:t>2. Transfer the whole of land subject to closure marked ‘A’ to Kite Hill Pty Ltd in accordance with the agreement for transfer dated 2 November 2016 entered into between the Rural City of Murray Bridge and Kite Hill Pty Ltd.</w:t>
      </w:r>
    </w:p>
    <w:p>
      <w:pPr>
        <w:pStyle w:val="Galley"/>
        <w:spacing w:before="0" w:after="80"/>
        <w:ind w:left="160" w:hanging="160"/>
        <w:rPr/>
      </w:pPr>
      <w:r>
        <w:rPr/>
        <w:tab/>
        <w:tab/>
        <w:t>3. The following easements be granted over portions of the land subject to that closure:</w:t>
      </w:r>
    </w:p>
    <w:p>
      <w:pPr>
        <w:pStyle w:val="Galley"/>
        <w:spacing w:before="0" w:after="80"/>
        <w:ind w:left="800" w:hanging="800"/>
        <w:rPr/>
      </w:pPr>
      <w:r>
        <w:rPr/>
        <w:tab/>
        <w:tab/>
        <w:tab/>
        <w:t>(i)</w:t>
        <w:tab/>
        <w:t>Grant an easement for electricity supply purposes over the land marked ‘M’.</w:t>
      </w:r>
    </w:p>
    <w:p>
      <w:pPr>
        <w:pStyle w:val="Galley"/>
        <w:spacing w:before="0" w:after="80"/>
        <w:ind w:left="800" w:hanging="800"/>
        <w:rPr/>
      </w:pPr>
      <w:r>
        <w:rPr/>
        <w:tab/>
        <w:tab/>
        <w:tab/>
        <w:t>(ii)</w:t>
        <w:tab/>
        <w:t>Grant an easement for water supply purposes over the land marked ‘P’ appurtenant to Section 237, Hundred of Burdett, Section 238, Hundred of Burdett and Allotment 3 in Deposited Plan 85428.</w:t>
      </w:r>
    </w:p>
    <w:p>
      <w:pPr>
        <w:pStyle w:val="Galley"/>
        <w:spacing w:before="0" w:after="80"/>
        <w:ind w:left="800" w:hanging="800"/>
        <w:rPr/>
      </w:pPr>
      <w:r>
        <w:rPr/>
        <w:tab/>
        <w:tab/>
        <w:tab/>
        <w:t>(iii)</w:t>
        <w:tab/>
        <w:t>Grant an easement for water supply purposes over the land marked ‘R’ appurtenant to Allotment 100 in Deposited Plan 86317 and Allotment 3 in Deposited Plan 85428.</w:t>
      </w:r>
    </w:p>
    <w:p>
      <w:pPr>
        <w:pStyle w:val="Galley"/>
        <w:spacing w:before="0" w:after="80"/>
        <w:rPr/>
      </w:pPr>
      <w:r>
        <w:rPr/>
        <w:tab/>
        <w:t>On 25 January 2017 that order was confirmed by the Minister for Transport and Infrastructure conditionally upon the deposit by the Registrar-General of Deposited Plan 11444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January 2017.</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Opening and Closing—Bookpurnong Road, Berri</w:t>
      </w:r>
    </w:p>
    <w:p>
      <w:pPr>
        <w:pStyle w:val="Galley"/>
        <w:spacing w:before="0" w:after="80"/>
        <w:rPr/>
      </w:pPr>
      <w:r>
        <w:rPr/>
        <w:t>BY Road Process Order made on 1 November 2016 the Berri Barmera Council ordered that:</w:t>
      </w:r>
    </w:p>
    <w:p>
      <w:pPr>
        <w:pStyle w:val="Galley"/>
        <w:spacing w:before="0" w:after="80"/>
        <w:ind w:left="160" w:hanging="160"/>
        <w:rPr/>
      </w:pPr>
      <w:r>
        <w:rPr/>
        <w:tab/>
        <w:tab/>
        <w:t>1. Portion of Allotment 106 in Deposited Plan 49267, more particularly delineated and numbered ‘1’ on Preliminary Plan No. 09/0066 is to be opened. Forming realignment of Bookpurnong Road.</w:t>
      </w:r>
    </w:p>
    <w:p>
      <w:pPr>
        <w:pStyle w:val="Galley"/>
        <w:spacing w:before="0" w:after="80"/>
        <w:ind w:left="160" w:hanging="160"/>
        <w:rPr/>
      </w:pPr>
      <w:r>
        <w:rPr/>
        <w:tab/>
        <w:tab/>
        <w:t>2. The portion of Bookpurnong Road situated adjoining Allotment 106 in Deposited Plan 49267, more particularly delineated and lettered ‘A’ on Preliminary Plan 09/0066 is to be closed.</w:t>
      </w:r>
    </w:p>
    <w:p>
      <w:pPr>
        <w:pStyle w:val="Galley"/>
        <w:spacing w:before="0" w:after="80"/>
        <w:rPr/>
      </w:pPr>
      <w:r>
        <w:rPr/>
        <w:tab/>
        <w:t>On 25 January 2017 that order was confirmed by the Minister for Transport and Infrastructure, conditionally upon the deposit by the Registrar-General of Deposited Plan 11447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January 2017.</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16"/>
          <w:headerReference w:type="default" r:id="rId17"/>
          <w:footerReference w:type="even" r:id="rId18"/>
          <w:footerReference w:type="default" r:id="rId19"/>
          <w:type w:val="nextPage"/>
          <w:pgSz w:w="11906" w:h="16838"/>
          <w:pgMar w:left="1290" w:right="1256" w:gutter="0" w:header="1134" w:top="1674" w:footer="0" w:bottom="1134"/>
          <w:pgNumType w:start="190"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60"/>
        <w:jc w:val="center"/>
        <w:rPr/>
      </w:pPr>
      <w:r>
        <w:rPr/>
        <w:t>SECTION 24</w:t>
      </w:r>
    </w:p>
    <w:p>
      <w:pPr>
        <w:pStyle w:val="Galley"/>
        <w:jc w:val="center"/>
        <w:rPr>
          <w:b/>
          <w:b/>
        </w:rPr>
      </w:pPr>
      <w:r>
        <w:rPr>
          <w:b/>
        </w:rPr>
        <w:t>NOTICE OF CONFIRMATION OF ROAD</w:t>
      </w:r>
    </w:p>
    <w:p>
      <w:pPr>
        <w:pStyle w:val="Galley"/>
        <w:spacing w:before="0" w:after="60"/>
        <w:jc w:val="center"/>
        <w:rPr>
          <w:b/>
          <w:b/>
        </w:rPr>
      </w:pPr>
      <w:r>
        <w:rPr>
          <w:b/>
        </w:rPr>
        <w:t>PROCESS ORDER</w:t>
      </w:r>
    </w:p>
    <w:p>
      <w:pPr>
        <w:pStyle w:val="Galley"/>
        <w:spacing w:before="0" w:after="60"/>
        <w:jc w:val="center"/>
        <w:rPr>
          <w:i/>
          <w:i/>
        </w:rPr>
      </w:pPr>
      <w:r>
        <w:rPr>
          <w:i/>
        </w:rPr>
        <w:t>Road Closure—Sheoak Road, Crafers</w:t>
      </w:r>
    </w:p>
    <w:p>
      <w:pPr>
        <w:pStyle w:val="Galley"/>
        <w:spacing w:before="0" w:after="60"/>
        <w:rPr/>
      </w:pPr>
      <w:r>
        <w:rPr/>
        <w:t>BY Road Process Order made on 6 April 2016, the Adelaide Hills Council ordered that:</w:t>
      </w:r>
    </w:p>
    <w:p>
      <w:pPr>
        <w:pStyle w:val="Galley"/>
        <w:spacing w:before="0" w:after="60"/>
        <w:ind w:left="160" w:hanging="160"/>
        <w:rPr/>
      </w:pPr>
      <w:r>
        <w:rPr/>
        <w:tab/>
        <w:tab/>
        <w:t>1. Portion of the Public Road known as Sheoak Road, situated adjoining Allotment 32 in Filed Plan 150787, more particularly delineated and lettered ‘A’ in Preliminary Plan No. 15/0010 be closed.</w:t>
      </w:r>
    </w:p>
    <w:p>
      <w:pPr>
        <w:pStyle w:val="Galley"/>
        <w:spacing w:before="0" w:after="60"/>
        <w:ind w:left="160" w:hanging="160"/>
        <w:rPr/>
      </w:pPr>
      <w:r>
        <w:rPr/>
        <w:tab/>
        <w:tab/>
        <w:t>2. Transfer the whole of the land subject to closure lettered ‘A’ to Yvonne Christobel Hearn in accordance with the agreement for transfer dated 5 April 2016 entered into between Adelaide Hills Council and Yvonne Christobel Hearn.</w:t>
      </w:r>
    </w:p>
    <w:p>
      <w:pPr>
        <w:pStyle w:val="Galley"/>
        <w:spacing w:before="0" w:after="60"/>
        <w:rPr/>
      </w:pPr>
      <w:r>
        <w:rPr/>
        <w:tab/>
        <w:t>On 25 January 2017 that order was confirmed by the Minister for Transport and Infrastructure conditionally upon the deposit by the Registrar-General of Deposited Plan 114412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26 January 2017.</w:t>
      </w:r>
    </w:p>
    <w:p>
      <w:pPr>
        <w:pStyle w:val="Galley"/>
        <w:jc w:val="right"/>
        <w:rPr/>
      </w:pPr>
      <w:r>
        <w:rPr>
          <w:smallCaps/>
        </w:rPr>
        <w:t>M. P. Burdett</w:t>
      </w:r>
      <w:r>
        <w:rPr/>
        <w:t>, Surveyor-General</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Normal"/>
        <w:spacing w:lineRule="exact" w:line="2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TER MAINS AND SEWERS</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ffice of the South Australian Water Corporation</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27 January 201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TER MAINS LAID</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b/>
          <w:sz w:val="17"/>
          <w:szCs w:val="17"/>
        </w:rPr>
        <w:t>ADELAIDE WATER DISTRICT</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ayman Street, Brompton. p11</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leigh Avenue, Flinders Park. p36</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OWN OF GAWLER</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Gordon Road, Evanston Gardens. p21</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ORT ADELAIDE ENFIELD</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fricaine Avenue, Lightsview. p3 and 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Julian Street, Lightsview. p3 and 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ayo Lane, Lightsview. p3 and 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oebuck Street, Lightsview. p3 and 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b/>
          <w:sz w:val="17"/>
          <w:szCs w:val="17"/>
        </w:rPr>
        <w:t>PORT ELLIOT WATER DISTRICT</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ringe-Lily Place, Hayborough. p7 and 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VICTOR HARBOR</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aterport Road, Hindmarsh Valley and Hayborough. p7 and 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41 in LTRO DP 90389 (proposed roads Dutton Circuit and Dutton Circuit West in Land Division number 453/D011/13), Hayborough. p9 and 10</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Kleinig Drive, Hayborough. p42 and 4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 in lot 5000 in LTRO DP 114351 (proposed road Sapphire Way in Land Division number 453/D044/10), Hayborough. p42 and 4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br w:type="column"/>
      </w:r>
      <w:r>
        <w:rPr>
          <w:rFonts w:eastAsia="Times New Roman" w:cs="Times New Roman" w:ascii="Times New Roman" w:hAnsi="Times New Roman"/>
          <w:b/>
          <w:sz w:val="17"/>
          <w:szCs w:val="17"/>
        </w:rPr>
        <w:t>STRATHALBYN WATER DISTRICT</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501 in LTRO DP 110307 (proposed road Frencham Lane in Land Division number 455/D062/10), Strathalbyn. p40 and 41</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ATER MAINS LAID</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undermentioned water mains have been laid down by the South Australian Water Corporation and are not available for a constant supply of water to adjacent land.</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BERRI WATERWORKS</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b/>
          <w:sz w:val="17"/>
          <w:szCs w:val="17"/>
        </w:rPr>
        <w:t>OUTSIDE BERRI WATER DISTRICT</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ERRI BARMERA DISTRICT COUNCIL</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arfield Street, Berri. p1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SEWERS LAID</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following sewers have been laid down by the South Australian Water Corporation in the undermentioned drainage areas and are now available for house connections.</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DELAIDE DRAINAGE AREA</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BURNSIDE</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Greengate Crescent, Beaumont. FB 1264 p50</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32 in LTRO FP 19027 (Land Division 180/D018/15), Glynburn Road, Beaumont. FB 1264 p50</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CHARLES STURT</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ayman Street, Brompton. FB 1264 p29</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ird Avenue, Seaton. FB 1264 p32</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rwin Street, Woodville West. FB 1264 p3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mith Avenue, Woodville West. FB 1264 p4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ARION</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sher Street, Mitchell Park. FB 1264 p2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ammersmith Avenue, Edwardstown. FB 1264 p36</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Kalka Crescent, Pasadena. FB 1264 p3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ONKAPARINGA</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100 in LTRO DP 91482, Kulkyne Way and lot 101 in LTRO DP 91482, Coorong Court (Land Division 145/D006/14), Port Noarlunga. FB 1264 p5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PORT ADELAIDE ENFIELD</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fricaine Avenue, Lightsview. FB 1261 p35-3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Julian Street, Lightsview. FB 1261 p35-3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oebuck Street, Lightsview. FB 1261 p35-3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ayo Lane, Lightsview. FB 1261 p35-3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nderson Lane, Lightsview. FB 1261 p46-4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lorey Lane, Lightsview. FB 1261 p46-4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cross and in Wiltshire Drive, Lightsview. FB 1261 </w:t>
        <w:br/>
        <w:t>p46-48 and 52-5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iele Lane, Lightsview. FB 1261 p46-48 and 52-5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asements in lot 3007 in LTRO DP 113615, East Parkway (proposed roads Harper Circuit and David Campbell Circuit in Land Division number 040/D047/14), Lightsview. FB 1264 </w:t>
        <w:br/>
        <w:t>p46-4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vid Campbell Circuit, Lightsview. FB 1261 p46-4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and across Jeffcott Avenue, Lightsview. FB 1261 p52 and 5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3006 in LTRO DP 113615, Parnatti Street (proposed roads Jeffcott Avenue and Wiltshire Drive in Land Division number 040/D047/14), Lightsview. FB 1261 p52-54</w:t>
      </w:r>
    </w:p>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sectPr>
          <w:headerReference w:type="even" r:id="rId20"/>
          <w:headerReference w:type="default" r:id="rId21"/>
          <w:footerReference w:type="even" r:id="rId22"/>
          <w:foot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eastAsia="Times New Roman" w:cs="Times New Roman"/>
          <w:sz w:val="17"/>
          <w:szCs w:val="17"/>
        </w:rPr>
      </w:pPr>
      <w:r>
        <w:rPr>
          <w:rFonts w:eastAsia="Times New Roman" w:cs="Times New Roman"/>
          <w:sz w:val="17"/>
          <w:szCs w:val="17"/>
        </w:rPr>
      </w:r>
    </w:p>
    <w:p>
      <w:pPr>
        <w:pStyle w:val="Galley"/>
        <w:numPr>
          <w:ilvl w:val="0"/>
          <w:numId w:val="0"/>
        </w:numPr>
        <w:rPr/>
      </w:pPr>
      <w:r>
        <w:rPr/>
      </w:r>
    </w:p>
    <w:p>
      <w:pPr>
        <w:sectPr>
          <w:headerReference w:type="even" r:id="rId24"/>
          <w:headerReference w:type="default" r:id="rId25"/>
          <w:footerReference w:type="even" r:id="rId26"/>
          <w:foot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SALISBURY</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lisby Avenue, Ingle Farm. FB 1264 p30</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cross Fox Street, Salisbury Downs. FB 1264 p31</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Goldwyn Avenue, Salisbury Downs. FB 1264 p31</w:t>
      </w:r>
    </w:p>
    <w:p>
      <w:pPr>
        <w:pStyle w:val="Normal"/>
        <w:spacing w:lineRule="exact" w:line="170" w:before="0" w:after="0"/>
        <w:jc w:val="both"/>
        <w:rPr/>
      </w:pPr>
      <w:r>
        <w:rPr>
          <w:rFonts w:eastAsia="Times New Roman" w:cs="Times New Roman" w:ascii="Times New Roman" w:hAnsi="Times New Roman"/>
          <w:sz w:val="17"/>
          <w:szCs w:val="17"/>
        </w:rPr>
        <w:t>Penner Crescent, Para Hills. FB 1264 p35</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UNLEY</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inifred Avenue, Black Forest. FB 1264 p28</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WEST TORRENS</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Victoria Street, Mile End. FB 1264 p34</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rossley Street, Plympton. FB 1264 p37</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ICTOR HARBOR COUNTRY DRAINAGE AREA</w:t>
      </w:r>
    </w:p>
    <w:p>
      <w:pPr>
        <w:pStyle w:val="Normal"/>
        <w:spacing w:lineRule="exact" w:line="170" w:before="0" w:after="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50 in LTRO DP 112935, Ocean Road, Hayborough. FB 1261 p38-40</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ringe–Lily Place, Hayborough. FB 1261 p38-40</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ITY OF VICTOR HARBOR</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cross Dutton Circuit, Hayborough. FB 1261 p41-4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41 in LTRO DP 90389 (proposed roads Dutton Circuit and Dutton Circuit West in Land Division number 453/D011/13), Hayborough. FB 1261 p41-43</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and Across Kleinig Drive, Hayborough. FB 1261 p49-51</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asements in lot 5000 in LTRO DP 114351, Ocean Road (proposed roads Kleinig Drive and Sapphire Way in Land Division number 453/D044/10), Hayborough. FB 1261 p49-51</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apphire Way, Hayborough. FB 1261 p49-51</w:t>
      </w:r>
    </w:p>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right"/>
        <w:rPr/>
      </w:pPr>
      <w:r>
        <w:rPr>
          <w:rFonts w:eastAsia="Times New Roman" w:cs="Times New Roman" w:ascii="Times New Roman" w:hAnsi="Times New Roman"/>
          <w:smallCaps/>
          <w:sz w:val="17"/>
          <w:szCs w:val="17"/>
        </w:rPr>
        <w:t>A. J. Ringham</w:t>
      </w:r>
      <w:r>
        <w:rPr>
          <w:rFonts w:eastAsia="Times New Roman" w:cs="Times New Roman" w:ascii="Times New Roman" w:hAnsi="Times New Roman"/>
          <w:sz w:val="17"/>
          <w:szCs w:val="17"/>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17"/>
          <w:szCs w:val="17"/>
        </w:rPr>
        <w:t>South Australian Water Corporation</w:t>
      </w:r>
    </w:p>
    <w:p>
      <w:pPr>
        <w:pStyle w:val="Normal"/>
        <w:pBdr>
          <w:bottom w:val="single" w:sz="4" w:space="1" w:color="000000"/>
        </w:pBdr>
        <w:spacing w:lineRule="exact" w:line="52"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Galley"/>
        <w:rPr>
          <w:rFonts w:ascii="Times New Roman" w:hAnsi="Times New Roman" w:eastAsia="Times New Roman" w:cs="Times New Roman"/>
          <w:sz w:val="20"/>
          <w:szCs w:val="17"/>
        </w:rPr>
      </w:pPr>
      <w:r>
        <w:rPr>
          <w:rFonts w:eastAsia="Times New Roman" w:cs="Times New Roman"/>
          <w:sz w:val="20"/>
          <w:szCs w:val="17"/>
        </w:rPr>
      </w:r>
    </w:p>
    <w:p>
      <w:pPr>
        <w:pStyle w:val="Galley"/>
        <w:rPr>
          <w:szCs w:val="17"/>
        </w:rPr>
      </w:pPr>
      <w:r>
        <w:rPr>
          <w:szCs w:val="17"/>
        </w:rPr>
      </w:r>
    </w:p>
    <w:p>
      <w:pPr>
        <w:pStyle w:val="Galley"/>
        <w:rPr/>
      </w:pPr>
      <w:r>
        <w:rPr/>
      </w:r>
    </w:p>
    <w:p>
      <w:pPr>
        <w:sectPr>
          <w:headerReference w:type="even" r:id="rId28"/>
          <w:headerReference w:type="default" r:id="rId29"/>
          <w:footerReference w:type="even" r:id="rId30"/>
          <w:footerReference w:type="default" r:id="rId31"/>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ision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 xml:space="preserve">1. On 20 August 2015, the Minister for Planning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a declaration under Section 46 of the Development Act 1993 (the Act) in respect of any development of a kind listed in Schedule 1 of that notice in the parts of the State listed in Schedule 2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 xml:space="preserve">2. A variation to the declaration was made and subsequently another notice w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on 31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A development proposed by City and Central Consulting Pty Ltd to establish a tourist resort at Thomas Road, American River, and consisting of a 4 star hotel, 10 lodges, 20 cabins and 20 cottages, along with restaurants, bars, conference facilities and resort suites, is the subject of a development application lodged in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In accordance with the declaration referred to in paragraph 1 of this Preamble, the proposed development has been under consideration under Division 2 of Part 4 of the Act. The proposed development has been the subject of a Development Report and an Assessment Report under Sections 46 and 46 C of the Act, and is hereafter referred to as the ‘propos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I am satisfied that the Development Report and Assessment Report prepared in relation to the proposed Major Development are appropriate and have had regard, when considering the proposed Major Development, to all relevant matters under Section 48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I have decided to grant a development authorisation to the propos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48 of the Development Act 1993 and with the advice and consent of the Executive Council, and having due regard to the matters set out in Section 48 (5) and all other relevant matters,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grant development authorisation in relation to the proposed Major Development under Section 48 (2)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i), subject to the condition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specify under Section 48 (7)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i) all matters which are the subject of conditions herein as matters in respect of which the conditions of this authorisation may be varied or revoked, or new conditions attach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specify for the purposes of Section 48 (1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the period of 2 years from the date of this development authorisation as the time within which substantial work must be commenced on site, failing which I may cancel this authorisation under Section 4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onditions of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tab/>
        <w:tab/>
        <w:t>1. The proponent shall carry out the development generally in accordance with:</w:t>
      </w:r>
    </w:p>
    <w:tbl>
      <w:tblPr>
        <w:tblW w:w="8765" w:type="dxa"/>
        <w:jc w:val="left"/>
        <w:tblInd w:w="600" w:type="dxa"/>
        <w:tblLayout w:type="fixed"/>
        <w:tblCellMar>
          <w:top w:w="0" w:type="dxa"/>
          <w:left w:w="0" w:type="dxa"/>
          <w:bottom w:w="0" w:type="dxa"/>
          <w:right w:w="0" w:type="dxa"/>
        </w:tblCellMar>
      </w:tblPr>
      <w:tblGrid>
        <w:gridCol w:w="2640"/>
        <w:gridCol w:w="1800"/>
        <w:gridCol w:w="2285"/>
        <w:gridCol w:w="2040"/>
      </w:tblGrid>
      <w:tr>
        <w:trPr/>
        <w:tc>
          <w:tcPr>
            <w:tcW w:w="26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rPr>
                <w:rFonts w:ascii="Times New Roman" w:hAnsi="Times New Roman" w:eastAsia="Times New Roman" w:cs="Times New Roman"/>
                <w:b/>
                <w:b/>
                <w:smallCaps/>
                <w:sz w:val="17"/>
                <w:szCs w:val="17"/>
                <w:lang w:eastAsia="en-AU"/>
              </w:rPr>
            </w:pPr>
            <w:r>
              <w:rPr>
                <w:rFonts w:eastAsia="Times New Roman" w:cs="Times New Roman" w:ascii="Times New Roman" w:hAnsi="Times New Roman"/>
                <w:b/>
                <w:sz w:val="17"/>
                <w:szCs w:val="17"/>
                <w:lang w:eastAsia="en-AU"/>
              </w:rPr>
              <w:t>Plan Description</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b/>
                <w:b/>
                <w:smallCaps/>
                <w:sz w:val="17"/>
                <w:szCs w:val="17"/>
                <w:lang w:eastAsia="en-AU"/>
              </w:rPr>
            </w:pPr>
            <w:r>
              <w:rPr>
                <w:rFonts w:eastAsia="Times New Roman" w:cs="Times New Roman" w:ascii="Times New Roman" w:hAnsi="Times New Roman"/>
                <w:b/>
                <w:sz w:val="17"/>
                <w:szCs w:val="17"/>
                <w:lang w:eastAsia="en-AU"/>
              </w:rPr>
              <w:t>ID</w:t>
            </w:r>
          </w:p>
        </w:tc>
        <w:tc>
          <w:tcPr>
            <w:tcW w:w="228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b/>
                <w:b/>
                <w:smallCaps/>
                <w:sz w:val="17"/>
                <w:szCs w:val="17"/>
                <w:lang w:eastAsia="en-AU"/>
              </w:rPr>
            </w:pPr>
            <w:r>
              <w:rPr>
                <w:rFonts w:eastAsia="Times New Roman" w:cs="Times New Roman" w:ascii="Times New Roman" w:hAnsi="Times New Roman"/>
                <w:b/>
                <w:sz w:val="17"/>
                <w:szCs w:val="17"/>
                <w:lang w:eastAsia="en-AU"/>
              </w:rPr>
              <w:t>Date</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Times New Roman" w:hAnsi="Times New Roman" w:eastAsia="Times New Roman" w:cs="Times New Roman"/>
                <w:b/>
                <w:b/>
                <w:smallCaps/>
                <w:sz w:val="17"/>
                <w:szCs w:val="17"/>
                <w:lang w:eastAsia="en-AU"/>
              </w:rPr>
            </w:pPr>
            <w:r>
              <w:rPr>
                <w:rFonts w:eastAsia="Times New Roman" w:cs="Times New Roman" w:ascii="Times New Roman" w:hAnsi="Times New Roman"/>
                <w:b/>
                <w:sz w:val="17"/>
                <w:szCs w:val="17"/>
                <w:lang w:eastAsia="en-AU"/>
              </w:rPr>
              <w:t>Author</w:t>
            </w:r>
          </w:p>
        </w:tc>
      </w:tr>
      <w:tr>
        <w:trPr/>
        <w:tc>
          <w:tcPr>
            <w:tcW w:w="2640" w:type="dxa"/>
            <w:tcBorders>
              <w:top w:val="single" w:sz="4" w:space="0" w:color="00000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Development Report</w:t>
            </w:r>
          </w:p>
        </w:tc>
        <w:tc>
          <w:tcPr>
            <w:tcW w:w="1800" w:type="dxa"/>
            <w:tcBorders>
              <w:top w:val="single" w:sz="4" w:space="0" w:color="00000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4" w:space="0" w:color="00000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eptember 2016</w:t>
            </w:r>
          </w:p>
        </w:tc>
        <w:tc>
          <w:tcPr>
            <w:tcW w:w="2040" w:type="dxa"/>
            <w:tcBorders>
              <w:top w:val="single" w:sz="4" w:space="0" w:color="00000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PARTI</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Drawing Appendix – Revision 2</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18 November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PARTI</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Response Documen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18 November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PARTI</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t>  </w:t>
            </w:r>
            <w:r>
              <w:rPr>
                <w:rFonts w:eastAsia="Times New Roman" w:cs="Times New Roman" w:ascii="Times New Roman" w:hAnsi="Times New Roman"/>
                <w:b/>
                <w:sz w:val="17"/>
                <w:szCs w:val="17"/>
                <w:lang w:eastAsia="en-AU"/>
              </w:rPr>
              <w:t>Technical Reports</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center"/>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Infrastructure and Services Repor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3205.160301.G.3</w:t>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eptember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BCA Engineers</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Native Vegetation Assessmen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31 August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Botanical Enigmerase</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Landscape Concept Plan</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4 March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Botanical Enigmerase</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Fauna Assessmen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August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Engisage Environmental</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Preliminary Archaeological and Heritage Assessmen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 xml:space="preserve">March 2016 </w:t>
              <w:br/>
              <w:t>September 2016 (updated)</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K Walshe</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Noise Assessmen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4854C3</w:t>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eptember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onos</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tormwater Management</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28427-243240</w:t>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September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FMG Engineers</w:t>
            </w:r>
          </w:p>
        </w:tc>
      </w:tr>
      <w:tr>
        <w:trPr/>
        <w:tc>
          <w:tcPr>
            <w:tcW w:w="26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Draft CEMMP and OEMMP</w:t>
            </w:r>
          </w:p>
        </w:tc>
        <w:tc>
          <w:tcPr>
            <w:tcW w:w="180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tc>
        <w:tc>
          <w:tcPr>
            <w:tcW w:w="2285"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May 2016</w:t>
            </w:r>
          </w:p>
        </w:tc>
        <w:tc>
          <w:tcPr>
            <w:tcW w:w="2040" w:type="dxa"/>
            <w:tcBorders>
              <w:top w:val="single" w:sz="2" w:space="0" w:color="404040"/>
              <w:bottom w:val="single" w:sz="2" w:space="0" w:color="40404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4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PARTI</w:t>
            </w:r>
          </w:p>
        </w:tc>
      </w:tr>
      <w:tr>
        <w:trPr/>
        <w:tc>
          <w:tcPr>
            <w:tcW w:w="2640" w:type="dxa"/>
            <w:tcBorders>
              <w:top w:val="single" w:sz="2" w:space="0" w:color="40404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Traffic Impact Assessment</w:t>
            </w:r>
          </w:p>
        </w:tc>
        <w:tc>
          <w:tcPr>
            <w:tcW w:w="1800" w:type="dxa"/>
            <w:tcBorders>
              <w:top w:val="single" w:sz="2" w:space="0" w:color="40404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IP15.022</w:t>
            </w:r>
          </w:p>
        </w:tc>
        <w:tc>
          <w:tcPr>
            <w:tcW w:w="2285" w:type="dxa"/>
            <w:tcBorders>
              <w:top w:val="single" w:sz="2" w:space="0" w:color="40404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6 September 2016</w:t>
            </w:r>
          </w:p>
        </w:tc>
        <w:tc>
          <w:tcPr>
            <w:tcW w:w="2040" w:type="dxa"/>
            <w:tcBorders>
              <w:top w:val="single" w:sz="2" w:space="0" w:color="40404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40" w:after="6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z w:val="17"/>
                <w:szCs w:val="17"/>
                <w:lang w:eastAsia="en-AU"/>
              </w:rPr>
              <w:t>infrapla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pPr>
      <w:r>
        <w:rPr>
          <w:rFonts w:eastAsia="Times New Roman" w:cs="Times New Roman" w:ascii="Times New Roman" w:hAnsi="Times New Roman"/>
          <w:sz w:val="17"/>
          <w:szCs w:val="20"/>
          <w:lang w:eastAsia="en-AU"/>
        </w:rPr>
        <w:tab/>
        <w:tab/>
        <w:t>2. For the purposes of Section 48 (1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Development Act 1993, the proponent shall commence the development by substantial work on the site of the development within 2 years of the date of this authorisation,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he proponent shall have completed the development within five years of the date of this authorisation, failing which the authorisation may be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Should the project cease during the period between the commencement of earthworks and final completion the proponent will undertake all necessary steps to reinstate the land and make g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That except where minor amendments may be required by other relevant Acts, or by conditions imposed by this application, the proposed Major Development for the American River Tourist Resort and associated infrastructure must be carried out in accordance with the details and following plans sub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ior to the Commencement of Construction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e following information shall be submitted for further assessment and approval by the Minister for Planning, prior to the commencement of construction works at each individual 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b/>
        <w:t>Building Rules compliance, following assessment and certification by a private certifier, the Kangaroo Island Council or by a person determined by the Minister for Planning, as complying with the provisions of the Building Rules (or the Building Rules as modified according to criteria prescribed by the Development Regulations 2008). For the purposes of this condition ‘building work’ does not include plant and equipment or temporary buildings that are not permanently attached to the land (refer to relevant Advisory Note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ab/>
        <w:t>Final detailed plans for all structures on site and of each component of the development (including site plans, floor plans, elevations, cross-sections, rendered perspectives and other relevant specifications) and car parking configu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ab/>
        <w:t>Design development in consultation with the Associate Government Architect to provide further design details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site plan that overlays areas of environmental sensitivity to illustrate the hierarchy and strategy for the site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a master plan for service infrastructure provision and sustainability be developed which includes water supply and security and energ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further consideration of the proximity of the car parks and service road to the site boundary and the guest experience when arriving by c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each of the building elements (courtyard hotel, each of the ten lodges, cottages and cabins) including resolution of access and arrival experiences, servicing, fire egress, facade treatments and prefabricated construction methodolog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the use of high quality external materials suitable for the marine environment supported by the provision of a detailed materials schedule and samples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f)</w:t>
        <w:tab/>
      </w:r>
      <w:r>
        <w:rPr>
          <w:rFonts w:eastAsia="Times New Roman" w:cs="Times New Roman" w:ascii="Times New Roman" w:hAnsi="Times New Roman"/>
          <w:sz w:val="17"/>
          <w:szCs w:val="20"/>
          <w:lang w:eastAsia="en-AU"/>
        </w:rPr>
        <w:t>design development of Back of House functions and demonstration of operational management strategies for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g)</w:t>
        <w:tab/>
      </w:r>
      <w:r>
        <w:rPr>
          <w:rFonts w:eastAsia="Times New Roman" w:cs="Times New Roman" w:ascii="Times New Roman" w:hAnsi="Times New Roman"/>
          <w:sz w:val="17"/>
          <w:szCs w:val="20"/>
          <w:lang w:eastAsia="en-AU"/>
        </w:rPr>
        <w:t>design development of internal planning of the courtyard hotel, demonstrating outlook and provision of light and ventilation for guests and staff,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h)</w:t>
        <w:tab/>
      </w:r>
      <w:r>
        <w:rPr>
          <w:rFonts w:eastAsia="Times New Roman" w:cs="Times New Roman" w:ascii="Times New Roman" w:hAnsi="Times New Roman"/>
          <w:sz w:val="17"/>
          <w:szCs w:val="20"/>
          <w:lang w:eastAsia="en-AU"/>
        </w:rPr>
        <w:t>provision of visualisations of the developed design within the site context, including long views from key vantage points in the township b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ab/>
        <w:t>In consultation with Kangaroo Island Council, and to the satisfaction of the Country Fire Service, a detailed Landscaping Plan and schedule for the site in accordance with the Minister’s Code (2009) ‘Undertaking development in Bushfire Protection Areas’. Such a plan shall include details of an Asset Protection Zone, to be established and maintained, and include a vegetation management zone (VMZ) which shall be established and maintained within 20 metres of each of the buildings or to the property boundaries (whichever comes first, if relevan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the number of trees and understorey plants to be established within the VMZ shall be maintained such that when considered overall a maximum coverage of 30% is attained, and so that the leaf area of shrubs is not continuous. Careful selection of the vegetation will permit the ‘clumping’ of shrubs where desirable for diversity and privacy and yet achieve the ‘overall maximum coverage of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additional trees and shrubs shall not be planted closer to the building(s) than the distance equivalent to their mature height. The selection of appropriate fire resistant species of trees and shrubs shall determine the composition of additional plan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tab/>
      </w:r>
      <w:r>
        <w:rPr>
          <w:rFonts w:eastAsia="Times New Roman" w:cs="Times New Roman" w:ascii="Times New Roman" w:hAnsi="Times New Roman"/>
          <w:sz w:val="17"/>
          <w:szCs w:val="20"/>
          <w:lang w:eastAsia="en-AU"/>
        </w:rPr>
        <w:t>trees and shrubs must not overhang the roofline of the building, touch walls, windows or other elements of the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no understorey vegetation shall be established within 2m of the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no understorey vegetation shall be established under the existing copse of t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f)</w:t>
        <w:tab/>
      </w:r>
      <w:r>
        <w:rPr>
          <w:rFonts w:eastAsia="Times New Roman" w:cs="Times New Roman" w:ascii="Times New Roman" w:hAnsi="Times New Roman"/>
          <w:sz w:val="17"/>
          <w:szCs w:val="20"/>
          <w:lang w:eastAsia="en-AU"/>
        </w:rPr>
        <w:t>(understorey is defined as plants and bushes up to 2m in he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g)</w:t>
        <w:tab/>
      </w:r>
      <w:r>
        <w:rPr>
          <w:rFonts w:eastAsia="Times New Roman" w:cs="Times New Roman" w:ascii="Times New Roman" w:hAnsi="Times New Roman"/>
          <w:sz w:val="17"/>
          <w:szCs w:val="20"/>
          <w:lang w:eastAsia="en-AU"/>
        </w:rPr>
        <w:t>grasses within the zone shall be reduced to a maximum height of 10cm during the fire danger seas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ab/>
        <w:t>the VMZ shall be maintained to prevent the accumulation of dead vegetation during the fire danger se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ab/>
        <w:t>Details of Class 1 buildings compliance with the National Construction Code and include any bushfire provisions contained in AS3959-2009 ‘Construction of Buildings in Bushfire Prone Areas’, Minister’s Code (2009) ‘Undertaking development in Bushfire Protection Areas’ and Minister’s Specification SA 78, in consultation with the Country Fir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w:t>
        <w:tab/>
        <w:tab/>
        <w:t>Details of Class 2-9 buildings compliance with the National Construction Code and include all Deemed to Satisfy life and safety provisions in consultation with the Country Fir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w:t>
        <w:tab/>
        <w:tab/>
        <w:t>In consultation with, and to the satisfaction of, the Country Fire Service, a Fire and Emergency Management Plan that outlines the proposed fire and emergency management procedures for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w:t>
        <w:tab/>
        <w:tab/>
        <w:t>In consultation with, and to the satisfaction of, the Country Fire Service details of management, training and funding of an employee based firefighting program to install and maintain the fire and life safety provision to AS18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w:t>
        <w:tab/>
        <w:tab/>
        <w:t>In consultation with the Country Fire Service, details of passive fire systems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detailed engineering and structural designs in regards to fire safety engineering or hydraulic engineer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details on the onsite access tracks and suitability for CFS and other emergency vehicle to approach and access to each buil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tab/>
      </w:r>
      <w:r>
        <w:rPr>
          <w:rFonts w:eastAsia="Times New Roman" w:cs="Times New Roman" w:ascii="Times New Roman" w:hAnsi="Times New Roman"/>
          <w:sz w:val="17"/>
          <w:szCs w:val="20"/>
          <w:lang w:eastAsia="en-AU"/>
        </w:rPr>
        <w:t>details on ‘Last Resort Refuge’ building and the ‘Bushfire Survival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details on building materials being used and their suitabil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details on construction method and construction methodology in regards to fire and other emergency incident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w:t>
        <w:tab/>
        <w:t>In consultation with, and to the satisfaction of, the Country Fire Service detailed design and layout plans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fire water and hydraulic provisions or community upgrades to ensure a suitable, reliable and accessible water supply for fire purposes to meet the provisions of AS24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suitable communication networks to meet the provisions of AS16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tab/>
      </w:r>
      <w:r>
        <w:rPr>
          <w:rFonts w:eastAsia="Times New Roman" w:cs="Times New Roman" w:ascii="Times New Roman" w:hAnsi="Times New Roman"/>
          <w:sz w:val="17"/>
          <w:szCs w:val="20"/>
          <w:lang w:eastAsia="en-AU"/>
        </w:rPr>
        <w:t>additional truck turnaround points on the main road inside the development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truck turnaround points suitable for an 8 metre long fire truck (Buildings 2, 6,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fire tank siting 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fire pump(s)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g)</w:t>
        <w:tab/>
      </w:r>
      <w:r>
        <w:rPr>
          <w:rFonts w:eastAsia="Times New Roman" w:cs="Times New Roman" w:ascii="Times New Roman" w:hAnsi="Times New Roman"/>
          <w:sz w:val="17"/>
          <w:szCs w:val="20"/>
          <w:lang w:eastAsia="en-AU"/>
        </w:rPr>
        <w:t>Fire Indicator Panel or Fire Control Room location for CFS stag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h)</w:t>
        <w:tab/>
      </w:r>
      <w:r>
        <w:rPr>
          <w:rFonts w:eastAsia="Times New Roman" w:cs="Times New Roman" w:ascii="Times New Roman" w:hAnsi="Times New Roman"/>
          <w:sz w:val="17"/>
          <w:szCs w:val="20"/>
          <w:lang w:eastAsia="en-AU"/>
        </w:rPr>
        <w:t>hydrant and hydrant line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i)</w:t>
        <w:tab/>
      </w:r>
      <w:r>
        <w:rPr>
          <w:rFonts w:eastAsia="Times New Roman" w:cs="Times New Roman" w:ascii="Times New Roman" w:hAnsi="Times New Roman"/>
          <w:sz w:val="17"/>
          <w:szCs w:val="20"/>
          <w:lang w:eastAsia="en-AU"/>
        </w:rPr>
        <w:t>track or path widths required to be greater than 6 metres for tracks (two trucks to be able to pass) and 10 metres for paths (two trucks to pass while one truck is wor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j)</w:t>
        <w:tab/>
      </w:r>
      <w:r>
        <w:rPr>
          <w:rFonts w:eastAsia="Times New Roman" w:cs="Times New Roman" w:ascii="Times New Roman" w:hAnsi="Times New Roman"/>
          <w:sz w:val="17"/>
          <w:szCs w:val="20"/>
          <w:lang w:eastAsia="en-AU"/>
        </w:rPr>
        <w:t>buildings are to be located within 50 metres of a fire appliance hard stand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k)</w:t>
        <w:tab/>
      </w:r>
      <w:r>
        <w:rPr>
          <w:rFonts w:eastAsia="Times New Roman" w:cs="Times New Roman" w:ascii="Times New Roman" w:hAnsi="Times New Roman"/>
          <w:sz w:val="17"/>
          <w:szCs w:val="20"/>
          <w:lang w:eastAsia="en-AU"/>
        </w:rPr>
        <w:t xml:space="preserve">evacuation assembly point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l)</w:t>
      </w:r>
      <w:r>
        <w:rPr>
          <w:rFonts w:eastAsia="Times New Roman" w:cs="Times New Roman" w:ascii="Times New Roman" w:hAnsi="Times New Roman"/>
          <w:sz w:val="17"/>
          <w:szCs w:val="20"/>
          <w:lang w:eastAsia="en-AU"/>
        </w:rPr>
        <w:tab/>
        <w:t>additional path from the main ring road to the main north east car park area for additional escape ro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1.</w:t>
        <w:tab/>
        <w:t>In consultation with the Environment Protection Authority a detailed noise impact assessment for the operation of the development, prepared by a suitably qualified consultant, which demonstrates compliance with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w:t>
        <w:tab/>
        <w:t xml:space="preserve">In consultation with the Environment Protection Authority and Kangaroo Island Council a detailed Stormwater Management Plan which incorporates as part of the final stormwater treatment design a ‘Model for Urban Stormwater Improvement Conceptualisation’ (MUS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Times New Roman" w:hAnsi="Times New Roman" w:eastAsia="Times New Roman" w:cs="Times New Roman"/>
          <w:spacing w:val="-2"/>
          <w:sz w:val="17"/>
          <w:szCs w:val="20"/>
          <w:lang w:eastAsia="en-AU"/>
        </w:rPr>
      </w:pPr>
      <w:r>
        <w:rPr>
          <w:rFonts w:eastAsia="Times New Roman" w:cs="Times New Roman" w:ascii="Times New Roman" w:hAnsi="Times New Roman"/>
          <w:sz w:val="17"/>
          <w:szCs w:val="20"/>
          <w:lang w:eastAsia="en-AU"/>
        </w:rPr>
        <w:tab/>
        <w:tab/>
        <w:t>13.</w:t>
        <w:tab/>
      </w:r>
      <w:r>
        <w:rPr>
          <w:rFonts w:eastAsia="Times New Roman" w:cs="Times New Roman" w:ascii="Times New Roman" w:hAnsi="Times New Roman"/>
          <w:spacing w:val="-2"/>
          <w:sz w:val="17"/>
          <w:szCs w:val="20"/>
          <w:lang w:eastAsia="en-AU"/>
        </w:rPr>
        <w:t xml:space="preserve">In consultation with the Environment Protection Authority and Kangaroo Island Council a Construction Environmental Management and Monitoring Plan (CEMMP), developed in accordance with the EPA guideline ‘Construction Environmental Management Plans’ 2016—see: </w:t>
      </w:r>
      <w:hyperlink r:id="rId32">
        <w:r>
          <w:rPr>
            <w:rStyle w:val="InternetLink"/>
            <w:rFonts w:eastAsia="Times New Roman" w:cs="Times New Roman" w:ascii="Times New Roman" w:hAnsi="Times New Roman"/>
            <w:color w:val="0000FF"/>
            <w:spacing w:val="-2"/>
            <w:sz w:val="17"/>
            <w:szCs w:val="20"/>
            <w:u w:val="single"/>
            <w:lang w:eastAsia="en-AU"/>
          </w:rPr>
          <w:t>http://www.epa.sa.gov.au/business_and_industry/environmental_planning/position-statements-and-guidelines</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EMMP must incorporate measures to address (but not be limited to)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traffic management for the duration of demolition and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onstruction and works noise management to ensure compliance with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tab/>
      </w:r>
      <w:r>
        <w:rPr>
          <w:rFonts w:eastAsia="Times New Roman" w:cs="Times New Roman" w:ascii="Times New Roman" w:hAnsi="Times New Roman"/>
          <w:sz w:val="17"/>
          <w:szCs w:val="20"/>
          <w:lang w:eastAsia="en-AU"/>
        </w:rPr>
        <w:t>management of air quality (including odour and d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sequencing of development (including construction timelines for works on site, as well as periods and hours of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occupational health and safety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tab/>
      </w:r>
      <w:r>
        <w:rPr>
          <w:rFonts w:eastAsia="Times New Roman" w:cs="Times New Roman" w:ascii="Times New Roman" w:hAnsi="Times New Roman"/>
          <w:sz w:val="17"/>
          <w:szCs w:val="20"/>
          <w:lang w:eastAsia="en-AU"/>
        </w:rPr>
        <w:t>bio-security and wash down procedures to minimise the transfer of pests and pathogens during the construction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g)</w:t>
        <w:tab/>
      </w:r>
      <w:r>
        <w:rPr>
          <w:rFonts w:eastAsia="Times New Roman" w:cs="Times New Roman" w:ascii="Times New Roman" w:hAnsi="Times New Roman"/>
          <w:sz w:val="17"/>
          <w:szCs w:val="20"/>
          <w:lang w:eastAsia="en-AU"/>
        </w:rPr>
        <w:t>soils (including fill importation), stockpile management and prevention of soil contamination (such as from chemical use and storage, pest plants and pathog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h)</w:t>
        <w:tab/>
      </w:r>
      <w:r>
        <w:rPr>
          <w:rFonts w:eastAsia="Times New Roman" w:cs="Times New Roman" w:ascii="Times New Roman" w:hAnsi="Times New Roman"/>
          <w:sz w:val="17"/>
          <w:szCs w:val="20"/>
          <w:lang w:eastAsia="en-AU"/>
        </w:rPr>
        <w:t>stormwater management, prior to implementation of a permanent 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i)</w:t>
        <w:tab/>
      </w:r>
      <w:r>
        <w:rPr>
          <w:rFonts w:eastAsia="Times New Roman" w:cs="Times New Roman" w:ascii="Times New Roman" w:hAnsi="Times New Roman"/>
          <w:sz w:val="17"/>
          <w:szCs w:val="20"/>
          <w:lang w:eastAsia="en-AU"/>
        </w:rPr>
        <w:t>groundwater (including prevention of groundwater conta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j)</w:t>
        <w:tab/>
      </w:r>
      <w:r>
        <w:rPr>
          <w:rFonts w:eastAsia="Times New Roman" w:cs="Times New Roman" w:ascii="Times New Roman" w:hAnsi="Times New Roman"/>
          <w:sz w:val="17"/>
          <w:szCs w:val="20"/>
          <w:lang w:eastAsia="en-AU"/>
        </w:rPr>
        <w:t>site contamination and remediation (where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k)</w:t>
        <w:tab/>
      </w:r>
      <w:r>
        <w:rPr>
          <w:rFonts w:eastAsia="Times New Roman" w:cs="Times New Roman" w:ascii="Times New Roman" w:hAnsi="Times New Roman"/>
          <w:sz w:val="17"/>
          <w:szCs w:val="20"/>
          <w:lang w:eastAsia="en-AU"/>
        </w:rPr>
        <w:t>waste management for all waste streams and overall site clean-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l)</w:t>
        <w:tab/>
      </w:r>
      <w:r>
        <w:rPr>
          <w:rFonts w:eastAsia="Times New Roman" w:cs="Times New Roman" w:ascii="Times New Roman" w:hAnsi="Times New Roman"/>
          <w:sz w:val="17"/>
          <w:szCs w:val="20"/>
          <w:lang w:eastAsia="en-AU"/>
        </w:rPr>
        <w:t>use and storage of chemicals, oil, construction-related hazardous substances and other materials that have the potential to contaminate the environment (including proposed emergency respon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m)</w:t>
        <w:tab/>
      </w:r>
      <w:r>
        <w:rPr>
          <w:rFonts w:eastAsia="Times New Roman" w:cs="Times New Roman" w:ascii="Times New Roman" w:hAnsi="Times New Roman"/>
          <w:sz w:val="17"/>
          <w:szCs w:val="20"/>
          <w:lang w:eastAsia="en-AU"/>
        </w:rPr>
        <w:t>site security, fencing and safety (including the management of public access and local traff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w:t>
        <w:tab/>
        <w:t>In consultation with the Department of Environment, Water and Natural Resources a Native Vegetation Management, Rehabilitation and Revegetation Plan. The plan also should include details on how weeds and pests are to be managed following commencement of operations and during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uring Construction Works and Prior to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5.</w:t>
        <w:tab/>
        <w:t xml:space="preserve">All works shall be undertaken in accordance with the approved plans, drawings, specifications and other documentation provided (and approved by the Minister for Planning where required) in accordance with conditions </w:t>
        <w:br/>
        <w:t xml:space="preserve">1 to 14 listed abo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6.</w:t>
        <w:tab/>
        <w:t xml:space="preserve">Fire water tanks are to be constructed and filled as the first element of works undertaken on site and to the standards outlined in the Fire Service Policy 14 Version 1.0 dated June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7.</w:t>
        <w:tab/>
        <w:t xml:space="preserve">Reticulated water supply to the site, to the satisfaction of SA Water and the Country Fire Service, shall be provided to the site following the completion of identified stage 1 works (115 room 4 star hotel, 2 lodges (seven storeys, wine bar and activities lodges), 11 cabins – associated car parking, service and loading areas, internal roads and pa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8.</w:t>
        <w:tab/>
        <w:t>That the landscaping shown on the approved plans as required by Condition 4 shall be substantially established prior to the operation of each stage of the development and shall be maintained and nurtured at all times with any diseased or dying plants being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9.</w:t>
        <w:tab/>
        <w:t>That all external lighting of the site, including car parking areas and buildings, shall be designed and constructed to conform with Australian Standards and must be located, directed and shielded and of such limited intensity that no unreasonable nuisance or loss of amenity is caused to any person beyond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0.</w:t>
        <w:tab/>
        <w:t>Pedestrian walkways on the subject land shall be adequately lit in accordance with Australian Standard and recognised engineering best practice to ensure safe and convenience movement. Walkways and lighting shall be maintained at all times to the reasonable satisfaction of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1.</w:t>
        <w:tab/>
        <w:t>That all vehicle car parks, driveways and vehicle entry and manoeuvring areas shall be designed and constructed in accordance with the relevant Australian Standards and be constructed, drained and paved with bitumen, concrete or paving bricks (or other such material as agreed to by the Minister for Planning), in accordance with sound engineering practice and appropriately line mar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2.</w:t>
        <w:tab/>
        <w:t>All loading and unloading, parking and manoeuvring areas shall be designed and constructed to ensure that all vehicles can safely traffic the site and enter and exit the subject land in a forward dir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3.</w:t>
        <w:tab/>
        <w:t>That all stormwater design and construction shall be in accordance with Australian Standards and recognised engineering best practice to ensure that stormwater does not adversely affect any adjoining property or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4.</w:t>
        <w:tab/>
        <w:t>That all Council, utility or state-agency maintained infrastructure (i.e. roads, kerbs, drains, crossovers, footpaths etc.) that is demolished, altered, removed or damaged during the construction of the development shall be reinstated to Council, utility or state agency specifications. All costs associated with these works shall be met by the propon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5.</w:t>
        <w:tab/>
        <w:t>Recycled water (wastewater, grey water and stormwater) must be stored separately from the main water supply stor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6.</w:t>
        <w:tab/>
        <w:t>All liquids that have the ability to cause environmental harm must be stored within a bunded compound that has a capacity of at least 120% of the volume of the largest container, in accordance with the Environment Protection Authority ‘Bunding and Spill Management Guidelines’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7.</w:t>
        <w:tab/>
        <w:t xml:space="preserve">In consultation with the Environment Protection Authority, the Country Fire Service and Kangaroo Island Council, an Operational Environmental Management and Monitoring Plan (OEMMP) be prepared by the applicant. The OEMMP must incorporate measures to address (but not be limited to) the following matt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general operational noise management (such as from machinery noise), to ensure compliance with 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 Waste Management strategy detailing the collection, storage and disposal of waste (for all waste streams) to comply with the Environment Protection (Waste to Resources) Polic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tab/>
      </w:r>
      <w:r>
        <w:rPr>
          <w:rFonts w:eastAsia="Times New Roman" w:cs="Times New Roman" w:ascii="Times New Roman" w:hAnsi="Times New Roman"/>
          <w:sz w:val="17"/>
          <w:szCs w:val="20"/>
          <w:lang w:eastAsia="en-AU"/>
        </w:rPr>
        <w:t>wastewater collection and treatment to comply with general obligations of the Environment Protection (Water Quality) Polic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traffic management associated with the preparation of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noise from live and/or recorded music and public address systems for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tab/>
      </w:r>
      <w:r>
        <w:rPr>
          <w:rFonts w:eastAsia="Times New Roman" w:cs="Times New Roman" w:ascii="Times New Roman" w:hAnsi="Times New Roman"/>
          <w:sz w:val="17"/>
          <w:szCs w:val="20"/>
          <w:lang w:eastAsia="en-AU"/>
        </w:rPr>
        <w:t>a Native Vegetation Management, Rehabilitation and Revegetation Plan detailing the management and maintenance of native flora and fauna, rehabilitation and revegetation of the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g)</w:t>
        <w:tab/>
      </w:r>
      <w:r>
        <w:rPr>
          <w:rFonts w:eastAsia="Times New Roman" w:cs="Times New Roman" w:ascii="Times New Roman" w:hAnsi="Times New Roman"/>
          <w:sz w:val="17"/>
          <w:szCs w:val="20"/>
          <w:lang w:eastAsia="en-AU"/>
        </w:rPr>
        <w:t>a Weed and Pest Management Strategy detailing how weeds and pests are to be managed post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h)</w:t>
        <w:tab/>
      </w:r>
      <w:r>
        <w:rPr>
          <w:rFonts w:eastAsia="Times New Roman" w:cs="Times New Roman" w:ascii="Times New Roman" w:hAnsi="Times New Roman"/>
          <w:sz w:val="17"/>
          <w:szCs w:val="20"/>
          <w:lang w:eastAsia="en-AU"/>
        </w:rPr>
        <w:t>fire and emergency management and evacuation procedures (including a Fire and Emergency Management Plan prepared in consultation with the Country Fir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i)</w:t>
        <w:tab/>
      </w:r>
      <w:r>
        <w:rPr>
          <w:rFonts w:eastAsia="Times New Roman" w:cs="Times New Roman" w:ascii="Times New Roman" w:hAnsi="Times New Roman"/>
          <w:sz w:val="17"/>
          <w:szCs w:val="20"/>
          <w:lang w:eastAsia="en-AU"/>
        </w:rPr>
        <w:t>ongoing sustainability initiatives (including power, water, flora and fauna management) and details of proposed methods for ongoing monitoring and repor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800"/>
        <w:jc w:val="both"/>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j)</w:t>
        <w:tab/>
      </w:r>
      <w:r>
        <w:rPr>
          <w:rFonts w:eastAsia="Times New Roman" w:cs="Times New Roman" w:ascii="Times New Roman" w:hAnsi="Times New Roman"/>
          <w:sz w:val="17"/>
          <w:szCs w:val="20"/>
          <w:lang w:eastAsia="en-AU"/>
        </w:rPr>
        <w:t>implementation of the stormwater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uring 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8.</w:t>
        <w:tab/>
        <w:t xml:space="preserve">Operations on the site shall be undertaken in accordance with all plans and details submitted as part of the Major Development Application, and where provided (and endorsed by the Minister for Planning where required) in accordance with conditions </w:t>
        <w:br/>
        <w:t>15 - 27 as listed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4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9.</w:t>
        <w:tab/>
        <w:t>That the development and the site shall be maintained in a serviceable condition and operated in an orderly and tidy manner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visory No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Pursuant to Development Regulation 64, the applicant is advised that the Kangaroo Island Council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provide to the Minister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9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9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9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iii)</w:t>
        <w:tab/>
        <w:t>ensure that the appropriate levy has been paid under the Construction Industry Training Fund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32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gulation 64 of the Development Regulations 2008 provides further information about the type and quantity of all Building Rules certification documentation for Major Developments required for referral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he Kangaroo Island Council or private certifier undertaking Building Rules assessments must ensure that the assessment and certification are consistent with this provisional development authorisation (including any Conditions or Advisory Notes that apply in relation to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The applicant's Construction Environmental Management and Monitoring Plan and other plans should be prepared taking into consideration (and with explicit reference to) relevant Environmental Protection Authority policies and guideline documents,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Environment Protection (Air Quality)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the Environment Protection (Noise) Polic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Environment Protection (Water Quality) Polic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tab/>
      </w:r>
      <w:r>
        <w:rPr>
          <w:rFonts w:eastAsia="Times New Roman" w:cs="Times New Roman" w:ascii="Times New Roman" w:hAnsi="Times New Roman"/>
          <w:sz w:val="17"/>
          <w:szCs w:val="20"/>
          <w:lang w:eastAsia="en-AU"/>
        </w:rPr>
        <w:t>the Environment Protection (National Pollutant Inventory) Polic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tab/>
      </w:r>
      <w:r>
        <w:rPr>
          <w:rFonts w:eastAsia="Times New Roman" w:cs="Times New Roman" w:ascii="Times New Roman" w:hAnsi="Times New Roman"/>
          <w:sz w:val="17"/>
          <w:szCs w:val="20"/>
          <w:lang w:eastAsia="en-AU"/>
        </w:rPr>
        <w:t xml:space="preserve">the Standard for the Production and Use of Waste Derived Fill (if applicable) (201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f)</w:t>
        <w:tab/>
      </w:r>
      <w:r>
        <w:rPr>
          <w:rFonts w:eastAsia="Times New Roman" w:cs="Times New Roman" w:ascii="Times New Roman" w:hAnsi="Times New Roman"/>
          <w:sz w:val="17"/>
          <w:szCs w:val="20"/>
          <w:lang w:eastAsia="en-AU"/>
        </w:rPr>
        <w:t>the Bunding and Spill Management Guideline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g)</w:t>
        <w:tab/>
      </w:r>
      <w:r>
        <w:rPr>
          <w:rFonts w:eastAsia="Times New Roman" w:cs="Times New Roman" w:ascii="Times New Roman" w:hAnsi="Times New Roman"/>
          <w:sz w:val="17"/>
          <w:szCs w:val="20"/>
          <w:lang w:eastAsia="en-AU"/>
        </w:rPr>
        <w:t>the Stormwater Pollution Prevention Code of Practice for the Building and Construction Industry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h)</w:t>
        <w:tab/>
      </w:r>
      <w:r>
        <w:rPr>
          <w:rFonts w:eastAsia="Times New Roman" w:cs="Times New Roman" w:ascii="Times New Roman" w:hAnsi="Times New Roman"/>
          <w:sz w:val="17"/>
          <w:szCs w:val="20"/>
          <w:lang w:eastAsia="en-AU"/>
        </w:rPr>
        <w:t>Handbooks for Pollution Avoida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640"/>
        <w:jc w:val="both"/>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i)</w:t>
        <w:tab/>
      </w:r>
      <w:r>
        <w:rPr>
          <w:rFonts w:eastAsia="Times New Roman" w:cs="Times New Roman" w:ascii="Times New Roman" w:hAnsi="Times New Roman"/>
          <w:sz w:val="17"/>
          <w:szCs w:val="20"/>
          <w:lang w:eastAsia="en-AU"/>
        </w:rPr>
        <w:t>any other legislative requirements, Guidelines and Australian Standards requiring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All works and activities must be undertaken in accordance with the General Environmental Duty as defined in Part 4, Section 25 (1) of the Environment Protection Act 1993 (which requires that a person must not undertake any activity, which pollutes, or may pollute; without taking all reasonable and practical measures to prevent or minimise harm to the environment), relevant Environment Protection Policies made under Part 5 of the Environment Protection Act 1993 and other relevant publications and guide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The applicant is reminded of its obligations under the Aboriginal Heritage Act 1988, whereby any ‘clearance’ work that may require permission to disturb, damage or destroy Aboriginal Sites, must be undertaken with the full authorisation of the Minister for Aboriginal Affairs and Reconciliation, according to Section 23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 The applicant is reminded of its obligations under the Native Vegetation Regulations 2003 whereby any native vegetation clearance must be undertaken in accordance with a management plan that has been approved by the Native Vegetation Council that results in a significant environmental benefit on the property where the development is being undertaken, or a payment is made into the Native Vegetation Fund of an amount considered by the Native Vegetation Council to be sufficient to achieve a significant environmental benefit in the manner contemplated by Section 21 (6) of the Native Vegetation Act 1991, prior to any clearanc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8.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 The Minister for Planning has a specific power to require testing, monitoring, auditing and reporting under Section 48 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ven under my hand at Adelaide,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Hieu Van Le</w:t>
      </w:r>
      <w:r>
        <w:rPr>
          <w:rFonts w:eastAsia="Times New Roman" w:cs="Times New Roman" w:ascii="Times New Roman" w:hAnsi="Times New Roman"/>
          <w:sz w:val="17"/>
          <w:szCs w:val="20"/>
          <w:lang w:eastAsia="en-AU"/>
        </w:rPr>
        <w:t>, Govern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VELOPMENT ACT 1993: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 of Power by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Times New Roman" w:cs="Times New Roman" w:ascii="Times New Roman" w:hAnsi="Times New Roman"/>
          <w:sz w:val="17"/>
          <w:szCs w:val="20"/>
          <w:lang w:eastAsia="en-AU"/>
        </w:rPr>
        <w:tab/>
        <w:tab/>
        <w:t xml:space="preserve">1. I have granted a development authorisation pursuant to Section 48 of the Development Act 1993 for the development of the American River Tourist Resort development and associated infrastructure by City and Central Consulting Pty, which authorisation i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of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I wish to delegate certain of my powers under Section 48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Dele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48 (8) of the Development Act 1993 and with the advice and consent of the Executive Council, I delegate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my power under Section 48 (7a) to vary the development authorisation granted for the American River Tourist Resort Development under Section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relation to the said development authorisation, or any variation thereof, my power to vary or revoke conditions, or to attach new conditions, under Section 48 (7)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my power to cancel the development authorisation under Section 48 (11) or in accordance with the terms of any of the conditions of the authorisation providing a right to cancel the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ven under my hand at Adelaide, 27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Hieu Van Le</w:t>
      </w:r>
      <w:r>
        <w:rPr>
          <w:rFonts w:eastAsia="Times New Roman" w:cs="Times New Roman" w:ascii="Times New Roman" w:hAnsi="Times New Roman"/>
          <w:sz w:val="17"/>
          <w:szCs w:val="20"/>
          <w:lang w:eastAsia="en-AU"/>
        </w:rPr>
        <w:t>, Governor</w:t>
      </w:r>
    </w:p>
    <w:p>
      <w:pPr>
        <w:pStyle w:val="Normal"/>
        <w:pBdr>
          <w:bottom w:val="single" w:sz="4" w:space="1" w:color="000000"/>
        </w:pBdr>
        <w:spacing w:lineRule="exact" w:line="52" w:before="0"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395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dress of House</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u w:val="single"/>
                <w:lang w:eastAsia="en-AU"/>
              </w:rPr>
              <w:t>Certificate of Title </w:t>
            </w:r>
            <w:r>
              <w:rPr>
                <w:rFonts w:eastAsia="Times New Roman" w:cs="Times New Roman" w:ascii="Times New Roman" w:hAnsi="Times New Roman"/>
                <w:sz w:val="17"/>
                <w:szCs w:val="20"/>
                <w:lang w:eastAsia="en-AU"/>
              </w:rPr>
              <w:br/>
              <w:t>Volume       Folio</w:t>
            </w:r>
          </w:p>
        </w:tc>
      </w:tr>
      <w:tr>
        <w:trPr>
          <w:tblHeader w:val="true"/>
        </w:trPr>
        <w:tc>
          <w:tcPr>
            <w:tcW w:w="3954"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4 Lewis Road, Carrickalinga, S.A. 5204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543 in Deposited Plan 6399, </w:t>
              <w:br/>
              <w:t>Hundred of Mypo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2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 Railway Terrace, Gulnare, S.A. 5471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7 in Deposited Plan 1605, </w:t>
              <w:br/>
              <w:t>Hundred of Bundaleer</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5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65</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 Cushen Street, Smithfield Plains, S.A. 5114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otment 348 in Deposited Plan 7888, </w:t>
              <w:br/>
              <w:t>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9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 Margaret Court, Melrose Park, S.A. 5039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 in Deposited Plan 4349,</w:t>
              <w:br/>
              <w:t>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2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4 Manson Avenue, Eden Hills, S.A. 5050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500 in Deposited Plan 38578,</w:t>
              <w:br/>
              <w:t>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7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5</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 Jenkins Terrace, Naracoorte, S.A. 5271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61 in Deposited Plan 231,</w:t>
              <w:br/>
              <w:t>Hundred of Naracoort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9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71</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 Blackburn Drive, Crafers, S.A. 5152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 in Deposited Plan 6616,</w:t>
              <w:br/>
              <w:t>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3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8</w:t>
            </w:r>
          </w:p>
        </w:tc>
      </w:tr>
      <w:tr>
        <w:trPr/>
        <w:tc>
          <w:tcPr>
            <w:tcW w:w="3954" w:type="dxa"/>
            <w:gridSpan w:val="2"/>
            <w:tcBorders/>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 Stock Street, Aldinga Beach, S.A. 5173 </w:t>
            </w:r>
          </w:p>
        </w:tc>
        <w:tc>
          <w:tcPr>
            <w:tcW w:w="3724"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60 in Deposited Plan 4701,</w:t>
              <w:br/>
              <w:t>Hundred of Wil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37</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6</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0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5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rPr>
        <w:t>Dated at Adelaide, 27 January 2017.</w:t>
        <w:tab/>
      </w:r>
      <w:r>
        <w:rPr>
          <w:rFonts w:eastAsia="Times New Roman" w:cs="Times New Roman" w:ascii="Times New Roman" w:hAnsi="Times New Roman"/>
          <w:smallCaps/>
          <w:sz w:val="17"/>
          <w:szCs w:val="20"/>
        </w:rPr>
        <w:t>R. Reardon</w:t>
      </w:r>
      <w:r>
        <w:rPr>
          <w:rFonts w:eastAsia="Times New Roman" w:cs="Times New Roman" w:ascii="Times New Roman" w:hAnsi="Times New Roman"/>
          <w:sz w:val="17"/>
          <w:szCs w:val="20"/>
        </w:rPr>
        <w:t>, Director, Property and Contract Management, Housing SA (Delegate SAHT</w:t>
      </w:r>
      <w:r>
        <w:rPr>
          <w:rFonts w:eastAsia="Times New Roman" w:cs="Times New Roman" w:ascii="Times New Roman" w:hAnsi="Times New Roman"/>
          <w:sz w:val="17"/>
          <w:szCs w:val="20"/>
          <w:lang w:eastAsia="en-AU"/>
        </w:rPr>
        <w:t>)</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80" w:type="dxa"/>
        <w:jc w:val="left"/>
        <w:tblInd w:w="-2" w:type="dxa"/>
        <w:tblLayout w:type="fixed"/>
        <w:tblCellMar>
          <w:top w:w="0" w:type="dxa"/>
          <w:left w:w="5" w:type="dxa"/>
          <w:bottom w:w="0" w:type="dxa"/>
          <w:right w:w="5" w:type="dxa"/>
        </w:tblCellMar>
      </w:tblPr>
      <w:tblGrid>
        <w:gridCol w:w="3602"/>
        <w:gridCol w:w="2520"/>
        <w:gridCol w:w="600"/>
        <w:gridCol w:w="838"/>
        <w:gridCol w:w="1800"/>
        <w:gridCol w:w="20"/>
      </w:tblGrid>
      <w:tr>
        <w:trPr>
          <w:tblHeader w:val="true"/>
        </w:trPr>
        <w:tc>
          <w:tcPr>
            <w:tcW w:w="36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dress of House</w:t>
            </w:r>
          </w:p>
        </w:tc>
        <w:tc>
          <w:tcPr>
            <w:tcW w:w="2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Section, etc.</w:t>
            </w:r>
          </w:p>
        </w:tc>
        <w:tc>
          <w:tcPr>
            <w:tcW w:w="1438"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u w:val="single"/>
                <w:lang w:eastAsia="en-AU"/>
              </w:rPr>
              <w:t>Certificate of Title</w:t>
            </w:r>
            <w:r>
              <w:rPr>
                <w:rFonts w:eastAsia="Times New Roman" w:cs="Times New Roman" w:ascii="Times New Roman" w:hAnsi="Times New Roman"/>
                <w:sz w:val="17"/>
                <w:szCs w:val="20"/>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lang w:eastAsia="en-AU"/>
              </w:rPr>
              <w:t xml:space="preserve">Date and page of </w:t>
            </w:r>
            <w:r>
              <w:rPr>
                <w:rFonts w:eastAsia="Times New Roman" w:cs="Times New Roman" w:ascii="Times New Roman" w:hAnsi="Times New Roman"/>
                <w:i/>
                <w:sz w:val="17"/>
                <w:szCs w:val="20"/>
                <w:lang w:eastAsia="en-AU"/>
              </w:rPr>
              <w:t xml:space="preserve">Government Gazette </w:t>
            </w:r>
            <w:r>
              <w:rPr>
                <w:rFonts w:eastAsia="Times New Roman" w:cs="Times New Roman" w:ascii="Times New Roman" w:hAnsi="Times New Roman"/>
                <w:sz w:val="17"/>
                <w:szCs w:val="20"/>
                <w:lang w:eastAsia="en-AU"/>
              </w:rPr>
              <w:t>in which notice declaring house to be substandard published</w:t>
            </w:r>
          </w:p>
        </w:tc>
      </w:tr>
      <w:tr>
        <w:trPr>
          <w:tblHeader w:val="true"/>
        </w:trPr>
        <w:tc>
          <w:tcPr>
            <w:tcW w:w="360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5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438"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4 Gordon Road, Kudla, S.A. 5115 (previously known as Lot 30 Angle Vale Road, Evanston Gardens)</w:t>
            </w:r>
          </w:p>
        </w:tc>
        <w:tc>
          <w:tcPr>
            <w:tcW w:w="2520" w:type="dxa"/>
            <w:tcBorders/>
            <w:vAlign w:val="center"/>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Section 30, Hundred Plan 105400,</w:t>
              <w:br/>
              <w:t>Hundred of Munno Par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703</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4</w:t>
            </w:r>
          </w:p>
        </w:tc>
        <w:tc>
          <w:tcPr>
            <w:tcW w:w="1800" w:type="dxa"/>
            <w:tcBorders/>
          </w:tcPr>
          <w:p>
            <w:pPr>
              <w:pStyle w:val="Normal"/>
              <w:spacing w:lineRule="exact" w:line="170" w:before="0" w:after="0"/>
              <w:jc w:val="right"/>
              <w:rPr>
                <w:rFonts w:ascii="Times New Roman" w:hAnsi="Times New Roman" w:cs="Times New Roman"/>
                <w:sz w:val="17"/>
                <w:szCs w:val="17"/>
              </w:rPr>
            </w:pPr>
            <w:r>
              <w:rPr>
                <w:rFonts w:cs="Times New Roman" w:ascii="Times New Roman" w:hAnsi="Times New Roman"/>
                <w:sz w:val="17"/>
                <w:szCs w:val="17"/>
              </w:rPr>
              <w:t>28.8.1980, page 730</w:t>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5 Dulkara Road, Ingle Farm, S.A. 5098 </w:t>
            </w:r>
          </w:p>
        </w:tc>
        <w:tc>
          <w:tcPr>
            <w:tcW w:w="2520" w:type="dxa"/>
            <w:tcBorders/>
          </w:tcPr>
          <w:p>
            <w:pPr>
              <w:pStyle w:val="Normal"/>
              <w:spacing w:lineRule="exact" w:line="170" w:before="0" w:after="0"/>
              <w:ind w:left="235" w:hanging="235"/>
              <w:rPr>
                <w:rFonts w:ascii="Times New Roman" w:hAnsi="Times New Roman" w:cs="Times New Roman"/>
                <w:sz w:val="17"/>
                <w:szCs w:val="17"/>
              </w:rPr>
            </w:pPr>
            <w:r>
              <w:rPr>
                <w:rFonts w:cs="Times New Roman" w:ascii="Times New Roman" w:hAnsi="Times New Roman"/>
                <w:sz w:val="17"/>
                <w:szCs w:val="17"/>
              </w:rPr>
              <w:t>Allotment 76 in Deposited Plan 7896, Hundred of Yatal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0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3</w:t>
            </w:r>
          </w:p>
        </w:tc>
        <w:tc>
          <w:tcPr>
            <w:tcW w:w="180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10.2016, page 4052</w:t>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26A Wolseley Terrace, Ascot Park, S.A. 5043 </w:t>
            </w:r>
          </w:p>
        </w:tc>
        <w:tc>
          <w:tcPr>
            <w:tcW w:w="2520" w:type="dxa"/>
            <w:tcBorders/>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13 in Filed Plan 11438,</w:t>
              <w:br/>
              <w:t>Hundred of Adelaide</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82</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8</w:t>
            </w:r>
          </w:p>
        </w:tc>
        <w:tc>
          <w:tcPr>
            <w:tcW w:w="180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2.1.2017, page 48</w:t>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81 Esplanade, Sellicks Beach, S.A. 5174 </w:t>
              <w:br/>
              <w:t>(was No. 10)</w:t>
            </w:r>
          </w:p>
        </w:tc>
        <w:tc>
          <w:tcPr>
            <w:tcW w:w="2520" w:type="dxa"/>
            <w:tcBorders/>
            <w:vAlign w:val="center"/>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0 in Deposited Plan 3297, Hundred of Willung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55</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6</w:t>
            </w:r>
          </w:p>
        </w:tc>
        <w:tc>
          <w:tcPr>
            <w:tcW w:w="180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12.1978, page 2266</w:t>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9B Green Street, Brompton, S.A. 5007 </w:t>
              <w:br/>
              <w:t>(previously known as 59A)</w:t>
            </w:r>
          </w:p>
        </w:tc>
        <w:tc>
          <w:tcPr>
            <w:tcW w:w="2520" w:type="dxa"/>
            <w:tcBorders/>
            <w:vAlign w:val="center"/>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412 in Deposited Plan 110296, Hundred of Yatal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32</w:t>
              <w:br/>
              <w:t>5812</w:t>
              <w:br/>
              <w:t>6161</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5</w:t>
              <w:br/>
              <w:t>322</w:t>
              <w:br/>
              <w:t>412</w:t>
            </w:r>
          </w:p>
        </w:tc>
        <w:tc>
          <w:tcPr>
            <w:tcW w:w="180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1994, page 1083</w:t>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9 Midhurst Avenue, Christie Downs, S.A. 5164 (Boarding House)</w:t>
            </w:r>
          </w:p>
        </w:tc>
        <w:tc>
          <w:tcPr>
            <w:tcW w:w="2520" w:type="dxa"/>
            <w:tcBorders/>
            <w:vAlign w:val="center"/>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314 in Deposited Plan 9667, Hundred of Noarlung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02</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6</w:t>
            </w:r>
          </w:p>
        </w:tc>
        <w:tc>
          <w:tcPr>
            <w:tcW w:w="180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7.2011, page 2980</w:t>
            </w:r>
          </w:p>
        </w:tc>
      </w:tr>
      <w:tr>
        <w:trPr/>
        <w:tc>
          <w:tcPr>
            <w:tcW w:w="3602"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 Acacia Road, Morphett Vale, S.A. 5162 </w:t>
            </w:r>
          </w:p>
        </w:tc>
        <w:tc>
          <w:tcPr>
            <w:tcW w:w="2520" w:type="dxa"/>
            <w:tcBorders/>
            <w:vAlign w:val="center"/>
          </w:tcPr>
          <w:p>
            <w:pPr>
              <w:pStyle w:val="Normal"/>
              <w:spacing w:lineRule="exact" w:line="170" w:before="0" w:after="0"/>
              <w:ind w:left="23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1 in Deposited Plan 7598, Hundred of Noarlunga</w:t>
            </w:r>
          </w:p>
        </w:tc>
        <w:tc>
          <w:tcPr>
            <w:tcW w:w="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09</w:t>
              <w:br/>
              <w:t>6102</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2</w:t>
              <w:br/>
              <w:t>769</w:t>
            </w:r>
          </w:p>
        </w:tc>
        <w:tc>
          <w:tcPr>
            <w:tcW w:w="180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4.2012, page 1487</w:t>
            </w:r>
          </w:p>
        </w:tc>
      </w:tr>
      <w:tr>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5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6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rPr>
        <w:t>Dated at Adelaide, 27 January 2017.</w:t>
        <w:tab/>
      </w:r>
      <w:r>
        <w:rPr>
          <w:rFonts w:eastAsia="Times New Roman" w:cs="Times New Roman" w:ascii="Times New Roman" w:hAnsi="Times New Roman"/>
          <w:smallCaps/>
          <w:sz w:val="17"/>
          <w:szCs w:val="20"/>
        </w:rPr>
        <w:t>R. Reardon</w:t>
      </w:r>
      <w:r>
        <w:rPr>
          <w:rFonts w:eastAsia="Times New Roman" w:cs="Times New Roman" w:ascii="Times New Roman" w:hAnsi="Times New Roman"/>
          <w:sz w:val="17"/>
          <w:szCs w:val="20"/>
        </w:rPr>
        <w:t>, Director, Property and Contract Management, Housing SA (Delegate SAHT</w:t>
      </w:r>
      <w:r>
        <w:rPr>
          <w:rFonts w:eastAsia="Times New Roman" w:cs="Times New Roman" w:ascii="Times New Roman" w:hAnsi="Times New Roman"/>
          <w:sz w:val="17"/>
          <w:szCs w:val="20"/>
          <w:lang w:eastAsia="en-AU"/>
        </w:rPr>
        <w: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pPr>
      <w:r>
        <w:rPr>
          <w:rFonts w:eastAsia="Times New Roman" w:cs="Times New Roman" w:ascii="Times New Roman" w:hAnsi="Times New Roman"/>
          <w:sz w:val="17"/>
          <w:szCs w:val="20"/>
          <w:lang w:eastAsia="en-AU"/>
        </w:rPr>
        <w:t xml:space="preserve">WHEREAS by notice published in the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2" w:type="dxa"/>
        <w:tblLayout w:type="fixed"/>
        <w:tblCellMar>
          <w:top w:w="0" w:type="dxa"/>
          <w:left w:w="5" w:type="dxa"/>
          <w:bottom w:w="0" w:type="dxa"/>
          <w:right w:w="5" w:type="dxa"/>
        </w:tblCellMar>
      </w:tblPr>
      <w:tblGrid>
        <w:gridCol w:w="2162"/>
        <w:gridCol w:w="2640"/>
        <w:gridCol w:w="720"/>
        <w:gridCol w:w="840"/>
        <w:gridCol w:w="1795"/>
        <w:gridCol w:w="1203"/>
      </w:tblGrid>
      <w:tr>
        <w:trPr>
          <w:tblHeader w:val="true"/>
        </w:trPr>
        <w:tc>
          <w:tcPr>
            <w:tcW w:w="21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ddress of House</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otment, Section, etc.</w:t>
            </w:r>
          </w:p>
        </w:tc>
        <w:tc>
          <w:tcPr>
            <w:tcW w:w="156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u w:val="single"/>
                <w:lang w:eastAsia="en-AU"/>
              </w:rPr>
              <w:t>Certificate of Title </w:t>
            </w:r>
            <w:r>
              <w:rPr>
                <w:rFonts w:eastAsia="Times New Roman" w:cs="Times New Roman" w:ascii="Times New Roman" w:hAnsi="Times New Roman"/>
                <w:sz w:val="17"/>
                <w:szCs w:val="20"/>
                <w:lang w:eastAsia="en-AU"/>
              </w:rPr>
              <w:br/>
              <w:t>Volume      Folio</w:t>
            </w:r>
          </w:p>
        </w:tc>
        <w:tc>
          <w:tcPr>
            <w:tcW w:w="17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eastAsia="Times New Roman" w:cs="Times New Roman" w:ascii="Times New Roman" w:hAnsi="Times New Roman"/>
                <w:sz w:val="17"/>
                <w:szCs w:val="20"/>
                <w:lang w:eastAsia="en-AU"/>
              </w:rPr>
              <w:t xml:space="preserve">Date and page of </w:t>
            </w:r>
            <w:r>
              <w:rPr>
                <w:rFonts w:eastAsia="Times New Roman" w:cs="Times New Roman" w:ascii="Times New Roman" w:hAnsi="Times New Roman"/>
                <w:i/>
                <w:sz w:val="17"/>
                <w:szCs w:val="20"/>
                <w:lang w:eastAsia="en-AU"/>
              </w:rPr>
              <w:t>Government Gazette</w:t>
            </w:r>
            <w:r>
              <w:rPr>
                <w:rFonts w:eastAsia="Times New Roman" w:cs="Times New Roman" w:ascii="Times New Roman" w:hAnsi="Times New Roman"/>
                <w:sz w:val="17"/>
                <w:szCs w:val="20"/>
                <w:lang w:eastAsia="en-AU"/>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ximum rental per week</w:t>
              <w:br/>
              <w:t>payable in respect of each house</w:t>
              <w:br/>
              <w:t>$</w:t>
            </w:r>
          </w:p>
        </w:tc>
      </w:tr>
      <w:tr>
        <w:trPr>
          <w:tblHeader w:val="true"/>
        </w:trPr>
        <w:tc>
          <w:tcPr>
            <w:tcW w:w="21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5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79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c>
          <w:tcPr>
            <w:tcW w:w="2162" w:type="dxa"/>
            <w:tcBorders/>
            <w:vAlign w:val="center"/>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9 Norongo Street, O’Sullivan Beach, S.A. 5166 </w:t>
            </w:r>
          </w:p>
        </w:tc>
        <w:tc>
          <w:tcPr>
            <w:tcW w:w="2640" w:type="dxa"/>
            <w:tcBorders/>
            <w:vAlign w:val="center"/>
          </w:tcPr>
          <w:p>
            <w:pPr>
              <w:pStyle w:val="Normal"/>
              <w:spacing w:lineRule="exact" w:line="170" w:before="0" w:after="0"/>
              <w:ind w:left="31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85 in Deposited Plan 7932, Hundred of Noarlung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8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8</w:t>
            </w:r>
          </w:p>
        </w:tc>
        <w:tc>
          <w:tcPr>
            <w:tcW w:w="1795" w:type="dxa"/>
            <w:tcBorders/>
          </w:tcPr>
          <w:p>
            <w:pPr>
              <w:pStyle w:val="Normal"/>
              <w:spacing w:lineRule="exact" w:line="170" w:before="0" w:after="0"/>
              <w:ind w:lef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7.11.2016, page 4426</w:t>
            </w:r>
          </w:p>
        </w:tc>
        <w:tc>
          <w:tcPr>
            <w:tcW w:w="1203"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6.00</w:t>
            </w:r>
          </w:p>
        </w:tc>
      </w:tr>
      <w:tr>
        <w:trPr/>
        <w:tc>
          <w:tcPr>
            <w:tcW w:w="2162" w:type="dxa"/>
            <w:tcBorders/>
            <w:vAlign w:val="center"/>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7 Carlow Street, Salisbury Downs, S.A. 5108 </w:t>
            </w:r>
          </w:p>
        </w:tc>
        <w:tc>
          <w:tcPr>
            <w:tcW w:w="2640" w:type="dxa"/>
            <w:tcBorders/>
            <w:vAlign w:val="center"/>
          </w:tcPr>
          <w:p>
            <w:pPr>
              <w:pStyle w:val="Normal"/>
              <w:spacing w:lineRule="exact" w:line="170" w:before="0" w:after="0"/>
              <w:ind w:left="31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423 in Deposited Plan 6139, Hundred of Yata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2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14</w:t>
            </w:r>
          </w:p>
        </w:tc>
        <w:tc>
          <w:tcPr>
            <w:tcW w:w="1795" w:type="dxa"/>
            <w:tcBorders/>
          </w:tcPr>
          <w:p>
            <w:pPr>
              <w:pStyle w:val="Normal"/>
              <w:spacing w:lineRule="exact" w:line="170" w:before="0" w:after="0"/>
              <w:ind w:lef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17.11.2016, page 4426</w:t>
            </w:r>
          </w:p>
        </w:tc>
        <w:tc>
          <w:tcPr>
            <w:tcW w:w="1203"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9.00</w:t>
            </w:r>
          </w:p>
        </w:tc>
      </w:tr>
      <w:tr>
        <w:trPr/>
        <w:tc>
          <w:tcPr>
            <w:tcW w:w="2162" w:type="dxa"/>
            <w:tcBorders/>
            <w:vAlign w:val="center"/>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30 Ballard Road, Smithfield Plains, S.A. 5114 </w:t>
            </w:r>
          </w:p>
        </w:tc>
        <w:tc>
          <w:tcPr>
            <w:tcW w:w="2640" w:type="dxa"/>
            <w:tcBorders/>
            <w:vAlign w:val="center"/>
          </w:tcPr>
          <w:p>
            <w:pPr>
              <w:pStyle w:val="Normal"/>
              <w:spacing w:lineRule="exact" w:line="170" w:before="0" w:after="0"/>
              <w:ind w:left="315" w:hanging="235"/>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12 in Deposited Plan 7868, Hundred of Munno Par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3</w:t>
            </w:r>
          </w:p>
        </w:tc>
        <w:tc>
          <w:tcPr>
            <w:tcW w:w="1795" w:type="dxa"/>
            <w:tcBorders/>
          </w:tcPr>
          <w:p>
            <w:pPr>
              <w:pStyle w:val="Normal"/>
              <w:spacing w:lineRule="exact" w:line="170" w:before="0" w:after="0"/>
              <w:ind w:left="8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26.2.2015, page 822</w:t>
            </w:r>
          </w:p>
        </w:tc>
        <w:tc>
          <w:tcPr>
            <w:tcW w:w="1203"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85.00</w:t>
            </w:r>
          </w:p>
        </w:tc>
      </w:tr>
      <w:tr>
        <w:trPr/>
        <w:tc>
          <w:tcPr>
            <w:tcW w:w="21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79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bl>
    <w:p>
      <w:pPr>
        <w:pStyle w:val="Normal"/>
        <w:tabs>
          <w:tab w:val="clear" w:pos="160"/>
          <w:tab w:val="right" w:pos="9360" w:leader="none"/>
        </w:tabs>
        <w:spacing w:lineRule="exact" w:line="170" w:before="60" w:after="0"/>
        <w:jc w:val="both"/>
        <w:rPr/>
      </w:pPr>
      <w:r>
        <w:rPr>
          <w:rFonts w:eastAsia="Times New Roman" w:cs="Times New Roman" w:ascii="Times New Roman" w:hAnsi="Times New Roman"/>
          <w:sz w:val="17"/>
          <w:szCs w:val="20"/>
        </w:rPr>
        <w:t>Dated at Adelaide, 27 January 2017.</w:t>
        <w:tab/>
      </w:r>
      <w:r>
        <w:rPr>
          <w:rFonts w:eastAsia="Times New Roman" w:cs="Times New Roman" w:ascii="Times New Roman" w:hAnsi="Times New Roman"/>
          <w:smallCaps/>
          <w:sz w:val="17"/>
          <w:szCs w:val="20"/>
        </w:rPr>
        <w:t>R. Reardon</w:t>
      </w:r>
      <w:r>
        <w:rPr>
          <w:rFonts w:eastAsia="Times New Roman" w:cs="Times New Roman" w:ascii="Times New Roman" w:hAnsi="Times New Roman"/>
          <w:sz w:val="17"/>
          <w:szCs w:val="20"/>
        </w:rPr>
        <w:t>, 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tatutes Amendment (Budget 2016) Act (Commencement) Proclamation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tatutes Amendment (Budget 2016)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suspended provisions</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Parts 5 and 13 of the </w:t>
      </w:r>
      <w:hyperlink r:id="rId33">
        <w:r>
          <w:rPr>
            <w:rStyle w:val="InternetLink"/>
            <w:rFonts w:eastAsia="Times New Roman" w:cs="Times New Roman" w:ascii="Times New Roman" w:hAnsi="Times New Roman"/>
            <w:i/>
            <w:iCs/>
            <w:color w:val="000000"/>
            <w:sz w:val="23"/>
            <w:szCs w:val="23"/>
            <w:lang w:eastAsia="en-AU"/>
          </w:rPr>
          <w:t>Statutes Amendment (Budget 2016) Act 2016</w:t>
        </w:r>
      </w:hyperlink>
      <w:r>
        <w:rPr>
          <w:rFonts w:eastAsia="Times New Roman" w:cs="Times New Roman" w:ascii="Times New Roman" w:hAnsi="Times New Roman"/>
          <w:color w:val="000000"/>
          <w:sz w:val="23"/>
          <w:szCs w:val="23"/>
          <w:lang w:eastAsia="en-AU"/>
        </w:rPr>
        <w:t xml:space="preserve"> (No 57 of 2016) will come into operation on 1 February 2017.</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anuary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SECCS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Low Impact Entertainment)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3—Acts and activities that are not development</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Low Impact Entertainment)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8" w:name="Elkera_Print_BK5"/>
      <w:bookmarkStart w:id="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bookmarkEnd w:id="8"/>
      <w:bookmarkEnd w:id="9"/>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4—Variation of Schedule 3—Acts and activities that are not development</w:t>
      </w:r>
      <w:bookmarkEnd w:id="10"/>
      <w:bookmarkEnd w:id="11"/>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3 clause 5(2)—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arrying on of low impact entertainment on premises other than residential premise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3 clause 5—after subclause (2)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clause—</w:t>
      </w:r>
    </w:p>
    <w:p>
      <w:pPr>
        <w:pStyle w:val="Normal"/>
        <w:keepNext w:val="true"/>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eastAsia="en-AU"/>
        </w:rPr>
        <w:t>low impact entertainment</w:t>
      </w:r>
      <w:r>
        <w:rPr>
          <w:rFonts w:eastAsia="Times New Roman" w:cs="Times New Roman" w:ascii="Times New Roman" w:hAnsi="Times New Roman"/>
          <w:color w:val="000000"/>
          <w:sz w:val="23"/>
          <w:szCs w:val="23"/>
          <w:lang w:eastAsia="en-AU"/>
        </w:rPr>
        <w:t>, in relation to premises, means live entertainment that is carried o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side a building;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ccordance with the lawful use and occupation of the premises; and</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c)</w:t>
        <w:tab/>
        <w:t xml:space="preserve">in compliance with the </w:t>
      </w:r>
      <w:hyperlink r:id="rId34">
        <w:r>
          <w:rPr>
            <w:rStyle w:val="InternetLink"/>
            <w:rFonts w:eastAsia="Times New Roman" w:cs="Times New Roman" w:ascii="Times New Roman" w:hAnsi="Times New Roman"/>
            <w:i/>
            <w:iCs/>
            <w:color w:val="000000"/>
            <w:sz w:val="23"/>
            <w:szCs w:val="23"/>
            <w:lang w:eastAsia="en-AU"/>
          </w:rPr>
          <w:t>Environment Protection Act 199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2382"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t does not include—</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d)</w:t>
        <w:tab/>
        <w:t xml:space="preserve">prescribed entertainment within the meaning of section 105 of the </w:t>
      </w:r>
      <w:hyperlink r:id="rId35">
        <w:r>
          <w:rPr>
            <w:rStyle w:val="InternetLink"/>
            <w:rFonts w:eastAsia="Times New Roman" w:cs="Times New Roman" w:ascii="Times New Roman" w:hAnsi="Times New Roman"/>
            <w:i/>
            <w:iCs/>
            <w:color w:val="000000"/>
            <w:sz w:val="23"/>
            <w:szCs w:val="23"/>
            <w:lang w:eastAsia="en-AU"/>
          </w:rPr>
          <w:t>Liquor Licensing Act 1997</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entertainment that is to be carried on in connection with a proposed change of use of the premises.</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36">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anuary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3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PLN0026/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eturn to Work (Guarantee)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Return to Work Act 2014</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Return to Work Regulations 2015</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Schedule 3—Self</w:t>
          <w:noBreakHyphen/>
          <w:t>insured employers terms and conditions of registration</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Return to Work (Guarantee)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Return to Work Regulations 2015</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 3—Self</w:t>
        <w:noBreakHyphen/>
        <w:t>insured employers terms and conditions of registr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3, clause 8(2)(a)—delete "2" and substitute:</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1.5</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37">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anuary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4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MIR0039/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Miscellaneous)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32—Public notice categori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Variation of Schedule 3—Acts and activities that are not develop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6</w:t>
          <w:tab/>
          <w:t>Variation of Schedule 8—Referrals and concurrenc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7</w:t>
          <w:tab/>
          <w:t>Variation of Schedule 10—Decisions by Development Assessment Commiss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8</w:t>
          <w:tab/>
          <w:t>Variation of Schedule 14—State agency development exempt from approval</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Miscellaneou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32—Public notice categorie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32(1) to (3)—delete subregulations (1) to (3) (inclusive)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is regulation assigns forms of development to categories for the purposes of section 38 of the Act.</w:t>
      </w:r>
    </w:p>
    <w:p>
      <w:pPr>
        <w:pStyle w:val="Normal"/>
        <w:keepNext w:val="true"/>
        <w:keepLines/>
        <w:autoSpaceDE w:val="false"/>
        <w:spacing w:lineRule="auto" w:line="240" w:before="120" w:after="0"/>
        <w:ind w:left="3176"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rPr/>
      </w:pPr>
      <w:r>
        <w:rPr>
          <w:rFonts w:eastAsia="Times New Roman" w:cs="Times New Roman" w:ascii="Times New Roman" w:hAnsi="Times New Roman"/>
          <w:color w:val="000000"/>
          <w:sz w:val="20"/>
          <w:szCs w:val="20"/>
          <w:lang w:eastAsia="en-AU"/>
        </w:rPr>
        <w:t xml:space="preserve">Section 38(2a) provides that an assignment cannot extend to a particular development if that development involves, or is for the purposes of, a prescribed activity of environmental significance as defined by the </w:t>
      </w:r>
      <w:hyperlink r:id="rId38">
        <w:r>
          <w:rPr>
            <w:rStyle w:val="InternetLink"/>
            <w:rFonts w:eastAsia="Times New Roman" w:cs="Times New Roman" w:ascii="Times New Roman" w:hAnsi="Times New Roman"/>
            <w:i/>
            <w:iCs/>
            <w:color w:val="000000"/>
            <w:sz w:val="20"/>
            <w:szCs w:val="20"/>
            <w:lang w:eastAsia="en-AU"/>
          </w:rPr>
          <w:t>Environment Protection Act 1993</w:t>
        </w:r>
      </w:hyperlink>
      <w:r>
        <w:rPr>
          <w:rFonts w:eastAsia="Times New Roman" w:cs="Times New Roman" w:ascii="Times New Roman" w:hAnsi="Times New Roman"/>
          <w:color w:val="000000"/>
          <w:sz w:val="20"/>
          <w:szCs w:val="20"/>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2)</w:t>
        <w:tab/>
        <w:t xml:space="preserve">Subject to </w:t>
      </w:r>
      <w:hyperlink w:anchor="id5aae5517_7f25_4b9e_9dd9_dbc01beec9">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a form of development specified in Schedule 9 Part 1 is assigned to Category 1.</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bookmarkStart w:id="12" w:name="id5aae5517_7f25_4b9e_9dd9_dbc01beec9"/>
      <w:r>
        <w:rPr>
          <w:rFonts w:eastAsia="Times New Roman" w:cs="Times New Roman" w:ascii="Times New Roman" w:hAnsi="Times New Roman"/>
          <w:color w:val="000000"/>
          <w:sz w:val="23"/>
          <w:szCs w:val="23"/>
          <w:lang w:eastAsia="en-AU"/>
        </w:rPr>
        <w:tab/>
        <w:t>(3)</w:t>
        <w:tab/>
        <w:t>The following forms of development are assigned to Category 2:</w:t>
      </w:r>
      <w:bookmarkEnd w:id="12"/>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form of development specified in Schedule 9 Part 1 that cannot be assigned to Category 1 because of section 38(2a) of the Act;</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form of development that would be assigned to Category 1 by the relevant Development Plan but for section 38(2a) of the Act;</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form of development specified in Schedule 9 Part 2.</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32(5)—delete subregulation (5)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form of development that comprises 2 or more elements (as set out in the relevant application or as determined by the relevant authority) is assigned as follows:</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a)</w:t>
        <w:tab/>
        <w:t xml:space="preserve">subject to </w:t>
      </w:r>
      <w:hyperlink w:anchor="id260ab8e9_dafe_436e_841d_3b48660bfeab_c">
        <w:r>
          <w:rPr>
            <w:rStyle w:val="InternetLink"/>
            <w:rFonts w:eastAsia="Times New Roman" w:cs="Times New Roman" w:ascii="Times New Roman" w:hAnsi="Times New Roman"/>
            <w:color w:val="000000"/>
            <w:sz w:val="23"/>
            <w:szCs w:val="23"/>
            <w:lang w:eastAsia="en-AU"/>
          </w:rPr>
          <w:t>paragraph (b)(i)</w:t>
        </w:r>
      </w:hyperlink>
      <w:r>
        <w:rPr>
          <w:rFonts w:eastAsia="Times New Roman" w:cs="Times New Roman" w:ascii="Times New Roman" w:hAnsi="Times New Roman"/>
          <w:color w:val="000000"/>
          <w:sz w:val="23"/>
          <w:szCs w:val="23"/>
          <w:lang w:eastAsia="en-AU"/>
        </w:rPr>
        <w:t>, the form of development is assigned to Category 1 if all of the elements are within Schedule 9 Part 1;</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bookmarkStart w:id="13" w:name="id2919c966_fc4a_474e_b732_41c444c065"/>
      <w:r>
        <w:rPr>
          <w:rFonts w:eastAsia="Times New Roman" w:cs="Times New Roman" w:ascii="Times New Roman" w:hAnsi="Times New Roman"/>
          <w:color w:val="000000"/>
          <w:sz w:val="23"/>
          <w:szCs w:val="23"/>
          <w:lang w:eastAsia="en-AU"/>
        </w:rPr>
        <w:tab/>
        <w:t>(b)</w:t>
        <w:tab/>
        <w:t>the form of development is assigned to Category 2—</w:t>
      </w:r>
      <w:bookmarkEnd w:id="13"/>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bookmarkStart w:id="14" w:name="id260ab8e9_dafe_436e_841d_3b48660bfeab_c"/>
      <w:r>
        <w:rPr>
          <w:rFonts w:eastAsia="Times New Roman" w:cs="Times New Roman" w:ascii="Times New Roman" w:hAnsi="Times New Roman"/>
          <w:color w:val="000000"/>
          <w:sz w:val="23"/>
          <w:szCs w:val="23"/>
          <w:lang w:eastAsia="en-AU"/>
        </w:rPr>
        <w:tab/>
        <w:t>(i)</w:t>
        <w:tab/>
        <w:t>if all the elements are within Schedule 9 Part 1 but the form of development cannot be assigned to Category 1 because of section 38(2a) of the Act; or</w:t>
      </w:r>
      <w:bookmarkEnd w:id="14"/>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f all of the elements are within Schedule 9 Part 1 or Part 2 (with at least 1 element within Part 2).</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 w:name="Elkera_Print_BK7"/>
      <w:bookmarkStart w:id="16" w:name="Elkera_Print_TOC7"/>
      <w:r>
        <w:rPr>
          <w:rFonts w:eastAsia="Times New Roman" w:cs="Times New Roman" w:ascii="Times New Roman" w:hAnsi="Times New Roman"/>
          <w:b/>
          <w:bCs/>
          <w:color w:val="000000"/>
          <w:sz w:val="26"/>
          <w:szCs w:val="26"/>
          <w:lang w:eastAsia="en-AU"/>
        </w:rPr>
        <w:t>5—Variation of Schedule 3—Acts and activities that are not development</w:t>
      </w:r>
      <w:bookmarkEnd w:id="15"/>
      <w:bookmarkEnd w:id="1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3 clause 3—after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The grant or acceptance of a lease or licence, or the making of an agreement for a lease or licence, unde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a)</w:t>
        <w:tab/>
        <w:t xml:space="preserve">the </w:t>
      </w:r>
      <w:hyperlink r:id="rId39">
        <w:r>
          <w:rPr>
            <w:rStyle w:val="InternetLink"/>
            <w:rFonts w:eastAsia="Times New Roman" w:cs="Times New Roman" w:ascii="Times New Roman" w:hAnsi="Times New Roman"/>
            <w:i/>
            <w:iCs/>
            <w:color w:val="000000"/>
            <w:sz w:val="23"/>
            <w:szCs w:val="23"/>
            <w:lang w:eastAsia="en-AU"/>
          </w:rPr>
          <w:t>Aboriginal Lands Trust Act 201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b)</w:t>
        <w:tab/>
        <w:t xml:space="preserve">the </w:t>
      </w:r>
      <w:hyperlink r:id="rId40">
        <w:r>
          <w:rPr>
            <w:rStyle w:val="InternetLink"/>
            <w:rFonts w:eastAsia="Times New Roman" w:cs="Times New Roman" w:ascii="Times New Roman" w:hAnsi="Times New Roman"/>
            <w:i/>
            <w:iCs/>
            <w:color w:val="000000"/>
            <w:sz w:val="23"/>
            <w:szCs w:val="23"/>
            <w:lang w:eastAsia="en-AU"/>
          </w:rPr>
          <w:t>A</w:t>
        </w:r>
        <w:r>
          <w:rPr>
            <w:rStyle w:val="InternetLink"/>
            <w:rFonts w:eastAsia="Times New Roman" w:cs="Times New Roman" w:ascii="Times New Roman" w:hAnsi="Times New Roman"/>
            <w:i/>
            <w:iCs/>
            <w:color w:val="000000"/>
            <w:sz w:val="23"/>
            <w:szCs w:val="23"/>
            <w:u w:val="single"/>
            <w:lang w:eastAsia="en-AU"/>
          </w:rPr>
          <w:t>n</w:t>
        </w:r>
        <w:r>
          <w:rPr>
            <w:rStyle w:val="InternetLink"/>
            <w:rFonts w:eastAsia="Times New Roman" w:cs="Times New Roman" w:ascii="Times New Roman" w:hAnsi="Times New Roman"/>
            <w:i/>
            <w:iCs/>
            <w:color w:val="000000"/>
            <w:sz w:val="23"/>
            <w:szCs w:val="23"/>
            <w:lang w:eastAsia="en-AU"/>
          </w:rPr>
          <w:t>angu Pitjantjatjara Yankunytjatjara Land Rights Act 1981</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c)</w:t>
        <w:tab/>
        <w:t xml:space="preserve">the </w:t>
      </w:r>
      <w:hyperlink r:id="rId41">
        <w:r>
          <w:rPr>
            <w:rStyle w:val="InternetLink"/>
            <w:rFonts w:eastAsia="Times New Roman" w:cs="Times New Roman" w:ascii="Times New Roman" w:hAnsi="Times New Roman"/>
            <w:i/>
            <w:iCs/>
            <w:color w:val="000000"/>
            <w:sz w:val="23"/>
            <w:szCs w:val="23"/>
            <w:lang w:eastAsia="en-AU"/>
          </w:rPr>
          <w:t>Maralinga Tjarutja Land Rights Act 1984</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2382"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y virtue of which the Crown (or an agency or instrumentality of the Crown) becomes, or may become, entitled to possession or occupation of part only of an allot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3—after clause 18 insert:</w:t>
      </w:r>
    </w:p>
    <w:p>
      <w:pPr>
        <w:pStyle w:val="Normal"/>
        <w:keepNext w:val="true"/>
        <w:keepLines/>
        <w:autoSpaceDE w:val="false"/>
        <w:spacing w:lineRule="auto" w:line="240" w:before="160" w:after="0"/>
        <w:ind w:left="2155"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9—Recreation paths</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following development undertaken by or on behalf of the Crown, a council or other public authority:</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nstruction, reconstruction, alteration, repair or maintenance of a recreation path (including in a coastal area within the meaning of Schedule 8 clause 1);</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y ancillary development in connection with such a path, including—</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xcavation, importation of fill and other earthworks;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footings and other support structures;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landscaping;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safety features;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directional signs, information boards, lighting, seating, weather shelters, rubbish bins or other street furniture.</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this clause—</w:t>
      </w:r>
    </w:p>
    <w:p>
      <w:pPr>
        <w:pStyle w:val="Normal"/>
        <w:keepNext w:val="true"/>
        <w:keepLines/>
        <w:autoSpaceDE w:val="false"/>
        <w:spacing w:lineRule="auto" w:line="240" w:before="120" w:after="0"/>
        <w:ind w:left="2382" w:hanging="0"/>
        <w:rPr/>
      </w:pPr>
      <w:r>
        <w:rPr>
          <w:rFonts w:eastAsia="Times New Roman" w:cs="Times New Roman" w:ascii="Times New Roman" w:hAnsi="Times New Roman"/>
          <w:b/>
          <w:bCs/>
          <w:i/>
          <w:iCs/>
          <w:color w:val="000000"/>
          <w:sz w:val="23"/>
          <w:szCs w:val="23"/>
          <w:lang w:eastAsia="en-AU"/>
        </w:rPr>
        <w:t>recreation path</w:t>
      </w:r>
      <w:r>
        <w:rPr>
          <w:rFonts w:eastAsia="Times New Roman" w:cs="Times New Roman" w:ascii="Times New Roman" w:hAnsi="Times New Roman"/>
          <w:color w:val="000000"/>
          <w:sz w:val="23"/>
          <w:szCs w:val="23"/>
          <w:lang w:eastAsia="en-AU"/>
        </w:rPr>
        <w:t xml:space="preserve"> means a path that—</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under the care, control and management of the Crown, a council or other public authority; and</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open to the public for walking, cycling or similar recreational activities, without payment of a charge,</w:t>
      </w:r>
    </w:p>
    <w:p>
      <w:pPr>
        <w:pStyle w:val="Normal"/>
        <w:keepLines/>
        <w:autoSpaceDE w:val="false"/>
        <w:spacing w:lineRule="auto" w:line="240" w:before="120" w:after="0"/>
        <w:ind w:left="2382"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d includes a boardwalk.</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7" w:name="Elkera_Print_BK8"/>
      <w:bookmarkStart w:id="18" w:name="Elkera_Print_TOC8"/>
      <w:r>
        <w:rPr>
          <w:rFonts w:eastAsia="Times New Roman" w:cs="Times New Roman" w:ascii="Times New Roman" w:hAnsi="Times New Roman"/>
          <w:b/>
          <w:bCs/>
          <w:color w:val="000000"/>
          <w:sz w:val="26"/>
          <w:szCs w:val="26"/>
          <w:lang w:eastAsia="en-AU"/>
        </w:rPr>
        <w:t>6—Variation of Schedule 8—Referrals and concurrences</w:t>
      </w:r>
      <w:bookmarkEnd w:id="17"/>
      <w:bookmarkEnd w:id="18"/>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8 clause 1—after subclause (5)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a)</w:t>
        <w:tab/>
        <w:t>Despite the provisions of these regulations, a reference to a class of development in items 24, 25 and 25A of the table in clause 2 does not include a reference to a variation of an application referred to in section 39(4)(a) of the Act if the development has previously—</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been referred to the Government Architect or Associate Government Architect under Part 5;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been given development authorisation under the Ac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8, clause 2, table, item 24, column 1—after "Schedule 10 clause 4B" inser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cluding variations of applications—see clause 1(5a) of this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8, clause 2, table, item 25, column 1—delete the contents of column 1 and substitute:</w:t>
      </w:r>
    </w:p>
    <w:p>
      <w:pPr>
        <w:pStyle w:val="Normal"/>
        <w:keepNext w:val="true"/>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evelopment that involves the erection or construction of a building that exceeds 4 storeys in height i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y part of the area of the following councils defined in the relevant Development Plan as Urban Corridor Zone:</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ity of Burnside;</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rporation of the City of Norwood Payneham &amp; St Peters;</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City of Prospect;</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Corporation of the City of Unley;</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City of West Torrens;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part of the area of the Corporation of the City of Norwood Payneham &amp; St Peters defined in the relevant Development Plan as District Centre (Norwood) Zone;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part of the area of the City of Holdfast Bay defined in the relevant Development Plan as District Centre Zone, Glenelg Policy Area 2 or Residential High Density Zone,</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cluding variations of applications—see clause 1(5a) of this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8, clause 2, table, item 25A, column 1—after "Schedule 10 clause 6" inser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cluding variations of applications—see clause 1(5a) of this Schedul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 w:name="Elkera_Print_BK9"/>
      <w:bookmarkStart w:id="20" w:name="Elkera_Print_TOC9"/>
      <w:r>
        <w:rPr>
          <w:rFonts w:eastAsia="Times New Roman" w:cs="Times New Roman" w:ascii="Times New Roman" w:hAnsi="Times New Roman"/>
          <w:b/>
          <w:bCs/>
          <w:color w:val="000000"/>
          <w:sz w:val="26"/>
          <w:szCs w:val="26"/>
          <w:lang w:eastAsia="en-AU"/>
        </w:rPr>
        <w:t>7—Variation of Schedule 10—Decisions by Development Assessment Commission</w:t>
      </w:r>
      <w:bookmarkEnd w:id="19"/>
      <w:bookmarkEnd w:id="20"/>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0 clause 2—delete clause 2</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0 clause 7—delete clause 7 and substitute:</w:t>
      </w:r>
    </w:p>
    <w:p>
      <w:pPr>
        <w:pStyle w:val="Normal"/>
        <w:keepNext w:val="true"/>
        <w:keepLines/>
        <w:autoSpaceDE w:val="false"/>
        <w:spacing w:lineRule="auto" w:line="240" w:before="160" w:after="0"/>
        <w:ind w:left="2155"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Mount Lofty Ranges Water Protection Area</w:t>
      </w:r>
    </w:p>
    <w:p>
      <w:pPr>
        <w:pStyle w:val="Normal"/>
        <w:keepLines/>
        <w:autoSpaceDE w:val="false"/>
        <w:spacing w:lineRule="auto" w:line="240" w:before="120" w:after="0"/>
        <w:ind w:left="2382" w:hanging="0"/>
        <w:rPr/>
      </w:pPr>
      <w:r>
        <w:rPr>
          <w:rFonts w:eastAsia="Times New Roman" w:cs="Times New Roman" w:ascii="Times New Roman" w:hAnsi="Times New Roman"/>
          <w:color w:val="000000"/>
          <w:sz w:val="23"/>
          <w:szCs w:val="23"/>
          <w:lang w:eastAsia="en-AU"/>
        </w:rPr>
        <w:t xml:space="preserve">The division of an allotment or allotments outside a township designated in or by a Development Plan in the Mount Lofty Ranges Water Protection Area, as declared under Part 8 of the </w:t>
      </w:r>
      <w:hyperlink r:id="rId42">
        <w:r>
          <w:rPr>
            <w:rStyle w:val="InternetLink"/>
            <w:rFonts w:eastAsia="Times New Roman" w:cs="Times New Roman" w:ascii="Times New Roman" w:hAnsi="Times New Roman"/>
            <w:i/>
            <w:iCs/>
            <w:color w:val="000000"/>
            <w:sz w:val="23"/>
            <w:szCs w:val="23"/>
            <w:lang w:eastAsia="en-AU"/>
          </w:rPr>
          <w:t>Environment Protection Act 1993</w:t>
        </w:r>
      </w:hyperlink>
      <w:r>
        <w:rPr>
          <w:rFonts w:eastAsia="Times New Roman" w:cs="Times New Roman" w:ascii="Times New Roman" w:hAnsi="Times New Roman"/>
          <w:color w:val="000000"/>
          <w:sz w:val="23"/>
          <w:szCs w:val="23"/>
          <w:lang w:eastAsia="en-AU"/>
        </w:rPr>
        <w:t>, other than where 2 habitable detached dwellings are situated on 1 allotment and the purpose of the division is to divide the allotment into 2 allotments so that each dwelling will be situated on a separate allot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10 clause 13—after its present contents now to be redesignated as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Without limitation, subclause (1) applies to—</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bookmarkStart w:id="21" w:name="id8502beb7_5b75_4705_bd3e_3bdd8246fe"/>
      <w:r>
        <w:rPr>
          <w:rFonts w:eastAsia="Times New Roman" w:cs="Times New Roman" w:ascii="Times New Roman" w:hAnsi="Times New Roman"/>
          <w:color w:val="000000"/>
          <w:sz w:val="23"/>
          <w:szCs w:val="23"/>
          <w:lang w:eastAsia="en-AU"/>
        </w:rPr>
        <w:tab/>
        <w:t>(a)</w:t>
        <w:tab/>
        <w:t>a variation of an application for development referred to in section 39(4)(a) of the Act if the development proposed to be varied has previously been given development authorisation under this clause by the Development Assessment Commission; and</w:t>
      </w:r>
      <w:bookmarkEnd w:id="21"/>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bookmarkStart w:id="22" w:name="id0d69633e_cd32_436d_8bc2_13c5a872d8"/>
      <w:r>
        <w:rPr>
          <w:rFonts w:eastAsia="Times New Roman" w:cs="Times New Roman" w:ascii="Times New Roman" w:hAnsi="Times New Roman"/>
          <w:color w:val="000000"/>
          <w:sz w:val="23"/>
          <w:szCs w:val="23"/>
          <w:lang w:eastAsia="en-AU"/>
        </w:rPr>
        <w:tab/>
        <w:t>(b)</w:t>
        <w:tab/>
        <w:t>proposed development that the Development Assessment Commission considers to be ancillary to or in association with development that has previously been given development authorisation under this clause by the Development Assessment Commission,</w:t>
      </w:r>
      <w:bookmarkEnd w:id="22"/>
    </w:p>
    <w:p>
      <w:pPr>
        <w:pStyle w:val="Normal"/>
        <w:keepLines/>
        <w:autoSpaceDE w:val="false"/>
        <w:spacing w:lineRule="auto" w:line="240" w:before="120" w:after="0"/>
        <w:ind w:left="2382"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t does not apply if—</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evelopment that was previously given development authorisation is complying development or comprised of a building in relation to which a certificate of occupancy has been issued;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d)</w:t>
        <w:tab/>
        <w:t xml:space="preserve">in the case of </w:t>
      </w:r>
      <w:hyperlink w:anchor="id8502beb7_5b75_4705_bd3e_3bdd8246fe">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the proposed variation is complying developmen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e)</w:t>
        <w:tab/>
        <w:t xml:space="preserve">in the case of </w:t>
      </w:r>
      <w:hyperlink w:anchor="id0d69633e_cd32_436d_8bc2_13c5a872d8">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the proposed development is complying developme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10 clause 14—delete clause 14</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chedule 10 clause 20—after its present contents now to be redesignated as subclause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Without limitation, subclause (1) applies to—</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bookmarkStart w:id="23" w:name="idb9b85eed_658b_42fa_b510_714d29d031"/>
      <w:r>
        <w:rPr>
          <w:rFonts w:eastAsia="Times New Roman" w:cs="Times New Roman" w:ascii="Times New Roman" w:hAnsi="Times New Roman"/>
          <w:color w:val="000000"/>
          <w:sz w:val="23"/>
          <w:szCs w:val="23"/>
          <w:lang w:eastAsia="en-AU"/>
        </w:rPr>
        <w:tab/>
        <w:t>(a)</w:t>
        <w:tab/>
        <w:t>a variation of an application for development referred to in section 39(4)(a) of the Act if the development proposed to be varied has previously been given development authorisation under this clause by the Development Assessment Commission; and</w:t>
      </w:r>
      <w:bookmarkEnd w:id="23"/>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bookmarkStart w:id="24" w:name="id81befbac_6735_43a2_ac9f_6ca8968f55"/>
      <w:r>
        <w:rPr>
          <w:rFonts w:eastAsia="Times New Roman" w:cs="Times New Roman" w:ascii="Times New Roman" w:hAnsi="Times New Roman"/>
          <w:color w:val="000000"/>
          <w:sz w:val="23"/>
          <w:szCs w:val="23"/>
          <w:lang w:eastAsia="en-AU"/>
        </w:rPr>
        <w:tab/>
        <w:t>(b)</w:t>
        <w:tab/>
        <w:t>proposed development that the Development Assessment Commission considers to be ancillary to or in association with development that has previously been given development authorisation under this clause by the Development Assessment Commission,</w:t>
      </w:r>
      <w:bookmarkEnd w:id="24"/>
    </w:p>
    <w:p>
      <w:pPr>
        <w:pStyle w:val="Normal"/>
        <w:keepLines/>
        <w:autoSpaceDE w:val="false"/>
        <w:spacing w:lineRule="auto" w:line="240" w:before="120" w:after="0"/>
        <w:ind w:left="2382"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ut does not apply if—</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evelopment that was previously given development authorisation is complying development or comprised of a building in relation to which a certificate of occupancy has been issued;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d)</w:t>
        <w:tab/>
        <w:t xml:space="preserve">in the case of </w:t>
      </w:r>
      <w:hyperlink w:anchor="idb9b85eed_658b_42fa_b510_714d29d031">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the proposed variation is complying developmen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e)</w:t>
        <w:tab/>
        <w:t xml:space="preserve">in the case of </w:t>
      </w:r>
      <w:hyperlink w:anchor="id81befbac_6735_43a2_ac9f_6ca8968f55">
        <w:r>
          <w:rPr>
            <w:rStyle w:val="InternetLink"/>
            <w:rFonts w:eastAsia="Times New Roman" w:cs="Times New Roman" w:ascii="Times New Roman" w:hAnsi="Times New Roman"/>
            <w:color w:val="000000"/>
            <w:sz w:val="23"/>
            <w:szCs w:val="23"/>
            <w:lang w:eastAsia="en-AU"/>
          </w:rPr>
          <w:t>paragraph (b)</w:t>
        </w:r>
      </w:hyperlink>
      <w:r>
        <w:rPr>
          <w:rFonts w:eastAsia="Times New Roman" w:cs="Times New Roman" w:ascii="Times New Roman" w:hAnsi="Times New Roman"/>
          <w:color w:val="000000"/>
          <w:sz w:val="23"/>
          <w:szCs w:val="23"/>
          <w:lang w:eastAsia="en-AU"/>
        </w:rPr>
        <w:t>—the proposed development is complying develop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5" w:name="Elkera_Print_BK10"/>
      <w:bookmarkStart w:id="26" w:name="Elkera_Print_TOC10"/>
      <w:r>
        <w:rPr>
          <w:rFonts w:eastAsia="Times New Roman" w:cs="Times New Roman" w:ascii="Times New Roman" w:hAnsi="Times New Roman"/>
          <w:b/>
          <w:bCs/>
          <w:color w:val="000000"/>
          <w:sz w:val="26"/>
          <w:szCs w:val="26"/>
          <w:lang w:eastAsia="en-AU"/>
        </w:rPr>
        <w:t>8—Variation of Schedule 14—State agency development exempt from approval</w:t>
      </w:r>
      <w:bookmarkEnd w:id="25"/>
      <w:bookmarkEnd w:id="2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4 clause 1(1)(b)(ii)—after "water filtration tank" inser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ater storage tank,</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4 clause 1(1)(b)—after subparagraph (ii)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a)</w:t>
        <w:tab/>
        <w:t>the construction, reconstruction or alteration of any works or infrastructure that is ancillary to works or infrastructure referred to in subparagraph (ii);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14 clause 1(1)(b)—after subparagraph (iii)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a)</w:t>
        <w:tab/>
        <w:t>the construction, reconstruction or alteration of a dwelling within an existing township, settlement or camp on—</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A)</w:t>
        <w:tab/>
        <w:t xml:space="preserve">Trust land within the meaning of the </w:t>
      </w:r>
      <w:hyperlink r:id="rId43">
        <w:r>
          <w:rPr>
            <w:rStyle w:val="InternetLink"/>
            <w:rFonts w:eastAsia="Times New Roman" w:cs="Times New Roman" w:ascii="Times New Roman" w:hAnsi="Times New Roman"/>
            <w:i/>
            <w:iCs/>
            <w:color w:val="000000"/>
            <w:sz w:val="23"/>
            <w:szCs w:val="23"/>
            <w:lang w:eastAsia="en-AU"/>
          </w:rPr>
          <w:t>Aboriginal Lands Trust Act 201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B)</w:t>
        <w:tab/>
        <w:t xml:space="preserve">"the lands" within the meaning of the </w:t>
      </w:r>
      <w:hyperlink r:id="rId44">
        <w:r>
          <w:rPr>
            <w:rStyle w:val="InternetLink"/>
            <w:rFonts w:eastAsia="Times New Roman" w:cs="Times New Roman" w:ascii="Times New Roman" w:hAnsi="Times New Roman"/>
            <w:i/>
            <w:iCs/>
            <w:color w:val="000000"/>
            <w:sz w:val="23"/>
            <w:szCs w:val="23"/>
            <w:lang w:eastAsia="en-AU"/>
          </w:rPr>
          <w:t>A</w:t>
        </w:r>
        <w:r>
          <w:rPr>
            <w:rStyle w:val="InternetLink"/>
            <w:rFonts w:eastAsia="Times New Roman" w:cs="Times New Roman" w:ascii="Times New Roman" w:hAnsi="Times New Roman"/>
            <w:i/>
            <w:iCs/>
            <w:color w:val="000000"/>
            <w:sz w:val="23"/>
            <w:szCs w:val="23"/>
            <w:u w:val="single"/>
            <w:lang w:eastAsia="en-AU"/>
          </w:rPr>
          <w:t>n</w:t>
        </w:r>
        <w:r>
          <w:rPr>
            <w:rStyle w:val="InternetLink"/>
            <w:rFonts w:eastAsia="Times New Roman" w:cs="Times New Roman" w:ascii="Times New Roman" w:hAnsi="Times New Roman"/>
            <w:i/>
            <w:iCs/>
            <w:color w:val="000000"/>
            <w:sz w:val="23"/>
            <w:szCs w:val="23"/>
            <w:lang w:eastAsia="en-AU"/>
          </w:rPr>
          <w:t>angu Pitjantjatjara Yankunytjatjara Land Rights Act 1981</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C)</w:t>
        <w:tab/>
        <w:t xml:space="preserve">"the lands" within the meaning of the </w:t>
      </w:r>
      <w:hyperlink r:id="rId45">
        <w:r>
          <w:rPr>
            <w:rStyle w:val="InternetLink"/>
            <w:rFonts w:eastAsia="Times New Roman" w:cs="Times New Roman" w:ascii="Times New Roman" w:hAnsi="Times New Roman"/>
            <w:i/>
            <w:iCs/>
            <w:color w:val="000000"/>
            <w:sz w:val="23"/>
            <w:szCs w:val="23"/>
            <w:lang w:eastAsia="en-AU"/>
          </w:rPr>
          <w:t>Maralinga Tjarutja Land Rights Act 1984</w:t>
        </w:r>
      </w:hyperlink>
      <w:r>
        <w:rPr>
          <w:rFonts w:eastAsia="Times New Roman" w:cs="Times New Roman" w:ascii="Times New Roman" w:hAnsi="Times New Roman"/>
          <w:color w:val="000000"/>
          <w:sz w:val="23"/>
          <w:szCs w:val="23"/>
          <w:lang w:eastAsia="en-AU"/>
        </w:rPr>
        <w:t>;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Schedule 14 clause 1(1)(b)(vii)—after "outbuilding" inser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a structure or building that is ancillary to an outbuilding)</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Schedule 14 clause 1(1)—after paragraph (t)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u)</w:t>
        <w:tab/>
        <w:t>the construction, reconstruction or alteration of—</w:t>
      </w:r>
    </w:p>
    <w:p>
      <w:pPr>
        <w:pStyle w:val="Normal"/>
        <w:keepLines/>
        <w:tabs>
          <w:tab w:val="clear" w:pos="160"/>
          <w:tab w:val="center" w:pos="2779" w:leader="none"/>
          <w:tab w:val="left" w:pos="3176" w:leader="none"/>
        </w:tabs>
        <w:autoSpaceDE w:val="false"/>
        <w:spacing w:lineRule="auto" w:line="240" w:before="120" w:after="0"/>
        <w:ind w:left="3176" w:hanging="794"/>
        <w:rPr/>
      </w:pPr>
      <w:r>
        <w:rPr>
          <w:rFonts w:eastAsia="Times New Roman" w:cs="Times New Roman" w:ascii="Times New Roman" w:hAnsi="Times New Roman"/>
          <w:color w:val="000000"/>
          <w:sz w:val="23"/>
          <w:szCs w:val="23"/>
          <w:lang w:eastAsia="en-AU"/>
        </w:rPr>
        <w:tab/>
        <w:t>(i)</w:t>
        <w:tab/>
        <w:t xml:space="preserve">a correctional institution (within the meaning of the </w:t>
      </w:r>
      <w:hyperlink r:id="rId46">
        <w:r>
          <w:rPr>
            <w:rStyle w:val="InternetLink"/>
            <w:rFonts w:eastAsia="Times New Roman" w:cs="Times New Roman" w:ascii="Times New Roman" w:hAnsi="Times New Roman"/>
            <w:i/>
            <w:iCs/>
            <w:color w:val="000000"/>
            <w:sz w:val="23"/>
            <w:szCs w:val="23"/>
            <w:lang w:eastAsia="en-AU"/>
          </w:rPr>
          <w:t>Correctional Services Act 1982</w:t>
        </w:r>
      </w:hyperlink>
      <w:r>
        <w:rPr>
          <w:rFonts w:eastAsia="Times New Roman" w:cs="Times New Roman" w:ascii="Times New Roman" w:hAnsi="Times New Roman"/>
          <w:color w:val="000000"/>
          <w:sz w:val="23"/>
          <w:szCs w:val="23"/>
          <w:lang w:eastAsia="en-AU"/>
        </w:rPr>
        <w:t xml:space="preserve">) or training centre (within the meaning of the </w:t>
      </w:r>
      <w:hyperlink r:id="rId47">
        <w:r>
          <w:rPr>
            <w:rStyle w:val="InternetLink"/>
            <w:rFonts w:eastAsia="Times New Roman" w:cs="Times New Roman" w:ascii="Times New Roman" w:hAnsi="Times New Roman"/>
            <w:i/>
            <w:iCs/>
            <w:color w:val="000000"/>
            <w:sz w:val="23"/>
            <w:szCs w:val="23"/>
            <w:lang w:eastAsia="en-AU"/>
          </w:rPr>
          <w:t>Young Offenders Act 1993</w:t>
        </w:r>
      </w:hyperlink>
      <w:r>
        <w:rPr>
          <w:rFonts w:eastAsia="Times New Roman" w:cs="Times New Roman" w:ascii="Times New Roman" w:hAnsi="Times New Roman"/>
          <w:color w:val="000000"/>
          <w:sz w:val="23"/>
          <w:szCs w:val="23"/>
          <w:lang w:eastAsia="en-AU"/>
        </w:rPr>
        <w:t>);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ny works or infrastructure that is ancillary to such a correctional institution or training centr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Schedule 14 clause 4(b)(vi)(A)—delete subsub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re the work will result in—</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building exceeding 1 storey in height;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e creation of a new access point to or from a public road or the alteration of an existing access point to or from a public road;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fewer carparks on the site; o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Schedule 14 clause 4(b)(vi)(B)—delete "20" and substitute:</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5</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8)</w:t>
        <w:tab/>
        <w:t>Schedule 14 clause 4(b)(vi)(D)—delete subsubparagraph (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9)</w:t>
        <w:tab/>
        <w:t>Schedule 14 clause 4(b)—after subparagraph (vi)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tree</w:t>
        <w:noBreakHyphen/>
        <w:t>damaging activity in relation to a regulated tree—</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is on land—</w:t>
      </w:r>
    </w:p>
    <w:p>
      <w:pPr>
        <w:pStyle w:val="Normal"/>
        <w:keepLines/>
        <w:tabs>
          <w:tab w:val="clear" w:pos="160"/>
          <w:tab w:val="center" w:pos="3573" w:leader="none"/>
          <w:tab w:val="left" w:pos="3970" w:leader="none"/>
        </w:tabs>
        <w:autoSpaceDE w:val="false"/>
        <w:spacing w:lineRule="auto" w:line="240" w:before="120" w:after="0"/>
        <w:ind w:left="3970" w:hanging="794"/>
        <w:rPr/>
      </w:pPr>
      <w:r>
        <w:rPr>
          <w:rFonts w:eastAsia="Times New Roman" w:cs="Times New Roman" w:ascii="Times New Roman" w:hAnsi="Times New Roman"/>
          <w:color w:val="000000"/>
          <w:sz w:val="23"/>
          <w:szCs w:val="23"/>
          <w:lang w:eastAsia="en-AU"/>
        </w:rPr>
        <w:tab/>
        <w:t>•</w:t>
        <w:tab/>
        <w:t xml:space="preserve">on which a school, within the meaning of the </w:t>
      </w:r>
      <w:hyperlink r:id="rId48">
        <w:r>
          <w:rPr>
            <w:rStyle w:val="InternetLink"/>
            <w:rFonts w:eastAsia="Times New Roman" w:cs="Times New Roman" w:ascii="Times New Roman" w:hAnsi="Times New Roman"/>
            <w:i/>
            <w:iCs/>
            <w:color w:val="000000"/>
            <w:sz w:val="23"/>
            <w:szCs w:val="23"/>
            <w:lang w:eastAsia="en-AU"/>
          </w:rPr>
          <w:t>Education and Early Childhood Services (Registration and Standards) Act 2011</w:t>
        </w:r>
      </w:hyperlink>
      <w:r>
        <w:rPr>
          <w:rFonts w:eastAsia="Times New Roman" w:cs="Times New Roman" w:ascii="Times New Roman" w:hAnsi="Times New Roman"/>
          <w:color w:val="000000"/>
          <w:sz w:val="23"/>
          <w:szCs w:val="23"/>
          <w:lang w:eastAsia="en-AU"/>
        </w:rPr>
        <w:t>, is located or is proposed to be built;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at is under the care, control or management of the Minister responsible for the administration of that Act;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is on l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on which a road is located or is proposed to be built or widened; and</w:t>
      </w:r>
    </w:p>
    <w:p>
      <w:pPr>
        <w:pStyle w:val="Normal"/>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that is under the care, control and management of the Commissioner for Highways.</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49">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27 January 2016</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5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PLN0025/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Zero Waste SA Revoc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Green Industries SA Act 2004</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1">
        <w:r>
          <w:rPr>
            <w:rStyle w:val="InternetLink"/>
            <w:rFonts w:eastAsia="Times New Roman" w:cs="Times New Roman" w:ascii="Times New Roman" w:hAnsi="Times New Roman"/>
            <w:color w:val="000000"/>
            <w:sz w:val="28"/>
            <w:szCs w:val="28"/>
            <w:lang w:val="en-US"/>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2</w:t>
          <w:tab/>
          <w:t>Commencement</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4">
        <w:r>
          <w:rPr>
            <w:rStyle w:val="InternetLink"/>
            <w:rFonts w:eastAsia="Times New Roman" w:cs="Times New Roman" w:ascii="Times New Roman" w:hAnsi="Times New Roman"/>
            <w:color w:val="000000"/>
            <w:sz w:val="28"/>
            <w:szCs w:val="28"/>
            <w:lang w:val="en-US"/>
          </w:rPr>
          <w:t xml:space="preserve">Part 2—Revocation of </w:t>
        </w:r>
        <w:r>
          <w:rPr>
            <w:rStyle w:val="InternetLink"/>
            <w:rFonts w:eastAsia="Times New Roman" w:cs="Times New Roman" w:ascii="Times New Roman" w:hAnsi="Times New Roman"/>
            <w:i/>
            <w:iCs/>
            <w:color w:val="000000"/>
            <w:sz w:val="28"/>
            <w:szCs w:val="28"/>
            <w:lang w:val="en-US"/>
          </w:rPr>
          <w:t>Zero Waste SA Regulations 2006</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5">
        <w:r>
          <w:rPr>
            <w:rStyle w:val="InternetLink"/>
            <w:rFonts w:eastAsia="Times New Roman" w:cs="Times New Roman" w:ascii="Times New Roman" w:hAnsi="Times New Roman"/>
            <w:color w:val="000000"/>
            <w:lang w:val="en-US"/>
          </w:rPr>
          <w:t>3</w:t>
          <w:tab/>
          <w:t xml:space="preserve">Revocation of </w:t>
        </w:r>
        <w:r>
          <w:rPr>
            <w:rStyle w:val="InternetLink"/>
            <w:rFonts w:eastAsia="Times New Roman" w:cs="Times New Roman" w:ascii="Times New Roman" w:hAnsi="Times New Roman"/>
            <w:i/>
            <w:iCs/>
            <w:color w:val="000000"/>
            <w:lang w:val="en-US"/>
          </w:rPr>
          <w:t>Zero Waste SA Regulations 2006</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Zero Waste SA Revocation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will come into operation on the day on which Part 13 of the </w:t>
      </w:r>
      <w:hyperlink r:id="rId50">
        <w:r>
          <w:rPr>
            <w:rStyle w:val="InternetLink"/>
            <w:rFonts w:eastAsia="Times New Roman" w:cs="Times New Roman" w:ascii="Times New Roman" w:hAnsi="Times New Roman"/>
            <w:i/>
            <w:iCs/>
            <w:color w:val="000000"/>
            <w:sz w:val="23"/>
            <w:szCs w:val="23"/>
            <w:lang w:val="en-US"/>
          </w:rPr>
          <w:t>Statutes Amendment (Budget 2016) Act 2016</w:t>
        </w:r>
      </w:hyperlink>
      <w:r>
        <w:rPr>
          <w:rFonts w:eastAsia="Times New Roman" w:cs="Times New Roman" w:ascii="Times New Roman" w:hAnsi="Times New Roman"/>
          <w:color w:val="000000"/>
          <w:sz w:val="23"/>
          <w:szCs w:val="23"/>
          <w:lang w:val="en-US"/>
        </w:rPr>
        <w:t xml:space="preserve"> comes into operation.</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Revocation of </w:t>
      </w:r>
      <w:r>
        <w:rPr>
          <w:rFonts w:eastAsia="Times New Roman" w:cs="Times New Roman" w:ascii="Times New Roman" w:hAnsi="Times New Roman"/>
          <w:b/>
          <w:bCs/>
          <w:i/>
          <w:iCs/>
          <w:color w:val="000000"/>
          <w:sz w:val="32"/>
          <w:szCs w:val="32"/>
          <w:lang w:eastAsia="en-AU"/>
        </w:rPr>
        <w:t>Zero Waste SA Regulations 2006</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 xml:space="preserve">3—Revocation of </w:t>
      </w:r>
      <w:r>
        <w:rPr>
          <w:rFonts w:eastAsia="Times New Roman" w:cs="Times New Roman" w:ascii="Times New Roman" w:hAnsi="Times New Roman"/>
          <w:b/>
          <w:bCs/>
          <w:i/>
          <w:iCs/>
          <w:color w:val="000000"/>
          <w:sz w:val="26"/>
          <w:szCs w:val="26"/>
          <w:lang w:val="en-US"/>
        </w:rPr>
        <w:t>Zero Waste SA Regulations 2006</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 </w:t>
      </w:r>
      <w:hyperlink r:id="rId51">
        <w:r>
          <w:rPr>
            <w:rStyle w:val="InternetLink"/>
            <w:rFonts w:eastAsia="Times New Roman" w:cs="Times New Roman" w:ascii="Times New Roman" w:hAnsi="Times New Roman"/>
            <w:i/>
            <w:iCs/>
            <w:color w:val="000000"/>
            <w:sz w:val="23"/>
            <w:szCs w:val="23"/>
            <w:lang w:val="en-US"/>
          </w:rPr>
          <w:t>Zero Waste SA Regulations 2006</w:t>
        </w:r>
      </w:hyperlink>
      <w:r>
        <w:rPr>
          <w:rFonts w:eastAsia="Times New Roman" w:cs="Times New Roman" w:ascii="Times New Roman" w:hAnsi="Times New Roman"/>
          <w:color w:val="000000"/>
          <w:sz w:val="23"/>
          <w:szCs w:val="23"/>
          <w:lang w:val="en-US"/>
        </w:rPr>
        <w:t xml:space="preserve"> are revoked.</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val="en-US"/>
        </w:rPr>
        <w:t xml:space="preserve">As required by section 10AA(2) of the </w:t>
      </w:r>
      <w:hyperlink r:id="rId52">
        <w:r>
          <w:rPr>
            <w:rStyle w:val="InternetLink"/>
            <w:rFonts w:eastAsia="Times New Roman" w:cs="Times New Roman" w:ascii="Times New Roman" w:hAnsi="Times New Roman"/>
            <w:i/>
            <w:iCs/>
            <w:color w:val="000000"/>
            <w:sz w:val="20"/>
            <w:szCs w:val="20"/>
            <w:lang w:val="en-US"/>
          </w:rPr>
          <w:t>Subordinate Legislation Act 1978</w:t>
        </w:r>
      </w:hyperlink>
      <w:r>
        <w:rPr>
          <w:rFonts w:eastAsia="Times New Roman" w:cs="Times New Roman" w:ascii="Times New Roman" w:hAnsi="Times New Roman"/>
          <w:color w:val="000000"/>
          <w:sz w:val="20"/>
          <w:szCs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27 January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6 of 2017</w:t>
      </w:r>
    </w:p>
    <w:p>
      <w:pPr>
        <w:pStyle w:val="Normal"/>
        <w:keepLines/>
        <w:autoSpaceDE w:val="false"/>
        <w:spacing w:lineRule="auto" w:line="240" w:before="120" w:after="0"/>
        <w:rPr>
          <w:rFonts w:eastAsia="Times New Roman"/>
          <w:lang w:val="en-US"/>
        </w:rPr>
      </w:pPr>
      <w:r>
        <w:rPr>
          <w:rFonts w:eastAsia="Times New Roman" w:cs="Times New Roman" w:ascii="Times New Roman" w:hAnsi="Times New Roman"/>
          <w:color w:val="000000"/>
          <w:sz w:val="20"/>
          <w:szCs w:val="20"/>
          <w:lang w:val="en-US"/>
        </w:rPr>
        <w:t>17MSECCS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53"/>
          <w:headerReference w:type="default" r:id="rId54"/>
          <w:headerReference w:type="first" r:id="rId55"/>
          <w:footerReference w:type="even" r:id="rId56"/>
          <w:footerReference w:type="default" r:id="rId57"/>
          <w:footerReference w:type="first" r:id="rId58"/>
          <w:type w:val="nextPage"/>
          <w:pgSz w:w="11906" w:h="16838"/>
          <w:pgMar w:left="1290" w:right="1256" w:gutter="0" w:header="1134" w:top="1674" w:footer="1134" w:bottom="1190"/>
          <w:pgNumType w:fmt="decimal"/>
          <w:formProt w:val="false"/>
          <w:titlePg/>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ad Closing—Mattiske Street, Free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pursuant to Section 10 of the Roads (Opening and Closing) Act 1991, that the Light Regional Council proposes to make a Road Process Order to close portion of Mattiske Street, situated between Shanahan Street and Coulls Street and merge with adjoining Allotment 51 in Deposited Plan 39437, more particularly delineated and lettered ‘A’ on Preliminary Plan No. 17/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 copy of the plan and a statement of persons affected are available for public inspection at the offices of the Light Regional Council, 93 Main Street, Kapunda, S.A. 5373 and the Adelaide Office of the Surveyor-General during normal office hou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Any application for easement or objection must set out the full name, address and details of the submission and must be fully supported by reas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pplication for easement or objection must be made in writing to the Light Regional Council, P.O. Box 72, Kapunda, S.A. 5373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B. Carr,</w:t>
      </w:r>
      <w:r>
        <w:rPr>
          <w:rFonts w:eastAsia="Times New Roman" w:cs="Times New Roman" w:ascii="Times New Roman" w:hAnsi="Times New Roman"/>
          <w:sz w:val="17"/>
          <w:szCs w:val="20"/>
          <w:lang w:eastAsia="en-AU"/>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UNT BARKER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pursuant to Section 193 (5), at the meeting on 5 December 2016, Council resolved to classify as Community Land, parcels of land, Lots 201, 202 and 203 in Deposited Plan No. 34435 contained within Certificates of Title Volume 5143, Folios 736, 737 and 7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8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mallCaps/>
          <w:sz w:val="17"/>
          <w:szCs w:val="20"/>
          <w:lang w:eastAsia="en-AU"/>
        </w:rPr>
        <w:t>A. Stuart</w:t>
      </w:r>
      <w:r>
        <w:rPr>
          <w:rFonts w:eastAsia="Times New Roman" w:cs="Times New Roman" w:ascii="Times New Roman" w:hAnsi="Times New Roman"/>
          <w:sz w:val="17"/>
          <w:szCs w:val="20"/>
          <w:lang w:eastAsia="en-AU"/>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oath</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Ronald John</w:t>
      </w:r>
      <w:r>
        <w:rPr>
          <w:rFonts w:eastAsia="Times New Roman" w:cs="Times New Roman" w:ascii="Times New Roman" w:hAnsi="Times New Roman"/>
          <w:sz w:val="17"/>
          <w:szCs w:val="20"/>
          <w:lang w:eastAsia="en-AU"/>
        </w:rPr>
        <w:t>, late of 7 Raymond Grove, Glenelg, retired journalist, who died on 12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Boni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Pierre</w:t>
      </w:r>
      <w:r>
        <w:rPr>
          <w:rFonts w:eastAsia="Times New Roman" w:cs="Times New Roman" w:ascii="Times New Roman" w:hAnsi="Times New Roman"/>
          <w:sz w:val="17"/>
          <w:szCs w:val="20"/>
          <w:lang w:eastAsia="en-AU"/>
        </w:rPr>
        <w:t>, late of 25 Newton Street, Whyalla, retired fitter, who died on 21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Browne</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Margaret</w:t>
      </w:r>
      <w:r>
        <w:rPr>
          <w:rFonts w:eastAsia="Times New Roman" w:cs="Times New Roman" w:ascii="Times New Roman" w:hAnsi="Times New Roman"/>
          <w:sz w:val="17"/>
          <w:szCs w:val="20"/>
          <w:lang w:eastAsia="en-AU"/>
        </w:rPr>
        <w:t>, late of 100 Seaford Road, Seaford, widow, who died on 23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Doble</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Florence Agnes</w:t>
      </w:r>
      <w:r>
        <w:rPr>
          <w:rFonts w:eastAsia="Times New Roman" w:cs="Times New Roman" w:ascii="Times New Roman" w:hAnsi="Times New Roman"/>
          <w:sz w:val="17"/>
          <w:szCs w:val="20"/>
          <w:lang w:eastAsia="en-AU"/>
        </w:rPr>
        <w:t>, late of 7 Raymond Grove, Glenelg, widow, who died on 8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Dun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Daniel</w:t>
      </w:r>
      <w:r>
        <w:rPr>
          <w:rFonts w:eastAsia="Times New Roman" w:cs="Times New Roman" w:ascii="Times New Roman" w:hAnsi="Times New Roman"/>
          <w:sz w:val="17"/>
          <w:szCs w:val="20"/>
          <w:lang w:eastAsia="en-AU"/>
        </w:rPr>
        <w:t>, late of 20 Alpha Road, Prospect, retired army officer, who died on 4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Earl</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Albert Stanley</w:t>
      </w:r>
      <w:r>
        <w:rPr>
          <w:rFonts w:eastAsia="Times New Roman" w:cs="Times New Roman" w:ascii="Times New Roman" w:hAnsi="Times New Roman"/>
          <w:sz w:val="17"/>
          <w:szCs w:val="20"/>
          <w:lang w:eastAsia="en-AU"/>
        </w:rPr>
        <w:t>, late of 26 River Road, Port Noarlunga, retired truck driver, who died on 16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Fento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Kathleen Gladys</w:t>
      </w:r>
      <w:r>
        <w:rPr>
          <w:rFonts w:eastAsia="Times New Roman" w:cs="Times New Roman" w:ascii="Times New Roman" w:hAnsi="Times New Roman"/>
          <w:sz w:val="17"/>
          <w:szCs w:val="20"/>
          <w:lang w:eastAsia="en-AU"/>
        </w:rPr>
        <w:t>, late of 147 Frost Road, Salisbury South, retired press operator, who died on 9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Gogel</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Allan Reginald</w:t>
      </w:r>
      <w:r>
        <w:rPr>
          <w:rFonts w:eastAsia="Times New Roman" w:cs="Times New Roman" w:ascii="Times New Roman" w:hAnsi="Times New Roman"/>
          <w:sz w:val="17"/>
          <w:szCs w:val="20"/>
          <w:lang w:eastAsia="en-AU"/>
        </w:rPr>
        <w:t>, late of 38 Leslie Street, Murray Bridge, retired electrical mechanic, who died on 2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br w:type="column"/>
      </w:r>
      <w:r>
        <w:rPr>
          <w:rFonts w:eastAsia="Times New Roman" w:cs="Times New Roman" w:ascii="Times New Roman" w:hAnsi="Times New Roman"/>
          <w:i/>
          <w:sz w:val="17"/>
          <w:szCs w:val="20"/>
          <w:lang w:eastAsia="en-AU"/>
        </w:rPr>
        <w:tab/>
        <w:t>Grieves</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Janice Beverley</w:t>
      </w:r>
      <w:r>
        <w:rPr>
          <w:rFonts w:eastAsia="Times New Roman" w:cs="Times New Roman" w:ascii="Times New Roman" w:hAnsi="Times New Roman"/>
          <w:sz w:val="17"/>
          <w:szCs w:val="20"/>
          <w:lang w:eastAsia="en-AU"/>
        </w:rPr>
        <w:t>, late of 80 Moseley Street, Glenelg South, 5045 of no occupation, who died on 9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pacing w:val="-2"/>
          <w:sz w:val="17"/>
          <w:szCs w:val="20"/>
          <w:lang w:eastAsia="en-AU"/>
        </w:rPr>
        <w:tab/>
        <w:t>Higgs</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Graham Norris</w:t>
      </w:r>
      <w:r>
        <w:rPr>
          <w:rFonts w:eastAsia="Times New Roman" w:cs="Times New Roman" w:ascii="Times New Roman" w:hAnsi="Times New Roman"/>
          <w:spacing w:val="-2"/>
          <w:sz w:val="17"/>
          <w:szCs w:val="20"/>
          <w:lang w:eastAsia="en-AU"/>
        </w:rPr>
        <w:t>, late of 12 Stonehaven Street, Pennington, of no occupation, who died on 20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Hobbs</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Karen Ann</w:t>
      </w:r>
      <w:r>
        <w:rPr>
          <w:rFonts w:eastAsia="Times New Roman" w:cs="Times New Roman" w:ascii="Times New Roman" w:hAnsi="Times New Roman"/>
          <w:sz w:val="17"/>
          <w:szCs w:val="20"/>
          <w:lang w:eastAsia="en-AU"/>
        </w:rPr>
        <w:t>, late of 18 Lake Frome Place, Greenwith, revenue officer, who died on 2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Hodges</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Dorothy Patricia</w:t>
      </w:r>
      <w:r>
        <w:rPr>
          <w:rFonts w:eastAsia="Times New Roman" w:cs="Times New Roman" w:ascii="Times New Roman" w:hAnsi="Times New Roman"/>
          <w:sz w:val="17"/>
          <w:szCs w:val="20"/>
          <w:lang w:eastAsia="en-AU"/>
        </w:rPr>
        <w:t>, late of 19 Cornhill Road, Victor Harbor, of no occupation, who died on 16 Nov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Hudso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Marjorie</w:t>
      </w:r>
      <w:r>
        <w:rPr>
          <w:rFonts w:eastAsia="Times New Roman" w:cs="Times New Roman" w:ascii="Times New Roman" w:hAnsi="Times New Roman"/>
          <w:sz w:val="17"/>
          <w:szCs w:val="20"/>
          <w:lang w:eastAsia="en-AU"/>
        </w:rPr>
        <w:t>, late of 2 Malken Way, Findon, retired clerical officer, who died on 13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James</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Lynette Ann</w:t>
      </w:r>
      <w:r>
        <w:rPr>
          <w:rFonts w:eastAsia="Times New Roman" w:cs="Times New Roman" w:ascii="Times New Roman" w:hAnsi="Times New Roman"/>
          <w:sz w:val="17"/>
          <w:szCs w:val="20"/>
          <w:lang w:eastAsia="en-AU"/>
        </w:rPr>
        <w:t>, late of 206 Sir Donald Bradman Drive, Cowandilla, of no occupation, who died on 19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Kelly</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Denise Eileen</w:t>
      </w:r>
      <w:r>
        <w:rPr>
          <w:rFonts w:eastAsia="Times New Roman" w:cs="Times New Roman" w:ascii="Times New Roman" w:hAnsi="Times New Roman"/>
          <w:sz w:val="17"/>
          <w:szCs w:val="20"/>
          <w:lang w:eastAsia="en-AU"/>
        </w:rPr>
        <w:t>, late of 20 Gregor Street, Whyalla Norrie, home duties, who died on 1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Krempholtz</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Richard</w:t>
      </w:r>
      <w:r>
        <w:rPr>
          <w:rFonts w:eastAsia="Times New Roman" w:cs="Times New Roman" w:ascii="Times New Roman" w:hAnsi="Times New Roman"/>
          <w:sz w:val="17"/>
          <w:szCs w:val="20"/>
          <w:lang w:eastAsia="en-AU"/>
        </w:rPr>
        <w:t>, late of 19-23 Wayford Street, Elizabeth Vale, retired sign writer, who died on 20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Losovski</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Elizabeth</w:t>
      </w:r>
      <w:r>
        <w:rPr>
          <w:rFonts w:eastAsia="Times New Roman" w:cs="Times New Roman" w:ascii="Times New Roman" w:hAnsi="Times New Roman"/>
          <w:sz w:val="17"/>
          <w:szCs w:val="20"/>
          <w:lang w:eastAsia="en-AU"/>
        </w:rPr>
        <w:t>, late of 56 High Street, Grange, retired shop assistant, who died on 2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iller</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Mary Patricia</w:t>
      </w:r>
      <w:r>
        <w:rPr>
          <w:rFonts w:eastAsia="Times New Roman" w:cs="Times New Roman" w:ascii="Times New Roman" w:hAnsi="Times New Roman"/>
          <w:sz w:val="17"/>
          <w:szCs w:val="20"/>
          <w:lang w:eastAsia="en-AU"/>
        </w:rPr>
        <w:t>, late of 16-24 Penneys Hill Road, Hackham, widow, who died on 30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Mitto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Terence</w:t>
      </w:r>
      <w:r>
        <w:rPr>
          <w:rFonts w:eastAsia="Times New Roman" w:cs="Times New Roman" w:ascii="Times New Roman" w:hAnsi="Times New Roman"/>
          <w:sz w:val="17"/>
          <w:szCs w:val="20"/>
          <w:lang w:eastAsia="en-AU"/>
        </w:rPr>
        <w:t>, late of Memorial Drive, Elliston, electro plater, who died on 1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Moberly</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Judith Helen</w:t>
      </w:r>
      <w:r>
        <w:rPr>
          <w:rFonts w:eastAsia="Times New Roman" w:cs="Times New Roman" w:ascii="Times New Roman" w:hAnsi="Times New Roman"/>
          <w:sz w:val="17"/>
          <w:szCs w:val="20"/>
          <w:lang w:eastAsia="en-AU"/>
        </w:rPr>
        <w:t>, late of 800 Lower North East Road, Dernancourt, home duties, who died on 20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Oates</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Patricia Joan Ann</w:t>
      </w:r>
      <w:r>
        <w:rPr>
          <w:rFonts w:eastAsia="Times New Roman" w:cs="Times New Roman" w:ascii="Times New Roman" w:hAnsi="Times New Roman"/>
          <w:sz w:val="17"/>
          <w:szCs w:val="20"/>
          <w:lang w:eastAsia="en-AU"/>
        </w:rPr>
        <w:t>, late of 10 Morton Road, Christie Downs, retired managing director, who died on 12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Platten</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Alvin Lyall</w:t>
      </w:r>
      <w:r>
        <w:rPr>
          <w:rFonts w:eastAsia="Times New Roman" w:cs="Times New Roman" w:ascii="Times New Roman" w:hAnsi="Times New Roman"/>
          <w:sz w:val="17"/>
          <w:szCs w:val="20"/>
          <w:lang w:eastAsia="en-AU"/>
        </w:rPr>
        <w:t>, late of 7 Seaview Avenue, Middleton, retired electrical fitter, who died on 30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Playfair</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Robert Edward</w:t>
      </w:r>
      <w:r>
        <w:rPr>
          <w:rFonts w:eastAsia="Times New Roman" w:cs="Times New Roman" w:ascii="Times New Roman" w:hAnsi="Times New Roman"/>
          <w:sz w:val="17"/>
          <w:szCs w:val="20"/>
          <w:lang w:eastAsia="en-AU"/>
        </w:rPr>
        <w:t>, late of 7 Thelma Avenue, Fulham Gardens, of no occupation, who died on 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pacing w:val="-2"/>
          <w:sz w:val="17"/>
          <w:szCs w:val="20"/>
          <w:lang w:eastAsia="en-AU"/>
        </w:rPr>
        <w:tab/>
        <w:t>Richardson</w:t>
      </w:r>
      <w:r>
        <w:rPr>
          <w:rFonts w:eastAsia="Times New Roman" w:cs="Times New Roman" w:ascii="Times New Roman" w:hAnsi="Times New Roman"/>
          <w:spacing w:val="-2"/>
          <w:sz w:val="17"/>
          <w:szCs w:val="20"/>
          <w:lang w:eastAsia="en-AU"/>
        </w:rPr>
        <w:t xml:space="preserve">, </w:t>
      </w:r>
      <w:r>
        <w:rPr>
          <w:rFonts w:eastAsia="Times New Roman" w:cs="Times New Roman" w:ascii="Times New Roman" w:hAnsi="Times New Roman"/>
          <w:i/>
          <w:spacing w:val="-2"/>
          <w:sz w:val="17"/>
          <w:szCs w:val="20"/>
          <w:lang w:eastAsia="en-AU"/>
        </w:rPr>
        <w:t>Norma Verna</w:t>
      </w:r>
      <w:r>
        <w:rPr>
          <w:rFonts w:eastAsia="Times New Roman" w:cs="Times New Roman" w:ascii="Times New Roman" w:hAnsi="Times New Roman"/>
          <w:spacing w:val="-2"/>
          <w:sz w:val="17"/>
          <w:szCs w:val="20"/>
          <w:lang w:eastAsia="en-AU"/>
        </w:rPr>
        <w:t>, late of 324 Military Road, Semaphore Park, of no occupation, who died on 29 April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Springall</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Michael Edward</w:t>
      </w:r>
      <w:r>
        <w:rPr>
          <w:rFonts w:eastAsia="Times New Roman" w:cs="Times New Roman" w:ascii="Times New Roman" w:hAnsi="Times New Roman"/>
          <w:sz w:val="17"/>
          <w:szCs w:val="20"/>
          <w:lang w:eastAsia="en-AU"/>
        </w:rPr>
        <w:t xml:space="preserve">, late of 26 Crouch Street, South Mount Gambier, retired truck driver, who died on </w:t>
        <w:br/>
        <w:t>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Starr</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James Henry</w:t>
      </w:r>
      <w:r>
        <w:rPr>
          <w:rFonts w:eastAsia="Times New Roman" w:cs="Times New Roman" w:ascii="Times New Roman" w:hAnsi="Times New Roman"/>
          <w:sz w:val="17"/>
          <w:szCs w:val="20"/>
          <w:lang w:eastAsia="en-AU"/>
        </w:rPr>
        <w:t>, late of 25 Roopena Street, Ingle Farm, retired bootmaker, who died on 25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Taylor</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Margery Lyle</w:t>
      </w:r>
      <w:r>
        <w:rPr>
          <w:rFonts w:eastAsia="Times New Roman" w:cs="Times New Roman" w:ascii="Times New Roman" w:hAnsi="Times New Roman"/>
          <w:sz w:val="17"/>
          <w:szCs w:val="20"/>
          <w:lang w:eastAsia="en-AU"/>
        </w:rPr>
        <w:t>, late of 54 Woodcroft Drive, Morphett Vale, of no occupation, who died on 26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480" w:hanging="480"/>
        <w:jc w:val="both"/>
        <w:rPr/>
      </w:pPr>
      <w:r>
        <w:rPr>
          <w:rFonts w:eastAsia="Times New Roman" w:cs="Times New Roman" w:ascii="Times New Roman" w:hAnsi="Times New Roman"/>
          <w:i/>
          <w:sz w:val="17"/>
          <w:szCs w:val="20"/>
          <w:lang w:eastAsia="en-AU"/>
        </w:rPr>
        <w:tab/>
        <w:t>Tjayanang</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Riley</w:t>
      </w:r>
      <w:r>
        <w:rPr>
          <w:rFonts w:eastAsia="Times New Roman" w:cs="Times New Roman" w:ascii="Times New Roman" w:hAnsi="Times New Roman"/>
          <w:sz w:val="17"/>
          <w:szCs w:val="20"/>
          <w:lang w:eastAsia="en-AU"/>
        </w:rPr>
        <w:t>, late of Hospital Road, Coober Pedy, retired stockman, who died on 2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eastAsia="Times New Roman" w:cs="Times New Roman" w:ascii="Times New Roman" w:hAnsi="Times New Roman"/>
          <w:i/>
          <w:sz w:val="17"/>
          <w:szCs w:val="20"/>
          <w:lang w:eastAsia="en-AU"/>
        </w:rPr>
        <w:tab/>
        <w:t>Trump</w:t>
      </w:r>
      <w:r>
        <w:rPr>
          <w:rFonts w:eastAsia="Times New Roman" w:cs="Times New Roman" w:ascii="Times New Roman" w:hAnsi="Times New Roman"/>
          <w:sz w:val="17"/>
          <w:szCs w:val="20"/>
          <w:lang w:eastAsia="en-AU"/>
        </w:rPr>
        <w:t>,</w:t>
      </w:r>
      <w:r>
        <w:rPr>
          <w:rFonts w:eastAsia="Times New Roman" w:cs="Times New Roman" w:ascii="Times New Roman" w:hAnsi="Times New Roman"/>
          <w:i/>
          <w:sz w:val="17"/>
          <w:szCs w:val="20"/>
          <w:lang w:eastAsia="en-AU"/>
        </w:rPr>
        <w:t xml:space="preserve"> Malcolm John</w:t>
      </w:r>
      <w:r>
        <w:rPr>
          <w:rFonts w:eastAsia="Times New Roman" w:cs="Times New Roman" w:ascii="Times New Roman" w:hAnsi="Times New Roman"/>
          <w:sz w:val="17"/>
          <w:szCs w:val="20"/>
          <w:lang w:eastAsia="en-AU"/>
        </w:rPr>
        <w:t>, late of 10709 Spencer Highway, Wallaroo, retired Commonwealth public servant, who died on 21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eastAsia="Times New Roman" w:cs="Times New Roman" w:ascii="Times New Roman" w:hAnsi="Times New Roman"/>
          <w:i/>
          <w:sz w:val="17"/>
          <w:szCs w:val="20"/>
          <w:lang w:eastAsia="en-AU"/>
        </w:rPr>
        <w:tab/>
      </w:r>
      <w:r>
        <w:rPr>
          <w:rFonts w:eastAsia="Times New Roman" w:cs="Times New Roman" w:ascii="Times New Roman" w:hAnsi="Times New Roman"/>
          <w:sz w:val="17"/>
          <w:szCs w:val="20"/>
          <w:lang w:eastAsia="en-AU"/>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Februar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6 Jan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pPr>
      <w:r>
        <w:rPr>
          <w:rFonts w:eastAsia="Times New Roman" w:cs="Times New Roman" w:ascii="Times New Roman" w:hAnsi="Times New Roman"/>
          <w:sz w:val="17"/>
          <w:szCs w:val="20"/>
          <w:lang w:eastAsia="en-AU"/>
        </w:rPr>
        <w:t>D. A. C</w:t>
      </w:r>
      <w:r>
        <w:rPr>
          <w:rFonts w:eastAsia="Times New Roman" w:cs="Times New Roman" w:ascii="Times New Roman" w:hAnsi="Times New Roman"/>
          <w:smallCaps/>
          <w:sz w:val="17"/>
          <w:szCs w:val="20"/>
          <w:lang w:eastAsia="en-AU"/>
        </w:rPr>
        <w:t>ontala</w:t>
      </w:r>
      <w:r>
        <w:rPr>
          <w:rFonts w:eastAsia="Times New Roman" w:cs="Times New Roman" w:ascii="Times New Roman" w:hAnsi="Times New Roman"/>
          <w:sz w:val="17"/>
          <w:szCs w:val="20"/>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59"/>
          <w:headerReference w:type="default" r:id="rId60"/>
          <w:headerReference w:type="first" r:id="rId61"/>
          <w:footerReference w:type="even" r:id="rId62"/>
          <w:footerReference w:type="default" r:id="rId63"/>
          <w:footerReference w:type="first" r:id="rId64"/>
          <w:type w:val="nextPage"/>
          <w:pgSz w:w="11906" w:h="16838"/>
          <w:pgMar w:left="1290" w:right="1256" w:gutter="0" w:header="1134" w:top="1674" w:footer="1134" w:bottom="1190"/>
          <w:pgNumType w:fmt="decimal"/>
          <w:cols w:num="2" w:space="240" w:equalWidth="true" w:sep="false"/>
          <w:formProt w:val="false"/>
          <w:titlePg/>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Register of Unclaimed Moneys held by Adelaide Brighton Limited—for the year ended 2009</w:t>
      </w:r>
    </w:p>
    <w:tbl>
      <w:tblPr>
        <w:tblW w:w="9361" w:type="dxa"/>
        <w:jc w:val="left"/>
        <w:tblInd w:w="0" w:type="dxa"/>
        <w:tblLayout w:type="fixed"/>
        <w:tblCellMar>
          <w:top w:w="0" w:type="dxa"/>
          <w:left w:w="0" w:type="dxa"/>
          <w:bottom w:w="0" w:type="dxa"/>
          <w:right w:w="0" w:type="dxa"/>
        </w:tblCellMar>
      </w:tblPr>
      <w:tblGrid>
        <w:gridCol w:w="2160"/>
        <w:gridCol w:w="4440"/>
        <w:gridCol w:w="960"/>
        <w:gridCol w:w="917"/>
        <w:gridCol w:w="884"/>
      </w:tblGrid>
      <w:tr>
        <w:trPr>
          <w:tblHeader w:val="true"/>
          <w:trHeight w:val="240" w:hRule="atLeast"/>
        </w:trPr>
        <w:tc>
          <w:tcPr>
            <w:tcW w:w="6600" w:type="dxa"/>
            <w:gridSpan w:val="2"/>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me and Address of Owner</w:t>
            </w:r>
          </w:p>
        </w:tc>
        <w:tc>
          <w:tcPr>
            <w:tcW w:w="960"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mount $</w:t>
            </w:r>
          </w:p>
        </w:tc>
        <w:tc>
          <w:tcPr>
            <w:tcW w:w="917" w:type="dxa"/>
            <w:tcBorders>
              <w:top w:val="single" w:sz="4" w:space="0" w:color="000000"/>
              <w:bottom w:val="single" w:sz="4" w:space="0" w:color="000000"/>
            </w:tcBorders>
            <w:vAlign w:val="center"/>
          </w:tcPr>
          <w:p>
            <w:pPr>
              <w:pStyle w:val="Normal"/>
              <w:spacing w:lineRule="exact" w:line="170" w:before="60" w:after="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vidend</w:t>
              <w:br/>
              <w:t>Payment</w:t>
            </w:r>
          </w:p>
        </w:tc>
        <w:tc>
          <w:tcPr>
            <w:tcW w:w="884" w:type="dxa"/>
            <w:tcBorders>
              <w:top w:val="single" w:sz="4" w:space="0" w:color="000000"/>
              <w:bottom w:val="single" w:sz="4" w:space="0" w:color="000000"/>
            </w:tcBorders>
            <w:vAlign w:val="center"/>
          </w:tcPr>
          <w:p>
            <w:pPr>
              <w:pStyle w:val="Normal"/>
              <w:spacing w:lineRule="exact" w:line="170" w:before="60" w:after="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ate</w:t>
            </w:r>
          </w:p>
        </w:tc>
      </w:tr>
      <w:tr>
        <w:trPr>
          <w:tblHeader w:val="true"/>
        </w:trPr>
        <w:tc>
          <w:tcPr>
            <w:tcW w:w="2160" w:type="dxa"/>
            <w:tcBorders/>
          </w:tcPr>
          <w:p>
            <w:pPr>
              <w:pStyle w:val="Normal"/>
              <w:snapToGrid w:val="false"/>
              <w:spacing w:lineRule="exact" w:line="8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4440" w:type="dxa"/>
            <w:tcBorders/>
          </w:tcPr>
          <w:p>
            <w:pPr>
              <w:pStyle w:val="Normal"/>
              <w:snapToGrid w:val="false"/>
              <w:spacing w:lineRule="exact" w:line="8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60" w:type="dxa"/>
            <w:tcBorders/>
          </w:tcPr>
          <w:p>
            <w:pPr>
              <w:pStyle w:val="Normal"/>
              <w:snapToGrid w:val="false"/>
              <w:spacing w:lineRule="exact" w:line="80" w:before="0" w:after="0"/>
              <w:ind w:left="16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17" w:type="dxa"/>
            <w:tcBorders/>
          </w:tcPr>
          <w:p>
            <w:pPr>
              <w:pStyle w:val="Normal"/>
              <w:snapToGrid w:val="false"/>
              <w:spacing w:lineRule="exact" w:line="80"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84" w:type="dxa"/>
            <w:tcBorders/>
          </w:tcPr>
          <w:p>
            <w:pPr>
              <w:pStyle w:val="Normal"/>
              <w:snapToGrid w:val="false"/>
              <w:spacing w:lineRule="exact" w:line="80" w:before="0" w:after="0"/>
              <w:ind w:left="16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trPr>
        <w:tc>
          <w:tcPr>
            <w:tcW w:w="2160" w:type="dxa"/>
            <w:tcBorders>
              <w:bottom w:val="single" w:sz="4" w:space="0" w:color="000000"/>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arding Jack Francis</w:t>
            </w:r>
          </w:p>
        </w:tc>
        <w:tc>
          <w:tcPr>
            <w:tcW w:w="4440" w:type="dxa"/>
            <w:tcBorders>
              <w:bottom w:val="single" w:sz="4" w:space="0" w:color="000000"/>
            </w:tcBorders>
          </w:tcPr>
          <w:p>
            <w:pPr>
              <w:pStyle w:val="Normal"/>
              <w:spacing w:lineRule="exact" w:line="170" w:before="0" w:after="8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o Elston Premium Partner GPO Box 2931 Brisbane Qld 4001</w:t>
            </w:r>
          </w:p>
        </w:tc>
        <w:tc>
          <w:tcPr>
            <w:tcW w:w="960" w:type="dxa"/>
            <w:tcBorders>
              <w:bottom w:val="single" w:sz="4" w:space="0" w:color="000000"/>
            </w:tcBorders>
          </w:tcPr>
          <w:p>
            <w:pPr>
              <w:pStyle w:val="Normal"/>
              <w:spacing w:lineRule="exact" w:line="170" w:before="0" w:after="0"/>
              <w:ind w:right="20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 122.84</w:t>
            </w:r>
          </w:p>
        </w:tc>
        <w:tc>
          <w:tcPr>
            <w:tcW w:w="917" w:type="dxa"/>
            <w:tcBorders>
              <w:bottom w:val="single" w:sz="4" w:space="0" w:color="000000"/>
            </w:tcBorders>
          </w:tcPr>
          <w:p>
            <w:pPr>
              <w:pStyle w:val="Normal"/>
              <w:spacing w:lineRule="exact" w:line="170" w:before="0" w:after="0"/>
              <w:ind w:left="16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884" w:type="dxa"/>
            <w:tcBorders>
              <w:bottom w:val="single" w:sz="4" w:space="0" w:color="000000"/>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6.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lang w:eastAsia="en-AU"/>
        </w:rPr>
      </w:pPr>
      <w:r>
        <w:rPr>
          <w:rFonts w:eastAsia="Times New Roman" w:cs="Times New Roman" w:ascii="Times New Roman" w:hAnsi="Times New Roman"/>
          <w:color w:val="000000"/>
          <w:spacing w:val="-4"/>
          <w:sz w:val="17"/>
          <w:szCs w:val="17"/>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Adelaide Brighton Limite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r>
      <w:tr>
        <w:trPr>
          <w:tblHeader w:val="true"/>
          <w:trHeight w:val="50" w:hRule="atLeast"/>
          <w:cantSplit w:val="true"/>
        </w:trPr>
        <w:tc>
          <w:tcPr>
            <w:tcW w:w="2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3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right"/>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1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right"/>
              <w:rPr>
                <w:rFonts w:ascii="Times New Roman" w:hAnsi="Times New Roman" w:eastAsia="Times New Roman" w:cs="Times New Roman"/>
                <w:sz w:val="8"/>
                <w:szCs w:val="8"/>
                <w:lang w:eastAsia="en-AU"/>
              </w:rPr>
            </w:pPr>
            <w:r>
              <w:rPr>
                <w:rFonts w:eastAsia="Times New Roman" w:cs="Times New Roman" w:ascii="Times New Roman" w:hAnsi="Times New Roman"/>
                <w:sz w:val="8"/>
                <w:szCs w:val="8"/>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E O’Meara &amp; Associat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013 Midland WA 60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E O’Meara &amp; Associat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013 Midland WA 60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E O’Meara &amp; Associates Pt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mited PO Box 671 Balcatta WA 69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0.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 E O’Meara &amp; Associates Pt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mited PO Box 671 Balcatta WA 69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5.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church Peter Ros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08 Hanwood NSW 26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6.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church Peter Ros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08 Hanwood NSW 26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3.8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rrsea Pty Limited (WTS &amp; RLC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Raglan Street Mosman NSW 208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sh Judith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BC Lost Shareholders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iley Andrew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Bent Street Greenwich NSW 2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8.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iley Andrew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Bent Street Greenwich NSW 2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4.8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llantyne Jonathon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wler Downs No 8 R D Ashbur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98.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llantyne Jonathon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wler Downs No 8 R D Ashbur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3.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rtlett Justi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Cahill Street Dandenong Vic 317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rtlett Justi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Cahill Street Dandenong Vic 317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6.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zley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04 Karanda Qld 48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1.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zley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04 Karanda Qld 48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2.8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ard Digby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59 Minora Road Dalkeith WA 60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ard Digby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59 Minora Road Dalkeith WA 60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6.8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ll Gregor Knigh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66 Bulwer Road New Barnet Hertfordshire E</w:t>
            </w:r>
            <w:r>
              <w:rPr>
                <w:rFonts w:eastAsia="Times New Roman" w:cs="Times New Roman" w:ascii="Times New Roman" w:hAnsi="Times New Roman"/>
                <w:caps/>
                <w:sz w:val="17"/>
                <w:szCs w:val="17"/>
                <w:lang w:eastAsia="en-AU"/>
              </w:rPr>
              <w:t>n5</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5ey</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0.8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ll Gregor Knigh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66 Bulwer Road New Barnet Hertfordshire E</w:t>
            </w:r>
            <w:r>
              <w:rPr>
                <w:rFonts w:eastAsia="Times New Roman" w:cs="Times New Roman" w:ascii="Times New Roman" w:hAnsi="Times New Roman"/>
                <w:caps/>
                <w:sz w:val="17"/>
                <w:szCs w:val="17"/>
                <w:lang w:eastAsia="en-AU"/>
              </w:rPr>
              <w:t>n5</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5ey</w:t>
            </w:r>
            <w:r>
              <w:rPr>
                <w:rFonts w:eastAsia="Times New Roman" w:cs="Times New Roman" w:ascii="Times New Roman" w:hAnsi="Times New Roman"/>
                <w:sz w:val="17"/>
                <w:szCs w:val="17"/>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2.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iggins Jonat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Calle Cirera Barcelona Catalunya 08003 Esp</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iggins Jonat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Calle Cirera Barcelona Catalunya 08003 Esp</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7.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ird Colin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 Zeally Bay Road Torquay Vic 322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ird Colin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 Zeally Bay Road Torquay Vic 322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3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owen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Lot 242 Russell Road East Munster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owen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Lot 242 Russell Road East Munster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oks James Arthu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oks James Arthu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rown Stephen Ke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2/7 Little Street Lane Cove NSW 2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8.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nnon Marc Maxw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2/111 Morrisons Road Longwarry North Vic 38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nnon Marc Maxw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2/111 Morrisons Road Longwarry North Vic 38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ampion Pau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 Kurrambi Crescent Hallett Cove SA 515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ojna Paw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Tranmere Avenue Taperoo SA 50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e David Prest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Banksia Terrace Kensington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lins Shirley and Roesler Susan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78 Whyalla Norrie SA 56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llins Shirley and Roesler Susan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78 Whyalla Norrie SA 56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nnors Anthony Stu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Albert Street South Perth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nnors Anthony Stu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Albert Street South Perth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oper Graham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Centre Street Queens Park WA 61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3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rnish Kevi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 Himalaya Drive North Haven SA 50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wie Richar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Mason Avenue Elwood Vic 318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ddock I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Deirdre C Wood Lawyer PO Box 1182 Gawler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2.1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ddock I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Deirdre C Wood Lawyer PO Box 1182 Gawler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3.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awley Michael Hil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 Meurant Avenue Wagga Wagga NSW 26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84.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roser Margaret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Parish Court Mills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3.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lzell John Stu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2/52 Kimpton Street Banksia NSW 2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lzell John Stu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2/52 Kimpton Street Banksia NSW 2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es Katherine Amel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573 Renmark SA 53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8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es Katherine Amel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573 Renmark SA 53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es Meliss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573 Renmark SA 53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8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wes Meliss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573 Renmark SA 53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 La Mare Bre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968 Palmerston NT 08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2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 La Mare Bre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968 Palmerston NT 08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ewar Tegan Er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Tudor Court Ringwood East Vic 31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 Matteo Antonino</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 Barrett Street Herne Hill WA 60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5.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 Matteo Antonino</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 Barrett Street Herne Hill WA 60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3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giacomo Vito</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Campbell Street Abbotsford NSW 20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nd Peter Fors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Figtree Road Hunters Hill NSW 21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raimondo Michaelangelo</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Victory Crescent Gulf Point Marina SA 50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4.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xo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 North Terrace Boulder WA 64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xo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8 North Terrace Boulder WA 64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nnelly Eric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 Fox Street Ballina NSW 24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onnelly Eric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 Fox Street Ballina NSW 24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ggin Patrick Irw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74 Barton Terrace Wes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ggin Patrick Irw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74 Barton Terrace Wes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nn David Ever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John Everson Dunn Lot 1/11 Haby Street Berri SA 534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40.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rham Adam Iv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 First Avenue Semaphore Park SA 5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rham Adam Iv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 First Avenue Semaphore Park SA 5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yer Margaret Rosali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Wellington Terrace Fullarton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6.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wyer Margaret Rosali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Wellington Terrace Fullarton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9.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wards Micha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5 Bradshaw Terrace Nakara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2.1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wards Micha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5 Bradshaw Terrace Nakara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3.7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wards Paul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verlander Caravan Park Berrimah NT 082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dwards Paul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verlander Caravan Park Berrimah NT 082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ahey Rebecca Ma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 Porter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1.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ahey Rebecca Ma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 Porter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erguson David Al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 Tree Tree Way Forest Lakes Thornlie WA 6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erguson David Al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 Tree Tree Way Forest Lakes Thornlie WA 6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errari Barry Franc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r>
              <w:rPr>
                <w:rFonts w:eastAsia="Times New Roman" w:cs="Times New Roman" w:ascii="Times New Roman" w:hAnsi="Times New Roman"/>
                <w:sz w:val="17"/>
                <w:szCs w:val="17"/>
                <w:lang w:eastAsia="en-AU"/>
              </w:rPr>
              <w:t>Naroo Tarn’ McLaren Vale SA 51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6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ming David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Coombe Street Gawler East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ming David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Coombe Street Gawler East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ming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 Pratt Avenue Pooraka SA 5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eming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 Pratt Avenue Pooraka SA 5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Flowers For Everyone Pty Limited</w:t>
              <w:br/>
              <w:t>(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Stringer Road Kellyville NSW 21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8.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x Robert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38 Lobethal SA 52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x Robert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38 Lobethal SA 52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x Robert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38 Lobethal SA 52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llagher Anthony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17"/>
                <w:lang w:eastAsia="en-AU"/>
              </w:rPr>
              <w:t>13b</w:t>
            </w:r>
            <w:r>
              <w:rPr>
                <w:rFonts w:eastAsia="Times New Roman" w:cs="Times New Roman" w:ascii="Times New Roman" w:hAnsi="Times New Roman"/>
                <w:sz w:val="17"/>
                <w:szCs w:val="17"/>
                <w:lang w:eastAsia="en-AU"/>
              </w:rPr>
              <w:t xml:space="preserve"> Broadway Elwood Vic 318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1.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vin Michae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4/115 Beach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2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vin Michae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4/115 Beach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85.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rrard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Bygrave Drive Port Denison WA 65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rrard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Bygrave Drive Port Denison WA 65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ill Anthony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17"/>
                <w:lang w:eastAsia="en-AU"/>
              </w:rPr>
              <w:t>16a</w:t>
            </w:r>
            <w:r>
              <w:rPr>
                <w:rFonts w:eastAsia="Times New Roman" w:cs="Times New Roman" w:ascii="Times New Roman" w:hAnsi="Times New Roman"/>
                <w:sz w:val="17"/>
                <w:szCs w:val="17"/>
                <w:lang w:eastAsia="en-AU"/>
              </w:rPr>
              <w:t xml:space="preserve"> Richland Road Newton SA 507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ledhill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 Mountain View Road Balwyn North Vic 3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90.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ledhill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 Mountain View Road Balwyn North Vic 3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8.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off Jimmy Hermia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129 Bunbury WA 62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oodlad Donald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Grevillia Place Casino NSW 24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93.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osse Naomi Ru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ra Monte 55/5 Mount Barker Road Urrbrae SA 5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3.6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raham Robert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5 The Crossway East Keilor Vic 30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0.6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rimmond Malcolm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Penny Street Semaphore SA 5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rogan Martin Greville and Grogan Hele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Forbes Drive Aspendale Gardens Vic 31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6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rogan Martin Greville and Grogan Hele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Forbes Drive Aspendale Gardens Vic 31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4.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den Michael Je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8 Safety Bay Road Waikiki WA 6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lden Michael Je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8 Safety Bay Road Waikiki WA 6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mond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7 Red Cedar Road Pullenvale Qld 469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mmond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7 Red Cedar Road Pullenvale Qld 469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dingham Greg and Branch Leonard (Pallet Suppli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Greg Hardingham Lot 108 Stanyford Way Medina WA 61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4.6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dingham Greg and Branch Leonard (Pallet Suppli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Greg Hardingham Lot 108 Stanyford Way Medina WA 61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man William Benjam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Woona Court Banksia Park SA 509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ris Adrian Trev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Coquette Pass Dudley Park WA 62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ris Adrian Trev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Coquette Pass Dudley Park WA 62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vey Sean Dec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6 Colombo Street Victoria Park WA 61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rvey Sean Dec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6 Colombo Street Victoria Park WA 61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skett Roge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Ozark Place Warnbro WA 6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skett Roge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Ozark Place Warnbro WA 6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wke Samanth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Mason Street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rrocks Lorna Vivia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799 Surry Hills NSW 20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69.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rrocks Lorna Vivia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799 Surry Hills NSW 20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68.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rton Lyn Sher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Snell Street Hillcrest SA 508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Howard Liam John Matthew and</w:t>
              <w:br/>
              <w:t>Tapping Julie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 Cruice Street Dayboro Qld 45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Howard Liam John Matthew and</w:t>
              <w:br/>
              <w:t>Tapping Julie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 Cruice Street Dayboro Qld 45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Howcroft R and Howcroft E and</w:t>
              <w:br/>
              <w:t>Johns L (Est Of K E Bra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Crystal Wealth Partners PO Box R1850 Royal Exchange NSW 12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8.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owells Peter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Excalibur Avenue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5.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mberdross Chantell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ockwell Road Angaston SA 53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3.2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mberdross Chantell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ockwell Road Angaston SA 53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7.4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tchins Andrew James and Hutchins Susann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Alpha Road Willoughby NSW 2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7.3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rwin Lau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heesman Street Normanville SA 52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0.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rwin Lau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heesman Street Normanville SA 52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enkins Eva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9 Glynburn Road Hazelwood Park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nes Ernest Ed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41/14 Victoria Road Pennant Hills NSW 21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nes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uzanne Jones 12 Monet Drive Ashby WA 6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nes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uzanne Jones 12 Monet Drive Ashby WA 6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6.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rdan Kym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Compass Drive Seaford SA 5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rdan Kym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Compass Drive Seaford SA 5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yce Christopher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3 Trower Road Alawa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yce Neil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3 Trower Road Alawa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lly Gregory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Montebourg Meander Port Kennedy WA 61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5.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ntra Pty Ltd (Trake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83 Pakenham Vic 3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ough Andrew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29 Hindmarsh SA 50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9.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ough Andrew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29 Hindmarsh SA 50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8.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night Dal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3/40 Kelly Street Chadstone Vic 31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night Dal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3/40 Kelly Street Chadstone Vic 31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nowles Lynette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Third Avenue Cheltenham SA 5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6.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nowles Lynette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Third Avenue Cheltenham SA 5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uhn Hartmut Herbert Erno (Austma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9 First Avenue Mount Lawley WA 60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mb Tecw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5 Killarney Street Kalgoorlie WA 64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nyon Philip Ros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delaide Brighton Limited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9.1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nyon Philip Ros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Adelaide Brighton Limited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1.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hman Mark D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99 Launceston Tas 7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99.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hman Mark D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99 Launceston Tas 7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4.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 Qi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Phillys Ashton Circuit Gungahlin ACT 29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36.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nke Dean Nevi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Jubilee Avenue Angaston SA 53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nke Dean Nevi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Jubilee Avenue Angaston SA 53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ewe Stewart Crai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Lang Street Beaumaris Vic 31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8.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ewe Stewart Crai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Lang Street Beaumaris Vic 31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7.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uckman Michael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Skipton Court Wodonga Vic 36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 Electric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Coles Road Harbord NSW 209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7.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Neall Ian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7 Lyrebird Way Thornlie WA 6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4.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Neall Ian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7 Lyrebird Way Thornlie WA 6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8.4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eder Beli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Homestead Drive Hillbank SA 51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eder Beli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Homestead Drive Hillbank SA 51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ishev Afanasi and Malishev Cheryle Anne (A &amp; C Malishev Pty Ltd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Studley Avenue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nuel James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Eton Street Toowong Qld 4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8.2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nuel James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Eton Street Toowong Qld 4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7.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schall Steven Arno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Moculta Road Angaston SA 53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schall Steven Arno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Crase Street Kapunda SA 53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6.8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scolo Fran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3/5 Mead Street Paradise SA 507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son Jordan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9/187-195 Graham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stroyannis Constantini and Mastroyannis Deidre (The Mastroyannis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outhern Business Solutions PO Box 120 Christies Beach SA 5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305.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stroyannis Constantini and Mastroyannis Deidre (The Mastroyannis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outhern Business Solutions PO Box 120 Christies Beach SA 5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44.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hew Rom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1 Reid Avenue Wentworthville NSW 21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xwell Kenneth Dan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Malu Court Greenwood WA 6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2.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xwell Kenneth Dan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Malu Court Greenwood WA 6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2.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Cubbi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21 Albany Highway Armadale WA 61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Donald Charles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 Seventh Street Gawler South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Grath Desmon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Trafford Street Mansfield Park SA 50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2.1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Grath Desmon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Trafford Street Mansfield Park SA 50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3.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Mullen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Bayview Crescent Anandale NSW 20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Mullen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Bayview Crescent Anandale NSW 20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Nerney John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td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Nerney John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td GPO Box 2155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ad Robert Frede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Templewood Avenue Manningham SA 508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2.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ad Robert Frede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Templewood Avenue Manningham SA 508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7.1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ssner Primros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Marlborough Street College Park SA 5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8.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ssner Primros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Marlborough Street College Park SA 5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7.6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ttam Gra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5549 Kalgoorlie WA 64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ttam Gra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5549 Kalgoorlie WA 64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etic Tro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6 Morrit Way Parmelia WA 61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etic Tro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6 Morrit Way Parmelia WA 61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er Shir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tephens &amp; Associates 82 Fullarton Road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8.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er Shir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Stephens &amp; Associates 82 Fullarton Road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1.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ne David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McInnes Street Ridleyton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3.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ne David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McInnes Street Ridleyton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7.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hamed Ali Sarah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Gurrs Road Beulah Park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83.8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hamed Ali Sarah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Gurrs Road Beulah Park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3.6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ore Leonard Br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13 Harris Place Seaton SA 502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2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ore Leonard Br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13 Harris Place Seaton SA 502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rel Jeff</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 Nurten Parade Aspendale Gardens Vic 31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4.6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rgan Ia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te 2 Kingsway Caravan Park Kingsway Road Landsdale WA 6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1.3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rgan Ia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te 2 Kingsway Caravan Park Kingsway Road Landsdale WA 6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tt John Wes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 Barokee Street Stafford Qld 40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6.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tt John Wes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 Barokee Street Stafford Qld 40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8.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llins Trevor D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Gramp Avenue Angaston SA 53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ch-Lempenen Trevor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Euston Terrace Croydon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3.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urch-Lempenen Trevor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Euston Terrace Croydon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93.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yers Wayne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 Grand Ocean Boulevard Port Kennedy WA 61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irn John Sym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20/96 Simpson Avenue Rockingham WA 61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3.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irn John Sym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20/96 Simpson Avenue Rockingham WA 61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1.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ale Andrew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Mary Street St Kilda Vic 31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sbit Nicolas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78 Nambucca Heads NSW 24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3.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esbit Nicolas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78 Nambucca Heads NSW 24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8.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sworthy Br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rice Waterhouse GPO Box 1219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gle John Thomas (Jogle Corp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4/137-143 Blair Street North Bondi NSW 20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Keefe Eric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Breaden Drive Cooloongup WA 61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Keefe Eric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Breaden Drive Cooloongup WA 61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ng Nominees Private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 Shenton Way 06-00 Ong Building 0207 Singap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ng Nominees Private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 Shenton Way 06-00 Ong Building 0207 Singapor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6.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pie Nicholas Rodn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8 William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7.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pie Nicholas Rodn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8 William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4.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Reilly Brian Shannon and O’Reilly Melissa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Silvertop Avenue Halls Head WA 62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Reilly Brian Shannon and O’Reilly Melissa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Silvertop Avenue Halls Head WA 62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wen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 Simper Street Wembley WA 6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Owen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6 Simper Street Wembley WA 6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ne Geoffrey Finlay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ost Office Copeville SA 53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1.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ne Geoffrey Finlay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ost Office Copeville SA 53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8.6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gg Peter Darr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tins Road Mataranka NT 08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gg Peter Darr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rtins Road Mataranka NT 08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mberton Guy Nevi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strict Hotel c/o Post Office Nairne SA 52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1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mberton Guy Nevi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istrict Hotel c/o Post Office Nairne SA 52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rkins Har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Lot 242 Russell Road East Munster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rkins Har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Lot 242 Russell Road East Munster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hillips Rho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 McIvor Road Bendigo Vic 3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hillips Rho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 McIvor Road Bendigo Vic 3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ike Lynette Gwe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Corinda Avenue Kensington Park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1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ike Lynette Gwe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Corinda Avenue Kensington Park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iron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8 Hindley Stree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6.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iron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8 Hindley Stree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6.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ole Michael Je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Fletcher Road Lewiston SA 55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6.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ince Edith Hob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c/o National Aust Trustees Ltd GPO Box 2</w:t>
            </w:r>
            <w:r>
              <w:rPr>
                <w:rFonts w:eastAsia="Times New Roman" w:cs="Times New Roman" w:ascii="Times New Roman" w:hAnsi="Times New Roman"/>
                <w:caps/>
                <w:sz w:val="17"/>
                <w:szCs w:val="17"/>
                <w:lang w:eastAsia="en-AU"/>
              </w:rPr>
              <w:t>47b</w:t>
            </w:r>
            <w:r>
              <w:rPr>
                <w:rFonts w:eastAsia="Times New Roman" w:cs="Times New Roman" w:ascii="Times New Roman" w:hAnsi="Times New Roman"/>
                <w:sz w:val="17"/>
                <w:szCs w:val="17"/>
                <w:lang w:eastAsia="en-AU"/>
              </w:rPr>
              <w:t xml:space="preserve"> Melbourne Vic 3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ince Edith Hob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c/o National Aust Trustees Ltd GPO Box 2</w:t>
            </w:r>
            <w:r>
              <w:rPr>
                <w:rFonts w:eastAsia="Times New Roman" w:cs="Times New Roman" w:ascii="Times New Roman" w:hAnsi="Times New Roman"/>
                <w:caps/>
                <w:sz w:val="17"/>
                <w:szCs w:val="17"/>
                <w:lang w:eastAsia="en-AU"/>
              </w:rPr>
              <w:t>47b</w:t>
            </w:r>
            <w:r>
              <w:rPr>
                <w:rFonts w:eastAsia="Times New Roman" w:cs="Times New Roman" w:ascii="Times New Roman" w:hAnsi="Times New Roman"/>
                <w:sz w:val="17"/>
                <w:szCs w:val="17"/>
                <w:lang w:eastAsia="en-AU"/>
              </w:rPr>
              <w:t xml:space="preserve"> Melbourne Vic 3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ingle Shane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 Perham Crescent Leda WA 61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ingle Shane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6 Perham Crescent Leda WA 61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d Dam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Blakiston Court Paralowie SA 5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d Dam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Blakiston Court Paralowie SA 5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d Glen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Hatch Street Nuriootpa SA 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d Glen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Hatch Street Nuriootpa SA 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d Glen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Hatch Street Nuriootpa SA 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d Glen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Hatch Street Nuriootpa SA 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shaw Sim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0 Enfield Plaza SA 5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2.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nshaw Sim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0 Enfield Plaza SA 5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7.1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ards Nei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Gleneagles Loop Cooloongup WA 61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ards Nei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Gleneagles Loop Cooloongup WA 61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e Laurence Geo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Delphin Street Kenmore Qld 4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5.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e Laurence Geo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Delphin Street Kenmore Qld 4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0.4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utherford Davi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98 Bamaga Qld 48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37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yan Michael Ger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 Riseborough Court Whittington Vic 32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1.7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ers Alli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70 Magill SA 5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ers Alli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70 Magill SA 5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mpson Robert Nor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Alma Court Flagstaff Hill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mpson Robert Nor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Alma Court Flagstaff Hill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n Development Co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38/22-24 Wassell Street Matraville NSW 203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cn Development Co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38/22-24 Wassell Street Matraville NSW 203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7.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ale Edwin Ler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3 Reserve Parade Findon SA 502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llers Mavis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Edward Street Cumberland Park SA 50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4.2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ellers Mavis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Edward Street Cumberland Park SA 50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5.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arp Mik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Lot 242 Russell Road East Munster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arp Mik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Rugby Holdings Limited Lot 242 Russell Road East Munster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ute Rodne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 Mitchell Street Gunpowder Qld 48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8.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ute Rodne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6 Mitchell Street Gunpowder Qld 48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4.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monds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ublic Trustee GPO Box M946 Perth WA 684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monds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Public Trustee GPO Box M946 Perth WA 684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pson Matthew A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Madigan Accounting &amp; Advis PO Box 2757 Kent Town DC SA 5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785.5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mpson Matthew A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Madigan Accounting &amp; Advis PO Box 2757 Kent Town DC SA 5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08.3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J Consulting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22 Moonah Tas 70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J Consulting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22 Moonah Tas 70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Andrew Craw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29 Jabuk SA 53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Andrew Craw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129 Jabuk SA 53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7.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B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Oxbury Court Thornley WA 6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B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Oxbury Court Thornley WA 61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Bradley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X-Ray Department Swan Hill District Hospital Swan Hill Vic 35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Bradley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X-Ray Department Swan Hill District Hospital Swan Hill Vic 35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9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acey Thomas Campb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 Northmoor Road Eden Hill WA 6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5.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anton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 Greenfield Place Maraylya NSW 27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17"/>
                <w:lang w:eastAsia="en-AU"/>
              </w:rPr>
              <w:t>State Nominees Limited (Ryan</w:t>
              <w:br/>
              <w:t>Creighton 291918)</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Investment Maintenance Mgr Locked Bag 34 Tralia Square NSW 1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5.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ele William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 Angas Street Alberton SA 5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fanopoulos Vasilios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Finlayson Street Grange SA 50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fanopoulos Vasilios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Finlayson Street Grange SA 50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ephenson Gregor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7/2 Stanley Street St Ives NSW 207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idston Investment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7056 Hutt Stree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4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idston Investment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7056 Hutt Stree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illman Jenny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Mountain Street South Melbourne Vic 32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6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illman Jenny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Mountain Street South Melbourne Vic 32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rother Peter Ray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Kipling Street Spearwood WA 6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trother Peter Ray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Kipling Street Spearwood WA 6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pple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resta Street Leopold Vic 32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6.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upple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Cresta Street Leopold Vic 32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6.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waine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 Fife Street Vale Park SA 50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yme Iain Stu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429 Virginia NT 08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rka Danie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17"/>
                <w:lang w:eastAsia="en-AU"/>
              </w:rPr>
              <w:t>56b</w:t>
            </w:r>
            <w:r>
              <w:rPr>
                <w:rFonts w:eastAsia="Times New Roman" w:cs="Times New Roman" w:ascii="Times New Roman" w:hAnsi="Times New Roman"/>
                <w:sz w:val="17"/>
                <w:szCs w:val="17"/>
                <w:lang w:eastAsia="en-AU"/>
              </w:rPr>
              <w:t xml:space="preserve"> Castellon Crescent Coogee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rka Danie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17"/>
                <w:lang w:eastAsia="en-AU"/>
              </w:rPr>
              <w:t>56b</w:t>
            </w:r>
            <w:r>
              <w:rPr>
                <w:rFonts w:eastAsia="Times New Roman" w:cs="Times New Roman" w:ascii="Times New Roman" w:hAnsi="Times New Roman"/>
                <w:sz w:val="17"/>
                <w:szCs w:val="17"/>
                <w:lang w:eastAsia="en-AU"/>
              </w:rPr>
              <w:t xml:space="preserve"> Castellon Crescent Coogee WA 6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ylor Amand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329 Portrush Road Toorak Gardens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mple Roy and Temple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Gary Winter 19-29 Young Stree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5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emple Roy and Temple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Gary Winter 19-29 Young Stree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estrail Rosemary Winifre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 James Street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1.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restrail Rosemary Winifre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 James Street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3.8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sarouhas Vick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12 Drummond Street Carlton North Vic 3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urner Bruce and Turner Anne Ma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Bayview Terrace Clontarf Qld 4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1.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urner David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Martinvine Court Salisbury Park SA 51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9.1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urner David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Martinvine Court Salisbury Park SA 51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1.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wo Scott Street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Scott Street Canterbury Vic 31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8.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lerio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 Bushy Road Spearwood WA 6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ndepeer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1 Young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6.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andepeer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1 Young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3.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erco Penelop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53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2.4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erco Penelop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53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7.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de Lorett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Duck Ponds Road Stockwell SA 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de Lorett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Duck Ponds Road Stockwell SA 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hzoo Pty Ltd (IJ &amp; LJ Fami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Rome Street Yeronga Qld 4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63.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inwright Phillip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6 Challis Road Kadima Park Armadale WA 61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erman Cly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 Henry Street Woodsid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erman Cly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 Henry Street Woodsid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est Amand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 Nagle Crescent Novar Gardens SA 5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eadon John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Ambala Way Ngaio Welling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eaton Jacqueline Mer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 Hunter Street Malvern Vic 31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heaton Jacqueline Mer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 Hunter Street Malvern Vic 31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hardja Hubertus Dhar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l Mandala Sel No 8 Rt 15/05 Tomang Grogol Ptb Jakarta Barat 11440 Indonesi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86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Christopher Alle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KPMG Peat Marwick Share Office GPO Box 1903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3.8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Christopher Alle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KPMG Peat Marwick Share Office GPO Box 1903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34.8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Eleanor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Charron Road Croydon Park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s Eleanor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 Charron Road Croydon Park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llaston John Ramsd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249 Paddington NSW 20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2.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rkman Ross Ru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Bridges Avenue Osborne SA 50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rkman Ross Ru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Bridges Avenue Osborne SA 50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erkovich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Sussex Street Spearwood WA 6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erkovich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Sussex Street Spearwood WA 6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oung Bronwyn Dia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Harman Avenue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2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oung Bronwyn Dia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Harman Avenue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4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ounger Andrea Barbara 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 Glenunga Avenue Glenunga SA 5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Younger Andrea Barbara 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 Glenunga Avenue Glenunga SA 5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8.8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occali Joseph Peter and Zoccali Peter and Zoccali Martin (Zoccali Property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Chantilly Avenue Avondale Heights Vic 3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51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upan Den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O Box 333 Christies Beach SA 5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45.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vinca D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1 Sherwood Avenue Chelsea Vic 319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2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4.09</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vinca Dan</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41 Sherwood Avenue Chelsea Vic 3196</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sz w:val="17"/>
                <w:szCs w:val="17"/>
                <w:lang w:eastAsia="en-AU"/>
              </w:rPr>
              <w:t>16.50</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10.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ABB Grain Ltd for the year ended 2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r>
      <w:tr>
        <w:trPr>
          <w:trHeight w:val="50" w:hRule="atLeast"/>
          <w:cantSplit w:val="true"/>
        </w:trPr>
        <w:tc>
          <w:tcPr>
            <w:tcW w:w="2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0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ang Han-We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 Queen Wilhelmina Avenue Lukasrand 0181 Pretoria South Afric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815.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och Nigel David (Nigel David Ko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pPr>
            <w:r>
              <w:rPr>
                <w:rFonts w:eastAsia="Times New Roman" w:cs="Times New Roman" w:ascii="Times New Roman" w:hAnsi="Times New Roman"/>
                <w:sz w:val="17"/>
                <w:szCs w:val="20"/>
                <w:lang w:eastAsia="en-AU"/>
              </w:rPr>
              <w:t>Unit 8 Trelawney House Union Street London S</w:t>
            </w:r>
            <w:r>
              <w:rPr>
                <w:rFonts w:eastAsia="Times New Roman" w:cs="Times New Roman" w:ascii="Times New Roman" w:hAnsi="Times New Roman"/>
                <w:caps/>
                <w:sz w:val="17"/>
                <w:szCs w:val="20"/>
                <w:lang w:eastAsia="en-AU"/>
              </w:rPr>
              <w:t>e1 0lf</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8.2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aney Mark Denis (Mark Denis Mean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952 Morris Manitoba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179.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0.09</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Kane Nicholas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pPr>
            <w:r>
              <w:rPr>
                <w:rFonts w:eastAsia="Times New Roman" w:cs="Times New Roman" w:ascii="Times New Roman" w:hAnsi="Times New Roman"/>
                <w:sz w:val="17"/>
                <w:szCs w:val="20"/>
                <w:lang w:eastAsia="en-AU"/>
              </w:rPr>
              <w:t xml:space="preserve">32 Devonshire Place Marylebone London WIG </w:t>
            </w:r>
            <w:r>
              <w:rPr>
                <w:rFonts w:eastAsia="Times New Roman" w:cs="Times New Roman" w:ascii="Times New Roman" w:hAnsi="Times New Roman"/>
                <w:caps/>
                <w:sz w:val="17"/>
                <w:szCs w:val="20"/>
                <w:lang w:eastAsia="en-AU"/>
              </w:rPr>
              <w:t>6jl</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300.6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0.09</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chardson Judith</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ern Cottage Killiney Hill Road Killiney County Dublin Ireland</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18.14</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0.0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Argo Investments Limited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r>
      <w:tr>
        <w:trPr>
          <w:tblHeader w:val="true"/>
          <w:trHeight w:val="5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Adams Ricky and Adams Jiminia </w:t>
              <w:br/>
              <w:t>(Adams Family Super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2 The Avenue Mount Thomas NSW 25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6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Adams Ricky and Adams Jiminia </w:t>
              <w:br/>
              <w:t>(Adams Family Super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2 The Avenue Mount Thomas NSW 25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itchison John Fletcher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itchison John Fletcher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kle Sarah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 Newington Boulevard Newington NSW 212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dridge Rodney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dridge Rodney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Alex Chau Superannuation Pty Ltd </w:t>
              <w:br/>
              <w:t>(Alex Chau Super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401 Mount Waverley Vic 31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4.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er Joan Al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GJ Alexander 11 Whitbread Avenue Klemzig SA 50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er Joan Al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GJ Alexander 11 Whitbread Avenue Klemzig SA 50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en Johanna Kryst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Raymond Street Henley Beach SA 50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Allen Robert John and Allen Leonie </w:t>
              <w:br/>
              <w:t>Ruth (Nella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Tilbrook Rasheed GPO Box 1243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drews Simone Jane (Audrey Jordan Andrew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Kendall Street Spring Gully Vic 3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drews Simone Jane (Lindsey Jane Andrew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 Trotting Terrace Junortoun Vic 35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esbury Angela and Szymanski Lisa (Mares and Shar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Grenadine Avenue Golden Grove SA 51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nesbury Angela and Szymanski Lisa (Mares and Shar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Grenadine Avenue Golden Grove SA 512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6.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rkell Simon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7.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rkell Simon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rnold Lynn Maur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 Charlick Circuit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very Benjamin Raymond James and Osborne Phillipa Melan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Kildonan Avenue Para Vista SA 50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very Benjamin Raymond James and Osborne Phillipa Melan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Kildonan Avenue Para Vista SA 50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ker Lesley Ire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Elizabeth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4.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ker Micha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McGovern Street Casey ACT 291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llinger Rachel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llinger Rachel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ker David Ry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Kiewa Street Kaleen ACT 26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rett Tess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9a</w:t>
            </w:r>
            <w:r>
              <w:rPr>
                <w:rFonts w:eastAsia="Times New Roman" w:cs="Times New Roman" w:ascii="Times New Roman" w:hAnsi="Times New Roman"/>
                <w:sz w:val="17"/>
                <w:szCs w:val="20"/>
                <w:lang w:eastAsia="en-AU"/>
              </w:rPr>
              <w:t xml:space="preserve"> Rickard Street Rodd Point NSW 20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ry Beryl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1/302 Albert Street Sebastopol Vic 33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8.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rry Beryl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1/302 Albert Street Sebastopol Vic 33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7.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ate Susannah A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1 Rae Street Fitzroy North Vic 3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al Henr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 Kneebone Street Good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al Henr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 Kneebone Street Good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resford Dam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 Warwick Street Bentleigh East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van Peter 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1 Macquarie Street Hobart Tas 7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van Peter 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1 Macquarie Street Hobart Tas 7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irdsall Edward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Timmins Street Birmingham Gardens NSW 22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irdsall Edward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Timmins Street Birmingham Gardens NSW 22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esing Patrici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esing Patrici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umson Dermot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8 Fourth Avenue Mawson Lakes SA 5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lumson Dermot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8 Fourth Avenue Mawson Lakes SA 5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ffa Grace (Siena Boff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Heath Court Felixstow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nny Vaug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 Carrington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nny Vaug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 Carrington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urke Philip Anthony Bourke Andrew Leslie and Bourke Christopher Ger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Ashdale Court Hampton Park Vic 39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urke Philip Anthony Bourke Andrew Leslie and Bourke Christopher Ger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Ashdale Court Hampton Park Vic 39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adley Greta Carm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adley Greta Carm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8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ennan Pat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ennan Pat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0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ine Dani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ine Dani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ck Charles Gilbert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ck Charles Gilbert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nk Graham Philli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Adelaide Avenue Mount Waverley Vic 31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9.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nk Graham Philli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Adelaide Avenue Mount Waverley Vic 31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5.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er Alan Palm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Public Trustee GPO Box 1338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28.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er Alan Palm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Public Trustee GPO Box 1338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438.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er Alan Palmer and Brooker Elizabeth Ellin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Monash Terrace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06.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er Alan Palmer and Brooker Elizabeth Ellin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Monash Terrace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99.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er Elizabeth Ellin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Monash Terrace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745.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ooker Elizabeth Ellin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Monash Terrace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057.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yant Coli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30 Woodsid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yant Coli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30 Woodsid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ydson Richard Crai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 Blackler Street Semaphore SA 5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don Janet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Tacoma Boulevard Pasadena SA 5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87.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don Janet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Tacoma Boulevard Pasadena SA 5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69.7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rroughs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 The Grove Lower Mitcham SA 50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rlton Rose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002 Lygon Street North LPO Brunswick East Vic 305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3.2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tford Grant Agn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 3 Hundred Cameron PO Box 6 Nantawarra SA 5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tford Grant Agn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c 3 Hundred Cameron PO Box 6 Nantawarra SA 55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eang Gwendoline Lai-Mi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Katta Court Ashwood Vic 31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24.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ristiansen Peter Rhy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0 Hawthorn Road Brighton East Vic 31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ristiansen Thomas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7 Parkview Drive Melbourne Vic 31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umak Ire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4a</w:t>
            </w:r>
            <w:r>
              <w:rPr>
                <w:rFonts w:eastAsia="Times New Roman" w:cs="Times New Roman" w:ascii="Times New Roman" w:hAnsi="Times New Roman"/>
                <w:sz w:val="17"/>
                <w:szCs w:val="20"/>
                <w:lang w:eastAsia="en-AU"/>
              </w:rPr>
              <w:t xml:space="preserve"> Arundel Street Vale Park SA 50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mp Donald Arthu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amp Donald Arthu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ifton Thomas Robert (Helen Jan Clift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Pitt Street Paddington Qld 4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9.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ifton Thomas Robert (Helen Jan Clift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Pitt Street Paddington Qld 4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issold Michelle Kathle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lissold Michelle Kathle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astal Nominees Limited (N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astal Nominees Limited (N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5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lley Dennis Leig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lley Dennis Leig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llom Geremy Way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Meadow Avenue Hawthorndene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llom Geremy Way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Meadow Avenue Hawthorndene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k Sim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 St Leonards Road Ascot Vale Vic 30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k Sim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 St Leonards Road Ascot Vale Vic 30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per Kelly D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 Jetty Road Brighton SA 50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per Natalia Mar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Josephson Street Paddington NSW 20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0.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peland Rex Donald and Copeland Ju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peland Rex Donald and Copeland Ju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bin John Charles 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Hardcastle Burton 166 Northwood Way Northwood Middlesex H</w:t>
            </w:r>
            <w:r>
              <w:rPr>
                <w:rFonts w:eastAsia="Times New Roman" w:cs="Times New Roman" w:ascii="Times New Roman" w:hAnsi="Times New Roman"/>
                <w:caps/>
                <w:sz w:val="17"/>
                <w:szCs w:val="20"/>
                <w:lang w:eastAsia="en-AU"/>
              </w:rPr>
              <w:t>a6</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1rb</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bin John Charles 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Hardcastle Burton 166 Northwood Way Northwood Middlesex H</w:t>
            </w:r>
            <w:r>
              <w:rPr>
                <w:rFonts w:eastAsia="Times New Roman" w:cs="Times New Roman" w:ascii="Times New Roman" w:hAnsi="Times New Roman"/>
                <w:caps/>
                <w:sz w:val="17"/>
                <w:szCs w:val="20"/>
                <w:lang w:eastAsia="en-AU"/>
              </w:rPr>
              <w:t>a6</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1rb</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rell Nicholas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3 Paskeville SA 55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lter Adrie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Ramsay Street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aig Alexand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aig Alexand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aig Gabr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aig Gabr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Murrumba Place Castle Hill NSW 2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udden Nathan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rudden Nathan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nahy Rog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sa Da Pergola Rua Arieiro 5 Salgados 2640 577 Mafra P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6.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nahy Rog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sa Da Pergola Rua Arieiro 5 Salgados 2640 577 Mafra Prt</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4.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ngerfield Justin Scott and Dangerfield Julie-Jane (Lucy Jane Dangerfie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Clyde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unt Gabrielle (Sarah Kate Dau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 Pryor Loop Sheidow Park SA 515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vis Simon (India Dav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Jenkins Street Chatswood NSW 2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w Michael Dan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Unit </w:t>
            </w:r>
            <w:r>
              <w:rPr>
                <w:rFonts w:eastAsia="Times New Roman" w:cs="Times New Roman" w:ascii="Times New Roman" w:hAnsi="Times New Roman"/>
                <w:caps/>
                <w:sz w:val="17"/>
                <w:szCs w:val="20"/>
                <w:lang w:eastAsia="en-AU"/>
              </w:rPr>
              <w:t>37e</w:t>
            </w:r>
            <w:r>
              <w:rPr>
                <w:rFonts w:eastAsia="Times New Roman" w:cs="Times New Roman" w:ascii="Times New Roman" w:hAnsi="Times New Roman"/>
                <w:sz w:val="17"/>
                <w:szCs w:val="20"/>
                <w:lang w:eastAsia="en-AU"/>
              </w:rPr>
              <w:t xml:space="preserve"> 1755 York Avenue New York 10128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w Michael Dani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Unit </w:t>
            </w:r>
            <w:r>
              <w:rPr>
                <w:rFonts w:eastAsia="Times New Roman" w:cs="Times New Roman" w:ascii="Times New Roman" w:hAnsi="Times New Roman"/>
                <w:caps/>
                <w:sz w:val="17"/>
                <w:szCs w:val="20"/>
                <w:lang w:eastAsia="en-AU"/>
              </w:rPr>
              <w:t>37e</w:t>
            </w:r>
            <w:r>
              <w:rPr>
                <w:rFonts w:eastAsia="Times New Roman" w:cs="Times New Roman" w:ascii="Times New Roman" w:hAnsi="Times New Roman"/>
                <w:sz w:val="17"/>
                <w:szCs w:val="20"/>
                <w:lang w:eastAsia="en-AU"/>
              </w:rPr>
              <w:t xml:space="preserve"> 1755 York Avenue New York 10128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w Za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 North Street Collinswood SA 50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664.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w Zara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 North Street Collinswood SA 508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886.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 Francis Frederick We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6 Rose Ave Wheeler Heights NSW 2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8.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 Gennaro Timothy Michea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Fortune Court Rosemount Qld 456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9.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 Gennaro Timothy Michea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Fortune Court Rosemount Qld 456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7.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ere Samu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Jane Deere 131 Mount Barker Road Stirling SA 51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ere Samu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Jane Deere 131 Mount Barker Road Stirling SA 515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ckeson Jessie Ade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 Methodist Street Willunga SA 51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Dobson Craig Paul Dobson Martin </w:t>
              <w:br/>
              <w:t>Garry and Dobson Michael T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Evelyn Sturt Drive Willunga SA 51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8.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Dobson Craig Paul Dobson Martin </w:t>
              <w:br/>
              <w:t>Garry and Dobson Michael T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Evelyn Sturt Drive Willunga SA 51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ulton John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2.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oulton John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4.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ake Colin Knap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Garnett Williams Powell 18 Kinmel Street Rhyl Denbighshire L</w:t>
            </w:r>
            <w:r>
              <w:rPr>
                <w:rFonts w:eastAsia="Times New Roman" w:cs="Times New Roman" w:ascii="Times New Roman" w:hAnsi="Times New Roman"/>
                <w:caps/>
                <w:sz w:val="17"/>
                <w:szCs w:val="20"/>
                <w:lang w:eastAsia="en-AU"/>
              </w:rPr>
              <w:t>l18</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1al</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7.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ake Colin Knap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Garnett Williams Powell 18 Kinmel Street Rhyl Denbighshire L</w:t>
            </w:r>
            <w:r>
              <w:rPr>
                <w:rFonts w:eastAsia="Times New Roman" w:cs="Times New Roman" w:ascii="Times New Roman" w:hAnsi="Times New Roman"/>
                <w:caps/>
                <w:sz w:val="17"/>
                <w:szCs w:val="20"/>
                <w:lang w:eastAsia="en-AU"/>
              </w:rPr>
              <w:t>l18</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1al</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2.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aper Samantha and Draper Jessic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 Greenbank Drive Windsor Gardens SA 50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iesenaar Michael (Jett Driesenaa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 Monash Street Tugun Qld 42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riesenaar Michael (Jett Driesenaa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 Monash Street Tugun Qld 42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dson Bett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605/1 Roy Street Melbourne Vic 30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14.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nlop Jennifer Linda (Luke Thomas Dunlo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Marr Street Point Vernon Qld 46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unlop Jennifer Linda (Luke Thomas Dunlop)</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Marr Street Point Vernon Qld 46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fford Stephen Andrew (Sarah Anne E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Monson Street McKellar ACT 26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fford Stephen Andrew (Sarah Anne E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Monson Street McKellar ACT 26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ggington Graeme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004 Mitcham North Vic 31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ggington Graeme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004 Mitcham North Vic 31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lendon Narelle Jane and McGoran Andrew Vince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Kintore Avenue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llendon Narelle Jane and McGoran Andrew Vince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Kintore Avenue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rlandson John William and Erlandson Deborah Anne (Helena Claire Erland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Niddrie Drive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rlandson John William and Erlandson Deborah Anne (Helena Claire Erland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Niddrie Drive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therington Arthu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therington Arthu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8.3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yers Anthony William (Hunter Zhenq Eyer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Helena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yers Anthony William (Hunter Zhenq Eyer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Helena Street Lilyfield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ulkner Ker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Penong Avenue Burnside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ulkner Keren Emm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Penong Avenue Burnside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tzpatrick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tzpatrick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etcher David Antony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Sunny Bank’ 9 Church Street Kelsall Tarporley Cheshire C</w:t>
            </w:r>
            <w:r>
              <w:rPr>
                <w:rFonts w:eastAsia="Times New Roman" w:cs="Times New Roman" w:ascii="Times New Roman" w:hAnsi="Times New Roman"/>
                <w:caps/>
                <w:sz w:val="17"/>
                <w:szCs w:val="20"/>
                <w:lang w:eastAsia="en-AU"/>
              </w:rPr>
              <w:t>w6</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0qg</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7.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etcher David Antony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Sunny Bank’ 9 Church Street Kelsall Tarporley Cheshire C</w:t>
            </w:r>
            <w:r>
              <w:rPr>
                <w:rFonts w:eastAsia="Times New Roman" w:cs="Times New Roman" w:ascii="Times New Roman" w:hAnsi="Times New Roman"/>
                <w:caps/>
                <w:sz w:val="17"/>
                <w:szCs w:val="20"/>
                <w:lang w:eastAsia="en-AU"/>
              </w:rPr>
              <w:t>w6</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0qg</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5.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etcher Neil Robert Blair and Russell Suzanne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 Nelson Road Valley View SA 50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etcher Neil Robert Blair and Russell Suzanne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 Nelson Road Valley View SA 50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ley Jessica Mary-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Main Street Beverley SA 50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ley Jessica Mary-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Main Street Beverley SA 500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bes Georgina Luc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Bona Street Ashburton Vic 31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bes Georgina Luc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Bona Street Ashburton Vic 31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bes Miranda Charlo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 Barrington Street East Bentleigh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bes Miranda Charlo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 Barrington Street East Bentleigh Vic 31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tune Jennifer Ho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6 Nicholson Street Fitzroy Vic 3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rtune Jennifer Ho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6 Nicholson Street Fitzroy Vic 3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1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ster D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8 Akuna Avenue Bangor NSW 22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oster D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8 Akuna Avenue Bangor NSW 22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ancis Michael William (Xavier Allan Franc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 Cardigan Avenue Felixstow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ench Guy Shenton (Est Kiah Fren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 Owston Street Mosman Park WA 60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ench Guy Shenton (Est Kiah Fren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 Owston Street Mosman Park WA 60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ardner Susan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 Myall Avenue Erindale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ardner Susan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 Myall Avenue Erindale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arrett Paul Robert (Paul Garrett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 Genista Street Frankston South Vic 319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8.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eorge Trud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ardina Antonio (Elouise Giard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Toronto Avenue Clapham SA 50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3.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lpin Thomas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 Crystal Street Petersham NSW 2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lpin Thomas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 Crystal Street Petersham NSW 2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3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dbold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 Valerie Avenue Chatswood West NSW 2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ldsmith Liza Ai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Swaine Avenue Rose Park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ldsmith Liza Ai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Swaine Avenue Rose Park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aham-Prowse Daniel Jose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 Carronvale Road Mooroolbark Vic 31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ay Benjamin Geo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96 Buronga NSW 273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een Wayne Michael (Wmg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29 Tennant Creek NT 08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een Wayne Michael (Wmg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29 Tennant Creek NT 08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8.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rieve Christopher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 Narara Creek Road Narara NSW 2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ude Andrew Gary (Chelsea Louise Gu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Adelaide Street Devonport Tas 73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ude Andrew Gary (Chelsea Louise Gu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Adelaide Street Devonport Tas 73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lbwidl Chloe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MB 6164 Beechworth Road Tarrawingee Vic 36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ll Benjami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Mahratta Avenue Wahroonga NSW 20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ll Benjami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Mahratta Avenue Wahroonga NSW 207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ll Carolin Ja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Kent Road Keswick SA 503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d Ibrahim Abd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Germerdonkstr </w:t>
            </w:r>
            <w:r>
              <w:rPr>
                <w:rFonts w:eastAsia="Times New Roman" w:cs="Times New Roman" w:ascii="Times New Roman" w:hAnsi="Times New Roman"/>
                <w:caps/>
                <w:sz w:val="17"/>
                <w:szCs w:val="20"/>
                <w:lang w:eastAsia="en-AU"/>
              </w:rPr>
              <w:t>1b</w:t>
            </w:r>
            <w:r>
              <w:rPr>
                <w:rFonts w:eastAsia="Times New Roman" w:cs="Times New Roman" w:ascii="Times New Roman" w:hAnsi="Times New Roman"/>
                <w:sz w:val="17"/>
                <w:szCs w:val="20"/>
                <w:lang w:eastAsia="en-AU"/>
              </w:rPr>
              <w:t xml:space="preserve"> D 47447 Moers German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d Ibrahim Abd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Germerdonkstr </w:t>
            </w:r>
            <w:r>
              <w:rPr>
                <w:rFonts w:eastAsia="Times New Roman" w:cs="Times New Roman" w:ascii="Times New Roman" w:hAnsi="Times New Roman"/>
                <w:caps/>
                <w:sz w:val="17"/>
                <w:szCs w:val="20"/>
                <w:lang w:eastAsia="en-AU"/>
              </w:rPr>
              <w:t>1b</w:t>
            </w:r>
            <w:r>
              <w:rPr>
                <w:rFonts w:eastAsia="Times New Roman" w:cs="Times New Roman" w:ascii="Times New Roman" w:hAnsi="Times New Roman"/>
                <w:sz w:val="17"/>
                <w:szCs w:val="20"/>
                <w:lang w:eastAsia="en-AU"/>
              </w:rPr>
              <w:t xml:space="preserve"> D 47447 Moers Germany</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lton Arthur Phillip Robb</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24 Blackwood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7.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lton Arthur Phillip Robb</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24 Blackwood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65.7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lton Susan Will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North Terrace Littlehampton SA 5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ilton Susan Will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North Terrace Littlehampton SA 5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mond-Seaman Stanley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17 Lichfield Way Selsdon Surrey C</w:t>
            </w:r>
            <w:r>
              <w:rPr>
                <w:rFonts w:eastAsia="Times New Roman" w:cs="Times New Roman" w:ascii="Times New Roman" w:hAnsi="Times New Roman"/>
                <w:caps/>
                <w:sz w:val="17"/>
                <w:szCs w:val="20"/>
                <w:lang w:eastAsia="en-AU"/>
              </w:rPr>
              <w:t>r2</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8sd</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29.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mond-Seaman Stanley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17 Lichfield Way Selsdon Surrey C</w:t>
            </w:r>
            <w:r>
              <w:rPr>
                <w:rFonts w:eastAsia="Times New Roman" w:cs="Times New Roman" w:ascii="Times New Roman" w:hAnsi="Times New Roman"/>
                <w:caps/>
                <w:sz w:val="17"/>
                <w:szCs w:val="20"/>
                <w:lang w:eastAsia="en-AU"/>
              </w:rPr>
              <w:t>r2</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8sd</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98.1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mond-Seaman Stanley Gil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Lichfield Way Selsdon South Croydon Surrey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30.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mmond-Seaman Stanley Gil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Lichfield Way Selsdon South Croydon Surrey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99.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kin David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3.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kin David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5.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rington Thomas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 Surf Avenue Beaumaris Vic 31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rington Thomas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 Surf Avenue Beaumaris Vic 319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ris Kathryn Ama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Astrid Avenue Warradale SA 50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7.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ris Kathryn Ama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Astrid Avenue Warradale SA 50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skett Hugh Edwi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Moorlands Road Hectorville SA 50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7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uptmann Philip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Maud Street Benalla Vic 36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uptmann Philip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Maud Street Benalla Vic 36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yes Patrick John and Hayes Phyllis Mary (Hayes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7 Victoria Street Williamstown Vic 30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ton Mari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aton Mari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nnel Arnold Franci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Cluden Street Brighton East Vic 318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esketh Peter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31 Thynne Street Bruce ACT 261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3.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Hill Dianne Norma and Chantiri Emi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8 Hargrave Street Paddington NSW 202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dge Stephanie Dio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dge Stephanie Dio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gan John Thomas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 Correys Avenue North Strathfield NSW 21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68.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gan John Thomas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 Correys Avenue North Strathfield NSW 21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32.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 Jennifer Wilma (Madison Claire Hol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 Rowsphorn Road Riverside Tas 7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pkin G M and Beamish 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pkin G M and Beamish 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ard Margaret Tod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Daish Court Shepparton Vic 36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2.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ard Margaret Tod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Daish Court Shepparton Vic 36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9.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ells Peter Andrew Cli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Excalibur Avenue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1.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ells Peter Andrew Cliffo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Excalibur Avenue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8.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ett Cheyli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ett Cheyli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ett Michael De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ett Michael De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Fleming Avenue Ridgehaven SA 50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wson Mary and Howson Peter David (Staff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Powerscourt Street Maffra Vic 386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6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ghes Anthony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44 Fitzroy Street St Kilda Vic 31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ghes Anthony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44 Fitzroy Street St Kilda Vic 31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ghes Geoffrey William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1.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ghes Geoffrey William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8.2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ghes Jea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S 283 Half Tide Mackay Qld 47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253.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ghes Jea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S 283 Half Tide Mackay Qld 47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58.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rd Louise Marjo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8.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rd Louise Marjo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2.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ston Suzanne Shalo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ston Suzanne Shalo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tchesson David John and Hutchesson Susan Mary (Harrison Hutches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Grosser Street Millicent SA 52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utchesson David John and Hutchesson Susan Mary (Harrison Hutches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Grosser Street Millicent SA 52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ckson Michelle Lora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Torres Street Loganholme Qld 412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mes-Martin Tom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49 Barmera SA 53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sper Alicia Am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9 Market Street Sale Vic 38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 Somone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 Somone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Johnson Anthony (The A and M </w:t>
              <w:br/>
              <w:t>Johnso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Polding Street Drummoyne NSW 20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7.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Johnson Anthony (The A and M </w:t>
              <w:br/>
              <w:t>Johnson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Polding Street Drummoyne NSW 20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2.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on Nicole (Ruby Creas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402/34 Union Street Brunswick Vic 30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on Nicole (Ruby Creas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402/34 Union Street Brunswick Vic 30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nes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nes Ky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7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ating Edward Lau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Jackson Street Rockhampton Qld 47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4.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eves John Storrie (James William Beec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Heywood Avenue Unley Park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lly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701 Sandgate Road Virginia Qld 4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lly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701 Sandgate Road Virginia Qld 4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ndall Anne Franc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Cummins Drive San Isidore NSW 26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8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rzel Judy Kaye (Ruby Moon Kurz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9a</w:t>
            </w:r>
            <w:r>
              <w:rPr>
                <w:rFonts w:eastAsia="Times New Roman" w:cs="Times New Roman" w:ascii="Times New Roman" w:hAnsi="Times New Roman"/>
                <w:sz w:val="17"/>
                <w:szCs w:val="20"/>
                <w:lang w:eastAsia="en-AU"/>
              </w:rPr>
              <w:t xml:space="preserve"> Meredith Avenue Glengowrie SA 5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rzel Judy Kaye (Ruby Moon Kurz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9a</w:t>
            </w:r>
            <w:r>
              <w:rPr>
                <w:rFonts w:eastAsia="Times New Roman" w:cs="Times New Roman" w:ascii="Times New Roman" w:hAnsi="Times New Roman"/>
                <w:sz w:val="17"/>
                <w:szCs w:val="20"/>
                <w:lang w:eastAsia="en-AU"/>
              </w:rPr>
              <w:t xml:space="preserve"> Meredith Avenue Glengowrie SA 5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rzel Judy Kaye (Stella Gypsy Kurz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9a</w:t>
            </w:r>
            <w:r>
              <w:rPr>
                <w:rFonts w:eastAsia="Times New Roman" w:cs="Times New Roman" w:ascii="Times New Roman" w:hAnsi="Times New Roman"/>
                <w:sz w:val="17"/>
                <w:szCs w:val="20"/>
                <w:lang w:eastAsia="en-AU"/>
              </w:rPr>
              <w:t xml:space="preserve"> Meredith Avenue Glengowrie SA 5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urzel Judy Kaye (Stella Gypsy Kurz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9a</w:t>
            </w:r>
            <w:r>
              <w:rPr>
                <w:rFonts w:eastAsia="Times New Roman" w:cs="Times New Roman" w:ascii="Times New Roman" w:hAnsi="Times New Roman"/>
                <w:sz w:val="17"/>
                <w:szCs w:val="20"/>
                <w:lang w:eastAsia="en-AU"/>
              </w:rPr>
              <w:t xml:space="preserve"> Meredith Avenue Glengowrie SA 5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vis Kate Georg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vis Kate Georg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es Michael Dami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4/69 Allen Street Leichhardt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5.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es Michael Dami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4/69 Allen Street Leichhardt NSW 204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tton Pty Ltd (The Grayros Fami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Sands 56/670 Grand Boulevard Seaford SA 51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9.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loyd Christopher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West Crescent Street McMahons Point NSW 206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k Mich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7 Military Road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ck Mich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7 Military Road West Beach SA 50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we Margaret Ann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285.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we Margaret Ann 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392.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uce Thomas Richard Harm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uce Thomas Richard Harm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ynch Tarnya (Bella Poppy Lyn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Rubens Court Grovedale Vic 3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cDougall Sa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833 Neutral Bay NSW 20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cDougall Sa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833 Neutral Bay NSW 20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ce Stuart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Malanga’ Thailandllon Qld 449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cmahon Matthew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5a</w:t>
            </w:r>
            <w:r>
              <w:rPr>
                <w:rFonts w:eastAsia="Times New Roman" w:cs="Times New Roman" w:ascii="Times New Roman" w:hAnsi="Times New Roman"/>
                <w:sz w:val="17"/>
                <w:szCs w:val="20"/>
                <w:lang w:eastAsia="en-AU"/>
              </w:rPr>
              <w:t xml:space="preserve"> Cambridge Terrace Unley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cSwiney Sean Gav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Onslow Gardens London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57.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cSwiney Sean Gav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Onslow Gardens London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254.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lcolm Millicent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3218 Manuka ACT 260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lone Henrietta Phylis (Lachlan Richard Penm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6 Garton Street Carlton North Vic 30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b Nomine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Cowan Street Erindale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sden Jennifer Su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Landy Court Wheelers Hill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sden Jennifer Su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Landy Court Wheelers Hill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shall Catherin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Whitewood Drive Upper Sturt SA 51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shall Catherine Loui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Whitewood Drive Upper Sturt SA 515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tin Christophe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Cedar Avenue Glenunga SA 5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tin Christopher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Cedar Avenue Glenunga SA 5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rtinello Paul (Liam Bowering-McAd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 Haig Street Broadview SA 508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thews David Alan and Mathews Catherin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 Corriedale Hills Drive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thews David Alan and Mathews Catherine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 Corriedale Hills Drive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9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Matthews William John and Lopez </w:t>
              <w:br/>
              <w:t>Kobe (London J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3703/1 Kings Cross Road Darlinghurst NSW 20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Matthews William John and Lopez </w:t>
              <w:br/>
              <w:t>Kobe (London J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3703/1 Kings Cross Road Darlinghurst NSW 20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ttschoss Malcolm Allan and Mattschoss Marjoria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3.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ttschoss Malcolm Allan and Mattschoss Marjoria Ell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7.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Coll Jack and McColl Em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Ganaway Crescent Kialla Vic 36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Coll Jack and McColl Em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Ganaway Crescent Kialla Vic 36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Donald Ngair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18 Seale Street Fannie Bay NT 08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4.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Donald Ngair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18 Seale Street Fannie Bay NT 08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1.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Farlane Rebecc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34 Esplanade Seacliff SA 5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Farlane Rebecc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34 Esplanade Seacliff SA 504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9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Intyr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Queen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Intyr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Queen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1.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Intyr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Queen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Intyre Stev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Queen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Laren Monkey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2 Inkerman Street St Kilda East Vic 318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Mahon Patrick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Trotman Drive Wangaratta Vic 36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Mahon Patrick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Trotman Drive Wangaratta Vic 36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2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McMillan Christine and McMillan</w:t>
              <w:br/>
              <w:t>Anne (Anthony James McMil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Swift Street Northfield SA 5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McMillan Christine and McMillan</w:t>
              <w:br/>
              <w:t>Anne (Anthony James McMil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Swift Street Northfield SA 5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cPhie Jo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57 Childers Stree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470.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Menzies Grant Robert (Benjamin </w:t>
              <w:br/>
              <w:t>William Gi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 Broadway Street Woolloongabba Qld 41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chinyon Park Pty Limited (Superannuation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Mount William Street Gordon NSW 2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chinyon Park Pty Limited (Superannuation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Mount William Street Gordon NSW 207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cklem Jeffrey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23-25 Meehan Street Granville NSW 21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1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ar Annette Mar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9.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ar Annette Mar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er Alle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Derwyn Close North Gosford NSW 2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er Alle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Derwyn Close North Gosford NSW 22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er Lorrain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7/15 Burdett Street Hornsby NSW 20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7.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er Lorrain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7/15 Burdett Street Hornsby NSW 20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2.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sa Linette (Zachary Mis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Coolabah Grove Berwick Vic 38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9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rris Jane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3.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rris Jane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9.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phy Anita (Bree Dale Clare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phy Anita (Bree Dale Clare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phy Anita May (Jade May Ann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phy Anita May (Jade May Ann Murph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 Barramundi Crescent Ocean Grove Vic 322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phy Brend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9 The Crescent Kensington Vic 30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urphy Brend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9 The Crescent Kensington Vic 30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yers Benjamin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Pitcairn Avenue Urrbrae SA 50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 S Nomine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tention Suite 5/219 Mill Point Road South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 S Nominees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tention Suite 5/219 Mill Point Road South WA 61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sh Andrew Keith and Nash Ali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 and 1/2 Pleasant Street Westford Massachusetts 01886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sh Andrew Keith and Nash Ali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 and 1/2 Pleasant Street Westford Massachusetts 01886 US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son Paul Steph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 Kathleen Court Haddon Vic 33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son Paul Steph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 Kathleen Court Haddon Vic 33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ve Gren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2/326 Pacific Hwy Lane Cove NSW 2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ale Robert Maxw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ale Robert Maxw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on Christopher Frankl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ngari Lot 13 Gawler Scenic Route One Tree Hill SA 51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6.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rton Christopher Frankl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ngari Lot 13 Gawler Scenic Route One Tree Hill SA 51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7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onnor Helen Majell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6 Illuka Street Currajong Qld 48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onnor Shanno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Kestral Walk Flagstaff Hill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Connor Shanno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Kestral Walk Flagstaff Hill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Mahoney Brendan John and O’Mahoney Jennifer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413 Mount Gambier SA 5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Mahoney Brendan John and O’Mahoney Jennifer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413 Mount Gambier SA 5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sborne Edward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Loombah Avenue East Lindfield NSW 2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8.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sborne Gwyneth Gw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40 Links Avenue Ballina NSW 24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sborne Gwyneth Gwy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40 Links Avenue Ballina NSW 247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sborne Joseph 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6 Chapel Hill Road Chapel Hill Qld 406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ge Lyn Heat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42 Wilmington SA 54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lmer Jonath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Unit 8/</w:t>
            </w:r>
            <w:r>
              <w:rPr>
                <w:rFonts w:eastAsia="Times New Roman" w:cs="Times New Roman" w:ascii="Times New Roman" w:hAnsi="Times New Roman"/>
                <w:caps/>
                <w:sz w:val="17"/>
                <w:szCs w:val="20"/>
                <w:lang w:eastAsia="en-AU"/>
              </w:rPr>
              <w:t>89a</w:t>
            </w:r>
            <w:r>
              <w:rPr>
                <w:rFonts w:eastAsia="Times New Roman" w:cs="Times New Roman" w:ascii="Times New Roman" w:hAnsi="Times New Roman"/>
                <w:sz w:val="17"/>
                <w:szCs w:val="20"/>
                <w:lang w:eastAsia="en-AU"/>
              </w:rPr>
              <w:t xml:space="preserve"> Cowles Road Mosman NSW 208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pillo Michael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Trapp Avenue Seaton SA 502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kin Brianna Jane and Parkin Mark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 Taronga Court Nunawading Vic 31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kinson Thomas Bern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Carwood Close Warners Bay NSW 22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kinson Thomas Bern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Carwood Close Warners Bay NSW 22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3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oz Campbell Cas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 Lindsay Street McKinnon Vic 32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oz Campbell Cas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 Lindsay Street McKinnon Vic 32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oz William Lau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 Greville Street Oakleigh Vic 3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oz William Lau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 Greville Street Oakleigh Vic 31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nnefather Prudence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nnefather Prudence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8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kins Gregory Martin Par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040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9.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lummer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33 Darley Road Manly NSW 2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1.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lummer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33 Darley Road Manly NSW 2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9.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llock Adam and Pollock Simone (Pf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The Croft Ringwood North Vic 31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llock Adam and Pollock Simone (Pf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The Croft Ringwood North Vic 31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rter Donald Thomas and Porter Judith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154 Esperance WA 64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wditch Meliss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Booth Street Happy Valley SA 515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ice Ed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Hillview’ Bannister via Goulburn NSW 25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6.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ye Ian Ke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5 Twenty Third Street Gawler South SA 51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in Richard Nel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 Watson Avenue Toorak Gardens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in Richard Nel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 Watson Avenue Toorak Gardens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inn Matthew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Jackie Quinn 37 Tarana Avenue Ingle Farm SA 509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inn Matthew Thom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Jackie Quinn 37 Tarana Avenue Ingle Farm SA 509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ake Desmond Grah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9 Thomas Street Murray Bridge SA 525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6.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ad Emma India Collison (Orlando Rea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2/49 Church Street Randwick NSW 20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4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es Megan (Charlotte Grace Re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1 Jelbarts Road Gerrigerrup Vic 32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es Megan (Harrison Sydney Re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1 Jelbarts Road Gerrigerrup Vic 32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eves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0 St Peters NSW 2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eves Rona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0 St Peters NSW 20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ick Christopher Gord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5 Park Street Moonee Ponds Vic 303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ick Christopher Gord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5 Park Street Moonee Ponds Vic 303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ick Timothy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 Holden Street Fitzroy North Vic 3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ick Timothy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 Holden Street Fitzroy North Vic 3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nie Pau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nie Paul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3.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ce Brigid Rosit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 Coppin Street Malvern East Vic 31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chardson Joshua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Alexandra Street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chardson Joshua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Alexandra Street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ichmond Gregory Ronald (Adam </w:t>
              <w:br/>
              <w:t>John Rich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Dwyer Street Macleod Vic 3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ichmond Gregory Ronald (Adam </w:t>
              <w:br/>
              <w:t>John Rich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Dwyer Street Macleod Vic 3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ichmond Gregory Ronald (Tamika </w:t>
              <w:br/>
              <w:t>May Rich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Dwyer Street Macleod Vic 3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ichmond Gregory Ronald (Tamika </w:t>
              <w:br/>
              <w:t>May Rich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Dwyer Street Macleod Vic 3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mmington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7.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mmington Elizab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naldi Jim (David Rinald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Leslie Avenue Campbelltown SA 507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itenberg Philip Arnold and Gehling </w:t>
              <w:br/>
              <w:t>Karl Nicho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1a</w:t>
            </w:r>
            <w:r>
              <w:rPr>
                <w:rFonts w:eastAsia="Times New Roman" w:cs="Times New Roman" w:ascii="Times New Roman" w:hAnsi="Times New Roman"/>
                <w:sz w:val="17"/>
                <w:szCs w:val="20"/>
                <w:lang w:eastAsia="en-AU"/>
              </w:rPr>
              <w:t xml:space="preserve"> Northumberland Street Heathpool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2.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itenberg Philip Arnold and Gehling </w:t>
              <w:br/>
              <w:t>Karl Nicho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11a</w:t>
            </w:r>
            <w:r>
              <w:rPr>
                <w:rFonts w:eastAsia="Times New Roman" w:cs="Times New Roman" w:ascii="Times New Roman" w:hAnsi="Times New Roman"/>
                <w:sz w:val="17"/>
                <w:szCs w:val="20"/>
                <w:lang w:eastAsia="en-AU"/>
              </w:rPr>
              <w:t xml:space="preserve"> Northumberland Street Heathpool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9.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berts Zachery and Roberts Jose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ton Burren Junction NSW 238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obinson Mark Andrew (Samuel </w:t>
              <w:br/>
              <w:t>George Robin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Kings Grove Tranmere SA 50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Robinson Mark Andrew (Samuel </w:t>
              <w:br/>
              <w:t>George Robin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Kings Grove Tranmere SA 50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dgers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4.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dgers David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lfe Myfanwy Rebecc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Gilding Avenue Royston Park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5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we Claire (William Paul Row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Chaleyer Street Willoughby NSW 2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owe Claire (William Paul Row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Chaleyer Street Willoughby NSW 2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binich David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27 Goodwood Road Good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6.0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binich Katherine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st Office Wistow SA 52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binich Katherine An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st Office Wistow SA 52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1.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ssell Anna Hella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5.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ssell Anna Hella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ssell Maree Ann (Adam Brian Russ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1</w:t>
            </w:r>
            <w:r>
              <w:rPr>
                <w:rFonts w:eastAsia="Times New Roman" w:cs="Times New Roman" w:ascii="Times New Roman" w:hAnsi="Times New Roman"/>
                <w:caps/>
                <w:sz w:val="17"/>
                <w:szCs w:val="20"/>
                <w:lang w:eastAsia="en-AU"/>
              </w:rPr>
              <w:t>18a</w:t>
            </w:r>
            <w:r>
              <w:rPr>
                <w:rFonts w:eastAsia="Times New Roman" w:cs="Times New Roman" w:ascii="Times New Roman" w:hAnsi="Times New Roman"/>
                <w:sz w:val="17"/>
                <w:szCs w:val="20"/>
                <w:lang w:eastAsia="en-AU"/>
              </w:rPr>
              <w:t xml:space="preserve"> Anzac Highway Glandore SA 50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7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ssell Maree Ann (Benjamin Cliff Russ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1</w:t>
            </w:r>
            <w:r>
              <w:rPr>
                <w:rFonts w:eastAsia="Times New Roman" w:cs="Times New Roman" w:ascii="Times New Roman" w:hAnsi="Times New Roman"/>
                <w:caps/>
                <w:sz w:val="17"/>
                <w:szCs w:val="20"/>
                <w:lang w:eastAsia="en-AU"/>
              </w:rPr>
              <w:t>18a</w:t>
            </w:r>
            <w:r>
              <w:rPr>
                <w:rFonts w:eastAsia="Times New Roman" w:cs="Times New Roman" w:ascii="Times New Roman" w:hAnsi="Times New Roman"/>
                <w:sz w:val="17"/>
                <w:szCs w:val="20"/>
                <w:lang w:eastAsia="en-AU"/>
              </w:rPr>
              <w:t xml:space="preserve"> Anzac Highway Glandore SA 50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zicka Kob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716 Hurstbridge Vic 309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yan Anthony John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1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yan Anthony John No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1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yder Doreen Ber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manda Jane Ryder 1/17 Mary Street Unley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yder Doreen Bern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manda Jane Ryder 1/17 Mary Street Unley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6.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ynberk Clare (Thomas James Rynbe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enden Court Glen Waverley Vic 31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6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mpson Bruce Phillip James (Hamish Phillip Samp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partment 4/1 Colley Court 5 Colley Terrace Glenelg SA 50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nsom Rhond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Landra Court Grovedale Vic 3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nsom Rhond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Landra Court Grovedale Vic 32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rgeant Andrea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 Linton Court Doreen Vic 37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mierer Rudolph Emanuel and Schmierer Patricia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Ridgeview’ 112 Quarry Road Wauchope NSW 24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mierer Rudolph Emanuel and Schmierer Patricia Jan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t>
            </w:r>
            <w:r>
              <w:rPr>
                <w:rFonts w:eastAsia="Times New Roman" w:cs="Times New Roman" w:ascii="Times New Roman" w:hAnsi="Times New Roman"/>
                <w:sz w:val="17"/>
                <w:szCs w:val="20"/>
                <w:lang w:eastAsia="en-AU"/>
              </w:rPr>
              <w:t>Ridgeview’ 112 Quarry Road Wauchope NSW 24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2.5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neider Brad Andrew and Schneider Kayla Ma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Hill Street Plympton Park SA 50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neider Brad Andrew and Schneider Kayla Ma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Hill Street Plympton Park SA 50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omburgk Ian Char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Querfurt Cottage Marble Hill Road PO Box 293 Ashton SA 51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42.6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rapel Core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rapel Corey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tz Jaedyn Shelb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tz Jaedyn Shelb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tz Leighto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1/9 Dudley Road Marryatville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tz Leighto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1/9 Dudley Road Marryatville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tz Tylar Sha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tz Tylar Sha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Parkland Drive Hamlyn Heights Vic 32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hulz William Michael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 Finniss Stree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tt John Marshall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tt John Marshall Jn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tt Martin Howard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cott Martin Howard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3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gar Ian Henwoo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JM Finn and Co Salisbury House London Wall London E</w:t>
            </w:r>
            <w:r>
              <w:rPr>
                <w:rFonts w:eastAsia="Times New Roman" w:cs="Times New Roman" w:ascii="Times New Roman" w:hAnsi="Times New Roman"/>
                <w:caps/>
                <w:sz w:val="17"/>
                <w:szCs w:val="20"/>
                <w:lang w:eastAsia="en-AU"/>
              </w:rPr>
              <w:t>c2m</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5ta</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826.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gar Ian Henwoo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JM Finn and Co Salisbury House London Wall London E</w:t>
            </w:r>
            <w:r>
              <w:rPr>
                <w:rFonts w:eastAsia="Times New Roman" w:cs="Times New Roman" w:ascii="Times New Roman" w:hAnsi="Times New Roman"/>
                <w:caps/>
                <w:sz w:val="17"/>
                <w:szCs w:val="20"/>
                <w:lang w:eastAsia="en-AU"/>
              </w:rPr>
              <w:t>c2m</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5ta</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978.2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mler Karyn L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1.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mler Karyn Le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4.7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rcombe Kali Ren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Stannington Avenue Heathpool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2.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ssini Pty Limited (Giampaolo Sessini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SA 5218 Wollongong NSW 25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4.7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cklock Dyl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0 Heidelberg/Kinglake Road Cottles Bridge Vic 309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cklock Dyl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90 Heidelberg/Kinglake Road Cottles Bridge Vic 309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nley Susan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10 Kelvin Court Kelvin Drive Saint Margarets London T</w:t>
            </w:r>
            <w:r>
              <w:rPr>
                <w:rFonts w:eastAsia="Times New Roman" w:cs="Times New Roman" w:ascii="Times New Roman" w:hAnsi="Times New Roman"/>
                <w:caps/>
                <w:sz w:val="17"/>
                <w:szCs w:val="20"/>
                <w:lang w:eastAsia="en-AU"/>
              </w:rPr>
              <w:t>w12ah</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nley Susan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10 Kelvin Court Kelvin Drive Saint Margarets London T</w:t>
            </w:r>
            <w:r>
              <w:rPr>
                <w:rFonts w:eastAsia="Times New Roman" w:cs="Times New Roman" w:ascii="Times New Roman" w:hAnsi="Times New Roman"/>
                <w:caps/>
                <w:sz w:val="17"/>
                <w:szCs w:val="20"/>
                <w:lang w:eastAsia="en-AU"/>
              </w:rPr>
              <w:t>w12ah</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rley Helen Jessic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5 Maynard St Woolloongabba Brisbane Qld 41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rma Fiona Michelle (Jordan Asher Sharm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McKibbin Place Oxley ACT 290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6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rman Dorian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Gloucester Street Highgate Hill Qld 4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a Robert Delbrid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Royal Avenue Hyde Park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4.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a Robert Delbrid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Royal Avenue Hyde Park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ldon Andrew Jose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eldon Andrew Jose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8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pson Geoffrey Randolph 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pson Geoffrey Randolph 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nclair John Al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 Sturdee Street Linden Park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nfield Brian George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nfield Brian George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kewes Verity Ka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96 Keith SA 52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kewes Verity Ka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96 Keith SA 52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kilton Dominic Jonathan James and Riggs Tanya Sukumar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SA 5539 Gladstone Qld 46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kilton Dominic Jonathan James and Riggs Tanya Sukumar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SA 5539 Gladstone Qld 468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art Damie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Mayhew Crescent Jingili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2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art India Ros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Alison Street Glenelg SA 50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art Matthew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849 Waikato Mail Centre Hamil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3.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art Matthew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849 Waikato Mail Centre Hamil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ith Cameron Da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Church Avenue Taylors Hill Vic 303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4.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ith Simon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Westgarth Street Northcote Vic 3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2.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ry Ia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54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8.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ry Ian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54 Prospect SA 50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0.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ines Jennifer Alexandr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Giles Street Toorak Gardens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phens Julie and Stephens Andrew (Harvey Stephen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Singleton Avenue Seaton SA 502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phenson Angie Le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Kerri Close Charlestown NSW 22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6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wart Kathryn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9 East Terrace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1.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wart Kathryn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9 East Terrace Adelaide SA 5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5.6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wart Luke Roebu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0/49 Beach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ewart Luke Roebu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0/49 Beach Street Port Melbourne Vic 32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3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irling Shirley Est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 Davis Street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irling Shirley Estel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 Davis Street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obo-Wilson Aly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Jabiru Street Wulagi NT 08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obo-Wilson Aly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Jabiru Street Wulagi NT 081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okes Katrina Anastas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 Young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ubbs Michael Al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3/6 Waratah Avenue Glenhuntly Vic 3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3.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Studd William and Studd Bonnie </w:t>
              <w:br/>
              <w:t>(Studd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3152 Law Courts Vic 80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6.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wann Jeffrey Duncan (SMB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Stirling Street Tusmore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8.0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wann Susan Ja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81 Hahndorf SA 52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ykes Jillian Depled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St Marys Street Newtown NSW 2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688.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ykes Jillian Depled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7 St Marys Street Newtown NSW 2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912.3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al Hayley Mira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04 Hove SA 50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1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llis Desmond Ray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7 Glen Osmond Road Frewvill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ellis Desmond Raymo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7 Glen Osmond Road Frewvill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singer Jan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 Beatty Street Linden Park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singer Jane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 Beatty Street Linden Park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iele Frederick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iele Frederick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3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orpe-Clarke Gwenifer Carl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orpe-Clarke Gwenifer Carl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itley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Kennington Avenue Brompton SA 500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lland Kathleen Ru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lland Kathleen Ru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91</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lley George Everard Penfo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8 Mail Road Harrogat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lley George Everard Penfo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8 Mail Road Harrogate SA 524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9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mblin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Bennett Street Hilton SA 50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85.4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mblin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Bennett Street Hilton SA 503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9.2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mkins James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 Must Street Portland Vic 33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nkin Gay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Hill Street Woodville South SA 50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nkin Gay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Hill Street Woodville South SA 50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ohey Daniel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Wellesley Street South Hobart Tas 70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9.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enthan Lachlan Hay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enthan Lachlan Hayw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ewenack Rosemary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Rosemary Jane Whitehead 5 Rosina Street Woodcroft SA 51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ewenack Rosemary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Rosemary Jane Whitehead 5 Rosina Street Woodcroft SA 51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0.8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ibe Elwin Arthur and Tribe Mary Pamel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0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ibe Elwin Arthur and Tribe Mary Pamela 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4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ustram John Robert Pri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Barclays Bank Plc Att: Securities Department PO Box 11483 London N</w:t>
            </w:r>
            <w:r>
              <w:rPr>
                <w:rFonts w:eastAsia="Times New Roman" w:cs="Times New Roman" w:ascii="Times New Roman" w:hAnsi="Times New Roman"/>
                <w:caps/>
                <w:sz w:val="17"/>
                <w:szCs w:val="20"/>
                <w:lang w:eastAsia="en-AU"/>
              </w:rPr>
              <w:t>w3</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1wj</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7.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ustram John Robert Pri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c/o Barclays Bank Plc Att: Securities Department PO Box 11483 London N</w:t>
            </w:r>
            <w:r>
              <w:rPr>
                <w:rFonts w:eastAsia="Times New Roman" w:cs="Times New Roman" w:ascii="Times New Roman" w:hAnsi="Times New Roman"/>
                <w:caps/>
                <w:sz w:val="17"/>
                <w:szCs w:val="20"/>
                <w:lang w:eastAsia="en-AU"/>
              </w:rPr>
              <w:t>w3</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1wj</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0.6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uswell Catheri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 Woonona Road Northbridge NSW 2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1.6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urner Stephe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 Lily Street Goodwood SA 50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ursi Simon Lawe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88 Horsham Vic 34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ursi Simon Lawe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88 Horsham Vic 340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n Der Hoeven Helen Sus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 Margaret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1.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n Der Hoeven Helen Susan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 Margaret Street Norwood SA 506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5.9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Van Klinken Benjamin Geert and </w:t>
              <w:br/>
              <w:t>Dekker Femke Marjolein (Ziza Afra Arie V Klink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7 Romea Street The Gap Qld 4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yro Brend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illowburn Drive Rockville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ayro Brenda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illowburn Drive Rockville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erco Annabel Johns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 Mills Terrace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1.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ncent Mark Alexand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078 Clearview SA 508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rgo Dani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 Dorene Street St Marys SA 5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veash Mary Gwyn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1.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iveash Mary Gwyne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9.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Volz John Bern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 Albany Road Stanmore NSW 204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5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ghorn Edgar Allen (Amber Vanessa Waghor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ghorn Edgar Allen (Amber Vanessa Waghor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ghorn Edgar Allen (Dylan McLeod Pa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ghorn Edgar Allen (Dylan McLeod Padl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Neil Padley 19 Bluegum Place Wakerley Qld 415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8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kefield Charles Bri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2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kefield Charles Brian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2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Walker Kathleen Maria-Terezia </w:t>
              <w:br/>
              <w:t>(Samuel Robert Walk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 Suffolk Road Hawthorndene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8.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sz w:val="17"/>
                <w:szCs w:val="20"/>
                <w:lang w:eastAsia="en-AU"/>
              </w:rPr>
              <w:t xml:space="preserve">Walker Kathleen Maria-Terezia </w:t>
              <w:br/>
              <w:t>(Samuel Robert Walk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 Suffolk Road Hawthorndene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ker Lor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1 Undoolya Street Tiwi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ker Lor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1 Undoolya Street Tiwi NT 08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ker Thomas Les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1 Carlisle Street Glanville SA 50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7.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ker Thomas Les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1 Carlisle Street Glanville SA 501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sh Jean (Jessamy Wals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SM 407 Moora WA 65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sh Jean (Jessamy Wals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SM 407 Moora WA 651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sh Nikki Shann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197 Lygon Street Brunswick East Vic 305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4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lsh Nikki Shann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197 Lygon Street Brunswick East Vic 305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d Kevin Jam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Onkaparinga Lodge 28 Liddell Drive Huntfield Heights SA 51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7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den Nancy Ann MacDonald (Christopher D Ward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J Harvey PO Box 1270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r Rosemary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8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r Rosemary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3.8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ers Micha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Oxenbould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ers Michael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Oxenbould Street Parkside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tkins Christopher John 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pPr>
            <w:r>
              <w:rPr>
                <w:rFonts w:eastAsia="Times New Roman" w:cs="Times New Roman" w:ascii="Times New Roman" w:hAnsi="Times New Roman"/>
                <w:caps/>
                <w:sz w:val="17"/>
                <w:szCs w:val="20"/>
                <w:lang w:eastAsia="en-AU"/>
              </w:rPr>
              <w:t>41c</w:t>
            </w:r>
            <w:r>
              <w:rPr>
                <w:rFonts w:eastAsia="Times New Roman" w:cs="Times New Roman" w:ascii="Times New Roman" w:hAnsi="Times New Roman"/>
                <w:sz w:val="17"/>
                <w:szCs w:val="20"/>
                <w:lang w:eastAsia="en-AU"/>
              </w:rPr>
              <w:t xml:space="preserve"> The Cut Southwark London S</w:t>
            </w:r>
            <w:r>
              <w:rPr>
                <w:rFonts w:eastAsia="Times New Roman" w:cs="Times New Roman" w:ascii="Times New Roman" w:hAnsi="Times New Roman"/>
                <w:caps/>
                <w:sz w:val="17"/>
                <w:szCs w:val="20"/>
                <w:lang w:eastAsia="en-AU"/>
              </w:rPr>
              <w:t>e1</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caps/>
                <w:sz w:val="17"/>
                <w:szCs w:val="20"/>
                <w:lang w:eastAsia="en-AU"/>
              </w:rPr>
              <w:t>8lf</w:t>
            </w:r>
            <w:r>
              <w:rPr>
                <w:rFonts w:eastAsia="Times New Roman" w:cs="Times New Roman" w:ascii="Times New Roman" w:hAnsi="Times New Roman"/>
                <w:sz w:val="17"/>
                <w:szCs w:val="20"/>
                <w:lang w:eastAsia="en-AU"/>
              </w:rPr>
              <w:t xml:space="preserve"> UK</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0.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ington Magg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ington Magg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1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s Gladys E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 Hardys Road Underdale SA 50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7.9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lls Gladys Ed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7 Hardys Road Underdale SA 503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5.2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ntworth Charles G Esq</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ntworth Miles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 Flowerdale Road Glen Iris Vic 31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7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rner Peter Alfre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 Augustus Street Enmore NSW 204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on Nigel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ston Nigel Richar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7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eler Graham and Wheeler Ju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2/14 Bellevue Terrace West Perth WA 60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eeler Graham and Wheeler Jul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2/14 Bellevue Terrace West Perth WA 600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sh Rebecca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2/36 Cranbrook Avenue Cremorne NSW 20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sh Rebecca Al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2/36 Cranbrook Avenue Cremorne NSW 209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9.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 Amaras Ja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 Desoto Drive Port Willunga SA 51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3.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 Amaras Ja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9 Desoto Drive Port Willunga SA 517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 Anthony 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95 Forbes NSW 28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6.5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 Anthony 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95 Forbes NSW 28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9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law Andrew Keit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McMillan Street Anglesea Vic 32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wood Linda Renee (George Thomas Salinovi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 Belgravia Street Belmont WA 6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3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hitewood Linda Renee (George Thomas Salinovic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 Belgravia Street Belmont WA 61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9.1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ckstein Damien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074 Glynde Plaza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ckstein Damien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074 Glynde Plaza SA 50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dex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9.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dex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3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8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t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Eleanor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Charron Road Croydon Park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5.9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Eleanor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Charron Road Croydon Park SA 50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0.5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 Lachlan Rodn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Tandara Court Montrose Vic 37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15</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Doug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Dougla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4.59</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Dustin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96 Main Road Coromandel Valley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Dustin Antho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96 Main Road Coromandel Valley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Oliver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2 Milford Drive Rouse Hill NSW 21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Oliver Scot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2 Milford Drive Rouse Hill NSW 21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 Roy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idan Wilson 15 Burnie Street Clovelly NSW 203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Reid Kerri Tamsin (Robbie Bojc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Glenard Drive Eaglemont Vic 308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9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son-Reid Kerri Tamsin (Robbie Bojcic)</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Glenard Drive Eaglemont Vic 308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4.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llaston Miles Ramsd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4 Ward Street North Adelaide SA 500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24</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ng Li Kam Yu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ng Li Kam Yu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Argo Investments Limited GPO Box 2692 Adelaide SA 5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oods Benjamin Christoph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 Blue Ridge Drive Mooroolbark Vic 313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Young Andrea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3/8 Romilly Street South Hobart Tas 70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Young Andrea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3/8 Romilly Street South Hobart Tas 700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7.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Zerna Nicholas</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Strickland Avenue Mill Park Vic 3082</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1.84</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9.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Beach Energy Limited for the year ended 20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r>
      <w:tr>
        <w:trPr>
          <w:trHeight w:val="5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rnobich Matteo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6 Webb Street Queenstown SA 501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91.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2</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hinsiu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evel 6/31 Queen Street Melbourne Vic 3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91.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2</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rling Lorraine Jo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 William Street Hawthorn SA 506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4.9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2</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h Yoon Kwa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 Carbine Street Donvale Vic 31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34.03</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2</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axfield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325 Sale Vic 38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191.47</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2</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ley Raymond John</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4 George Street Gunnedah NSW 2380</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37.78</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tabs>
          <w:tab w:val="clear" w:pos="160"/>
          <w:tab w:val="left" w:pos="960" w:leader="none"/>
          <w:tab w:val="left" w:pos="1280" w:leader="none"/>
          <w:tab w:val="left" w:pos="160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Foster’s Group Limited—Canadian Dividend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r>
      <w:tr>
        <w:trPr>
          <w:trHeight w:val="5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7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sselin Patri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34 Place Le Marronnier St-Lambert Quebec J</w:t>
            </w:r>
            <w:r>
              <w:rPr>
                <w:rFonts w:eastAsia="Times New Roman" w:cs="Times New Roman" w:ascii="Times New Roman" w:hAnsi="Times New Roman"/>
                <w:caps/>
                <w:sz w:val="17"/>
                <w:szCs w:val="17"/>
                <w:lang w:eastAsia="en-AU"/>
              </w:rPr>
              <w:t>4s</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z7</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tkins Br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569 Prairie Avenue RR#2 Port Coquitlam V</w:t>
            </w:r>
            <w:r>
              <w:rPr>
                <w:rFonts w:eastAsia="Times New Roman" w:cs="Times New Roman" w:ascii="Times New Roman" w:hAnsi="Times New Roman"/>
                <w:caps/>
                <w:sz w:val="17"/>
                <w:szCs w:val="17"/>
                <w:lang w:eastAsia="en-AU"/>
              </w:rPr>
              <w:t>3c</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3v4</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rnes Wilfre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4 Neretva Street Midhurst Ontario L</w:t>
            </w:r>
            <w:r>
              <w:rPr>
                <w:rFonts w:eastAsia="Times New Roman" w:cs="Times New Roman" w:ascii="Times New Roman" w:hAnsi="Times New Roman"/>
                <w:caps/>
                <w:sz w:val="17"/>
                <w:szCs w:val="17"/>
                <w:lang w:eastAsia="en-AU"/>
              </w:rPr>
              <w:t>ol1x1</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5.2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dford Doris 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c/o Gary Lokken 2365 Kews Road Shawnigan Lake V</w:t>
            </w:r>
            <w:r>
              <w:rPr>
                <w:rFonts w:eastAsia="Times New Roman" w:cs="Times New Roman" w:ascii="Times New Roman" w:hAnsi="Times New Roman"/>
                <w:caps/>
                <w:sz w:val="17"/>
                <w:szCs w:val="17"/>
                <w:lang w:eastAsia="en-AU"/>
              </w:rPr>
              <w:t>or2w3</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eriault Gu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c/o Hughette Archambault 6290 Rue Archambault Notre-Dame De Lourdes Quebec J</w:t>
            </w:r>
            <w:r>
              <w:rPr>
                <w:rFonts w:eastAsia="Times New Roman" w:cs="Times New Roman" w:ascii="Times New Roman" w:hAnsi="Times New Roman"/>
                <w:caps/>
                <w:sz w:val="17"/>
                <w:szCs w:val="17"/>
                <w:lang w:eastAsia="en-AU"/>
              </w:rPr>
              <w:t>0k</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k0</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oyd G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39 Princess Anne Crescent Etobicoke Ontario M</w:t>
            </w:r>
            <w:r>
              <w:rPr>
                <w:rFonts w:eastAsia="Times New Roman" w:cs="Times New Roman" w:ascii="Times New Roman" w:hAnsi="Times New Roman"/>
                <w:caps/>
                <w:sz w:val="17"/>
                <w:szCs w:val="17"/>
                <w:lang w:eastAsia="en-AU"/>
              </w:rPr>
              <w:t>9a</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2r4</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nuel Rog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81 Dupont Street Romuald Quebec G</w:t>
            </w:r>
            <w:r>
              <w:rPr>
                <w:rFonts w:eastAsia="Times New Roman" w:cs="Times New Roman" w:ascii="Times New Roman" w:hAnsi="Times New Roman"/>
                <w:caps/>
                <w:sz w:val="17"/>
                <w:szCs w:val="17"/>
                <w:lang w:eastAsia="en-AU"/>
              </w:rPr>
              <w:t>6w</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7a9</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ron Pau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0 Place Flamand Ville Vanier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asselman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c/o Carole Davis 35 Chapman Road Winnipeg Manitoba R</w:t>
            </w:r>
            <w:r>
              <w:rPr>
                <w:rFonts w:eastAsia="Times New Roman" w:cs="Times New Roman" w:ascii="Times New Roman" w:hAnsi="Times New Roman"/>
                <w:caps/>
                <w:sz w:val="17"/>
                <w:szCs w:val="17"/>
                <w:lang w:eastAsia="en-AU"/>
              </w:rPr>
              <w:t>1y</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j9</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njou Pierr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1/2 Rue Est Rimouski Est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inarson Bren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9334 1</w:t>
            </w:r>
            <w:r>
              <w:rPr>
                <w:rFonts w:eastAsia="Times New Roman" w:cs="Times New Roman" w:ascii="Times New Roman" w:hAnsi="Times New Roman"/>
                <w:caps/>
                <w:sz w:val="17"/>
                <w:szCs w:val="17"/>
                <w:lang w:eastAsia="en-AU"/>
              </w:rPr>
              <w:t>20</w:t>
            </w:r>
            <w:r>
              <w:rPr>
                <w:rFonts w:eastAsia="Times New Roman" w:cs="Times New Roman" w:ascii="Times New Roman" w:hAnsi="Times New Roman"/>
                <w:sz w:val="17"/>
                <w:szCs w:val="17"/>
                <w:lang w:eastAsia="en-AU"/>
              </w:rPr>
              <w:t>th Avenue Pitt Meadows Bc V</w:t>
            </w:r>
            <w:r>
              <w:rPr>
                <w:rFonts w:eastAsia="Times New Roman" w:cs="Times New Roman" w:ascii="Times New Roman" w:hAnsi="Times New Roman"/>
                <w:caps/>
                <w:sz w:val="17"/>
                <w:szCs w:val="17"/>
                <w:lang w:eastAsia="en-AU"/>
              </w:rPr>
              <w:t>3y</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j6</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olk Gertrude 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 Wedgewood Avenue Willowdale Ontario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annuzziello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 Alcina Avenue Toronto Ontario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mison Mar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 xml:space="preserve">21445 </w:t>
            </w:r>
            <w:r>
              <w:rPr>
                <w:rFonts w:eastAsia="Times New Roman" w:cs="Times New Roman" w:ascii="Times New Roman" w:hAnsi="Times New Roman"/>
                <w:caps/>
                <w:sz w:val="17"/>
                <w:szCs w:val="17"/>
                <w:lang w:eastAsia="en-AU"/>
              </w:rPr>
              <w:t>86</w:t>
            </w:r>
            <w:r>
              <w:rPr>
                <w:rFonts w:eastAsia="Times New Roman" w:cs="Times New Roman" w:ascii="Times New Roman" w:hAnsi="Times New Roman"/>
                <w:sz w:val="17"/>
                <w:szCs w:val="17"/>
                <w:lang w:eastAsia="en-AU"/>
              </w:rPr>
              <w:t>th Street East Port Langley V</w:t>
            </w:r>
            <w:r>
              <w:rPr>
                <w:rFonts w:eastAsia="Times New Roman" w:cs="Times New Roman" w:ascii="Times New Roman" w:hAnsi="Times New Roman"/>
                <w:caps/>
                <w:sz w:val="17"/>
                <w:szCs w:val="17"/>
                <w:lang w:eastAsia="en-AU"/>
              </w:rPr>
              <w:t>0x</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j0</w:t>
            </w:r>
            <w:r>
              <w:rPr>
                <w:rFonts w:eastAsia="Times New Roman" w:cs="Times New Roman" w:ascii="Times New Roman" w:hAnsi="Times New Roman"/>
                <w:sz w:val="17"/>
                <w:szCs w:val="17"/>
                <w:lang w:eastAsia="en-AU"/>
              </w:rPr>
              <w:t xml:space="preserve"> B 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aques Ralp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6596 Golden Eagle Way Nanaimo V</w:t>
            </w:r>
            <w:r>
              <w:rPr>
                <w:rFonts w:eastAsia="Times New Roman" w:cs="Times New Roman" w:ascii="Times New Roman" w:hAnsi="Times New Roman"/>
                <w:caps/>
                <w:sz w:val="17"/>
                <w:szCs w:val="17"/>
                <w:lang w:eastAsia="en-AU"/>
              </w:rPr>
              <w:t>9v</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p8</w:t>
            </w:r>
            <w:r>
              <w:rPr>
                <w:rFonts w:eastAsia="Times New Roman" w:cs="Times New Roman" w:ascii="Times New Roman" w:hAnsi="Times New Roman"/>
                <w:sz w:val="17"/>
                <w:szCs w:val="17"/>
                <w:lang w:eastAsia="en-AU"/>
              </w:rPr>
              <w:t xml:space="preserve"> B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ohnson Shel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703 Hurley Crescent Saskatoon Saskatchewan S</w:t>
            </w:r>
            <w:r>
              <w:rPr>
                <w:rFonts w:eastAsia="Times New Roman" w:cs="Times New Roman" w:ascii="Times New Roman" w:hAnsi="Times New Roman"/>
                <w:caps/>
                <w:sz w:val="17"/>
                <w:szCs w:val="17"/>
                <w:lang w:eastAsia="en-AU"/>
              </w:rPr>
              <w:t>1n</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4j4</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chance Jean Pierr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04 Place Flamand Vanier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ambert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8 Rue Charcot Boucherville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ree Georgin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476/43 Street N E Calgary Alberta T</w:t>
            </w:r>
            <w:r>
              <w:rPr>
                <w:rFonts w:eastAsia="Times New Roman" w:cs="Times New Roman" w:ascii="Times New Roman" w:hAnsi="Times New Roman"/>
                <w:caps/>
                <w:sz w:val="17"/>
                <w:szCs w:val="17"/>
                <w:lang w:eastAsia="en-AU"/>
              </w:rPr>
              <w:t>2a</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cpherson Bar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0632 Harrogate Drive North Delta British Columbia V</w:t>
            </w:r>
            <w:r>
              <w:rPr>
                <w:rFonts w:eastAsia="Times New Roman" w:cs="Times New Roman" w:ascii="Times New Roman" w:hAnsi="Times New Roman"/>
                <w:caps/>
                <w:sz w:val="17"/>
                <w:szCs w:val="17"/>
                <w:lang w:eastAsia="en-AU"/>
              </w:rPr>
              <w:t>3c</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8e2</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illette Benoi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96 Des Arbres Hudson Rigaud Quebec J</w:t>
            </w:r>
            <w:r>
              <w:rPr>
                <w:rFonts w:eastAsia="Times New Roman" w:cs="Times New Roman" w:ascii="Times New Roman" w:hAnsi="Times New Roman"/>
                <w:caps/>
                <w:sz w:val="17"/>
                <w:szCs w:val="17"/>
                <w:lang w:eastAsia="en-AU"/>
              </w:rPr>
              <w:t>0p</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h0</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lcolm Te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4-2990 Panorama Drive Coquitlam BC V</w:t>
            </w:r>
            <w:r>
              <w:rPr>
                <w:rFonts w:eastAsia="Times New Roman" w:cs="Times New Roman" w:ascii="Times New Roman" w:hAnsi="Times New Roman"/>
                <w:caps/>
                <w:sz w:val="17"/>
                <w:szCs w:val="17"/>
                <w:lang w:eastAsia="en-AU"/>
              </w:rPr>
              <w:t>3e</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2w5</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tta Stev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 Rue Henri Daoust Kirkland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yo Maria Linaflo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8 Pillar Road Brampton Ontario L</w:t>
            </w:r>
            <w:r>
              <w:rPr>
                <w:rFonts w:eastAsia="Times New Roman" w:cs="Times New Roman" w:ascii="Times New Roman" w:hAnsi="Times New Roman"/>
                <w:caps/>
                <w:sz w:val="17"/>
                <w:szCs w:val="17"/>
                <w:lang w:eastAsia="en-AU"/>
              </w:rPr>
              <w:t>6y</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0n9</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cFadzean Geoff</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201 Carlaw Avenue Apt 406 Toronto Ontario M</w:t>
            </w:r>
            <w:r>
              <w:rPr>
                <w:rFonts w:eastAsia="Times New Roman" w:cs="Times New Roman" w:ascii="Times New Roman" w:hAnsi="Times New Roman"/>
                <w:caps/>
                <w:sz w:val="17"/>
                <w:szCs w:val="17"/>
                <w:lang w:eastAsia="en-AU"/>
              </w:rPr>
              <w:t>4m</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2s3</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ercier Jean Mar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255 Boulevard Wilfrid Hamel Quebec G</w:t>
            </w:r>
            <w:r>
              <w:rPr>
                <w:rFonts w:eastAsia="Times New Roman" w:cs="Times New Roman" w:ascii="Times New Roman" w:hAnsi="Times New Roman"/>
                <w:caps/>
                <w:sz w:val="17"/>
                <w:szCs w:val="17"/>
                <w:lang w:eastAsia="en-AU"/>
              </w:rPr>
              <w:t>1l</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4j2</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illiken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05 Randor Drive Mississauga Ontario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ondor Robe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0 Goulet Street Winnipeg Manitoba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rranay Georg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539 McCowan Road Scarborough Ontario M</w:t>
            </w:r>
            <w:r>
              <w:rPr>
                <w:rFonts w:eastAsia="Times New Roman" w:cs="Times New Roman" w:ascii="Times New Roman" w:hAnsi="Times New Roman"/>
                <w:caps/>
                <w:sz w:val="17"/>
                <w:szCs w:val="17"/>
                <w:lang w:eastAsia="en-AU"/>
              </w:rPr>
              <w:t>1j</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1j7</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erron Jule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5 Lae Hinault Nord Mandiville Quebec Jokilo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illy Patrick</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4475 Orchard Street Hubert Quebec J</w:t>
            </w:r>
            <w:r>
              <w:rPr>
                <w:rFonts w:eastAsia="Times New Roman" w:cs="Times New Roman" w:ascii="Times New Roman" w:hAnsi="Times New Roman"/>
                <w:caps/>
                <w:sz w:val="17"/>
                <w:szCs w:val="17"/>
                <w:lang w:eastAsia="en-AU"/>
              </w:rPr>
              <w:t>3y</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2g3</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ichard Alai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 Bankruptcy) c/o Raymond Chabot Inc 888 Rue Saint-Jean Bureau 200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chefort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61 Deer Ridge Drive Street Albert Canada T</w:t>
            </w:r>
            <w:r>
              <w:rPr>
                <w:rFonts w:eastAsia="Times New Roman" w:cs="Times New Roman" w:ascii="Times New Roman" w:hAnsi="Times New Roman"/>
                <w:caps/>
                <w:sz w:val="17"/>
                <w:szCs w:val="17"/>
                <w:lang w:eastAsia="en-AU"/>
              </w:rPr>
              <w:t>8n</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6g8</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yer Gu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1 Alfred Laliberte Ste Foy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adowsky Ores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Elaine Sadowsky SA 5097 Heritage Hills Boulevard Mississauga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8.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hobridge Elaine Patrici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645 McCartney Close North Vancouver British Columbia V</w:t>
            </w:r>
            <w:r>
              <w:rPr>
                <w:rFonts w:eastAsia="Times New Roman" w:cs="Times New Roman" w:ascii="Times New Roman" w:hAnsi="Times New Roman"/>
                <w:caps/>
                <w:sz w:val="17"/>
                <w:szCs w:val="17"/>
                <w:lang w:eastAsia="en-AU"/>
              </w:rPr>
              <w:t>7h2h1</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32</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mith Barba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2297 Wildwood Crescent Pickering Ontario L</w:t>
            </w:r>
            <w:r>
              <w:rPr>
                <w:rFonts w:eastAsia="Times New Roman" w:cs="Times New Roman" w:ascii="Times New Roman" w:hAnsi="Times New Roman"/>
                <w:caps/>
                <w:sz w:val="17"/>
                <w:szCs w:val="17"/>
                <w:lang w:eastAsia="en-AU"/>
              </w:rPr>
              <w:t>1x</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2r8</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waney Merv S</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c/o Heather L Suttie Law Corporation 342/</w:t>
            </w:r>
            <w:r>
              <w:rPr>
                <w:rFonts w:eastAsia="Times New Roman" w:cs="Times New Roman" w:ascii="Times New Roman" w:hAnsi="Times New Roman"/>
                <w:caps/>
                <w:sz w:val="17"/>
                <w:szCs w:val="17"/>
                <w:lang w:eastAsia="en-AU"/>
              </w:rPr>
              <w:t>20</w:t>
            </w:r>
            <w:r>
              <w:rPr>
                <w:rFonts w:eastAsia="Times New Roman" w:cs="Times New Roman" w:ascii="Times New Roman" w:hAnsi="Times New Roman"/>
                <w:sz w:val="17"/>
                <w:szCs w:val="17"/>
                <w:lang w:eastAsia="en-AU"/>
              </w:rPr>
              <w:t>th Avenue SPO Box 1430 Creston British Columbia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berge Rand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11-4791 Steveston Highway Richmond BC V</w:t>
            </w:r>
            <w:r>
              <w:rPr>
                <w:rFonts w:eastAsia="Times New Roman" w:cs="Times New Roman" w:ascii="Times New Roman" w:hAnsi="Times New Roman"/>
                <w:caps/>
                <w:sz w:val="17"/>
                <w:szCs w:val="17"/>
                <w:lang w:eastAsia="en-AU"/>
              </w:rPr>
              <w:t>7e</w:t>
            </w:r>
            <w:r>
              <w:rPr>
                <w:rFonts w:eastAsia="Times New Roman" w:cs="Times New Roman" w:ascii="Times New Roman" w:hAnsi="Times New Roman"/>
                <w:sz w:val="17"/>
                <w:szCs w:val="17"/>
                <w:lang w:eastAsia="en-AU"/>
              </w:rPr>
              <w:t xml:space="preserve"> </w:t>
            </w:r>
            <w:r>
              <w:rPr>
                <w:rFonts w:eastAsia="Times New Roman" w:cs="Times New Roman" w:ascii="Times New Roman" w:hAnsi="Times New Roman"/>
                <w:caps/>
                <w:sz w:val="17"/>
                <w:szCs w:val="17"/>
                <w:lang w:eastAsia="en-AU"/>
              </w:rPr>
              <w:t>2k4</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1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mson Dewar 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o J Thomson 780 Consol Avenue Winnipeg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orlacius Sandr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pPr>
            <w:r>
              <w:rPr>
                <w:rFonts w:eastAsia="Times New Roman" w:cs="Times New Roman" w:ascii="Times New Roman" w:hAnsi="Times New Roman"/>
                <w:sz w:val="17"/>
                <w:szCs w:val="17"/>
                <w:lang w:eastAsia="en-AU"/>
              </w:rPr>
              <w:t xml:space="preserve">RR 1 Petersfield MB ROE </w:t>
            </w:r>
            <w:r>
              <w:rPr>
                <w:rFonts w:eastAsia="Times New Roman" w:cs="Times New Roman" w:ascii="Times New Roman" w:hAnsi="Times New Roman"/>
                <w:caps/>
                <w:sz w:val="17"/>
                <w:szCs w:val="17"/>
                <w:lang w:eastAsia="en-AU"/>
              </w:rPr>
              <w:t>2lo</w:t>
            </w:r>
            <w:r>
              <w:rPr>
                <w:rFonts w:eastAsia="Times New Roman" w:cs="Times New Roman" w:ascii="Times New Roman" w:hAnsi="Times New Roman"/>
                <w:sz w:val="17"/>
                <w:szCs w:val="17"/>
                <w:lang w:eastAsia="en-AU"/>
              </w:rPr>
              <w:t xml:space="preserve">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8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gneault Maurice Yv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 Beloiel Clarmont Quebec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7.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Visser Stuar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9 Kingston Crest PO Box 1784 Prescott Ontario Koe 170 Canad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10</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Zanellato Marius</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0 Leotable Dubuc Laprairie Quebec Canada</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40</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lang w:eastAsia="en-AU"/>
        </w:rPr>
      </w:pPr>
      <w:r>
        <w:rPr>
          <w:rFonts w:eastAsia="Times New Roman" w:cs="Times New Roman" w:ascii="Times New Roman" w:hAnsi="Times New Roman"/>
          <w:color w:val="000000"/>
          <w:spacing w:val="-4"/>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Prophecy International Holdings Limited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2880"/>
        <w:gridCol w:w="384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me and Address of Owner</w:t>
            </w:r>
          </w:p>
        </w:tc>
        <w:tc>
          <w:tcPr>
            <w:tcW w:w="8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mount $</w:t>
            </w:r>
          </w:p>
        </w:tc>
        <w:tc>
          <w:tcPr>
            <w:tcW w:w="10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vidend Payment</w:t>
            </w:r>
          </w:p>
        </w:tc>
        <w:tc>
          <w:tcPr>
            <w:tcW w:w="7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w:t>
            </w:r>
          </w:p>
        </w:tc>
      </w:tr>
      <w:tr>
        <w:trPr>
          <w:tblHeader w:val="true"/>
          <w:trHeight w:val="50" w:hRule="atLeast"/>
          <w:cantSplit w:val="true"/>
        </w:trPr>
        <w:tc>
          <w:tcPr>
            <w:tcW w:w="6720" w:type="dxa"/>
            <w:gridSpan w:val="2"/>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70" w:right="80" w:hanging="17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8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80" w:hanging="1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108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c>
          <w:tcPr>
            <w:tcW w:w="7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shford Douglas Harol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St John Drive Nels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orkent Jeffre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Plymouth Avenue Coromandel Valley SA 505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ight Janice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16/11 Merlin Street Neutral Bay NSW 20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right Janice Margaret</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16/11 Merlin Street Neutral Bay NSW 208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Clark Wayne Malcolm and </w:t>
              <w:br/>
              <w:t>Clark Kayleen Florenc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642 Kent Town SA 5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uch Matthew Hilt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134 Cornwallis Road Cornwallis Auckland </w:t>
              <w:br/>
              <w:t>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 Silva Ruanth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104 St Georges Crescent Drummoyne NSW 204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merson Hamis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736 Queenstow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6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arquhar Julian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Nottingham Street Karori Welling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azton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Penelope Woodhead 86 Fitzwilliam Street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azton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 Penelope Woodhead 86 Fitzwilliam Street Kew Vic 31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bson Davi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6/350 Beaconsfield Parade St Kilda West Vic 318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ilbert Nicholas Bax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Pembroke Street Kensington Park SA 506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oleby Kathlee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344 Bundaberg South Qld 467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djistavrou George and Hadjistavrou Lena (The George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16 Kingsgrove NSW 22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djistavrou George and Hadjistavrou Lena (The George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16 Kingsgrove NSW 220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per John and Connolly Gill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2 Rocklands Road RD 1 Takaka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per John and Connolly Gilli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2 Rocklands Road RD 1 Takaka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arris Kate Amand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45 King William Road Unley Park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Ignatavicius Algis Peter and </w:t>
              <w:br/>
              <w:t>Ignatavicius Jennifer Daw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41 Fullarton SA 5063</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ackson Sean Joseph (Jackson Famil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 Albert Street Semaphore SA 5019</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ira Michaela</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720 Capalaba Qld 415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ton Grant Alastai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Dalton Drive Armidale NSW 2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3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hnston Grant Alastai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 Dalton Drive Armidale NSW 2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1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lly Ian Campb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ow Park Drive RD 11 Master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olly Ian Campbel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ow Park Drive RD 11 Masterto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Kumar Anand (Kumar Family </w:t>
              <w:br/>
              <w:t>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267 Seven Hills NSW 173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wong Ter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604 Hurstville NSW 222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rd Christopher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1 Hamilton Avenue Hendra Qld 40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we Kevin Fai-Ki and Lowe Jenny Wai-Chi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Aster Street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owe Kevin Fai-Ki and Lowe Jenny Wai-Chi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Aster Street Toowoomba Qld 435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5.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u Li Rong</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49-51 Illawarra Street Allawah NSW 221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Mackintosh Luke McHale, </w:t>
              <w:br/>
              <w:t>Mackintosh Lisa Mary and Mackintosh John McHal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PO Box 1806 Brisbane Qld 400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ller Tania Christin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Stonyfell Road Wattle Park SA 506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ore William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 Mullum Mullum Road Ringwood Vic 31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ore William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6 Mullum Mullum Road Ringwood Vic 31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orarty Jeanet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4 Melrose Drive Kilmore Vic 376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18</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egotiators (Real Estate)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195 Glenside SA 506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icoll Leeann and Nicoll David </w:t>
              <w:br/>
              <w:t>Charles Osl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7 Crisp Street Hampton Vic 3188</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ixon Andrew William</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7 Walford Drive Rotorua 320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na Celest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5 Champion Road Tennyson NSW 211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ryce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uite 301 St James Trust Building 185 Elizabeth Street Sydney NSW 2000</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amra Monica Mar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 Dover Street Malvern SA 506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haw Darren Joh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pPr>
            <w:r>
              <w:rPr>
                <w:rFonts w:eastAsia="Times New Roman" w:cs="Times New Roman" w:ascii="Times New Roman" w:hAnsi="Times New Roman"/>
                <w:caps/>
                <w:sz w:val="17"/>
                <w:szCs w:val="20"/>
                <w:lang w:eastAsia="en-AU"/>
              </w:rPr>
              <w:t>4a</w:t>
            </w:r>
            <w:r>
              <w:rPr>
                <w:rFonts w:eastAsia="Times New Roman" w:cs="Times New Roman" w:ascii="Times New Roman" w:hAnsi="Times New Roman"/>
                <w:sz w:val="17"/>
                <w:szCs w:val="20"/>
                <w:lang w:eastAsia="en-AU"/>
              </w:rPr>
              <w:t xml:space="preserve"> Fairway Avenue Glenelg North SA 504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imon Harry and Simon Margaret Jea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025 Illawong NSW 223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7.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mith Kent Garsid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2 Queens Drive St Kilda Dunedin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n and Well Group Pty Ltd (Son and Well Group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 Abelia Street Inala Qld 40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aropoli Leon</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O Box 453 Williamstown Vic 301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ng Jenny</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pPr>
            <w:r>
              <w:rPr>
                <w:rFonts w:eastAsia="Times New Roman" w:cs="Times New Roman" w:ascii="Times New Roman" w:hAnsi="Times New Roman"/>
                <w:caps/>
                <w:sz w:val="17"/>
                <w:szCs w:val="20"/>
                <w:lang w:eastAsia="en-AU"/>
              </w:rPr>
              <w:t>2a</w:t>
            </w:r>
            <w:r>
              <w:rPr>
                <w:rFonts w:eastAsia="Times New Roman" w:cs="Times New Roman" w:ascii="Times New Roman" w:hAnsi="Times New Roman"/>
                <w:sz w:val="17"/>
                <w:szCs w:val="20"/>
                <w:lang w:eastAsia="en-AU"/>
              </w:rPr>
              <w:t xml:space="preserve"> Deborah Place Eastwood NSW 2122</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3.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orburn Quentin and Thorburn Debbie</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Perrin Street Oaklands Park SA 5046</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0.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itford Stephen Michael</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5 Alexander Street Manly NSW 209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pPr>
            <w:r>
              <w:rPr>
                <w:rFonts w:eastAsia="Times New Roman" w:cs="Times New Roman" w:ascii="Times New Roman" w:hAnsi="Times New Roman"/>
                <w:sz w:val="17"/>
                <w:szCs w:val="20"/>
                <w:lang w:eastAsia="en-AU"/>
              </w:rPr>
              <w:t xml:space="preserve">Tyler Dorothy Beatrice (Durham Road No. </w:t>
            </w:r>
            <w:r>
              <w:rPr>
                <w:rFonts w:eastAsia="Times New Roman" w:cs="Times New Roman" w:ascii="Times New Roman" w:hAnsi="Times New Roman"/>
                <w:caps/>
                <w:sz w:val="17"/>
                <w:szCs w:val="20"/>
                <w:lang w:eastAsia="en-AU"/>
              </w:rPr>
              <w:t>2</w:t>
            </w:r>
            <w:r>
              <w:rPr>
                <w:rFonts w:eastAsia="Times New Roman" w:cs="Times New Roman" w:ascii="Times New Roman" w:hAnsi="Times New Roman"/>
                <w:sz w:val="17"/>
                <w:szCs w:val="20"/>
                <w:lang w:eastAsia="en-AU"/>
              </w:rPr>
              <w:t xml:space="preserve"> Staff Super Fun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50 Dandenong Hastings Road Cranbourne Vic 3977</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2.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orfadox Pty Ltd</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 Saiala Road Killara NSW 2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ng Wei</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t 9/9 High Road Camberwell Vic 3124</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illiamson David Andrew</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 Bray Street Apt 220 South Yarra Vic 314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2.5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right Alistair Peter</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Killara Avenue Killara NSW 2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6.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right Alistair Peter (No. 2)</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Killara Avenue Killara NSW 207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18.06</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right Christopher Gough</w:t>
            </w:r>
          </w:p>
        </w:tc>
        <w:tc>
          <w:tcPr>
            <w:tcW w:w="3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Rostrevor Place Tihiotonga Rotorua New Zealand</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8.00</w:t>
            </w:r>
          </w:p>
        </w:tc>
        <w:tc>
          <w:tcPr>
            <w:tcW w:w="10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10.10</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right Jeanette Marjorie</w:t>
            </w:r>
          </w:p>
        </w:tc>
        <w:tc>
          <w:tcPr>
            <w:tcW w:w="3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0" w:right="80" w:hanging="1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8 Killara Avenue Killara NSW 2071</w:t>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80" w:hanging="16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12.00</w:t>
            </w:r>
          </w:p>
        </w:tc>
        <w:tc>
          <w:tcPr>
            <w:tcW w:w="10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80" w:hanging="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yment</w:t>
            </w:r>
          </w:p>
        </w:tc>
        <w:tc>
          <w:tcPr>
            <w:tcW w:w="7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7.3.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S.E.A.S. Sapfor Forests Pty Ltd for the years ended 2000-200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9360" w:type="dxa"/>
        <w:jc w:val="left"/>
        <w:tblInd w:w="0" w:type="dxa"/>
        <w:tblLayout w:type="fixed"/>
        <w:tblCellMar>
          <w:top w:w="0" w:type="dxa"/>
          <w:left w:w="0" w:type="dxa"/>
          <w:bottom w:w="0" w:type="dxa"/>
          <w:right w:w="0" w:type="dxa"/>
        </w:tblCellMar>
      </w:tblPr>
      <w:tblGrid>
        <w:gridCol w:w="3360"/>
        <w:gridCol w:w="3360"/>
        <w:gridCol w:w="840"/>
        <w:gridCol w:w="1080"/>
        <w:gridCol w:w="720"/>
      </w:tblGrid>
      <w:tr>
        <w:trPr>
          <w:tblHeader w:val="true"/>
          <w:trHeight w:val="170" w:hRule="atLeast"/>
          <w:cantSplit w:val="true"/>
        </w:trPr>
        <w:tc>
          <w:tcPr>
            <w:tcW w:w="6720" w:type="dxa"/>
            <w:gridSpan w:val="2"/>
            <w:tcBorders>
              <w:bottom w:val="single" w:sz="4" w:space="0" w:color="000000"/>
            </w:tcBorders>
            <w:vAlign w:val="center"/>
          </w:tcPr>
          <w:p>
            <w:pPr>
              <w:pStyle w:val="Normal"/>
              <w:spacing w:lineRule="atLeast" w:line="170" w:before="0" w:after="60"/>
              <w:ind w:left="170" w:right="80" w:hanging="17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me and Address of Owner</w:t>
            </w:r>
          </w:p>
        </w:tc>
        <w:tc>
          <w:tcPr>
            <w:tcW w:w="840" w:type="dxa"/>
            <w:tcBorders>
              <w:bottom w:val="single" w:sz="4" w:space="0" w:color="000000"/>
            </w:tcBorders>
            <w:vAlign w:val="center"/>
          </w:tcPr>
          <w:p>
            <w:pPr>
              <w:pStyle w:val="Normal"/>
              <w:spacing w:lineRule="atLeast" w:line="170" w:before="0" w:after="60"/>
              <w:ind w:left="160" w:right="80" w:hanging="16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mount $</w:t>
            </w:r>
          </w:p>
        </w:tc>
        <w:tc>
          <w:tcPr>
            <w:tcW w:w="1080" w:type="dxa"/>
            <w:tcBorders>
              <w:bottom w:val="single" w:sz="4" w:space="0" w:color="000000"/>
            </w:tcBorders>
            <w:vAlign w:val="center"/>
          </w:tcPr>
          <w:p>
            <w:pPr>
              <w:pStyle w:val="Normal"/>
              <w:spacing w:lineRule="atLeast" w:line="170" w:before="0" w:after="6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vidend Payment</w:t>
            </w:r>
          </w:p>
        </w:tc>
        <w:tc>
          <w:tcPr>
            <w:tcW w:w="720" w:type="dxa"/>
            <w:tcBorders>
              <w:bottom w:val="single" w:sz="4" w:space="0" w:color="000000"/>
            </w:tcBorders>
            <w:vAlign w:val="center"/>
          </w:tcPr>
          <w:p>
            <w:pPr>
              <w:pStyle w:val="Normal"/>
              <w:spacing w:lineRule="atLeast" w:line="170" w:before="0" w:after="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Date</w:t>
            </w:r>
          </w:p>
        </w:tc>
      </w:tr>
      <w:tr>
        <w:trPr>
          <w:trHeight w:val="42" w:hRule="atLeast"/>
          <w:cantSplit w:val="true"/>
        </w:trPr>
        <w:tc>
          <w:tcPr>
            <w:tcW w:w="3360" w:type="dxa"/>
            <w:tcBorders>
              <w:top w:val="single" w:sz="4" w:space="0" w:color="000000"/>
            </w:tcBorders>
          </w:tcPr>
          <w:p>
            <w:pPr>
              <w:pStyle w:val="Normal"/>
              <w:snapToGrid w:val="false"/>
              <w:spacing w:lineRule="exact" w:line="8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3360" w:type="dxa"/>
            <w:tcBorders>
              <w:top w:val="single" w:sz="4" w:space="0" w:color="000000"/>
            </w:tcBorders>
          </w:tcPr>
          <w:p>
            <w:pPr>
              <w:pStyle w:val="Normal"/>
              <w:snapToGrid w:val="false"/>
              <w:spacing w:lineRule="exact" w:line="8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40" w:type="dxa"/>
            <w:tcBorders>
              <w:top w:val="single" w:sz="4" w:space="0" w:color="000000"/>
            </w:tcBorders>
          </w:tcPr>
          <w:p>
            <w:pPr>
              <w:pStyle w:val="Normal"/>
              <w:snapToGrid w:val="false"/>
              <w:spacing w:lineRule="exact" w:line="8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080" w:type="dxa"/>
            <w:tcBorders>
              <w:top w:val="single" w:sz="4" w:space="0" w:color="000000"/>
            </w:tcBorders>
          </w:tcPr>
          <w:p>
            <w:pPr>
              <w:pStyle w:val="Normal"/>
              <w:snapToGrid w:val="false"/>
              <w:spacing w:lineRule="exact" w:line="8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720" w:type="dxa"/>
            <w:tcBorders>
              <w:top w:val="single" w:sz="4" w:space="0" w:color="000000"/>
            </w:tcBorders>
          </w:tcPr>
          <w:p>
            <w:pPr>
              <w:pStyle w:val="Normal"/>
              <w:snapToGrid w:val="false"/>
              <w:spacing w:lineRule="exact" w:line="8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Brine Gloria Irma</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c/o Area School Cowell SA 5602</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 869.78</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mpbell Vernon Cedric</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Unit 10/789 Karrinyup Road Balcatta WA 6021</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 246.52</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ocks Roger Lloyd</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56 Federal Street Rainbow Vic 3424</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 785.95</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Faulkner Alison Joy</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GPO Box 2595 Darwin NT 0801</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 940.0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odwin Robyn Lesley</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RMB 522 Minyip Vic 3392</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 857.3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pacing w:val="-2"/>
                <w:sz w:val="17"/>
                <w:szCs w:val="17"/>
              </w:rPr>
            </w:pPr>
            <w:r>
              <w:rPr>
                <w:rFonts w:eastAsia="Times New Roman" w:cs="Times New Roman" w:ascii="Times New Roman" w:hAnsi="Times New Roman"/>
                <w:spacing w:val="-2"/>
                <w:sz w:val="17"/>
                <w:szCs w:val="17"/>
              </w:rPr>
              <w:t>Graydon Calvin Philip and Graydon Lyndley N</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PO Box 614 Charters Towers Qld 4828</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 893.36</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rez M</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2 Iona Avenue North Rocks NSW 2151</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030.89</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6.5.00</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arvey Michael John and Harvey Jill</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32 Pinehurst Avenue Dubbo NSW 2830</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 940.0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Jervies David Francis</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17 MacLand Drive Warrnambool Vic 3280</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 880.0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Johns Joan</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c/o Post Office Rosedale Qld 4674</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 820.0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Miller Kenneth Allen and Miller Valerie J</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33 Bluebush Road Kambalda WA 6444</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 571.9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antatelda Pty Ltd</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PO Box 1398 Griffith NSW 2680</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 893.36</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w:t>
            </w:r>
          </w:p>
        </w:tc>
      </w:tr>
      <w:tr>
        <w:trPr>
          <w:trHeight w:val="170" w:hRule="atLeast"/>
          <w:cantSplit w:val="true"/>
        </w:trPr>
        <w:tc>
          <w:tcPr>
            <w:tcW w:w="3360" w:type="dxa"/>
            <w:tcBorders/>
          </w:tcPr>
          <w:p>
            <w:pPr>
              <w:pStyle w:val="Normal"/>
              <w:spacing w:lineRule="exact" w:line="170" w:before="0" w:after="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erry Gifford George</w:t>
            </w:r>
          </w:p>
        </w:tc>
        <w:tc>
          <w:tcPr>
            <w:tcW w:w="3360" w:type="dxa"/>
            <w:tcBorders/>
          </w:tcPr>
          <w:p>
            <w:pPr>
              <w:pStyle w:val="Normal"/>
              <w:spacing w:lineRule="exact" w:line="170" w:before="0" w:after="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6/25 Leah Street Cobar NSW 2835</w:t>
            </w:r>
          </w:p>
        </w:tc>
        <w:tc>
          <w:tcPr>
            <w:tcW w:w="840" w:type="dxa"/>
            <w:tcBorders/>
          </w:tcPr>
          <w:p>
            <w:pPr>
              <w:pStyle w:val="Normal"/>
              <w:spacing w:lineRule="exact" w:line="170" w:before="0" w:after="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 571.90</w:t>
            </w:r>
          </w:p>
        </w:tc>
        <w:tc>
          <w:tcPr>
            <w:tcW w:w="1080" w:type="dxa"/>
            <w:tcBorders/>
          </w:tcPr>
          <w:p>
            <w:pPr>
              <w:pStyle w:val="Normal"/>
              <w:spacing w:lineRule="exact" w:line="170" w:before="0" w:after="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6.03</w:t>
            </w:r>
          </w:p>
        </w:tc>
      </w:tr>
      <w:tr>
        <w:trPr>
          <w:trHeight w:val="170" w:hRule="atLeast"/>
          <w:cantSplit w:val="true"/>
        </w:trPr>
        <w:tc>
          <w:tcPr>
            <w:tcW w:w="3360" w:type="dxa"/>
            <w:tcBorders>
              <w:bottom w:val="single" w:sz="4" w:space="0" w:color="000000"/>
            </w:tcBorders>
          </w:tcPr>
          <w:p>
            <w:pPr>
              <w:pStyle w:val="Normal"/>
              <w:spacing w:lineRule="exact" w:line="170" w:before="0" w:after="80"/>
              <w:ind w:left="160" w:right="8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erry Gifford George</w:t>
            </w:r>
          </w:p>
        </w:tc>
        <w:tc>
          <w:tcPr>
            <w:tcW w:w="3360" w:type="dxa"/>
            <w:tcBorders>
              <w:bottom w:val="single" w:sz="4" w:space="0" w:color="000000"/>
            </w:tcBorders>
          </w:tcPr>
          <w:p>
            <w:pPr>
              <w:pStyle w:val="Normal"/>
              <w:spacing w:lineRule="exact" w:line="170" w:before="0" w:after="80"/>
              <w:ind w:left="170" w:right="80" w:hanging="170"/>
              <w:rPr>
                <w:rFonts w:ascii="Times New Roman" w:hAnsi="Times New Roman" w:eastAsia="Times New Roman" w:cs="Times New Roman"/>
                <w:sz w:val="17"/>
                <w:szCs w:val="17"/>
              </w:rPr>
            </w:pPr>
            <w:r>
              <w:rPr>
                <w:rFonts w:eastAsia="Times New Roman" w:cs="Times New Roman" w:ascii="Times New Roman" w:hAnsi="Times New Roman"/>
                <w:sz w:val="17"/>
                <w:szCs w:val="17"/>
              </w:rPr>
              <w:t>6/25 Leah Street Cobar NSW 2835</w:t>
            </w:r>
          </w:p>
        </w:tc>
        <w:tc>
          <w:tcPr>
            <w:tcW w:w="840" w:type="dxa"/>
            <w:tcBorders>
              <w:bottom w:val="single" w:sz="4" w:space="0" w:color="000000"/>
            </w:tcBorders>
          </w:tcPr>
          <w:p>
            <w:pPr>
              <w:pStyle w:val="Normal"/>
              <w:spacing w:lineRule="exact" w:line="170" w:before="0" w:after="80"/>
              <w:ind w:left="160" w:right="80" w:hanging="16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1 820.00</w:t>
            </w:r>
          </w:p>
        </w:tc>
        <w:tc>
          <w:tcPr>
            <w:tcW w:w="1080" w:type="dxa"/>
            <w:tcBorders>
              <w:bottom w:val="single" w:sz="4" w:space="0" w:color="000000"/>
            </w:tcBorders>
          </w:tcPr>
          <w:p>
            <w:pPr>
              <w:pStyle w:val="Normal"/>
              <w:spacing w:lineRule="exact" w:line="170" w:before="0" w:after="80"/>
              <w:ind w:right="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ayment</w:t>
            </w:r>
          </w:p>
        </w:tc>
        <w:tc>
          <w:tcPr>
            <w:tcW w:w="720" w:type="dxa"/>
            <w:tcBorders>
              <w:bottom w:val="single" w:sz="4" w:space="0" w:color="000000"/>
            </w:tcBorders>
          </w:tcPr>
          <w:p>
            <w:pPr>
              <w:pStyle w:val="Normal"/>
              <w:spacing w:lineRule="exact" w:line="170" w:before="0" w:after="8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6.2.04</w:t>
            </w:r>
          </w:p>
        </w:tc>
      </w:tr>
    </w:tbl>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gister of Unclaimed Moneys held by Tower Trust Limited (ACN 007 869 794) for the year ended 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r>
    </w:p>
    <w:tbl>
      <w:tblPr>
        <w:tblW w:w="5000" w:type="pct"/>
        <w:jc w:val="left"/>
        <w:tblInd w:w="0" w:type="dxa"/>
        <w:tblLayout w:type="fixed"/>
        <w:tblCellMar>
          <w:top w:w="0" w:type="dxa"/>
          <w:left w:w="0" w:type="dxa"/>
          <w:bottom w:w="0" w:type="dxa"/>
          <w:right w:w="0" w:type="dxa"/>
        </w:tblCellMar>
      </w:tblPr>
      <w:tblGrid>
        <w:gridCol w:w="1678"/>
        <w:gridCol w:w="242"/>
        <w:gridCol w:w="1903"/>
        <w:gridCol w:w="23"/>
        <w:gridCol w:w="837"/>
        <w:gridCol w:w="118"/>
        <w:gridCol w:w="978"/>
        <w:gridCol w:w="23"/>
        <w:gridCol w:w="1268"/>
        <w:gridCol w:w="237"/>
        <w:gridCol w:w="2053"/>
      </w:tblGrid>
      <w:tr>
        <w:trPr>
          <w:tblHeader w:val="true"/>
          <w:trHeight w:val="720" w:hRule="atLeast"/>
          <w:cantSplit w:val="true"/>
        </w:trPr>
        <w:tc>
          <w:tcPr>
            <w:tcW w:w="3823" w:type="dxa"/>
            <w:gridSpan w:val="3"/>
            <w:tcBorders>
              <w:bottom w:val="single" w:sz="4" w:space="0" w:color="000000"/>
            </w:tcBorders>
            <w:vAlign w:val="center"/>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bCs/>
                <w:sz w:val="17"/>
                <w:szCs w:val="17"/>
              </w:rPr>
              <w:t>Name and Last Known Address</w:t>
            </w:r>
          </w:p>
        </w:tc>
        <w:tc>
          <w:tcPr>
            <w:tcW w:w="23" w:type="dxa"/>
            <w:tcBorders>
              <w:bottom w:val="single" w:sz="4" w:space="0" w:color="000000"/>
            </w:tcBorders>
          </w:tcPr>
          <w:p>
            <w:pPr>
              <w:pStyle w:val="Normal"/>
              <w:snapToGrid w:val="false"/>
              <w:spacing w:lineRule="exact" w:line="17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837" w:type="dxa"/>
            <w:tcBorders>
              <w:bottom w:val="single" w:sz="4" w:space="0" w:color="000000"/>
            </w:tcBorders>
            <w:vAlign w:val="center"/>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bCs/>
                <w:sz w:val="17"/>
                <w:szCs w:val="17"/>
              </w:rPr>
              <w:t xml:space="preserve">Amount ($) </w:t>
              <w:br/>
              <w:t>Post Advertising</w:t>
            </w:r>
          </w:p>
        </w:tc>
        <w:tc>
          <w:tcPr>
            <w:tcW w:w="118" w:type="dxa"/>
            <w:tcBorders>
              <w:bottom w:val="single" w:sz="4" w:space="0" w:color="000000"/>
            </w:tcBorders>
          </w:tcPr>
          <w:p>
            <w:pPr>
              <w:pStyle w:val="Normal"/>
              <w:snapToGrid w:val="false"/>
              <w:spacing w:lineRule="exact" w:line="17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978" w:type="dxa"/>
            <w:tcBorders>
              <w:bottom w:val="single" w:sz="4" w:space="0" w:color="000000"/>
            </w:tcBorders>
            <w:vAlign w:val="center"/>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bCs/>
                <w:sz w:val="17"/>
                <w:szCs w:val="17"/>
              </w:rPr>
              <w:t>Date Last Claim</w:t>
            </w:r>
          </w:p>
        </w:tc>
        <w:tc>
          <w:tcPr>
            <w:tcW w:w="23" w:type="dxa"/>
            <w:tcBorders>
              <w:bottom w:val="single" w:sz="4" w:space="0" w:color="000000"/>
            </w:tcBorders>
          </w:tcPr>
          <w:p>
            <w:pPr>
              <w:pStyle w:val="Normal"/>
              <w:snapToGrid w:val="false"/>
              <w:spacing w:lineRule="exact" w:line="17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268" w:type="dxa"/>
            <w:tcBorders>
              <w:bottom w:val="single" w:sz="4" w:space="0" w:color="000000"/>
            </w:tcBorders>
            <w:vAlign w:val="center"/>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bCs/>
                <w:sz w:val="17"/>
                <w:szCs w:val="17"/>
              </w:rPr>
              <w:t xml:space="preserve">Date Owner </w:t>
              <w:br/>
              <w:t>Became Entitled</w:t>
            </w:r>
          </w:p>
        </w:tc>
        <w:tc>
          <w:tcPr>
            <w:tcW w:w="237" w:type="dxa"/>
            <w:tcBorders>
              <w:bottom w:val="single" w:sz="4" w:space="0" w:color="000000"/>
            </w:tcBorders>
          </w:tcPr>
          <w:p>
            <w:pPr>
              <w:pStyle w:val="Normal"/>
              <w:snapToGrid w:val="false"/>
              <w:spacing w:lineRule="exact" w:line="17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2053" w:type="dxa"/>
            <w:tcBorders>
              <w:bottom w:val="single" w:sz="4" w:space="0" w:color="000000"/>
            </w:tcBorders>
            <w:vAlign w:val="center"/>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bCs/>
                <w:sz w:val="17"/>
                <w:szCs w:val="17"/>
              </w:rPr>
              <w:t>Description</w:t>
            </w:r>
          </w:p>
        </w:tc>
      </w:tr>
      <w:tr>
        <w:trPr>
          <w:tblHeader w:val="true"/>
          <w:trHeight w:val="50" w:hRule="atLeast"/>
          <w:cantSplit w:val="true"/>
        </w:trPr>
        <w:tc>
          <w:tcPr>
            <w:tcW w:w="1678"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242"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903"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23"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837"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18"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978"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23"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1268"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237" w:type="dxa"/>
            <w:tcBorders>
              <w:top w:val="single" w:sz="4" w:space="0" w:color="000000"/>
            </w:tcBorders>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c>
          <w:tcPr>
            <w:tcW w:w="2053" w:type="dxa"/>
            <w:tcBorders>
              <w:top w:val="single" w:sz="4" w:space="0" w:color="000000"/>
            </w:tcBorders>
            <w:vAlign w:val="center"/>
          </w:tcPr>
          <w:p>
            <w:pPr>
              <w:pStyle w:val="Normal"/>
              <w:snapToGrid w:val="false"/>
              <w:spacing w:lineRule="exact" w:line="8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tc>
      </w:tr>
      <w:tr>
        <w:trPr>
          <w:trHeight w:val="408"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mbert Joan</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 Montacute Drive </w:t>
              <w:br/>
              <w:t xml:space="preserve">Oakden SA 5086 and </w:t>
              <w:br/>
              <w:t>12 Kensington Crescent Enfield SA 5085</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51.47</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0.3.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6.2007</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AGL refund from M J Lambert Est closed account 67470600. Unable to locate client.</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odges MR Estate</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 Exec of Estate </w:t>
              <w:br/>
              <w:t>30 Canberra Grove Brighton East Vic 3087</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86.55</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0.3.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6.7.2005</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rent refund from PL Wheeldon Est 10129300 closed account. Unable to locate client.</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Bigg Gregory</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 Geffreys Road Elizabeth South SA 5112</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42.4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0.3.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5.2007</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Anglicare refund Eileen Bigg Est. Deposit recvd/bkd 17.04.07. Unable to locate client.</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Burke Nancy Kathleen</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aisy Nook Nursing Home </w:t>
              <w:br/>
              <w:t>39 Beach Road Brighton SA 5048</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9.62</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3.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8.5.2003</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istribution from J G Farmer Est c/o Public Trustee to a completed closed estate acct 67247800 no beneficiaries loaded. </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Zuccato Elvira Alba Estate</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 Y Daniels </w:t>
              <w:br/>
              <w:t xml:space="preserve">11 Leist Street </w:t>
              <w:br/>
              <w:t>Weston ACT 2611</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2.06</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6.3.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9.11.2004</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le cheque 930575 closed account 53219500. Redepmtion of 50.36 units 10.11.04 from PM Capital Enhanced Yield FD</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Fraser-Smith Andrew Paul </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3 The Esplanade </w:t>
              <w:br/>
              <w:t>Fairfield Vic 3078</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76.3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6.4.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9.3.2008-13.2.2008</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le cheque 930185 closed account 67216000. Distribution of Perpetual Balanced Growth Fund</w:t>
            </w:r>
          </w:p>
        </w:tc>
      </w:tr>
      <w:tr>
        <w:trPr>
          <w:trHeight w:val="6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Mestronic Tiffany</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 Landscape Crescent Highbury SA 508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68.3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2.5.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9.2009</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9145600. distribution from K J West Est 69144900.</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McKinnon Maureen J</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5 Tollner Road </w:t>
              <w:br/>
              <w:t>Mount Gambier SA</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73</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7.7.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8.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0743—E J Crafter Est Distribution from the Estate.</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Manser Sonia M</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5 Tollner Road </w:t>
              <w:br/>
              <w:t>Mount Gambier SA</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72</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7.7.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8.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0743—E J Crafter Est Distribution from the Estate.</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Walker Joanne L</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95 Tollner Road </w:t>
              <w:br/>
              <w:t>Mount Gambier SA</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91.73</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7.7.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8.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0743—E J Crafter Est Distribution from the Estate.</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istan Ermano</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te of 30 Sheldon Street Norwood</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78</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10.2007</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305000 J Pistan Est /CLS. Distribution from Estate</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istan Bruno</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te of 30 Sheldon Street Norwood</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80.78</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8.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10.2007</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305000 J Pistan Est /CLS. Distribution from Estate</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liff S W</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te of 30 Nineteenth Street Renmark SA 5341</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15</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0.8.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8.5.2009</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7481000 SW EST \GCR Telstra Refund.</w:t>
            </w:r>
          </w:p>
        </w:tc>
      </w:tr>
      <w:tr>
        <w:trPr>
          <w:trHeight w:val="396"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hillips Pauline</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o Hartley Poynton Limited GPO Box W2077 Perth WA 6001 </w:t>
              <w:br/>
              <w:t xml:space="preserve">34 Pepler Avenue </w:t>
              <w:br/>
              <w:t>Salters Point WA 6152</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607.6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7.8.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9.1997</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52271301—Pauline Phillips Sale of Wesfarmers.</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tto Stuart Warren</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1.55</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12.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12.2009</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51899500—S W Otto—Telzon Ltd Sale of Unmarketable Shares.</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ate S E</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56</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9.2.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0.2008</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restitution payment from A R Middleton Est 66169300. Unable to locate.</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amilton Elizabeth Ann</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7 Hancock Street Spence ACT 2615</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45.92</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7.2.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3.10.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distribution from G E Galbraith Est 67921800. Unable to locate.</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Mungall James Ross</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 Woodforde Drive Wallaroo SA 5556</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423.35</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2.5.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5.2.2008</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50278500. distribution from J R Mungall Est.</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llis Margaret Lorraine </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 Kym Avenue Valley View SA 5093</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4.89</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2.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6.2.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distribution from Estate M J Boyley 67313700. unable to locate.</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hirgwin Rosalie Mary </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O Box 55 Kingscote </w:t>
              <w:br/>
              <w:t>SA 5223</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4.9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2.5.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11.2008</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778700. refund of memorial expenses for M B Weatherspoon Est 653785.</w:t>
            </w:r>
          </w:p>
        </w:tc>
      </w:tr>
      <w:tr>
        <w:trPr>
          <w:trHeight w:val="24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llen Nada Joyce Estate </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53 Swanport Road </w:t>
              <w:br/>
              <w:t>Murray Bridge SA</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07.21</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2.5.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9.4.2008</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1039500. distribution from M C Allen Est 658604.</w:t>
            </w:r>
          </w:p>
        </w:tc>
      </w:tr>
      <w:tr>
        <w:trPr>
          <w:trHeight w:val="6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Maloney Paul David</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58.3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9.12.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1.10.2008</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 Wearne Estate—Colonial Restitution.</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Darmain Johnny </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 517.81</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11.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2.1.2004</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 Mifsud Estate—Dist from L Mifsud Estate.</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eino Osa</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te of 3 Talbot Avenue North Plympton SA</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4 563.54</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1.7.2009</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5.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76698—A Leino Estate Distribution from Estate.</w:t>
            </w:r>
          </w:p>
        </w:tc>
      </w:tr>
      <w:tr>
        <w:trPr>
          <w:trHeight w:val="192"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Ross Raymond Clarence</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ate of 67 Florence Terrace Ottoway</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3.91</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2.1.2010</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17.4.2007</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85939 G A Needs Est—1/2 Share of Telstra.</w:t>
            </w:r>
          </w:p>
        </w:tc>
      </w:tr>
      <w:tr>
        <w:trPr>
          <w:trHeight w:val="48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Drew Don</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28 Selems Parade Revesby </w:t>
              <w:br/>
              <w:t xml:space="preserve">NSW 2212 </w:t>
              <w:br/>
              <w:t>Bell Partners NSW</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 635.22</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1.8.2010</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8.9.2009</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6821700—Balance of Account after closure Unable to locate client.</w:t>
            </w:r>
          </w:p>
        </w:tc>
      </w:tr>
      <w:tr>
        <w:trPr>
          <w:trHeight w:val="720"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ongworth Anthony James</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214.21</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11.2010</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5.11.2010</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iquidation proceeds—Trust Company Ltd chq issued 27/11/2006 #558882 a/c P00267A Permanent Noms (Aust) Ltd as trustee for Interchase Unsecured Noteholders.</w:t>
            </w:r>
          </w:p>
        </w:tc>
      </w:tr>
      <w:tr>
        <w:trPr>
          <w:trHeight w:val="255" w:hRule="atLeast"/>
          <w:cantSplit w:val="true"/>
        </w:trPr>
        <w:tc>
          <w:tcPr>
            <w:tcW w:w="1678"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Whittington Geoffery Onslow</w:t>
            </w:r>
          </w:p>
        </w:tc>
        <w:tc>
          <w:tcPr>
            <w:tcW w:w="242" w:type="dxa"/>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7 481.11</w:t>
            </w:r>
          </w:p>
        </w:tc>
        <w:tc>
          <w:tcPr>
            <w:tcW w:w="118"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4.2.2010</w:t>
            </w:r>
          </w:p>
        </w:tc>
        <w:tc>
          <w:tcPr>
            <w:tcW w:w="23"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3.10.2006</w:t>
            </w:r>
          </w:p>
        </w:tc>
        <w:tc>
          <w:tcPr>
            <w:tcW w:w="237" w:type="dxa"/>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Distribution from E A Whittington Estate.</w:t>
            </w:r>
          </w:p>
        </w:tc>
      </w:tr>
      <w:tr>
        <w:trPr>
          <w:trHeight w:val="255" w:hRule="atLeast"/>
          <w:cantSplit w:val="true"/>
        </w:trPr>
        <w:tc>
          <w:tcPr>
            <w:tcW w:w="1678" w:type="dxa"/>
            <w:tcBorders>
              <w:bottom w:val="single" w:sz="4" w:space="0" w:color="000000"/>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42" w:type="dxa"/>
            <w:tcBorders>
              <w:bottom w:val="single" w:sz="4" w:space="0" w:color="000000"/>
            </w:tcBorders>
          </w:tcPr>
          <w:p>
            <w:pPr>
              <w:pStyle w:val="Normal"/>
              <w:snapToGrid w:val="false"/>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bottom w:val="single" w:sz="4" w:space="0" w:color="000000"/>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w:t>
            </w:r>
          </w:p>
        </w:tc>
        <w:tc>
          <w:tcPr>
            <w:tcW w:w="23" w:type="dxa"/>
            <w:tcBorders>
              <w:bottom w:val="single" w:sz="4" w:space="0" w:color="000000"/>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bottom w:val="single" w:sz="4" w:space="0" w:color="000000"/>
            </w:tcBorders>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367.05</w:t>
            </w:r>
          </w:p>
        </w:tc>
        <w:tc>
          <w:tcPr>
            <w:tcW w:w="118" w:type="dxa"/>
            <w:tcBorders>
              <w:bottom w:val="single" w:sz="4" w:space="0" w:color="000000"/>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bottom w:val="single" w:sz="4" w:space="0" w:color="000000"/>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4.2010</w:t>
            </w:r>
          </w:p>
        </w:tc>
        <w:tc>
          <w:tcPr>
            <w:tcW w:w="23" w:type="dxa"/>
            <w:tcBorders>
              <w:bottom w:val="single" w:sz="4" w:space="0" w:color="000000"/>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bottom w:val="single" w:sz="4" w:space="0" w:color="000000"/>
            </w:tcBorders>
          </w:tcPr>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24.4.2010</w:t>
            </w:r>
          </w:p>
        </w:tc>
        <w:tc>
          <w:tcPr>
            <w:tcW w:w="237" w:type="dxa"/>
            <w:tcBorders>
              <w:bottom w:val="single" w:sz="4" w:space="0" w:color="000000"/>
            </w:tcBorders>
          </w:tcPr>
          <w:p>
            <w:pPr>
              <w:pStyle w:val="Normal"/>
              <w:snapToGrid w:val="false"/>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bottom w:val="single" w:sz="4" w:space="0" w:color="000000"/>
            </w:tcBorders>
          </w:tcPr>
          <w:p>
            <w:pPr>
              <w:pStyle w:val="Normal"/>
              <w:spacing w:lineRule="exact" w:line="170" w:before="0" w:after="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Unknown amount from overall rec.</w:t>
            </w:r>
          </w:p>
        </w:tc>
      </w:tr>
      <w:tr>
        <w:trPr>
          <w:trHeight w:val="255" w:hRule="atLeast"/>
          <w:cantSplit w:val="true"/>
        </w:trPr>
        <w:tc>
          <w:tcPr>
            <w:tcW w:w="1678"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42"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903" w:type="dxa"/>
            <w:tcBorders>
              <w:top w:val="single" w:sz="4" w:space="0" w:color="000000"/>
              <w:bottom w:val="single" w:sz="4" w:space="0" w:color="000000"/>
            </w:tcBorders>
            <w:vAlign w:val="center"/>
          </w:tcPr>
          <w:p>
            <w:pPr>
              <w:pStyle w:val="Normal"/>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Total</w:t>
            </w:r>
          </w:p>
        </w:tc>
        <w:tc>
          <w:tcPr>
            <w:tcW w:w="23"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837" w:type="dxa"/>
            <w:tcBorders>
              <w:top w:val="single" w:sz="4" w:space="0" w:color="000000"/>
              <w:bottom w:val="single" w:sz="4" w:space="0" w:color="000000"/>
            </w:tcBorders>
            <w:vAlign w:val="center"/>
          </w:tcPr>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bCs/>
                <w:sz w:val="17"/>
                <w:szCs w:val="17"/>
              </w:rPr>
              <w:t>$24 181.95</w:t>
            </w:r>
          </w:p>
        </w:tc>
        <w:tc>
          <w:tcPr>
            <w:tcW w:w="118"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978"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3"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1268"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37"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c>
          <w:tcPr>
            <w:tcW w:w="2053" w:type="dxa"/>
            <w:tcBorders>
              <w:top w:val="single" w:sz="4" w:space="0" w:color="000000"/>
              <w:bottom w:val="single" w:sz="4" w:space="0" w:color="000000"/>
            </w:tcBorders>
            <w:vAlign w:val="center"/>
          </w:tcPr>
          <w:p>
            <w:pPr>
              <w:pStyle w:val="Normal"/>
              <w:snapToGrid w:val="false"/>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r>
          </w:p>
        </w:tc>
      </w:tr>
    </w:tbl>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color w:val="000000"/>
          <w:spacing w:val="-4"/>
          <w:sz w:val="17"/>
          <w:szCs w:val="17"/>
        </w:rPr>
      </w:pPr>
      <w:r>
        <w:rPr>
          <w:rFonts w:eastAsia="Times New Roman" w:cs="Times New Roman" w:ascii="Times New Roman" w:hAnsi="Times New Roman"/>
          <w:color w:val="000000"/>
          <w:spacing w:val="-4"/>
          <w:sz w:val="17"/>
          <w:szCs w:val="17"/>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cs="Times New Roman"/>
          <w:color w:val="000000"/>
          <w:spacing w:val="-4"/>
          <w:sz w:val="17"/>
          <w:szCs w:val="17"/>
        </w:rPr>
      </w:pPr>
      <w:r>
        <w:rPr>
          <w:rFonts w:cs="Times New Roman" w:ascii="Times New Roman" w:hAnsi="Times New Roman"/>
          <w:color w:val="000000"/>
          <w:spacing w:val="-4"/>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Register of Unclaimed Moneys held by University of Adelaide for the years 2009-201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r>
    </w:p>
    <w:tbl>
      <w:tblPr>
        <w:tblW w:w="4850" w:type="pct"/>
        <w:jc w:val="left"/>
        <w:tblInd w:w="0" w:type="dxa"/>
        <w:tblLayout w:type="fixed"/>
        <w:tblCellMar>
          <w:top w:w="0" w:type="dxa"/>
          <w:left w:w="108" w:type="dxa"/>
          <w:bottom w:w="0" w:type="dxa"/>
          <w:right w:w="108" w:type="dxa"/>
        </w:tblCellMar>
      </w:tblPr>
      <w:tblGrid>
        <w:gridCol w:w="1981"/>
        <w:gridCol w:w="2981"/>
        <w:gridCol w:w="1209"/>
        <w:gridCol w:w="1860"/>
        <w:gridCol w:w="1048"/>
      </w:tblGrid>
      <w:tr>
        <w:trPr>
          <w:tblHeader w:val="true"/>
          <w:trHeight w:val="614" w:hRule="atLeast"/>
          <w:cantSplit w:val="true"/>
        </w:trPr>
        <w:tc>
          <w:tcPr>
            <w:tcW w:w="496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Name of Owner on Books and Last Known Address</w:t>
            </w:r>
          </w:p>
        </w:tc>
        <w:tc>
          <w:tcPr>
            <w:tcW w:w="120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Total Amount due to Owner ($)</w:t>
            </w:r>
          </w:p>
        </w:tc>
        <w:tc>
          <w:tcPr>
            <w:tcW w:w="18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 xml:space="preserve">Description of </w:t>
              <w:br/>
              <w:t>Unclaimed Money</w:t>
            </w:r>
          </w:p>
        </w:tc>
        <w:tc>
          <w:tcPr>
            <w:tcW w:w="104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 xml:space="preserve">Date of </w:t>
              <w:br/>
              <w:t>Last Claim</w:t>
            </w:r>
          </w:p>
        </w:tc>
      </w:tr>
      <w:tr>
        <w:trPr>
          <w:tblHeader w:val="true"/>
          <w:trHeight w:val="50" w:hRule="atLeast"/>
          <w:cantSplit w:val="true"/>
        </w:trPr>
        <w:tc>
          <w:tcPr>
            <w:tcW w:w="198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tc>
        <w:tc>
          <w:tcPr>
            <w:tcW w:w="298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tc>
        <w:tc>
          <w:tcPr>
            <w:tcW w:w="120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tc>
        <w:tc>
          <w:tcPr>
            <w:tcW w:w="18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tc>
        <w:tc>
          <w:tcPr>
            <w:tcW w:w="104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tc>
      </w:tr>
      <w:tr>
        <w:trPr>
          <w:trHeight w:val="384"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ee Joo Seok</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3 Ho—1204 Dong Jugong 12 Danji Sunbu-Dong Danwon-Gu Ansan-shi Kyang Ki-Do Republic of Kore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416.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24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guyen Huu Qua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4—C/C Thanh Nien—Baucat 2 Ward 14 Tan Binh Dist Ho Chi Minh City Vietnam</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3.75</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non-tuition related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84"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 Qiu</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 Choi Pen Street Tong Chuan District Sichuan Dazhou 6350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8.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lackburn Adria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4 Mead Street Largs Bay SA 5016</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252"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 Che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Room 1-2-10 Ran Liao Building </w:t>
              <w:br/>
              <w:t>Tunjie Road Beiraokou Residents Committee Qiao Xi District Xing Tai Hebei Province 0540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172.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ng Huixia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39 Erhuan Road Xin Jiangkuo Town Hubei Songzi 4342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8.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ohmer Sarah Jane</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Victoria Street Forestville SA 5035</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5.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handar Adam Mostafa</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2 Arthur Street Magill SA 5072</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2.65</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o Wing Ya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Flat E 24/F Block 19 Laguna City Kowloon Hong Kong</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37.5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ang Rui</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1-201 75 Hongyuan Road Kunming Yunnan 650031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Mahmood Khairul Annuar</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64 Taman Bentara Kiri Jalan Hospital Kota Bharu 15200 Malaysi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4.8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hang Qiong Yi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m 601 No. 33 Lane 999 Qi Lianshan Road(s) Shanghai City 200333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7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bertson Janelle Kim</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A Morialta Road Rostrevor SA 5073</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non-tuition related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24"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hang Yi</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t 102 Building 6 Le Hua Xi Lu Ronggui Shunde Foshan Guangdong Guangdong 528303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8.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guyen Quynh Thi Tu</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503Q Phan Huy Ich Street Ward 12 Go Vap DistrictHo Chi Minh City Vietnam</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iam Pei Wen Claire</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 Clarence 09-04 Singapore</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9.4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ang Che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An Hui Li Qu 6 Hao Lou 2502 Beijing 100101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181.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att Reece Laurence James</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 Charles Street Prospect SA 5082</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204"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u Yu Ti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oom 301 Unit 1 West-South Building No. 18 Tsinhua University Beijing 100084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65</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oodland Kate</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81 Childers Street North Adelaide </w:t>
              <w:br/>
              <w:t>SA 5006</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66</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Zhang Ho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175 Ding Xiang Street Shen Yang Liao Ning 110101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585.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an Syn Wee</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 Chan Tin Road 599633 Singapore</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5.9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 Jiaya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Group 5 Honglouwei Liaoyang </w:t>
              <w:br/>
              <w:t>1113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 00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illiam Stella Ndumi</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enyatta Avenue Room 22-8 22nd House Nyayo House Nairobi 00100 Keny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982.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eung Sum Kiu Samky</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Room 2303 Choi Ching Hse </w:t>
              <w:br/>
              <w:t xml:space="preserve">Choi Po Court Sheung Shui </w:t>
              <w:br/>
              <w:t>New Territories Hong Kong</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2.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aworth Simon Anthony</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Hebberdens Lower Bordean Petersfield Hampshire GU321ES United Kingdom</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zocar Campos Oscar Guillermo</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Camino de las Vertientes 1362 </w:t>
              <w:br/>
              <w:t>Las Condes Santiago Chile</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 Haoyo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8-B Hai Bin Road Wu Yuan Hai Yan 314306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4.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ng Ziro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 4 Shu De-Li Ningxia St Chengdu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126.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 Duhe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Room 906 Jingtai Plaza No 24 </w:t>
              <w:br/>
              <w:t>Jian Wai Street Beijing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8.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i Yanbi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 16 Guangming Road Xincheng District Yongcheng 4766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 7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an Ruoqing</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urong East Street 21 Block 238 15-386 600238 Singapore</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4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accommoda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Bai Yu</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9 Guangming Road Gongyi City Henan Province 4512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ua Yi Shi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P Jalan Datok Abdullah Tahi Johor Bahru Johor 80300 Malaysi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008.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Khzam Nabil</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Hay-andalus Street Tripoli Liby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en Hao</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Jiade Garden 7-301 Wuxi 214043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han Kalam</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Flat B2 2/F Block B Universal Towe </w:t>
              <w:br/>
              <w:t xml:space="preserve">22 Kin Wah Street North Point </w:t>
              <w:br/>
              <w:t>Hong Kong</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2.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tuition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alvin Kyle Antoni</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10 Regency Park Drive Apartment 413 Halifax Canad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non-tuition related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Li ZiZi</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 Dong Dong T 701 Ju Hua Yuan </w:t>
              <w:br/>
              <w:t>Liu Sha Zhen Puning Shi Guangdong 515300 China</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non-tuition related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30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sfour Simon Alexander</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3 Hallway Purley London </w:t>
              <w:br/>
              <w:t>United Kingdom</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xcess non-tuition related fee paymen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able deposi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09</w:t>
            </w:r>
          </w:p>
        </w:tc>
      </w:tr>
      <w:tr>
        <w:trPr>
          <w:trHeight w:val="6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able deposi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r>
        <w:trPr>
          <w:trHeight w:val="80" w:hRule="atLeast"/>
          <w:cantSplit w:val="true"/>
        </w:trPr>
        <w:tc>
          <w:tcPr>
            <w:tcW w:w="1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298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known</w:t>
            </w:r>
          </w:p>
        </w:tc>
        <w:tc>
          <w:tcPr>
            <w:tcW w:w="120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00</w:t>
            </w:r>
          </w:p>
        </w:tc>
        <w:tc>
          <w:tcPr>
            <w:tcW w:w="18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Unidentifiable deposit</w:t>
            </w:r>
          </w:p>
        </w:tc>
        <w:tc>
          <w:tcPr>
            <w:tcW w:w="104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1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jc w:val="both"/>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tabs>
          <w:tab w:val="clear" w:pos="160"/>
          <w:tab w:val="left" w:pos="960" w:leader="none"/>
          <w:tab w:val="left" w:pos="1280" w:leader="none"/>
          <w:tab w:val="left" w:pos="1600" w:leader="none"/>
        </w:tabs>
        <w:spacing w:lineRule="exact" w:line="170" w:before="0" w:after="0"/>
        <w:jc w:val="both"/>
        <w:rPr>
          <w:rFonts w:ascii="Times New Roman" w:hAnsi="Times New Roman" w:eastAsia="Times New Roman" w:cs="Times New Roman"/>
          <w:smallCaps/>
          <w:color w:val="000000"/>
          <w:spacing w:val="-4"/>
          <w:sz w:val="17"/>
          <w:szCs w:val="17"/>
          <w:lang w:eastAsia="en-AU"/>
        </w:rPr>
      </w:pPr>
      <w:r>
        <w:rPr>
          <w:rFonts w:eastAsia="Times New Roman" w:cs="Times New Roman" w:ascii="Times New Roman" w:hAnsi="Times New Roman"/>
          <w:smallCaps/>
          <w:color w:val="000000"/>
          <w:spacing w:val="-4"/>
          <w:sz w:val="17"/>
          <w:szCs w:val="17"/>
          <w:lang w:eastAsia="en-AU"/>
        </w:rPr>
      </w:r>
      <w:r>
        <w:br w:type="page"/>
      </w:r>
    </w:p>
    <w:p>
      <w:pPr>
        <w:pStyle w:val="Normal"/>
        <w:tabs>
          <w:tab w:val="clear" w:pos="160"/>
          <w:tab w:val="left" w:pos="960" w:leader="none"/>
          <w:tab w:val="left" w:pos="1280" w:leader="none"/>
          <w:tab w:val="left" w:pos="1600" w:leader="none"/>
        </w:tabs>
        <w:spacing w:before="0" w:after="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smallCaps/>
          <w:color w:val="000000"/>
          <w:spacing w:val="-4"/>
          <w:sz w:val="20"/>
          <w:szCs w:val="20"/>
          <w:lang w:eastAsia="en-AU"/>
        </w:rPr>
      </w:pPr>
      <w:r>
        <w:rPr>
          <w:rFonts w:eastAsia="Times New Roman" w:cs="Times New Roman" w:ascii="Times New Roman" w:hAnsi="Times New Roman"/>
          <w:b/>
          <w:smallCaps/>
          <w:color w:val="000000"/>
          <w:spacing w:val="-4"/>
          <w:sz w:val="20"/>
          <w:szCs w:val="20"/>
          <w:lang w:eastAsia="en-AU"/>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 xml:space="preserve">Notices to be published in the </w:t>
      </w:r>
      <w:r>
        <w:rPr>
          <w:rFonts w:eastAsia="Times New Roman" w:cs="Times New Roman" w:ascii="Times New Roman" w:hAnsi="Times New Roman"/>
          <w:b/>
          <w:i/>
          <w:color w:val="000000"/>
          <w:sz w:val="24"/>
          <w:szCs w:val="24"/>
          <w:lang w:eastAsia="en-AU"/>
        </w:rPr>
        <w:t>South Australian Government Gazette</w:t>
      </w:r>
      <w:r>
        <w:rPr>
          <w:rFonts w:eastAsia="Times New Roman" w:cs="Times New Roman" w:ascii="Times New Roman" w:hAnsi="Times New Roman"/>
          <w:b/>
          <w:color w:val="000000"/>
          <w:sz w:val="24"/>
          <w:szCs w:val="24"/>
          <w:lang w:eastAsia="en-AU"/>
        </w:rPr>
        <w:t xml:space="preserve"> can be emailed as</w:t>
      </w:r>
      <w:r>
        <w:rPr>
          <w:rFonts w:cs="Times New Roman" w:ascii="Times New Roman" w:hAnsi="Times New Roman"/>
          <w:b/>
          <w:color w:val="000000"/>
          <w:spacing w:val="-4"/>
          <w:sz w:val="24"/>
          <w:szCs w:val="24"/>
        </w:rPr>
        <w:t xml:space="preserve"> </w:t>
      </w:r>
      <w:r>
        <w:rPr>
          <w:rFonts w:eastAsia="Times New Roman" w:cs="Times New Roman" w:ascii="Times New Roman" w:hAnsi="Times New Roman"/>
          <w:b/>
          <w:color w:val="000000"/>
          <w:sz w:val="24"/>
          <w:szCs w:val="24"/>
          <w:lang w:eastAsia="en-AU"/>
        </w:rPr>
        <w:t>attachments in</w:t>
      </w:r>
      <w:r>
        <w:rPr>
          <w:rFonts w:cs="Times New Roman" w:ascii="Times New Roman" w:hAnsi="Times New Roman"/>
          <w:b/>
          <w:color w:val="000000"/>
          <w:spacing w:val="-4"/>
          <w:sz w:val="24"/>
          <w:szCs w:val="24"/>
        </w:rPr>
        <w:t xml:space="preserve"> the following formats:</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eastAsia="Times New Roman" w:cs="Times New Roman"/>
          <w:b/>
          <w:b/>
          <w:color w:val="000000"/>
          <w:spacing w:val="-4"/>
          <w:sz w:val="20"/>
          <w:szCs w:val="20"/>
          <w:lang w:eastAsia="en-AU"/>
        </w:rPr>
      </w:pPr>
      <w:r>
        <w:rPr>
          <w:rFonts w:eastAsia="Times New Roman" w:cs="Times New Roman" w:ascii="Times New Roman" w:hAnsi="Times New Roman"/>
          <w:b/>
          <w:color w:val="000000"/>
          <w:spacing w:val="-4"/>
          <w:sz w:val="20"/>
          <w:szCs w:val="20"/>
          <w:lang w:eastAsia="en-AU"/>
        </w:rPr>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Notice(s) as Word files (.doc)</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Maps, images and diagrams as PDF files (.pdf)</w:t>
      </w:r>
    </w:p>
    <w:p>
      <w:pPr>
        <w:pStyle w:val="Normal"/>
        <w:tabs>
          <w:tab w:val="clear" w:pos="160"/>
          <w:tab w:val="left" w:pos="851" w:leader="none"/>
          <w:tab w:val="left" w:pos="1280" w:leader="none"/>
          <w:tab w:val="left" w:pos="1600" w:leader="none"/>
        </w:tabs>
        <w:spacing w:lineRule="exact" w:line="240" w:before="0" w:after="40"/>
        <w:ind w:left="1600" w:right="600" w:hanging="1000"/>
        <w:rPr>
          <w:rFonts w:ascii="Times New Roman" w:hAnsi="Times New Roman" w:cs="Times New Roman"/>
          <w:color w:val="000000"/>
          <w:spacing w:val="-4"/>
        </w:rPr>
      </w:pPr>
      <w:r>
        <w:rPr>
          <w:rFonts w:cs="Times New Roman" w:ascii="Times New Roman" w:hAnsi="Times New Roman"/>
          <w:color w:val="000000"/>
          <w:spacing w:val="-4"/>
        </w:rPr>
        <w:tab/>
        <w:tab/>
        <w:t>•</w:t>
        <w:tab/>
        <w:t>Notices requiring official date and signature—notice as Word (.doc) and signed version as PDF (.pdf)</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00" w:right="600"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Please provide the following information in the emai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Date the notice is to be gazetted</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Whether a proof, quote, or return email confirmation is required</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Email address and phone number of the person authorising the notice</w:t>
      </w:r>
    </w:p>
    <w:p>
      <w:pPr>
        <w:pStyle w:val="Normal"/>
        <w:tabs>
          <w:tab w:val="clear" w:pos="160"/>
          <w:tab w:val="left" w:pos="851" w:leader="none"/>
          <w:tab w:val="left" w:pos="1280" w:leader="none"/>
          <w:tab w:val="left" w:pos="1600" w:leader="none"/>
        </w:tabs>
        <w:spacing w:lineRule="exact" w:line="240" w:before="0" w:after="40"/>
        <w:ind w:left="1600" w:right="600" w:hanging="1000"/>
        <w:jc w:val="both"/>
        <w:rPr>
          <w:rFonts w:ascii="Times New Roman" w:hAnsi="Times New Roman" w:cs="Times New Roman"/>
          <w:color w:val="000000"/>
          <w:spacing w:val="-4"/>
        </w:rPr>
      </w:pPr>
      <w:r>
        <w:rPr>
          <w:rFonts w:cs="Times New Roman" w:ascii="Times New Roman" w:hAnsi="Times New Roman"/>
          <w:color w:val="000000"/>
          <w:spacing w:val="-4"/>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exact" w:line="240" w:before="0" w:after="40"/>
        <w:ind w:left="600" w:right="600" w:hanging="0"/>
        <w:jc w:val="both"/>
        <w:rPr>
          <w:rFonts w:ascii="Times New Roman" w:hAnsi="Times New Roman" w:cs="Times New Roman"/>
          <w:color w:val="000000"/>
          <w:spacing w:val="-4"/>
        </w:rPr>
      </w:pPr>
      <w:r>
        <w:rPr>
          <w:rFonts w:cs="Times New Roman" w:ascii="Times New Roman" w:hAnsi="Times New Roman"/>
          <w:color w:val="000000"/>
          <w:spacing w:val="-4"/>
        </w:rPr>
        <w:tab/>
        <w:tab/>
        <w:t>•</w:t>
        <w:tab/>
        <w:t>Details that may impact on publication of the notice</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 w:val="left" w:pos="3120" w:leader="none"/>
        </w:tabs>
        <w:spacing w:before="0" w:after="0"/>
        <w:ind w:left="600" w:right="600" w:hanging="0"/>
        <w:jc w:val="both"/>
        <w:rPr/>
      </w:pPr>
      <w:r>
        <w:rPr>
          <w:rFonts w:eastAsia="Times New Roman" w:cs="Times New Roman" w:ascii="Times New Roman" w:hAnsi="Times New Roman"/>
          <w:b/>
          <w:i/>
          <w:color w:val="000000"/>
          <w:sz w:val="24"/>
          <w:szCs w:val="24"/>
          <w:lang w:eastAsia="en-AU"/>
        </w:rPr>
        <w:t>Gazette</w:t>
      </w:r>
      <w:r>
        <w:rPr>
          <w:rFonts w:cs="Times New Roman" w:ascii="Times New Roman" w:hAnsi="Times New Roman"/>
          <w:b/>
          <w:color w:val="000000"/>
          <w:sz w:val="24"/>
          <w:szCs w:val="24"/>
        </w:rPr>
        <w:t xml:space="preserve"> Content</w:t>
      </w:r>
      <w:r>
        <w:rPr>
          <w:rFonts w:eastAsia="Times New Roman" w:cs="Times New Roman" w:ascii="Times New Roman" w:hAnsi="Times New Roman"/>
          <w:b/>
          <w:color w:val="000000"/>
          <w:sz w:val="24"/>
          <w:szCs w:val="24"/>
          <w:lang w:eastAsia="en-AU"/>
        </w:rPr>
        <w:t xml:space="preserve"> </w:t>
      </w:r>
      <w:r>
        <w:rPr>
          <w:rFonts w:cs="Times New Roman" w:ascii="Times New Roman" w:hAnsi="Times New Roman"/>
          <w:b/>
          <w:color w:val="000000"/>
          <w:sz w:val="24"/>
          <w:szCs w:val="24"/>
        </w:rPr>
        <w:t>and any enquiries, can be directed to:</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40"/>
        <w:ind w:left="600" w:right="600" w:hanging="0"/>
        <w:jc w:val="both"/>
        <w:rPr/>
      </w:pPr>
      <w:r>
        <w:rPr>
          <w:rFonts w:eastAsia="Times New Roman" w:cs="Times New Roman" w:ascii="Times New Roman" w:hAnsi="Times New Roman"/>
          <w:smallCaps/>
          <w:color w:val="000000"/>
          <w:sz w:val="24"/>
          <w:szCs w:val="24"/>
          <w:lang w:eastAsia="en-AU"/>
        </w:rPr>
        <w:t>Email</w:t>
      </w:r>
      <w:r>
        <w:rPr>
          <w:rFonts w:eastAsia="Times New Roman" w:cs="Times New Roman" w:ascii="Times New Roman" w:hAnsi="Times New Roman"/>
          <w:color w:val="000000"/>
          <w:sz w:val="24"/>
          <w:szCs w:val="24"/>
          <w:lang w:eastAsia="en-AU"/>
        </w:rPr>
        <w:tab/>
        <w:tab/>
      </w:r>
      <w:hyperlink r:id="rId65">
        <w:r>
          <w:rPr>
            <w:rStyle w:val="InternetLink"/>
            <w:rFonts w:eastAsia="Times New Roman" w:cs="Times New Roman" w:ascii="Times New Roman" w:hAnsi="Times New Roman"/>
            <w:color w:val="0000FF"/>
            <w:sz w:val="24"/>
            <w:szCs w:val="24"/>
            <w:u w:val="single"/>
            <w:lang w:eastAsia="en-AU"/>
          </w:rPr>
          <w:t>governmentgazettesa@sa.gov.au</w:t>
        </w:r>
      </w:hyperlink>
      <w:r>
        <w:rPr>
          <w:rFonts w:eastAsia="Times New Roman" w:cs="Times New Roman" w:ascii="Times New Roman" w:hAnsi="Times New Roman"/>
          <w:color w:val="000000"/>
          <w:sz w:val="24"/>
          <w:szCs w:val="24"/>
          <w:u w:val="single"/>
          <w:lang w:eastAsia="en-AU"/>
        </w:rPr>
        <w:t xml:space="preserve"> </w:t>
      </w:r>
    </w:p>
    <w:p>
      <w:pPr>
        <w:pStyle w:val="Normal"/>
        <w:tabs>
          <w:tab w:val="clear" w:pos="160"/>
          <w:tab w:val="left" w:pos="960" w:leader="none"/>
          <w:tab w:val="left" w:pos="1280" w:leader="none"/>
          <w:tab w:val="left" w:pos="1600" w:leader="none"/>
          <w:tab w:val="left" w:pos="3120" w:leader="none"/>
        </w:tabs>
        <w:spacing w:before="0" w:after="40"/>
        <w:ind w:left="600" w:right="600" w:hanging="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Phone</w:t>
        <w:tab/>
        <w:tab/>
      </w:r>
      <w:r>
        <w:rPr>
          <w:rFonts w:cs="Times New Roman" w:ascii="Times New Roman" w:hAnsi="Times New Roman"/>
          <w:smallCaps/>
          <w:color w:val="000000"/>
          <w:spacing w:val="-4"/>
          <w:sz w:val="24"/>
          <w:szCs w:val="24"/>
        </w:rPr>
        <w:t>(08) 8207 1045</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smallCaps/>
          <w:color w:val="000000"/>
          <w:sz w:val="20"/>
          <w:szCs w:val="20"/>
        </w:rPr>
      </w:pPr>
      <w:r>
        <w:rPr>
          <w:rFonts w:cs="Times New Roman" w:ascii="Times New Roman" w:hAnsi="Times New Roman"/>
          <w:b/>
          <w:smallCaps/>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before="0" w:after="0"/>
        <w:ind w:left="600" w:right="600" w:hanging="0"/>
        <w:jc w:val="both"/>
        <w:rPr>
          <w:rFonts w:ascii="Times New Roman" w:hAnsi="Times New Roman" w:cs="Times New Roman"/>
          <w:color w:val="000000"/>
          <w:sz w:val="20"/>
          <w:szCs w:val="20"/>
          <w:shd w:fill="FFFFFF" w:val="clear"/>
        </w:rPr>
      </w:pPr>
      <w:r>
        <w:rPr>
          <w:rFonts w:cs="Times New Roman" w:ascii="Times New Roman" w:hAnsi="Times New Roman"/>
          <w:color w:val="000000"/>
          <w:spacing w:val="-4"/>
          <w:sz w:val="20"/>
          <w:szCs w:val="20"/>
        </w:rPr>
        <w:t>Notices must be submitted before</w:t>
      </w:r>
      <w:r>
        <w:rPr>
          <w:rFonts w:cs="Times New Roman" w:ascii="Times New Roman" w:hAnsi="Times New Roman"/>
          <w:b/>
          <w:color w:val="000000"/>
          <w:spacing w:val="-4"/>
          <w:sz w:val="20"/>
          <w:szCs w:val="20"/>
        </w:rPr>
        <w:t xml:space="preserve"> </w:t>
      </w:r>
      <w:r>
        <w:rPr>
          <w:rFonts w:cs="Times New Roman" w:ascii="Times New Roman" w:hAnsi="Times New Roman"/>
          <w:color w:val="000000"/>
          <w:spacing w:val="-4"/>
          <w:sz w:val="20"/>
          <w:szCs w:val="20"/>
        </w:rPr>
        <w:t>4 p.m. Tuesday</w:t>
      </w:r>
      <w:r>
        <w:rPr>
          <w:rFonts w:cs="Times New Roman" w:ascii="Times New Roman" w:hAnsi="Times New Roman"/>
          <w:i/>
          <w:color w:val="000000"/>
          <w:spacing w:val="-4"/>
          <w:sz w:val="20"/>
          <w:szCs w:val="20"/>
        </w:rPr>
        <w:t>,</w:t>
      </w:r>
      <w:r>
        <w:rPr>
          <w:rFonts w:cs="Times New Roman" w:ascii="Times New Roman" w:hAnsi="Times New Roman"/>
          <w:b/>
          <w:color w:val="000000"/>
          <w:spacing w:val="-4"/>
          <w:sz w:val="20"/>
          <w:szCs w:val="20"/>
        </w:rPr>
        <w:t xml:space="preserve"> </w:t>
      </w:r>
      <w:r>
        <w:rPr>
          <w:rFonts w:cs="Times New Roman" w:ascii="Times New Roman" w:hAnsi="Times New Roman"/>
          <w:color w:val="000000"/>
          <w:spacing w:val="-4"/>
          <w:sz w:val="20"/>
          <w:szCs w:val="20"/>
        </w:rPr>
        <w:t>the week of intended gazettal.</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tabs>
          <w:tab w:val="clear" w:pos="160"/>
          <w:tab w:val="left" w:pos="0" w:leader="none"/>
          <w:tab w:val="left" w:pos="960" w:leader="none"/>
          <w:tab w:val="left" w:pos="1280" w:leader="none"/>
          <w:tab w:val="left" w:pos="1600" w:leader="none"/>
        </w:tabs>
        <w:spacing w:before="0" w:after="0"/>
        <w:ind w:left="600" w:right="60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 xml:space="preserve">Proofs of the formatted content can be supplied upon request, with any required alterations to be returned before 4 p.m. Wednesday, the week of intended gazettal. </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t>If no notification is received by 10 a.m. on the day of publication, the formatted notice will be gazetted.</w:t>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clear" w:pos="160"/>
          <w:tab w:val="left" w:pos="960" w:leader="none"/>
          <w:tab w:val="left" w:pos="1280" w:leader="none"/>
          <w:tab w:val="left" w:pos="1600" w:leader="none"/>
        </w:tabs>
        <w:spacing w:before="0" w:after="0"/>
        <w:ind w:left="600" w:right="600" w:hanging="0"/>
        <w:jc w:val="center"/>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36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rFonts w:ascii="Times New Roman" w:hAnsi="Times New Roman" w:eastAsia="Times New Roman" w:cs="Times New Roman"/>
          <w:color w:val="000000"/>
          <w:sz w:val="17"/>
          <w:szCs w:val="20"/>
        </w:rPr>
      </w:pPr>
      <w:r>
        <w:rPr>
          <w:rFonts w:eastAsia="Times New Roman" w:cs="Times New Roman" w:ascii="Times New Roman" w:hAnsi="Times New Roman"/>
          <w:color w:val="000000"/>
          <w:sz w:val="17"/>
          <w:szCs w:val="20"/>
        </w:rPr>
        <w:t xml:space="preserve">$7.21 per issue plus postage, annual subscription $361.90 (GST inclusi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Online publications: </w:t>
      </w:r>
      <w:hyperlink r:id="rId66">
        <w:r>
          <w:rPr>
            <w:rStyle w:val="InternetLink"/>
            <w:rFonts w:eastAsia="Times New Roman" w:cs="Times New Roman" w:ascii="Times New Roman" w:hAnsi="Times New Roman"/>
            <w:color w:val="0000FF"/>
            <w:sz w:val="17"/>
            <w:szCs w:val="17"/>
            <w:u w:val="single"/>
            <w:lang w:eastAsia="en-AU"/>
          </w:rPr>
          <w:t>www.governmentgazette.sa.gov.au</w:t>
        </w:r>
      </w:hyperlink>
      <w:r>
        <w:rPr>
          <w:rFonts w:eastAsia="Times New Roman" w:cs="Times New Roman" w:ascii="Times New Roman" w:hAnsi="Times New Roman"/>
          <w:color w:val="000000"/>
          <w:sz w:val="17"/>
          <w:szCs w:val="17"/>
          <w:u w:val="single"/>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rPr>
          <w:rFonts w:ascii="Times New Roman" w:hAnsi="Times New Roman" w:eastAsia="Times New Roman" w:cs="Times New Roman"/>
          <w:color w:val="000000"/>
          <w:sz w:val="17"/>
          <w:szCs w:val="17"/>
          <w:u w:val="single"/>
          <w:lang w:eastAsia="en-AU"/>
        </w:rPr>
      </w:pPr>
      <w:r>
        <w:rPr>
          <w:rFonts w:eastAsia="Times New Roman" w:cs="Times New Roman" w:ascii="Times New Roman" w:hAnsi="Times New Roman"/>
          <w:color w:val="000000"/>
          <w:sz w:val="17"/>
          <w:szCs w:val="17"/>
          <w:u w:val="single"/>
          <w:lang w:eastAsia="en-AU"/>
        </w:rPr>
        <w:t xml:space="preserve"> </w:t>
      </w:r>
    </w:p>
    <w:sectPr>
      <w:headerReference w:type="even" r:id="rId67"/>
      <w:headerReference w:type="default" r:id="rId68"/>
      <w:footerReference w:type="even" r:id="rId69"/>
      <w:footerReference w:type="default" r:id="rId70"/>
      <w:type w:val="nextPage"/>
      <w:pgSz w:w="11906" w:h="16838"/>
      <w:pgMar w:left="1290" w:right="1256" w:gutter="0" w:header="1134" w:top="1674" w:footer="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7"/>
        <w:szCs w:val="17"/>
      </w:rPr>
    </w:pPr>
    <w:r>
      <w:rPr>
        <w:rFonts w:cs="Times New Roman" w:ascii="Times New Roman" w:hAnsi="Times New Roman"/>
        <w:sz w:val="17"/>
        <w:szCs w:val="17"/>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17"/>
        <w:szCs w:val="17"/>
      </w:rPr>
    </w:pPr>
    <w:r>
      <w:rPr>
        <w:rFonts w:cs="Times New Roman" w:ascii="Times New Roman" w:hAnsi="Times New Roman"/>
        <w:sz w:val="17"/>
        <w:szCs w:val="17"/>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before="0" w:after="20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180" w:after="0"/>
      <w:jc w:val="center"/>
      <w:rPr/>
    </w:pPr>
    <w:r>
      <w:rPr>
        <w:rFonts w:eastAsia="Times New Roman" w:cs="Times New Roman" w:ascii="Times New Roman" w:hAnsi="Times New Roman"/>
        <w:color w:val="000000"/>
        <w:sz w:val="17"/>
        <w:szCs w:val="20"/>
      </w:rPr>
      <w:t xml:space="preserve">Printed and published each Thursday by authority of P. </w:t>
    </w:r>
    <w:r>
      <w:rPr>
        <w:rFonts w:eastAsia="Times New Roman" w:cs="Times New Roman" w:ascii="Times New Roman" w:hAnsi="Times New Roman"/>
        <w:smallCaps/>
        <w:color w:val="000000"/>
        <w:sz w:val="17"/>
        <w:szCs w:val="20"/>
      </w:rPr>
      <w:t>McMahon</w:t>
    </w:r>
    <w:r>
      <w:rPr>
        <w:rFonts w:eastAsia="Times New Roman" w:cs="Times New Roman" w:ascii="Times New Roman" w:hAnsi="Times New Roman"/>
        <w:color w:val="000000"/>
        <w:sz w:val="17"/>
        <w:szCs w:val="20"/>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80" w:before="0" w:after="0"/>
      <w:jc w:val="center"/>
      <w:rPr/>
    </w:pPr>
    <w:r>
      <w:rPr>
        <w:rFonts w:eastAsia="Times New Roman" w:cs="Times New Roman" w:ascii="Times New Roman" w:hAnsi="Times New Roman"/>
        <w:color w:val="000000"/>
        <w:sz w:val="17"/>
        <w:szCs w:val="20"/>
      </w:rPr>
      <w:t xml:space="preserve">$7.21 per issue plus postage, $361.90 per annual subscription (GST inclusive) </w:t>
    </w:r>
  </w:p>
  <w:p>
    <w:pPr>
      <w:pStyle w:val="Footer"/>
      <w:spacing w:before="0" w:after="200"/>
      <w:jc w:val="center"/>
      <w:rPr/>
    </w:pPr>
    <w:r>
      <w:rPr>
        <w:rFonts w:eastAsia="Times New Roman" w:cs="Times New Roman" w:ascii="Times New Roman" w:hAnsi="Times New Roman"/>
        <w:color w:val="000000"/>
        <w:sz w:val="17"/>
        <w:szCs w:val="20"/>
      </w:rPr>
      <w:t xml:space="preserve">Online publications: </w:t>
    </w:r>
    <w:hyperlink r:id="rId1">
      <w:r>
        <w:rPr>
          <w:rStyle w:val="InternetLink"/>
          <w:rFonts w:eastAsia="Times New Roman" w:cs="Times New Roman" w:ascii="Times New Roman" w:hAnsi="Times New Roman"/>
          <w:sz w:val="17"/>
          <w:szCs w:val="17"/>
          <w:lang w:eastAsia="en-AU"/>
        </w:rPr>
        <w:t>www.governmentgazette.sa.gov.au</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5</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3</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4</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212</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213</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5</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214</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214</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236</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237</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 w:val="17"/>
        <w:szCs w:val="17"/>
      </w:rPr>
    </w:pPr>
    <w:r>
      <w:rPr>
        <w:rFonts w:cs="Times New Roman" w:ascii="Times New Roman" w:hAnsi="Times New Roman"/>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0</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168" w:before="0" w:after="0"/>
      <w:rPr>
        <w:rFonts w:ascii="Times New Roman" w:hAnsi="Times New Roman" w:cs="Times New Roman"/>
        <w:sz w:val="17"/>
        <w:szCs w:val="17"/>
      </w:rPr>
    </w:pPr>
    <w:r>
      <w:rPr>
        <w:rFonts w:cs="Times New Roman" w:ascii="Times New Roman" w:hAnsi="Times New Roman"/>
        <w:sz w:val="17"/>
        <w:szCs w:val="17"/>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0</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t>27 January 2017</w:t>
      <w:tab/>
      <w:t>THE SOUTH AUSTRALIAN GOVERNMENT GAZETTE</w:t>
      <w:tab/>
    </w: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1</w:t>
    </w:r>
    <w:r>
      <w:rPr>
        <w:sz w:val="20"/>
        <w:szCs w:val="20"/>
        <w:rFonts w:eastAsia="Times New Roman" w:cs="Times New Roman" w:ascii="Times New Roman" w:hAnsi="Times New Roman"/>
        <w:lang w:eastAsia="en-AU"/>
      </w:rPr>
      <w:fldChar w:fldCharType="end"/>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before="0" w:after="80"/>
      <w:jc w:val="right"/>
      <w:rPr/>
    </w:pPr>
    <w:r>
      <w:rPr>
        <w:rFonts w:eastAsia="Times New Roman" w:cs="Times New Roman" w:ascii="Times New Roman" w:hAnsi="Times New Roman"/>
        <w:sz w:val="20"/>
        <w:szCs w:val="20"/>
        <w:lang w:eastAsia="en-AU"/>
      </w:rPr>
      <w:fldChar w:fldCharType="begin"/>
    </w:r>
    <w:r>
      <w:rPr>
        <w:sz w:val="20"/>
        <w:szCs w:val="20"/>
        <w:rFonts w:eastAsia="Times New Roman" w:cs="Times New Roman" w:ascii="Times New Roman" w:hAnsi="Times New Roman"/>
        <w:lang w:eastAsia="en-AU"/>
      </w:rPr>
      <w:instrText xml:space="preserve"> PAGE </w:instrText>
    </w:r>
    <w:r>
      <w:rPr>
        <w:sz w:val="20"/>
        <w:szCs w:val="20"/>
        <w:rFonts w:eastAsia="Times New Roman" w:cs="Times New Roman" w:ascii="Times New Roman" w:hAnsi="Times New Roman"/>
        <w:lang w:eastAsia="en-AU"/>
      </w:rPr>
      <w:fldChar w:fldCharType="separate"/>
    </w:r>
    <w:r>
      <w:rPr>
        <w:sz w:val="20"/>
        <w:szCs w:val="20"/>
        <w:rFonts w:eastAsia="Times New Roman" w:cs="Times New Roman" w:ascii="Times New Roman" w:hAnsi="Times New Roman"/>
        <w:lang w:eastAsia="en-AU"/>
      </w:rPr>
      <w:t>192</w:t>
    </w:r>
    <w:r>
      <w:rPr>
        <w:sz w:val="20"/>
        <w:szCs w:val="20"/>
        <w:rFonts w:eastAsia="Times New Roman" w:cs="Times New Roman" w:ascii="Times New Roman" w:hAnsi="Times New Roman"/>
        <w:lang w:eastAsia="en-AU"/>
      </w:rPr>
      <w:fldChar w:fldCharType="end"/>
    </w:r>
    <w:r>
      <w:rPr>
        <w:rFonts w:eastAsia="Times New Roman" w:cs="Times New Roman" w:ascii="Times New Roman" w:hAnsi="Times New Roman"/>
        <w:sz w:val="20"/>
        <w:szCs w:val="20"/>
        <w:lang w:eastAsia="en-AU"/>
      </w:rPr>
      <w:tab/>
      <w:t>THE SOUTH AUSTRALIAN GOVERNMENT GAZETTE</w:t>
      <w:tab/>
      <w:t>27 January 2017</w:t>
    </w:r>
  </w:p>
  <w:p>
    <w:pPr>
      <w:pStyle w:val="Normal"/>
      <w:pBdr>
        <w:top w:val="single" w:sz="4" w:space="1" w:color="000000"/>
      </w:pBdr>
      <w:tabs>
        <w:tab w:val="clear" w:pos="160"/>
        <w:tab w:val="center" w:pos="4680" w:leader="none"/>
        <w:tab w:val="right" w:pos="9360" w:leader="none"/>
      </w:tabs>
      <w:spacing w:lineRule="exact" w:line="14" w:before="100" w:after="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p>
    <w:pPr>
      <w:pStyle w:val="Header"/>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GalleyChar">
    <w:name w:val="Galley Char"/>
    <w:qFormat/>
    <w:rPr>
      <w:rFonts w:ascii="Times New Roman" w:hAnsi="Times New Roman" w:eastAsia="Times New Roman" w:cs="Times New Roman"/>
      <w:sz w:val="17"/>
    </w:rPr>
  </w:style>
  <w:style w:type="character" w:styleId="InternetLink">
    <w:name w:val="Hyperlink"/>
    <w:rPr>
      <w:color w:val="0000FF"/>
      <w:u w:val="single"/>
    </w:rPr>
  </w:style>
  <w:style w:type="character" w:styleId="FooterChar">
    <w:name w:val="Footer Char"/>
    <w:qFormat/>
    <w:rPr>
      <w:sz w:val="22"/>
      <w:szCs w:val="22"/>
    </w:rPr>
  </w:style>
  <w:style w:type="character" w:styleId="HeaderChar">
    <w:name w:val="Header Char"/>
    <w:qFormat/>
    <w:rPr>
      <w:sz w:val="22"/>
      <w:szCs w:val="22"/>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center" w:pos="4513" w:leader="none"/>
        <w:tab w:val="right" w:pos="9026" w:leader="none"/>
      </w:tabs>
    </w:pPr>
    <w:rPr/>
  </w:style>
  <w:style w:type="paragraph" w:styleId="Header">
    <w:name w:val="Header"/>
    <w:basedOn w:val="Normal"/>
    <w:pPr>
      <w:tabs>
        <w:tab w:val="clear" w:pos="160"/>
        <w:tab w:val="center" w:pos="4513" w:leader="none"/>
        <w:tab w:val="right" w:pos="9026" w:leader="none"/>
      </w:tabs>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sa.gov.au/%0Blandservices/namingproposals"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yperlink" Target="http://www.epa.sa.gov.au/business_and_industry/environmental_planning/position-statements-and-guidelines" TargetMode="External"/><Relationship Id="rId33" Type="http://schemas.openxmlformats.org/officeDocument/2006/relationships/hyperlink" Target="http://www.legislation.sa.gov.au/index.aspx?action=legref&amp;type=act&amp;legtitle=Statutes Amendment (Budget 2016) Act 2016" TargetMode="External"/><Relationship Id="rId34" Type="http://schemas.openxmlformats.org/officeDocument/2006/relationships/hyperlink" Target="http://www.legislation.sa.gov.au/index.aspx?action=legref&amp;type=act&amp;legtitle=Environment Protection Act 1993" TargetMode="External"/><Relationship Id="rId35" Type="http://schemas.openxmlformats.org/officeDocument/2006/relationships/hyperlink" Target="http://www.legislation.sa.gov.au/index.aspx?action=legref&amp;type=act&amp;legtitle=Liquor Licensing Act 1997"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yperlink" Target="http://www.legislation.sa.gov.au/index.aspx?action=legref&amp;type=act&amp;legtitle=Environment Protection Act 1993" TargetMode="External"/><Relationship Id="rId39" Type="http://schemas.openxmlformats.org/officeDocument/2006/relationships/hyperlink" Target="http://www.legislation.sa.gov.au/index.aspx?action=legref&amp;type=act&amp;legtitle=Aboriginal Lands Trust Act 2013" TargetMode="External"/><Relationship Id="rId40" Type="http://schemas.openxmlformats.org/officeDocument/2006/relationships/hyperlink" Target="http://www.legislation.sa.gov.au/index.aspx?action=legref&amp;type=act&amp;legtitle=Anangu Pitjantjatjara Yankunytjatjara Land Rights Act 1981" TargetMode="External"/><Relationship Id="rId41" Type="http://schemas.openxmlformats.org/officeDocument/2006/relationships/hyperlink" Target="http://www.legislation.sa.gov.au/index.aspx?action=legref&amp;type=act&amp;legtitle=Maralinga Tjarutja Land Rights Act 1984" TargetMode="External"/><Relationship Id="rId42" Type="http://schemas.openxmlformats.org/officeDocument/2006/relationships/hyperlink" Target="http://www.legislation.sa.gov.au/index.aspx?action=legref&amp;type=act&amp;legtitle=Environment Protection Act 1993" TargetMode="External"/><Relationship Id="rId43" Type="http://schemas.openxmlformats.org/officeDocument/2006/relationships/hyperlink" Target="http://www.legislation.sa.gov.au/index.aspx?action=legref&amp;type=act&amp;legtitle=Aboriginal Lands Trust Act 2013" TargetMode="External"/><Relationship Id="rId44" Type="http://schemas.openxmlformats.org/officeDocument/2006/relationships/hyperlink" Target="http://www.legislation.sa.gov.au/index.aspx?action=legref&amp;type=act&amp;legtitle=Anangu Pitjantjatjara Yankunytjatjara Land Rights Act 1981" TargetMode="External"/><Relationship Id="rId45" Type="http://schemas.openxmlformats.org/officeDocument/2006/relationships/hyperlink" Target="http://www.legislation.sa.gov.au/index.aspx?action=legref&amp;type=act&amp;legtitle=Maralinga Tjarutja Land Rights Act 1984" TargetMode="External"/><Relationship Id="rId46" Type="http://schemas.openxmlformats.org/officeDocument/2006/relationships/hyperlink" Target="http://www.legislation.sa.gov.au/index.aspx?action=legref&amp;type=act&amp;legtitle=Correctional Services Act 1982" TargetMode="External"/><Relationship Id="rId47" Type="http://schemas.openxmlformats.org/officeDocument/2006/relationships/hyperlink" Target="http://www.legislation.sa.gov.au/index.aspx?action=legref&amp;type=act&amp;legtitle=Young Offenders Act 1993" TargetMode="External"/><Relationship Id="rId48" Type="http://schemas.openxmlformats.org/officeDocument/2006/relationships/hyperlink" Target="http://www.legislation.sa.gov.au/index.aspx?action=legref&amp;type=act&amp;legtitle=Education and Early Childhood Services (Registration and Standards) Act 2011"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Statutes Amendment (Budget 2016) Act 2016" TargetMode="External"/><Relationship Id="rId51" Type="http://schemas.openxmlformats.org/officeDocument/2006/relationships/hyperlink" Target="http://www.legislation.sa.gov.au/index.aspx?action=legref&amp;type=act&amp;legtitle=Zero Waste SA Regulations 2006" TargetMode="External"/><Relationship Id="rId52" Type="http://schemas.openxmlformats.org/officeDocument/2006/relationships/hyperlink" Target="http://www.legislation.sa.gov.au/index.aspx?action=legref&amp;type=act&amp;legtitle=Subordinate Legislation Act 1978" TargetMode="External"/><Relationship Id="rId53" Type="http://schemas.openxmlformats.org/officeDocument/2006/relationships/header" Target="header15.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footer" Target="footer15.xml"/><Relationship Id="rId57" Type="http://schemas.openxmlformats.org/officeDocument/2006/relationships/footer" Target="footer16.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footer" Target="footer20.xml"/><Relationship Id="rId65" Type="http://schemas.openxmlformats.org/officeDocument/2006/relationships/hyperlink" Target="mailto:governmentgazettesa@sa.gov.au" TargetMode="External"/><Relationship Id="rId66" Type="http://schemas.openxmlformats.org/officeDocument/2006/relationships/hyperlink" Target="http://www.governmentgazette.sa.gov.au/" TargetMode="Externa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footer" Target="footer21.xml"/><Relationship Id="rId70" Type="http://schemas.openxmlformats.org/officeDocument/2006/relationships/footer" Target="footer2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word/_rels/footer6.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5490755C</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23:54:00Z</dcterms:created>
  <dc:creator>Kylie Carter</dc:creator>
  <dc:description/>
  <cp:keywords/>
  <dc:language>en-US</dc:language>
  <cp:lastModifiedBy>WheatA01</cp:lastModifiedBy>
  <cp:lastPrinted>2017-01-27T12:08:00Z</cp:lastPrinted>
  <dcterms:modified xsi:type="dcterms:W3CDTF">2017-01-27T03:29:00Z</dcterms:modified>
  <cp:revision>20</cp:revision>
  <dc:subject/>
  <dc:title>No. 5 - Friday, 27 January 2017 (pages 189-235)</dc:title>
</cp:coreProperties>
</file>