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7</w:t>
        <w:tab/>
        <w:t>2897</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8 Jul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rporations and District Councils—Notices</w:t>
      </w:r>
      <w:r>
        <w:rPr>
          <w:lang w:eastAsia="en-US"/>
        </w:rPr>
        <w:tab/>
        <w:t>2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Dangerous Substances Act 1979—Notice</w:t>
        <w:tab/>
        <w:t>2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2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w:t>
      </w:r>
      <w:r>
        <w:rPr>
          <w:smallCaps/>
          <w:lang w:eastAsia="en-US"/>
        </w:rPr>
        <w:t>Republished</w:t>
      </w:r>
      <w:r>
        <w:rPr>
          <w:lang w:eastAsia="en-US"/>
        </w:rPr>
        <w:t>]</w:t>
        <w:tab/>
        <w:t>2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Notices</w:t>
        <w:tab/>
        <w:t>2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ural Resources Management Act 2004—Notice</w:t>
        <w:tab/>
        <w:t>2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assenger Transport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w:t>
      </w:r>
      <w:r>
        <w:rPr>
          <w:smallCaps/>
          <w:lang w:eastAsia="en-US"/>
        </w:rPr>
        <w:t>Erratum]</w:t>
      </w:r>
      <w:r>
        <w:rPr>
          <w:lang w:eastAsia="en-US"/>
        </w:rPr>
        <w:tab/>
        <w:t>2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2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lanning, Development and Infrastructure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Notice</w:t>
        <w:tab/>
        <w:t>2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29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29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port, Department of—Notices to Mariners</w:t>
        <w:tab/>
        <w:t>2901</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No. 25 of 2017—</w:t>
      </w:r>
      <w:r>
        <w:rPr>
          <w:rFonts w:eastAsia="MS Mincho;ＭＳ 明朝" w:cs="Times New Roman" w:ascii="Times New Roman" w:hAnsi="Times New Roman"/>
          <w:sz w:val="17"/>
          <w:szCs w:val="20"/>
          <w:lang w:eastAsia="en-AU"/>
        </w:rPr>
        <w:t>Children and Young People (Safety) Act 2017. An Act to protect children and young people from harm; to provide for children and young people who are in care; and for other purposes</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ab/>
        <w:tab/>
        <w:t>No. 26 of 2017—Sentencing Act 2017. An Act to make provision in relation to the sentencing of offenders in the criminal justice system; to repeal the Criminal Law (Sentencing) Act 1988;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MS Mincho;ＭＳ 明朝" w:cs="Times New Roman" w:ascii="Times New Roman" w:hAnsi="Times New Roman"/>
          <w:sz w:val="17"/>
          <w:szCs w:val="20"/>
          <w:lang w:eastAsia="en-AU"/>
        </w:rPr>
        <w:tab/>
        <w:tab/>
      </w:r>
      <w:r>
        <w:rPr>
          <w:rFonts w:eastAsia="MS Mincho;ＭＳ 明朝" w:cs="Times New Roman" w:ascii="Times New Roman" w:hAnsi="Times New Roman"/>
          <w:spacing w:val="-2"/>
          <w:sz w:val="17"/>
          <w:szCs w:val="20"/>
          <w:lang w:eastAsia="en-AU"/>
        </w:rPr>
        <w:t>No. 27 of 2017—Statutes Amendment (Possession of Firearms and Prohibited Weapons) Act 2017. An Act to amend the Firearms Act 2015 a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center"/>
        <w:rPr>
          <w:rFonts w:ascii="Times New Roman" w:hAnsi="Times New Roman" w:eastAsia="MS Mincho;ＭＳ 明朝"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outh Australian Museum Board, pursuant to the provisions of the South Australian Museum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8 August 2017 until 17 Augus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25 August 2017 until 24 Augus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lan Charles No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pacing w:val="-4"/>
          <w:sz w:val="17"/>
          <w:szCs w:val="20"/>
        </w:rPr>
      </w:pPr>
      <w:r>
        <w:rPr>
          <w:rFonts w:eastAsia="MS Mincho;ＭＳ 明朝" w:cs="Times New Roman" w:ascii="Times New Roman" w:hAnsi="Times New Roman"/>
          <w:spacing w:val="-4"/>
          <w:sz w:val="17"/>
          <w:szCs w:val="20"/>
        </w:rPr>
        <w:tab/>
        <w:tab/>
        <w:t>Presiding Member: (from 18 August 2017 until 17 Augus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b/>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003-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8 July 2017 until 17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oost Den Hart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006-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Deputy President: (from 18 July 2017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Gregory Ronald Alfred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4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Aboriginal Lands Trust, pursuant to the provisions of the Aboriginal Lands Trust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8 July 2017 until 17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Haydyn Scott Brom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Ian Devon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Irene Nora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Edward Douglas Newchu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enise Linda W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Karen Ann Sincl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AAR17-SCS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pacing w:val="-2"/>
          <w:sz w:val="17"/>
          <w:szCs w:val="24"/>
        </w:rPr>
      </w:pPr>
      <w:r>
        <w:rPr>
          <w:rFonts w:eastAsia="MS Mincho;ＭＳ 明朝" w:cs="Times New Roman" w:ascii="Times New Roman" w:hAnsi="Times New Roman"/>
          <w:spacing w:val="-2"/>
          <w:sz w:val="17"/>
          <w:szCs w:val="20"/>
          <w:lang w:eastAsia="en-AU"/>
        </w:rPr>
        <w:t>HIS Excellency the Governor in Executive Council has been pleased to appoint Professor Brenda Wilson as Governor’s Deputy of South Australia for the periods from midnight on Friday, 21 July 2017 until 4 p.m. on Tuesday, 25 July 2017 and from midnight on Tuesday, 25 July 2017 until midnight on Friday, 2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sz w:val="17"/>
          <w:szCs w:val="24"/>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23 July 2017 to 30 July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INT/29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24"/>
        </w:rPr>
      </w:pPr>
      <w:r>
        <w:rPr>
          <w:rFonts w:cs="Times New Roman" w:ascii="Times New Roman" w:hAnsi="Times New Roman"/>
          <w:sz w:val="17"/>
          <w:szCs w:val="24"/>
        </w:rPr>
        <w:t>HIS Excellency the Governor in Executive Council has been pleased to allow and countersign the repeal and the establishment of the Flinders University of South Australia Statutes listed, endorsed by the Council of the University on 9 March 2017 and 25 May 2017, pursuant to Section 20 (3)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Flinders University of South Australia Statutes to be repea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ab/>
        <w:t>Statute 2.3</w:t>
        <w:tab/>
        <w:tab/>
        <w:t>The Vice Chance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1280"/>
        <w:rPr>
          <w:rFonts w:ascii="Times New Roman" w:hAnsi="Times New Roman" w:cs="Times New Roman"/>
          <w:sz w:val="17"/>
          <w:szCs w:val="24"/>
        </w:rPr>
      </w:pPr>
      <w:r>
        <w:rPr>
          <w:rFonts w:cs="Times New Roman" w:ascii="Times New Roman" w:hAnsi="Times New Roman"/>
          <w:sz w:val="17"/>
          <w:szCs w:val="24"/>
        </w:rPr>
        <w:tab/>
        <w:tab/>
        <w:t>Statute 7.1</w:t>
        <w:tab/>
        <w:tab/>
        <w:t>Bachelor Degrees, Diplomas and other Academic A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ab/>
        <w:t>Statute 7.3</w:t>
        <w:tab/>
        <w:tab/>
        <w:t>Masters Deg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ab/>
        <w:t>Statute 7.4</w:t>
        <w:tab/>
        <w:tab/>
        <w:t>Doctoral Deg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ab/>
        <w:t>Statute 7.5</w:t>
        <w:tab/>
        <w:tab/>
        <w:t>Higher Docto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24"/>
        </w:rPr>
      </w:pPr>
      <w:r>
        <w:rPr>
          <w:rFonts w:cs="Times New Roman" w:ascii="Times New Roman" w:hAnsi="Times New Roman"/>
          <w:sz w:val="17"/>
          <w:szCs w:val="24"/>
        </w:rPr>
        <w:tab/>
        <w:tab/>
        <w:t>Statute 7.10</w:t>
        <w:tab/>
        <w:t>Degree of Doctor of the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24"/>
        </w:rPr>
      </w:pPr>
      <w:r>
        <w:rPr>
          <w:rFonts w:cs="Times New Roman" w:ascii="Times New Roman" w:hAnsi="Times New Roman"/>
          <w:sz w:val="17"/>
          <w:szCs w:val="24"/>
        </w:rPr>
        <w:tab/>
        <w:tab/>
        <w:t>Statute 7.11</w:t>
        <w:tab/>
        <w:t>Validity of Academic A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pacing w:val="-2"/>
          <w:sz w:val="17"/>
          <w:szCs w:val="24"/>
        </w:rPr>
      </w:pPr>
      <w:r>
        <w:rPr>
          <w:rFonts w:cs="Times New Roman" w:ascii="Times New Roman" w:hAnsi="Times New Roman"/>
          <w:spacing w:val="-2"/>
          <w:sz w:val="17"/>
          <w:szCs w:val="24"/>
        </w:rPr>
        <w:tab/>
        <w:t>Flinders University of South Australia Statutes to be esta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sz w:val="17"/>
          <w:szCs w:val="24"/>
        </w:rPr>
        <w:tab/>
        <w:tab/>
        <w:t>Statute 7.12 Academic A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HES17/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eastAsia="MS Mincho;ＭＳ 明朝" w:cs="Times New Roman"/>
          <w:sz w:val="17"/>
          <w:szCs w:val="24"/>
        </w:rPr>
      </w:pPr>
      <w:r>
        <w:rPr>
          <w:rFonts w:cs="Times New Roman" w:ascii="Times New Roman" w:hAnsi="Times New Roman"/>
          <w:sz w:val="17"/>
          <w:szCs w:val="24"/>
        </w:rPr>
        <w:t>HIS Excellency the Governor in Executive Council has been pleased to accept the 2016 Flinders University Annual Report, pursuant to Section 27 (1)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HES17/01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NGEROUS SUBSTANCES ACT 19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I, DINI SOULIO, Acting Executive Director, SafeWork SA, hereby appoint the following persons as Authorised Officers for the purposes of the Dangerous Substances Act 1979, pursuant to Section 7 (1) of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17"/>
          <w:lang w:val="en-US" w:eastAsia="en-US"/>
        </w:rPr>
        <w:tab/>
        <w:tab/>
      </w:r>
      <w:r>
        <w:rPr>
          <w:rFonts w:eastAsia="Times New Roman" w:cs="CG Times (W1);Times New Roman" w:ascii="CG Times (W1);Times New Roman" w:hAnsi="CG Times (W1);Times New Roman"/>
          <w:sz w:val="17"/>
          <w:szCs w:val="20"/>
          <w:lang w:eastAsia="en-AU"/>
        </w:rPr>
        <w:t>•</w:t>
        <w:tab/>
        <w:t>Corey Jason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w:t>
        <w:tab/>
        <w:t>Paul Andrew Chris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iroslaw Bartlomiej Pliszk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D. Soulio</w:t>
      </w:r>
      <w:r>
        <w:rPr>
          <w:rFonts w:eastAsia="Times New Roman" w:cs="Times New Roman" w:ascii="Times New Roman" w:hAnsi="Times New Roman"/>
          <w:sz w:val="17"/>
          <w:szCs w:val="20"/>
          <w:lang w:eastAsia="en-AU"/>
        </w:rPr>
        <w:t xml:space="preserve">, Acting Executive </w:t>
        <w:br/>
      </w:r>
      <w:r>
        <w:rPr>
          <w:rFonts w:eastAsia="Times New Roman" w:cs="CG Times (W1);Times New Roman" w:ascii="CG Times (W1);Times New Roman" w:hAnsi="CG Times (W1);Times New Roman"/>
          <w:sz w:val="17"/>
          <w:szCs w:val="20"/>
          <w:lang w:eastAsia="en-AU"/>
        </w:rPr>
        <w:t>Director</w:t>
      </w:r>
      <w:r>
        <w:rPr>
          <w:rFonts w:eastAsia="Times New Roman" w:cs="Times New Roman" w:ascii="Times New Roman" w:hAnsi="Times New Roman"/>
          <w:sz w:val="17"/>
          <w:szCs w:val="20"/>
          <w:lang w:eastAsia="en-AU"/>
        </w:rPr>
        <w:t>, SafeWork SA</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w:t>
      </w:r>
      <w:r>
        <w:rPr>
          <w:rFonts w:eastAsia="Times New Roman" w:cs="Times New Roman" w:ascii="Times New Roman" w:hAnsi="Times New Roman"/>
          <w:smallCaps/>
          <w:sz w:val="17"/>
          <w:szCs w:val="20"/>
          <w:lang w:eastAsia="en-AU"/>
        </w:rPr>
        <w:t>Republished</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 xml:space="preserve">IN </w:t>
      </w:r>
      <w:r>
        <w:rPr>
          <w:rFonts w:eastAsia="Times New Roman" w:cs="Times New Roman" w:ascii="Times New Roman" w:hAnsi="Times New Roman"/>
          <w:i/>
          <w:iCs/>
          <w:sz w:val="17"/>
          <w:szCs w:val="20"/>
          <w:lang w:eastAsia="en-AU"/>
        </w:rPr>
        <w:t>Government Gazette</w:t>
      </w:r>
      <w:r>
        <w:rPr>
          <w:rFonts w:eastAsia="Times New Roman" w:cs="Times New Roman" w:ascii="Times New Roman" w:hAnsi="Times New Roman"/>
          <w:sz w:val="17"/>
          <w:szCs w:val="20"/>
          <w:lang w:eastAsia="en-AU"/>
        </w:rPr>
        <w:t xml:space="preserve"> No. 43 dated 14 July 2017, page 2717, second notice appearing on that page is being replaced by this notic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90 (2) of the Fisheries Management Act 2007, that the following items have been seized by Officers of the Department of Primary Industries and Regions SA, Fisheries and Aquaculture at the 466 km mark upstream of Moorook on the River Murray on 1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5 opera house nets, 4 green string and 1 yellow rope, 3 had clear floats and 2 with milk bottles as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were suspected to have been used, or intended to be used, in contravention of the Fisheries Management Act 2007 and were taken into possession at the 466 km mark upstream of Moorook on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B. Balmer</w:t>
      </w:r>
      <w:r>
        <w:rPr>
          <w:rFonts w:eastAsia="Times New Roman" w:cs="Times New Roman" w:ascii="Times New Roman" w:hAnsi="Times New Roman"/>
          <w:sz w:val="17"/>
          <w:szCs w:val="17"/>
          <w:lang w:val="en-US" w:eastAsia="en-US"/>
        </w:rPr>
        <w:t>, Prosecutions Co-</w:t>
      </w:r>
      <w:r>
        <w:rPr>
          <w:rFonts w:eastAsia="Times New Roman" w:cs="CG Times (W1);Times New Roman" w:ascii="CG Times (W1);Times New Roman" w:hAnsi="CG Times (W1);Times New Roman"/>
          <w:sz w:val="17"/>
          <w:szCs w:val="17"/>
          <w:lang w:val="en-US" w:eastAsia="en-US"/>
        </w:rPr>
        <w:t>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90 (2) of the Fisheries Management Act 2007, that the following items have been seized by Officers of the Department of Primary Industries and Regions SA, Fisheries and Aquaculture at Livingston’s Bay on 1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1 Rock Lobster pot with red neck and green rope. 1 red float and 1 small green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were suspected to have been used, or intended to be used, in contravention of the Fisheries Management Act 2007 and were taken into possession at Livingston’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B. Balmer</w:t>
      </w:r>
      <w:r>
        <w:rPr>
          <w:rFonts w:eastAsia="Times New Roman" w:cs="Times New Roman" w:ascii="Times New Roman" w:hAnsi="Times New Roman"/>
          <w:sz w:val="17"/>
          <w:szCs w:val="17"/>
          <w:lang w:val="en-US" w:eastAsia="en-US"/>
        </w:rPr>
        <w:t>, Prosecutions Co-</w:t>
      </w:r>
      <w:r>
        <w:rPr>
          <w:rFonts w:eastAsia="Times New Roman" w:cs="CG Times (W1);Times New Roman" w:ascii="CG Times (W1);Times New Roman" w:hAnsi="CG Times (W1);Times New Roman"/>
          <w:sz w:val="17"/>
          <w:szCs w:val="17"/>
          <w:lang w:val="en-US" w:eastAsia="en-US"/>
        </w:rPr>
        <w:t>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90 (2) of the Fisheries Management Act 2007, that the following items have been seized by Officers of the Department of Primary Industries and Regions SA, Fisheries and Aquaculture at Canunda National Park on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Rock Lobster pot, wire mesh, black neck, double ring, two 8 litre orange floats and 1 small white float orange and yellow rope, white str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were suspected to have been used, or intended to be used, in contravention of the Fisheries Management Act 2007 and were taken into possession at Canunda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B. Balmer</w:t>
      </w:r>
      <w:r>
        <w:rPr>
          <w:rFonts w:eastAsia="Times New Roman" w:cs="Times New Roman" w:ascii="Times New Roman" w:hAnsi="Times New Roman"/>
          <w:sz w:val="17"/>
          <w:szCs w:val="17"/>
          <w:lang w:val="en-US" w:eastAsia="en-US"/>
        </w:rPr>
        <w:t>, Prosecutions Co-</w:t>
      </w:r>
      <w:r>
        <w:rPr>
          <w:rFonts w:eastAsia="Times New Roman" w:cs="CG Times (W1);Times New Roman" w:ascii="CG Times (W1);Times New Roman" w:hAnsi="CG Times (W1);Times New Roman"/>
          <w:sz w:val="17"/>
          <w:szCs w:val="17"/>
          <w:lang w:val="en-US" w:eastAsia="en-US"/>
        </w:rPr>
        <w:t>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90 (2) of the Fisheries Management Act 2007, that the following items have been seized by Officers of the Department of Primary Industries and Regions SA, Fisheries and Aquaculture at Blackfellows Cave on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1 pot blue rope woven around the top, 1 half green float/half white float, tag broken off, orange rope, white str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were suspected to have been used, or intended to be used, in contravention of the Fisheries Management Act 2007 and were taken into possession at Blackfellows C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B. Balmer</w:t>
      </w:r>
      <w:r>
        <w:rPr>
          <w:rFonts w:eastAsia="Times New Roman" w:cs="Times New Roman" w:ascii="Times New Roman" w:hAnsi="Times New Roman"/>
          <w:sz w:val="17"/>
          <w:szCs w:val="17"/>
          <w:lang w:val="en-US" w:eastAsia="en-US"/>
        </w:rPr>
        <w:t>, Prosecutions Co-</w:t>
      </w:r>
      <w:r>
        <w:rPr>
          <w:rFonts w:eastAsia="Times New Roman" w:cs="CG Times (W1);Times New Roman" w:ascii="CG Times (W1);Times New Roman" w:hAnsi="CG Times (W1);Times New Roman"/>
          <w:sz w:val="17"/>
          <w:szCs w:val="17"/>
          <w:lang w:val="en-US" w:eastAsia="en-US"/>
        </w:rPr>
        <w:t>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NOTICE is hereby given pursuant to Section 90 (2) of the Fisheries Management Act 2007, that the following items have been seized by Officers of the Department of Primary Industries and Regions SA, Fisheries and Aquaculture at Gerloff Bay on </w:t>
        <w:br/>
        <w:t>11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SZRl pot, red neck, 3 white floats marked S055 and S2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SZRL pot, red neck, red and yellow floats and a black plastic bait bas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z w:val="17"/>
          <w:szCs w:val="17"/>
          <w:lang w:val="en-US" w:eastAsia="en-US"/>
        </w:rPr>
        <w:t>SZRl pot, ex-commercial pot (double ring) marked with a white 2 litre float (S207), green rope with a black neck.</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were suspected to have been used, or intended to be used, in contravention of the Fisheries Management Act 2007 and were taken into possession at Gerloff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B. Balmer</w:t>
      </w:r>
      <w:r>
        <w:rPr>
          <w:rFonts w:eastAsia="Times New Roman" w:cs="Times New Roman" w:ascii="Times New Roman" w:hAnsi="Times New Roman"/>
          <w:sz w:val="17"/>
          <w:szCs w:val="17"/>
          <w:lang w:val="en-US" w:eastAsia="en-US"/>
        </w:rPr>
        <w:t>, Prosecutions Co-</w:t>
      </w:r>
      <w:r>
        <w:rPr>
          <w:rFonts w:eastAsia="Times New Roman" w:cs="CG Times (W1);Times New Roman" w:ascii="CG Times (W1);Times New Roman" w:hAnsi="CG Times (W1);Times New Roman"/>
          <w:sz w:val="17"/>
          <w:szCs w:val="17"/>
          <w:lang w:val="en-US" w:eastAsia="en-US"/>
        </w:rPr>
        <w:t>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 at Port MacDonnell on 11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sz w:val="17"/>
          <w:szCs w:val="17"/>
          <w:lang w:val="en-US" w:eastAsia="en-US"/>
        </w:rPr>
        <w:tab/>
      </w:r>
      <w:r>
        <w:rPr>
          <w:rFonts w:eastAsia="Times New Roman" w:cs="Times New Roman" w:ascii="Times New Roman" w:hAnsi="Times New Roman"/>
          <w:sz w:val="17"/>
          <w:szCs w:val="20"/>
          <w:lang w:eastAsia="en-AU"/>
        </w:rPr>
        <w:t>•</w:t>
        <w:tab/>
      </w:r>
      <w:r>
        <w:rPr>
          <w:rFonts w:eastAsia="Times New Roman" w:cs="Times New Roman" w:ascii="Times New Roman" w:hAnsi="Times New Roman"/>
          <w:spacing w:val="-2"/>
          <w:sz w:val="17"/>
          <w:szCs w:val="20"/>
          <w:lang w:eastAsia="en-AU"/>
        </w:rPr>
        <w:t>SZRL pot, cane top, yellow and red rope, no floats (cut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Port MacDon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ME9902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 xml:space="preserve">TAKE notice that the Ministerial Exemption Notice ME9902886 issued to Dr Nick Whiterod of 7 Kemp Street, Goolwa Beach, S.A. 5214, pursuant to Section 115 of the Fisheries Management Act 2007, dated 1 November 2016, being the second notice published on page 4294 of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dated 3 November 2016, is hereby varied by amending the third dot point in Schedule 2 to delete ‘20 Munyana nets’ and insert ‘40 Munyana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Under ss 102 and 103, the making of the</w:t>
      </w:r>
      <w:r>
        <w:rPr>
          <w:rFonts w:eastAsia="Times New Roman" w:cs="Times New Roman" w:ascii="Times New Roman" w:hAnsi="Times New Roman"/>
          <w:i/>
          <w:sz w:val="17"/>
          <w:szCs w:val="20"/>
          <w:lang w:eastAsia="en-AU"/>
        </w:rPr>
        <w:t xml:space="preserve"> National Electricity Amendment (Replacement expenditure planning arrangements) Rule 2017 No. 5 </w:t>
      </w:r>
      <w:r>
        <w:rPr>
          <w:rFonts w:eastAsia="Times New Roman" w:cs="Times New Roman" w:ascii="Times New Roman" w:hAnsi="Times New Roman"/>
          <w:sz w:val="17"/>
          <w:szCs w:val="20"/>
          <w:lang w:eastAsia="en-AU"/>
        </w:rPr>
        <w:t xml:space="preserve">(Ref. ERC0209) and related final determination. Schedules 1 &amp; 3 commence </w:t>
      </w:r>
      <w:r>
        <w:rPr>
          <w:rFonts w:eastAsia="Times New Roman" w:cs="Times New Roman" w:ascii="Times New Roman" w:hAnsi="Times New Roman"/>
          <w:b/>
          <w:sz w:val="17"/>
          <w:szCs w:val="20"/>
          <w:lang w:eastAsia="en-AU"/>
        </w:rPr>
        <w:t>Tuesday 18 July 2017</w:t>
      </w:r>
      <w:r>
        <w:rPr>
          <w:rFonts w:eastAsia="Times New Roman" w:cs="Times New Roman" w:ascii="Times New Roman" w:hAnsi="Times New Roman"/>
          <w:sz w:val="17"/>
          <w:szCs w:val="20"/>
          <w:lang w:eastAsia="en-AU"/>
        </w:rPr>
        <w:t xml:space="preserve">, Schedule 2 commences </w:t>
      </w:r>
      <w:r>
        <w:rPr>
          <w:rFonts w:eastAsia="Times New Roman" w:cs="Times New Roman" w:ascii="Times New Roman" w:hAnsi="Times New Roman"/>
          <w:b/>
          <w:sz w:val="17"/>
          <w:szCs w:val="20"/>
          <w:lang w:eastAsia="en-AU"/>
        </w:rPr>
        <w:t>Monday 18 September 2017</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Under s 99, the making of a draft determination and related draft rule on the</w:t>
      </w:r>
      <w:r>
        <w:rPr>
          <w:rFonts w:eastAsia="Times New Roman" w:cs="Times New Roman" w:ascii="Times New Roman" w:hAnsi="Times New Roman"/>
          <w:i/>
          <w:sz w:val="17"/>
          <w:szCs w:val="20"/>
          <w:lang w:eastAsia="en-AU"/>
        </w:rPr>
        <w:t xml:space="preserve"> Secondary trading of settlement residue distribution units</w:t>
      </w:r>
      <w:r>
        <w:rPr>
          <w:rFonts w:eastAsia="Times New Roman" w:cs="Times New Roman" w:ascii="Times New Roman" w:hAnsi="Times New Roman"/>
          <w:sz w:val="17"/>
          <w:szCs w:val="20"/>
          <w:lang w:eastAsia="en-AU"/>
        </w:rPr>
        <w:t xml:space="preserve"> proposal (Ref. ERC0220). Written requests for a pre-determination hearing must be received by </w:t>
      </w:r>
      <w:r>
        <w:rPr>
          <w:rFonts w:eastAsia="Times New Roman" w:cs="Times New Roman" w:ascii="Times New Roman" w:hAnsi="Times New Roman"/>
          <w:b/>
          <w:sz w:val="17"/>
          <w:szCs w:val="20"/>
          <w:lang w:eastAsia="en-AU"/>
        </w:rPr>
        <w:t>25 July 2017</w:t>
      </w:r>
      <w:r>
        <w:rPr>
          <w:rFonts w:eastAsia="Times New Roman" w:cs="Times New Roman" w:ascii="Times New Roman" w:hAnsi="Times New Roman"/>
          <w:sz w:val="17"/>
          <w:szCs w:val="20"/>
          <w:lang w:eastAsia="en-AU"/>
        </w:rPr>
        <w:t xml:space="preserve">. Submissions must be received by </w:t>
      </w:r>
      <w:r>
        <w:rPr>
          <w:rFonts w:eastAsia="Times New Roman" w:cs="Times New Roman" w:ascii="Times New Roman" w:hAnsi="Times New Roman"/>
          <w:b/>
          <w:sz w:val="17"/>
          <w:szCs w:val="20"/>
          <w:lang w:eastAsia="en-AU"/>
        </w:rPr>
        <w:t>29 August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20"/>
          <w:lang w:eastAsia="en-AU"/>
        </w:rPr>
        <w:t>Guidelines for making written submissions on Rule change proposals.</w:t>
      </w:r>
      <w:r>
        <w:rPr>
          <w:rFonts w:eastAsia="Times New Roman" w:cs="Times New Roman" w:ascii="Times New Roman" w:hAnsi="Times New Roman"/>
          <w:sz w:val="17"/>
          <w:szCs w:val="20"/>
          <w:lang w:eastAsia="en-AU"/>
        </w:rPr>
        <w:t xml:space="preserve">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Written requests should be sent to </w:t>
      </w:r>
      <w:hyperlink r:id="rId13">
        <w:r>
          <w:rPr>
            <w:rStyle w:val="InternetLink"/>
            <w:rFonts w:eastAsia="Times New Roman" w:cs="Times New Roman" w:ascii="Times New Roman" w:hAnsi="Times New Roman"/>
            <w:color w:val="0000FF"/>
            <w:sz w:val="17"/>
            <w:szCs w:val="20"/>
            <w:u w:val="single"/>
            <w:lang w:eastAsia="en-AU"/>
          </w:rPr>
          <w:t>submissions@aemc.gov.au</w:t>
        </w:r>
      </w:hyperlink>
      <w:r>
        <w:rPr>
          <w:rFonts w:eastAsia="Times New Roman" w:cs="Times New Roman" w:ascii="Times New Roman" w:hAnsi="Times New Roman"/>
          <w:sz w:val="17"/>
          <w:szCs w:val="20"/>
          <w:lang w:eastAsia="en-AU"/>
        </w:rPr>
        <w:t xml:space="preserve"> and cite the reference in the title. Before sending a request, please review the AEMC’s privacy statement on its websit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hyperlink r:id="rId14">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July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Notice of Authorisation to Take Water from the </w:t>
        <w:br/>
        <w:t>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scribed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ell unit numbers 6628-25882 and 6628-26193 located within Allotment 128 of Filed Plan 15596, within the Hundred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irrigating land used for recreation within the boundary of the City of Unley, in association with the Ridge Park Managed Aquifer Recharge and Recover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ater may only be taken until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 total maximum volume of 40 megalitres of water per water use year may be taken from the prescribed wells specified in Schedule A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authorised water user must not take water except through a meter(s) supplied, installed and maintained in accordance with the South Australian Licensed Water Use Meter Specification approved by the Minister and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4. The authorised water user must take meter readings(s) from each meter through which water is taken pursuant to this authorisation. Meter reading(s) must be taken within the first </w:t>
        <w:br/>
        <w:t xml:space="preserve">14 days of the date of this authorisation, during the first </w:t>
        <w:br/>
        <w:t>14 calendar days of Jul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authorised water user must perform monitoring in accordance with an approved Risk Monitoring and Management Plan agreed between the water user and relevant State agencies and supply this information in the form of an annu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authorised water user must provide the data collected in accordance with Conditions 4 and 5 to the Minister’s representative during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authorised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authorised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9. Any additional injection/extraction wells for the purpose of managed aquifer recharge authorised under this Notice of Authorisation must be completed in the fractured rock aquifer system only and located on the parcel/s endorsed on this authorisation. Well construction must be in accordance with the General Specifications for Well Construction, Modification and Abandonment in South Australia (or any subsequent or related policy), as provided by the relevant authority. A permit for well construction must be obtained pursuant to Section 127 and 135 of the Act, prior to the installation of the well.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The authorised water user must submit in writing a request to the Minister’s representative to amend this notice to include any additional injection/extraction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thorised 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authorisation will commence on the date below and will remain in effect until 30 June 2019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xml:space="preserve">, Minister for Sustainability, </w:t>
        <w:b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10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River Murray—Waters above Kulkurna to </w:t>
        <w:br/>
        <w:t>Lock 8—Hazards to Nav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ARINERS are advised that following recent high water events in the River Murray, water levels have returned to near normal pool levels and the waters upstream of Kulkurna Station up to Lock 8 are shallow and have numerous sandbars. The hazardous area extends approximately from 660 km to 732 km ma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Mariners are advised to take caution navigating these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Large and deep draft vessels are advised to consider their voyage and plan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delaide,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Stephen Mullighan</w:t>
      </w:r>
      <w:r>
        <w:rPr>
          <w:rFonts w:eastAsia="Times New Roman" w:cs="Times New Roman" w:ascii="Times New Roman" w:hAnsi="Times New Roman"/>
          <w:sz w:val="17"/>
          <w:szCs w:val="17"/>
          <w:lang w:val="en-US" w:eastAsia="en-US"/>
        </w:rPr>
        <w:t xml:space="preserve">, </w:t>
        <w:b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z w:val="17"/>
          <w:szCs w:val="17"/>
          <w:lang w:val="en-US" w:eastAsia="en-US"/>
        </w:rPr>
        <w:t>DPTI 2017/02277/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11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South Australia—Gulf St Vincent—Port Adelaide River—Osborne Berth 1—Dredging Complete and New Berth and Approaches Declared—Osborne Berth 2 Reduced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MARINERS are advised that dredging operations at Osborne have now been completed. A multi-beam hydrographic survey, which was carried out on 29 June 2017, indicated a minimum depth of </w:t>
        <w:br/>
        <w:t>10 m as referred to Lowest Astronomical Tide (LAT) for the full extent of the new Berth 1 and 9.3 m LAT for the approaches. The new berth box is now approximately 245 m long, 35 m wide and is bounded by the following WGS84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2.8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9.22</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3.69</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6.53</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2.69</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5.3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4.9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7.31</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3.1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8.3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pproaches from the channel to the new berth box are bounded by the following WGS84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val="en-US" w:eastAsia="en-US"/>
        </w:rPr>
        <w:t>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2.8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9.22</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1.22</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3.8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0.3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1.2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3.96</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0.45</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6.82</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0.11</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ab/>
        <w:t>Latitude 34°47</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43.69</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S, longitude 138°30</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36.53</w:t>
      </w:r>
      <w:r>
        <w:rPr>
          <w:rFonts w:eastAsia="Symbol" w:cs="Symbol" w:ascii="Symbol" w:hAnsi="Symbol"/>
          <w:sz w:val="17"/>
          <w:szCs w:val="17"/>
          <w:lang w:val="en-US" w:eastAsia="en-US"/>
        </w:rPr>
        <w:t></w:t>
      </w:r>
      <w:r>
        <w:rPr>
          <w:rFonts w:eastAsia="Times New Roman" w:cs="Times New Roman" w:ascii="Times New Roman" w:hAnsi="Times New Roman"/>
          <w:sz w:val="17"/>
          <w:szCs w:val="17"/>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ab/>
        <w:t>As a result of the above works, Osborne Berth 2 has been reduced in length to coincide with the new southern boundary of Berth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Navy Chart affected:</w:t>
        <w:tab/>
        <w:tab/>
        <w:t>Aus 1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Publication affected:</w:t>
        <w:tab/>
        <w:tab/>
      </w:r>
      <w:r>
        <w:rPr>
          <w:rFonts w:eastAsia="Times New Roman" w:cs="Times New Roman" w:ascii="Times New Roman" w:hAnsi="Times New Roman"/>
          <w:spacing w:val="-2"/>
          <w:sz w:val="17"/>
          <w:szCs w:val="17"/>
          <w:lang w:val="en-US" w:eastAsia="en-US"/>
        </w:rPr>
        <w:t>Australian Pilot, Volume 1 (Fifth Edition, 2017), page 4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17"/>
          <w:lang w:val="en-US" w:eastAsia="en-US"/>
        </w:rPr>
        <w:t>Stephen Mullighan</w:t>
      </w:r>
      <w:r>
        <w:rPr>
          <w:rFonts w:eastAsia="Times New Roman" w:cs="Times New Roman" w:ascii="Times New Roman" w:hAnsi="Times New Roman"/>
          <w:sz w:val="17"/>
          <w:szCs w:val="17"/>
          <w:lang w:val="en-US" w:eastAsia="en-US"/>
        </w:rPr>
        <w:t xml:space="preserve">, </w:t>
        <w:b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z w:val="17"/>
          <w:szCs w:val="17"/>
          <w:lang w:val="en-US" w:eastAsia="en-US"/>
        </w:rPr>
        <w:t>DPTI 2017/02277/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SSENGER TRANSPORT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cession Cards—Provincial City and State Government Contracted Regional Bus Services throughout South Australia</w:t>
      </w:r>
    </w:p>
    <w:p>
      <w:pPr>
        <w:pStyle w:val="Galley"/>
        <w:spacing w:before="0" w:after="60"/>
        <w:rPr/>
      </w:pPr>
      <w:r>
        <w:rPr/>
        <w:t xml:space="preserve">IN the </w:t>
      </w:r>
      <w:r>
        <w:rPr>
          <w:i/>
        </w:rPr>
        <w:t>South Australian</w:t>
      </w:r>
      <w:r>
        <w:rPr/>
        <w:t xml:space="preserve"> </w:t>
      </w:r>
      <w:r>
        <w:rPr>
          <w:i/>
          <w:iCs/>
        </w:rPr>
        <w:t>Government Gazette</w:t>
      </w:r>
      <w:r>
        <w:rPr>
          <w:iCs/>
        </w:rPr>
        <w:t>,</w:t>
      </w:r>
      <w:r>
        <w:rPr/>
        <w:t xml:space="preserve"> dated 11 July 2017, on page 2836, under the heading ‘</w:t>
      </w:r>
      <w:r>
        <w:rPr>
          <w:i/>
        </w:rPr>
        <w:t>FULL TIME SECONDARY STUDENT CONCESSION CARD</w:t>
      </w:r>
      <w:r>
        <w:rPr/>
        <w:t xml:space="preserve">’ the paragraph was published with an error and </w:t>
      </w:r>
      <w:r>
        <w:rPr>
          <w:i/>
          <w:iCs/>
        </w:rPr>
        <w:t>should</w:t>
      </w:r>
      <w:r>
        <w:rPr/>
        <w:t xml:space="preserve"> read as follows:</w:t>
      </w:r>
    </w:p>
    <w:p>
      <w:pPr>
        <w:pStyle w:val="Normal"/>
        <w:spacing w:before="0" w:after="60"/>
        <w:ind w:firstLine="160"/>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Full time South Australian secondary students aged 15 years and over are eligible to travel at student rate Adelaide Metro services providing they are the holder of an approved Full Time Secondary Student concession card; this includes adults undertaking full time secondary stud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lication for Grant of Associated Activities Licence—AAL 2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65 (6) of the Petroleum and Geothermal Energy Act 2000 and Delegation dated 31 March 2017,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ictoria Oil Exploration (1977) Pty Lt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cer Energy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will be determined on or after 15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rFonts w:eastAsia="Times New Roman" w:cs="Times New Roman" w:ascii="Times New Roman" w:hAnsi="Times New Roman"/>
          <w:sz w:val="17"/>
          <w:szCs w:val="20"/>
          <w:lang w:eastAsia="en-AU"/>
        </w:rPr>
        <w:tab/>
        <w:t>The application covers an area of approximately 4.98 km</w:t>
      </w:r>
      <w:r>
        <w:rPr>
          <w:rFonts w:eastAsia="Times New Roman" w:cs="Times New Roman" w:ascii="Times New Roman" w:hAnsi="Times New Roman"/>
          <w:sz w:val="17"/>
          <w:szCs w:val="20"/>
          <w:vertAlign w:val="superscript"/>
          <w:lang w:eastAsia="en-AU"/>
        </w:rPr>
        <w:t xml:space="preserve">2 </w:t>
      </w:r>
      <w:r>
        <w:rPr>
          <w:rFonts w:eastAsia="Times New Roman" w:cs="Times New Roman" w:ascii="Times New Roman" w:hAnsi="Times New Roman"/>
          <w:sz w:val="17"/>
          <w:szCs w:val="20"/>
          <w:lang w:eastAsia="en-AU"/>
        </w:rPr>
        <w:t>located north of Moomba in the South Australian Cooper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sz w:val="17"/>
          <w:szCs w:val="20"/>
          <w:lang w:eastAsia="en-AU"/>
        </w:rPr>
        <w:tab/>
        <w:t xml:space="preserve">A map and GIS data for the application area is available from the Department of the Premier and Cabinet website at the following location: </w:t>
      </w:r>
      <w:hyperlink r:id="rId15">
        <w:r>
          <w:rPr>
            <w:rStyle w:val="InternetLink"/>
            <w:rFonts w:eastAsia="Times New Roman" w:cs="Times New Roman" w:ascii="Times New Roman" w:hAnsi="Times New Roman"/>
            <w:color w:val="0000FF"/>
            <w:sz w:val="17"/>
            <w:szCs w:val="20"/>
            <w:u w:val="single"/>
            <w:lang w:eastAsia="en-AU"/>
          </w:rPr>
          <w:t>https://sarig.pir.sa.gov.au/Map</w:t>
        </w:r>
      </w:hyperlink>
      <w:r>
        <w:rPr>
          <w:rFonts w:eastAsia="Times New Roman" w:cs="Times New Roman" w:ascii="Times New Roman" w:hAnsi="Times New Roman"/>
          <w:sz w:val="17"/>
          <w:szCs w:val="20"/>
          <w:lang w:eastAsia="en-AU"/>
        </w:rPr>
        <w:t xml:space="preserve"> or by contacting the Department of the Premier and Cabinet, Energy Resources Division on telephone (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2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bCs/>
          <w:sz w:val="17"/>
          <w:szCs w:val="20"/>
          <w:lang w:eastAsia="en-AU"/>
        </w:rPr>
        <w:t>Executive D</w:t>
      </w:r>
      <w:r>
        <w:rPr>
          <w:rFonts w:eastAsia="Times New Roman" w:cs="Times New Roman" w:ascii="Times New Roman" w:hAnsi="Times New Roman"/>
          <w:sz w:val="17"/>
          <w:szCs w:val="20"/>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PLANNING, DEVELOPMENT AND </w:t>
        <w:br/>
        <w:t>INFRASTRUCTUR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 of Ex Officio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PURSUANT to Section 18 (1) </w:t>
      </w: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of the Planning, Development and Infrastructure Act 2016 (‘the Act’), I, John Rau, Minister for Planning, to whom the administration of the Act is committed, designate Sally Janet Smith as the ex officio member of the State Planning Commission for a term effective from 29 May 2017 and expiring on 28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Minister 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6"/>
          <w:headerReference w:type="default" r:id="rId17"/>
          <w:footerReference w:type="even" r:id="rId18"/>
          <w:footerReference w:type="default" r:id="rId19"/>
          <w:type w:val="nextPage"/>
          <w:pgSz w:w="11906" w:h="16838"/>
          <w:pgMar w:left="1290" w:right="1290" w:gutter="0" w:header="1134" w:top="1674" w:footer="1134" w:bottom="1190"/>
          <w:pgNumType w:start="289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pprove as Category B Containers, subject to the conditions in subclauses (1), (2), (3) and (4) below, each of the classes of containers identified by reference to the following matters described in the first four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rFonts w:ascii="Times New Roman" w:hAnsi="Times New Roman" w:eastAsia="Times New Roman" w:cs="Times New Roman"/>
          <w:iCs/>
          <w:smallCaps/>
          <w:sz w:val="17"/>
          <w:szCs w:val="20"/>
        </w:rPr>
      </w:pPr>
      <w:r>
        <w:rPr>
          <w:rFonts w:eastAsia="Times New Roman" w:cs="Times New Roman" w:ascii="Times New Roman" w:hAnsi="Times New Roman"/>
          <w:iCs/>
          <w:smallCaps/>
          <w:sz w:val="17"/>
          <w:szCs w:val="20"/>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iCs/>
          <w:smallCaps/>
          <w:sz w:val="17"/>
          <w:szCs w:val="20"/>
        </w:rPr>
      </w:pPr>
      <w:r>
        <w:rPr>
          <w:rFonts w:eastAsia="Times New Roman" w:cs="Times New Roman" w:ascii="Times New Roman" w:hAnsi="Times New Roman"/>
          <w:iCs/>
          <w:smallCaps/>
          <w:sz w:val="17"/>
          <w:szCs w:val="20"/>
        </w:rPr>
      </w:r>
    </w:p>
    <w:tbl>
      <w:tblPr>
        <w:tblW w:w="5000" w:type="pct"/>
        <w:jc w:val="left"/>
        <w:tblInd w:w="0" w:type="dxa"/>
        <w:tblLayout w:type="fixed"/>
        <w:tblCellMar>
          <w:top w:w="0" w:type="dxa"/>
          <w:left w:w="0" w:type="dxa"/>
          <w:bottom w:w="0" w:type="dxa"/>
          <w:right w:w="0" w:type="dxa"/>
        </w:tblCellMar>
      </w:tblPr>
      <w:tblGrid>
        <w:gridCol w:w="2760"/>
        <w:gridCol w:w="960"/>
        <w:gridCol w:w="1441"/>
        <w:gridCol w:w="2641"/>
        <w:gridCol w:w="1558"/>
      </w:tblGrid>
      <w:tr>
        <w:trPr>
          <w:tblHeader w:val="true"/>
          <w:cantSplit w:val="true"/>
        </w:trPr>
        <w:tc>
          <w:tcPr>
            <w:tcW w:w="2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Column</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1</w:t>
            </w:r>
          </w:p>
        </w:tc>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Column</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2</w:t>
            </w:r>
          </w:p>
        </w:tc>
        <w:tc>
          <w:tcPr>
            <w:tcW w:w="14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umn 3</w:t>
            </w:r>
          </w:p>
        </w:tc>
        <w:tc>
          <w:tcPr>
            <w:tcW w:w="26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Column</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4</w:t>
            </w:r>
          </w:p>
        </w:tc>
        <w:tc>
          <w:tcPr>
            <w:tcW w:w="155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umn 5</w:t>
            </w:r>
          </w:p>
        </w:tc>
      </w:tr>
      <w:tr>
        <w:trPr>
          <w:tblHeader w:val="true"/>
          <w:cantSplit w:val="true"/>
        </w:trPr>
        <w:tc>
          <w:tcPr>
            <w:tcW w:w="2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duct Name</w:t>
            </w:r>
          </w:p>
        </w:tc>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Container </w:t>
              <w:br/>
              <w:t>Size</w:t>
            </w:r>
          </w:p>
        </w:tc>
        <w:tc>
          <w:tcPr>
            <w:tcW w:w="14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Container </w:t>
              <w:br/>
              <w:t>Type</w:t>
            </w:r>
          </w:p>
        </w:tc>
        <w:tc>
          <w:tcPr>
            <w:tcW w:w="26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pproval Holder</w:t>
            </w:r>
          </w:p>
        </w:tc>
        <w:tc>
          <w:tcPr>
            <w:tcW w:w="155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lection Arrangements</w:t>
            </w:r>
          </w:p>
        </w:tc>
      </w:tr>
      <w:tr>
        <w:trPr>
          <w:tblHeader w:val="true"/>
          <w:cantSplit w:val="true"/>
        </w:trPr>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right="200" w:hanging="16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6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Kombucha Ginger Brew</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Kombucha Ginger Brew</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Kombucha Mint Gree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Kombucha Mint Gree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phore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o Bit Splash Coc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o Bit Splash Lych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cafe Mil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cafe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ishi Green Tea Genmai</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ishi Green Tea Honey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ishi Green Tea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os Grass Jelly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os Winter Melo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ian Food Wholesaler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Cleans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Trading Company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Cleans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Trading Company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Spring Water With Australian Flower Essence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Trading Company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Spring Water With Australian Flower Essence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ance Trading Company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Apple Beetroot Carrot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Apple Carrot Celery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Apple Carrot Ginger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Apple Guav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Apple Strawberry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Cloudy Appl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Orang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Creamy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Soda Classic C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Soda Ginger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Soda Lemon Lime &amp; Bitter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Soda Sarsaparil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vass Organic Bio Beet Fermented With Organic Gin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odynamic Wellbeing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vass Organic Bio Beet Fermented With Turmeric &amp; Black Pepp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odynamic Wellbeing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vass Organic Bio Beet Iron Tonic</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odynamic Wellbeing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vass Organic Bio Beet Liver Tonic</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odynamic Wellbeing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vass Organic Bio Beet Standar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odynamic Wellbeing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ndaberg Spiced Ginger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ndaberg Brewed Drink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ndaberg Tropical Mango Sparkling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ndaberg Brewed Drink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oklyn American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opers Brewer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oklyn Scorcher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opers Brewer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oklyn Summer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opers Brewer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gaard Red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roydon Brewery Trust</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undaberg Lazy Bear Rum &amp; Dry With Natural Lim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nie Walker &amp; Cola Blended Scotch Whisky &amp; Classic C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nie Walker &amp; Cola Blended Scotch Whisky &amp; Classic C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nie Walker &amp; Cola Premium Blen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nie Walker &amp; Gin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nie Walker &amp; Gin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mirnoff Pure Classic Lime &amp; Soda 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mirnoff Pure Classic Lime &amp; Soda 4.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mirnoff Pure Orange Mango &amp;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ageo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 + High Alkaline Natural Spring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ynamic Distribution Team</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H + High Alkaline Natural Spring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ynamic Distribution Team</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 Cold Brew Moch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Cold Brew Blac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Cold Brew Swee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pPr>
            <w:r>
              <w:rPr>
                <w:rFonts w:eastAsia="Times New Roman" w:cs="Times New Roman" w:ascii="Times New Roman" w:hAnsi="Times New Roman"/>
                <w:sz w:val="17"/>
                <w:szCs w:val="17"/>
              </w:rPr>
              <w:t>Hudsons Garden Field Juice Company Pressed Juice The Big 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Garden Field Juice Company Pressed Juice Green Ha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Garden Field Juice Company Pressed Juice Mango G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Garden Field Juice Company Pressed Juice Pearfec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sons Garden Field Juice Company Pressed Juice Sunshine Stat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irates Lesiure Retai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st Press Coffee Cold Drip Pure Black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st Press Wellnes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st Press Coffee Cold Drip Pure Black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st Press Wellnes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 Plus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 Plus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amp; W Root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Adlay Oatmeal Delux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Azuki Essence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Barley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4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Barley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Coconu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Deluxe Grass Jelly Desser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Green Mung Bean with Adlay Dessert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Instant Cere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Milk Peanut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Multigrain Activat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Multigrain Activat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NeoNeo Ten Huba Instant Cere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No Sugar Barley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Okinawa Brown Eight Treasur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Red Bean with Jelly in Sry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Red Gold Treasures Deluxe Cong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Roselle Fiber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Traditional Pearl Sago in Syr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Ukon Activat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Ukon Activat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William House Milk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GV William Tea House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W Root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W Root Beer Sarsaparil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e Sidr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e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sam Oolong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fid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my Mixed Fruits &amp; Vegtables Ju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100 Grapefruit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100 Green Lemon Flavour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100 Lemon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Concentrate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Drink Apple &amp; Carrot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 DI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 Grape &amp; Calpi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pis Water Original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okuo Grass Jell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okuo Green Beans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okuo Natural Coconut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njoumei Plum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njoumei Plum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Grass Jelly Drink Lych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Lyche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Myotonin Sweet Mixed Porrid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Peanut with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Purple Rice Porridge with Mixed Chinese Sweet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iao Kuo Red Beans &amp; Oates Desser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assmate Tea Drink Black Lim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assmate Tea Drink Green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assmate Tea Drink Jasmine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Milk Drink Peach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 Plum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very Morning Double Fiber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very Morning Heal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very Morning Health Super Cooler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 &amp; N 100 Pl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nta Amggur Grap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escafina Apple &amp; Rose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escafina Watermelon Rind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uilinggao Sweet Jell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omugi Essence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ng Song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Apple C</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Bubble Drink Grape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CC Grap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CC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CC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Grap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Guava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Peach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Sarsaparil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y Song Sarsaparilla Salting</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l Barley Red Bean Porrid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l Black Rice Porrid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l Oatmeal Coconut Milk Grue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l Peanut Milk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l Purple Potato Purple Rice Porrid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smine Honey Tea Kuang Chuang</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a Duo Bao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Oolong Tea No Sweet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Selection Premium Assam</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Bamboo Cane &amp; Water Hestnut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Ice Blac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Ice Blac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Jasmin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Jasmin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Jasmin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Jasmine Tea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Peach Flavour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ng Shi Fu Pear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valan Malz Natural Malt Bevera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ng Bee Black Bean Soy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ng Car Yogo Fresh Peach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ng Car Yogo Fresh Yogurt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 Tao Grap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 Tao Passionfruit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 Tao Plum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 Tao Plum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ang Chuang Jasmin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ang Chuang Jasmin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ang Chuang Mixed Fruits &amp; Vegetables Ju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romame Essence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ctobacillus Acidophil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Chocolate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Gree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Milk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Strawberry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lo Almon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u Lu Coconut Juice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Milk Banan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Milk Mango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Milk Peach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Minute Maid Grape Alo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Pineapple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Z Strawberry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iken Root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i Olig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nute Maid Orang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Kaffic Lime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Orange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Water Drink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Water Drink Mang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Water Drink Oran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Water Drink Pea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zone Water Drink Pea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2 in 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Black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Blue Mountain Blend Iced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Blue Mountain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Cappuccino Iced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Deluxe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Iced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Macadamia Nut Ice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Platinum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Brown Vanilla Iced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Classic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Condensed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Cool Ice Blac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Honey Citro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Honey Citro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Jasmine Fruit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Lyche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Pear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Plum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r Kon Wild Jujub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F Black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F Gree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tea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tea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gfu Lemon Blac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gfu Peach Oolong Te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gfu Spring Grap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gfu Spring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gfu Spring Lych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Every Morning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Everymorning Double Fiber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Everymorning Heal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Iced Brewed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Japanes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Supreme Lemon Te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cha Yen Supreme Milk Te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cari Swea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cari Swea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cari Sweat Spor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cari Sweat Spor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Aloe Vera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Chrysanthemum with Whit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Coffee Premium Milk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Green Tea Jasmine Suga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Guava Ju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Bluberry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Blueberry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Lyche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Lyche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Mango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 Peach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Iced Peach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Japanese Green Tea No Suga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Japanese Green Tea No Suga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Jasmine Green Tea No Suga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Jasmine Green Tea Suga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Lemon 1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Lemon 1000 Ju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Mel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Milk Coffee Gold Real Brew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Natsbee Honey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Natsbee Honey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kka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midge with Mixed Chinese Sweet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mium Assam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un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Qoo Fuji 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Qoo White Grap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rfruit Juice Chua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per Supau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per Supau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Assam Gree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Assam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Assam Milk Tea Original</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Assam Red Bea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Hazelnut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Strawberry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Strawberry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 Grand Vanilla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Eight Treasure Cong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Guava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Guava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Herb Jell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Mesona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 San Mung Bean Coconut Sou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sun Fruits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sun Ic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sun Ic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isun Mesona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Jasmine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Assam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Assam Oolong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Barley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Darjelling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Earl Grey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a Time Tiramisu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grand Assam Milk Tea Apple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grand Assam Red Bea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Bai HU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Ching Sing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English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Japanes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Maishang Red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mium Shueishalian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sident Assam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sident Barley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sident Blac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sident Green Tea Japanese Sty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President Green Tea Taiwanese Sty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 Taiwanese Styl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JG Prun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Chrysanthemum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 Pumpki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Grap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Guava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Mango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Peach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Pineappl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reenpower Red Guava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Guava Ju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Herb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Lemo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dan More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talon Green Tea Style Jasmin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talon Kyoto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talon P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talon Red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talon Super Sup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HH Instant Cereal Longan &amp; Lot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HH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NCAFE American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NCAFE Black Coff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SD Soda Drink Grap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SD Soda Drink Oran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Steel</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n Wan Grape Ju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n Wan Lactobacillus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ng Lao Ki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ng Lao Ki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nt Want Peach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u San Orange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u San Strawberry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u San Strawberry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T Beauty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T Japanese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T Oolong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n Yan Walnut Milk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shu Coconu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shu Coconu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inlu Congee Mixed Red Bean &amp; Coix S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inlu Congee with Coconut Milk &amp; Oat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inlu Congee with Pear Barley &amp; Red Bea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inlu Congee with Purple Sweet Potato &amp; Purple R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g</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on Ho Black Soybea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on Ho Rice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2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Z Green Matcha &amp; Mung Bean Cereal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Z Green Red Bean Ceral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Z Green Walnut Cereal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Z Green Wholegrain Cereal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Zheng Zhuang Honey Chrysanthemum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Aseptic</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isi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Cola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Cola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Cola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Lime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Lime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Raspberry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Raspberry Flavoured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uv Melon Natural Watermelon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uv Melon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 Amaretto S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 Espresso Martini</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 Salted Caramel Espresso Martini</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 Tommy Tequila Margarit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Martini</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Aloe Vera Suppor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Energy Shot Perform</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Hawaiian Noni Suppor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Mineral Essentials Suppor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dere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rnington Brown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ornington Peninsula Brewery </w:t>
              <w:br/>
              <w:t>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Attack of the Killer Hops IPA Rare Br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Barrel Breed Barley Win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Barrel Breed Christmas Ale 20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Barrel Breed Imperial Stout 20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Barrel Breed Plum Sour 201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ulped Fiction Blood Orange IPA Rare Br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Rare Breed Captain Amylase Rum Por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Rare Breed The Zymurgist Indian Pale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Silence of the Rees Coconut Porter In Br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The Alphonse Indian Amber Ale In Br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Goat Bee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turally You Sugar Free Sparkling Infusion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turally You Sugar Free Sparkling Infusion Raspberr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Lemon Sparkling Naturally Sugar Fr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aturally Sugar Free Sparkling Real Ice Tea Acai Berr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aturally Sugar Free Sparkling Real Ice Tea Gin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aturally Sugar Free Sparkling Real Ice Tea Pine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aturally Sugar Free Sparkling Real Ice Tea Raspberr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ext Gen Zero Sugar Sparkling C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Next Gen Zero Sugar Sparkling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Sparkling Cola Naturally Sugar Fre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xba Beverage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ve am Organic Apple Pear &amp; Green Goodness Smoothi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Z Cusson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ve am Organic Banana Blueberry Bliss Smoothi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Z Cusson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ve am Organic Mango Passion Twist Smoothi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Z Cusson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ve am Organic Vanilla Bean Raspberry Licious Smoothi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8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Z Cusson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 Boston Session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pparberg Apple Hard Cid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pparberg Pear Hard Cid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ke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nlock Sparkling Spring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nlock Still Spring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Bull The Summer Edition Ruby Grapefruit Flavou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Bull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 Apple Crisp</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 Ginger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 Raspberry Lemonad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medy Kombuch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Apple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Banana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Blacksoya Bea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Mango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Mango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Papaya Mil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mous House Simple Soyabea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a Uji Matcha Ramun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Chuan Bei Pipa with Honey Drink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Fesh Well Drink Apple &amp; Bitter Melo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Fresh Well Drink Red Bean &amp; Jobs Tears Se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Grosvenor Momordica Fruit Drink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Ice Lemon Te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Qing Bu Liang Drink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Qu Shi Tea Herbal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Salted Mandarin Pulps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g Fook Tong Sour Plum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a Duo Bao Herbal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rin Afternoon Tea Whit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rin Afternoon Tea Whit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nlun Mountains Snow Mountains Mineral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nlun Mountains Snow Mountains Mineral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cafe Coffee Full Roasted</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tea Roasted Milk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Blueberry Aloe Ver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Cinnamon Pun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Mango Aloe Vera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Pororo The Little Penguin Apple Flavor Frui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Pororo The Little Penguin Blueberry Flavor Frui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Pororo The Little Penguin Milky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Pororo The Little Penguin Strawberry Flavor Fruit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Rice Pun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8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Rice Pun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ldo Sweet Pumpkin Punc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2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Cream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Cream Soda Zer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momasu Musk Melon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momasu Ripe Mango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momasu Watermelon Sod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Xin Yuan Zhai Plum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Aloe Crush Mang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Aloe Crush Pomegranat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Coconut Mango</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Coconut Mango Crus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Honeydew Melon Crus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 Coya Melon Drink</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ckman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Blood Orange &amp; Citr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Blood Orange &amp; Citrus</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Mixed Berry &amp; 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Mixed Berry &amp; 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Tropical Passionfrui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T Tropical Passionfrui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ntelle Lightly Sparkling Spring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antelle Lightly Sparkling Spring Water with Lim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torade Fierce Pine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psi</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psi Max</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Botanical Infusions with Chamomile &amp; App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Botanical Infusions with Hibiscus &amp; Raspberr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Botanical Infusions with Lemongrass &amp; Gin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Lemon &amp; Lime With Natural Mineral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Lemonad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Natural Mineral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Orange &amp; Mango Natural Mineral Wa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lo Original Lem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nkist Oran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gkor Premium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hau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gkor Premium Extra Stout</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hau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erlao Dark Lag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hau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erlao Lager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hau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da Gold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hau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ftermath Double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outh East Brewing Company </w:t>
              <w:br/>
              <w:t>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hulhu On The Moon Black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outh East Brewing Company </w:t>
              <w:br/>
              <w:t>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olden Axe Apple Cid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outh East Brewing Company </w:t>
              <w:br/>
              <w:t>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egrination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outh East Brewing Company </w:t>
              <w:br/>
              <w:t>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nlight Liquor Sparkling Orange Blossom</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Aluminium</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nlight Liquor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3/92 Black IP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Flat 5 English Special Bitt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No 2 Pale Al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burban Brew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minate Berry Extrem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minate Blue Rush</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minate Lemon Lime Pow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minate Orange For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ain Falls Water Sports Edition</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b Draught Ginger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b Root Beer</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Cucumber &amp; Mint Wi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Cucumber &amp; Mint Wi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Pear &amp; Elderflower Wi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Pear &amp; Elderflower With Green Te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Watermelon With Red Fruit Tisan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nfused Water Watermelon With Red Fruit Tisan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agg Organic Apple Cider Concord Grape Acai</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que Health Product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agg Organic Apple Cider Ginger Spic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que Health Product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agg Organic Apple Cider Pomegranate &amp; Goji Berr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que Health Product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pPr>
            <w:r>
              <w:rPr>
                <w:rFonts w:eastAsia="Times New Roman" w:cs="Times New Roman" w:ascii="Times New Roman" w:hAnsi="Times New Roman"/>
                <w:sz w:val="17"/>
                <w:szCs w:val="17"/>
              </w:rPr>
              <w:t>Bragg Organic Apple Cider Vinegar Limead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que Health Product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agg Organic Apple Cider Vinegar &amp; Hone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3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que Health Products</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Calm</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Beverag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Charg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Beverages Pty Ltd</w:t>
            </w:r>
          </w:p>
        </w:tc>
        <w:tc>
          <w:tcPr>
            <w:tcW w:w="15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Repair</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4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right="20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6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right="20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tonic Beverages Pty Ltd</w:t>
            </w:r>
          </w:p>
        </w:tc>
        <w:tc>
          <w:tcPr>
            <w:tcW w:w="15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b/>
        <w:tab/>
        <w:tab/>
        <w:tab/>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20"/>
          <w:lang w:val="en-US" w:eastAsia="en-US"/>
        </w:rPr>
        <w:tab/>
        <w:tab/>
        <w:tab/>
        <w:tab/>
        <w:tab/>
        <w:tab/>
        <w:tab/>
        <w:tab/>
        <w:t>(a)</w:t>
      </w:r>
      <w:r>
        <w:rPr>
          <w:rFonts w:eastAsia="Times New Roman" w:cs="Times New Roman" w:ascii="Times New Roman" w:hAnsi="Times New Roman"/>
          <w:sz w:val="17"/>
          <w:szCs w:val="20"/>
          <w:lang w:val="en-US" w:eastAsia="en-US"/>
        </w:rPr>
        <w:t xml:space="preserve"> 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tab/>
        <w:tab/>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 xml:space="preserve"> 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i/>
          <w:sz w:val="17"/>
          <w:szCs w:val="20"/>
          <w:lang w:val="en-US" w:eastAsia="en-US"/>
        </w:rPr>
        <w:tab/>
        <w:tab/>
        <w:tab/>
        <w:tab/>
        <w:tab/>
        <w:tab/>
        <w:tab/>
        <w:tab/>
        <w:t>(c)</w:t>
      </w:r>
      <w:r>
        <w:rPr>
          <w:rFonts w:eastAsia="Times New Roman" w:cs="Times New Roman" w:ascii="Times New Roman" w:hAnsi="Times New Roman"/>
          <w:sz w:val="17"/>
          <w:szCs w:val="20"/>
          <w:lang w:val="en-US" w:eastAsia="en-US"/>
        </w:rPr>
        <w:t xml:space="preserve"> 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tab/>
        <w:tab/>
        <w:tab/>
        <w:tab/>
      </w:r>
      <w:r>
        <w:rPr>
          <w:rFonts w:eastAsia="Times New Roman" w:cs="Times New Roman" w:ascii="Times New Roman" w:hAnsi="Times New Roman"/>
          <w:i/>
          <w:sz w:val="17"/>
          <w:szCs w:val="20"/>
          <w:lang w:val="en-US" w:eastAsia="en-US"/>
        </w:rPr>
        <w:t>(d)</w:t>
      </w:r>
      <w:r>
        <w:rPr>
          <w:rFonts w:eastAsia="Times New Roman" w:cs="Times New Roman" w:ascii="Times New Roman" w:hAnsi="Times New Roman"/>
          <w:sz w:val="17"/>
          <w:szCs w:val="20"/>
          <w:lang w:val="en-US" w:eastAsia="en-US"/>
        </w:rPr>
        <w:t xml:space="preserve"> 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b/>
        <w:tab/>
        <w:tab/>
        <w:tab/>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1)</w:t>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2)</w:t>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3)</w:t>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b/>
        <w:tab/>
        <w:t>(5)</w:t>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pPr>
      <w:r>
        <w:rPr>
          <w:rFonts w:eastAsia="Times New Roman" w:cs="Times New Roman" w:ascii="Times New Roman" w:hAnsi="Times New Roman"/>
          <w:smallCaps/>
          <w:sz w:val="17"/>
          <w:szCs w:val="20"/>
          <w:lang w:val="en-US" w:eastAsia="en-AU"/>
        </w:rPr>
        <w:t>Schedule</w:t>
      </w:r>
      <w:r>
        <w:rPr>
          <w:rFonts w:eastAsia="Times New Roman" w:cs="Times New Roman" w:ascii="Times New Roman" w:hAnsi="Times New Roman"/>
          <w:sz w:val="17"/>
          <w:szCs w:val="20"/>
          <w:lang w:val="en-US"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r>
      <w:tr>
        <w:trPr>
          <w:trHeight w:val="225" w:hRule="atLeast"/>
          <w:cantSplit w:val="true"/>
        </w:trPr>
        <w:tc>
          <w:tcPr>
            <w:tcW w:w="1361" w:type="dxa"/>
            <w:tcBorders/>
          </w:tcPr>
          <w:p>
            <w:pPr>
              <w:pStyle w:val="Normal"/>
              <w:spacing w:before="80" w:after="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gill Recycling Depot</w:t>
            </w:r>
          </w:p>
        </w:tc>
        <w:tc>
          <w:tcPr>
            <w:tcW w:w="1426" w:type="dxa"/>
            <w:tcBorders/>
          </w:tcPr>
          <w:p>
            <w:pPr>
              <w:pStyle w:val="Normal"/>
              <w:spacing w:before="8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yal Life Saving Society SA</w:t>
            </w:r>
          </w:p>
        </w:tc>
        <w:tc>
          <w:tcPr>
            <w:tcW w:w="1544" w:type="dxa"/>
            <w:tcBorders/>
          </w:tcPr>
          <w:p>
            <w:pPr>
              <w:pStyle w:val="Normal"/>
              <w:spacing w:before="8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oyal Life Saving Society SA</w:t>
            </w:r>
          </w:p>
        </w:tc>
        <w:tc>
          <w:tcPr>
            <w:tcW w:w="1346" w:type="dxa"/>
            <w:tcBorders/>
          </w:tcPr>
          <w:p>
            <w:pPr>
              <w:pStyle w:val="Normal"/>
              <w:spacing w:before="8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 Nightingale Avenue</w:t>
            </w:r>
          </w:p>
        </w:tc>
        <w:tc>
          <w:tcPr>
            <w:tcW w:w="1188" w:type="dxa"/>
            <w:tcBorders/>
          </w:tcPr>
          <w:p>
            <w:pPr>
              <w:pStyle w:val="Normal"/>
              <w:spacing w:before="8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gill</w:t>
            </w:r>
          </w:p>
        </w:tc>
        <w:tc>
          <w:tcPr>
            <w:tcW w:w="1544" w:type="dxa"/>
            <w:tcBorders/>
          </w:tcPr>
          <w:p>
            <w:pPr>
              <w:pStyle w:val="Normal"/>
              <w:spacing w:before="8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cPr>
          <w:p>
            <w:pPr>
              <w:pStyle w:val="Normal"/>
              <w:spacing w:before="8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ro</w:t>
            </w:r>
          </w:p>
        </w:tc>
      </w:tr>
      <w:tr>
        <w:trPr>
          <w:trHeight w:val="225" w:hRule="atLeast"/>
          <w:cantSplit w:val="true"/>
        </w:trPr>
        <w:tc>
          <w:tcPr>
            <w:tcW w:w="1361" w:type="dxa"/>
            <w:tcBorders/>
          </w:tcPr>
          <w:p>
            <w:pPr>
              <w:pStyle w:val="Normal"/>
              <w:spacing w:before="0" w:after="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onsdale Waste &amp; Recycling Depot</w:t>
            </w:r>
          </w:p>
        </w:tc>
        <w:tc>
          <w:tcPr>
            <w:tcW w:w="1426"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eanaway Pty Ltd</w:t>
            </w:r>
          </w:p>
        </w:tc>
        <w:tc>
          <w:tcPr>
            <w:tcW w:w="1544"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chael McAskill</w:t>
            </w:r>
          </w:p>
        </w:tc>
        <w:tc>
          <w:tcPr>
            <w:tcW w:w="1346"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 Donegal Road</w:t>
            </w:r>
          </w:p>
        </w:tc>
        <w:tc>
          <w:tcPr>
            <w:tcW w:w="1188" w:type="dxa"/>
            <w:tcBorders/>
          </w:tcPr>
          <w:p>
            <w:pPr>
              <w:pStyle w:val="Normal"/>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Lonsdale</w:t>
            </w:r>
          </w:p>
        </w:tc>
        <w:tc>
          <w:tcPr>
            <w:tcW w:w="1544" w:type="dxa"/>
            <w:tcBorders/>
          </w:tcPr>
          <w:p>
            <w:pPr>
              <w:pStyle w:val="Normal"/>
              <w:spacing w:before="0" w:after="0"/>
              <w:ind w:right="4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010/623</w:t>
            </w:r>
          </w:p>
        </w:tc>
        <w:tc>
          <w:tcPr>
            <w:tcW w:w="951" w:type="dxa"/>
            <w:tcBorders/>
          </w:tcPr>
          <w:p>
            <w:pPr>
              <w:pStyle w:val="Normal"/>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ro</w:t>
            </w:r>
          </w:p>
        </w:tc>
      </w:tr>
      <w:tr>
        <w:trPr>
          <w:trHeight w:val="225" w:hRule="atLeast"/>
          <w:cantSplit w:val="true"/>
        </w:trPr>
        <w:tc>
          <w:tcPr>
            <w:tcW w:w="1361" w:type="dxa"/>
            <w:tcBorders/>
          </w:tcPr>
          <w:p>
            <w:pPr>
              <w:pStyle w:val="Normal"/>
              <w:spacing w:before="0" w:after="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elland Waste &amp; Recycling Depot</w:t>
            </w:r>
          </w:p>
        </w:tc>
        <w:tc>
          <w:tcPr>
            <w:tcW w:w="1426"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leanaway Pty Ltd</w:t>
            </w:r>
          </w:p>
        </w:tc>
        <w:tc>
          <w:tcPr>
            <w:tcW w:w="1544"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ichael McAskill</w:t>
            </w:r>
          </w:p>
        </w:tc>
        <w:tc>
          <w:tcPr>
            <w:tcW w:w="1346" w:type="dxa"/>
            <w:tcBorders/>
          </w:tcPr>
          <w:p>
            <w:pPr>
              <w:pStyle w:val="Normal"/>
              <w:spacing w:before="0" w:after="0"/>
              <w:ind w:left="24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2 Musgrave Avenue</w:t>
            </w:r>
          </w:p>
        </w:tc>
        <w:tc>
          <w:tcPr>
            <w:tcW w:w="1188" w:type="dxa"/>
            <w:tcBorders/>
          </w:tcPr>
          <w:p>
            <w:pPr>
              <w:pStyle w:val="Normal"/>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Welland</w:t>
            </w:r>
          </w:p>
        </w:tc>
        <w:tc>
          <w:tcPr>
            <w:tcW w:w="1544" w:type="dxa"/>
            <w:tcBorders/>
          </w:tcPr>
          <w:p>
            <w:pPr>
              <w:pStyle w:val="Normal"/>
              <w:spacing w:before="0" w:after="0"/>
              <w:ind w:right="4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105/966</w:t>
            </w:r>
          </w:p>
        </w:tc>
        <w:tc>
          <w:tcPr>
            <w:tcW w:w="951" w:type="dxa"/>
            <w:tcBorders/>
          </w:tcPr>
          <w:p>
            <w:pPr>
              <w:pStyle w:val="Normal"/>
              <w:spacing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etro</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 xml:space="preserve">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w:t>
      </w:r>
      <w:r>
        <w:rPr>
          <w:rFonts w:eastAsia="Times New Roman" w:cs="Times New Roman" w:ascii="Times New Roman" w:hAnsi="Times New Roman"/>
          <w:i/>
          <w:sz w:val="17"/>
          <w:szCs w:val="20"/>
        </w:rPr>
        <w:t>Gazette</w:t>
      </w:r>
      <w:r>
        <w:rPr>
          <w:rFonts w:eastAsia="Times New Roman" w:cs="Times New Roman" w:ascii="Times New Roman" w:hAnsi="Times New Roman"/>
          <w:sz w:val="17"/>
          <w:szCs w:val="20"/>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bl>
      <w:tblPr>
        <w:tblW w:w="9362" w:type="dxa"/>
        <w:jc w:val="left"/>
        <w:tblInd w:w="-2" w:type="dxa"/>
        <w:tblLayout w:type="fixed"/>
        <w:tblCellMar>
          <w:top w:w="0" w:type="dxa"/>
          <w:left w:w="5" w:type="dxa"/>
          <w:bottom w:w="0" w:type="dxa"/>
          <w:right w:w="5" w:type="dxa"/>
        </w:tblCellMar>
      </w:tblPr>
      <w:tblGrid>
        <w:gridCol w:w="3602"/>
        <w:gridCol w:w="2760"/>
        <w:gridCol w:w="840"/>
        <w:gridCol w:w="720"/>
        <w:gridCol w:w="144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2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Maximum rental </w:t>
              <w:br/>
              <w:t>per week</w:t>
              <w:br/>
              <w:t xml:space="preserve">payable in respect </w:t>
              <w:br/>
              <w:t xml:space="preserve">of each house </w:t>
              <w:br/>
              <w:t>$</w:t>
            </w:r>
          </w:p>
        </w:tc>
      </w:tr>
      <w:tr>
        <w:trPr>
          <w:tblHeader w:val="true"/>
        </w:trPr>
        <w:tc>
          <w:tcPr>
            <w:tcW w:w="3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4 Stewart Avenue, Vale Park, S.A. 508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7 in Deposited Plan 7032, Hundred of Yatala</w:t>
            </w:r>
          </w:p>
        </w:tc>
        <w:tc>
          <w:tcPr>
            <w:tcW w:w="840" w:type="dxa"/>
            <w:tcBorders/>
          </w:tcPr>
          <w:p>
            <w:pPr>
              <w:pStyle w:val="Normal"/>
              <w:spacing w:before="0" w:after="0"/>
              <w:ind w:right="200" w:hanging="0"/>
              <w:jc w:val="right"/>
              <w:rPr>
                <w:rFonts w:ascii="Times New Roman" w:hAnsi="Times New Roman" w:eastAsia="Times New Roman" w:cs="Times New Roman"/>
                <w:sz w:val="17"/>
                <w:szCs w:val="20"/>
              </w:rPr>
            </w:pPr>
            <w:r>
              <w:rPr>
                <w:rFonts w:cs="Times New Roman" w:ascii="Times New Roman" w:hAnsi="Times New Roman"/>
                <w:sz w:val="17"/>
                <w:szCs w:val="17"/>
              </w:rPr>
              <w:t>561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93</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167.50</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133 Philip Highway, Elizabeth South, S.A. 5112</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348 in Deposited Plan 6003, Hundred of Munno Para</w:t>
            </w:r>
          </w:p>
        </w:tc>
        <w:tc>
          <w:tcPr>
            <w:tcW w:w="840" w:type="dxa"/>
            <w:tcBorders/>
          </w:tcPr>
          <w:p>
            <w:pPr>
              <w:pStyle w:val="Normal"/>
              <w:spacing w:before="0" w:after="0"/>
              <w:ind w:right="200" w:hanging="0"/>
              <w:jc w:val="right"/>
              <w:rPr>
                <w:rFonts w:ascii="Times New Roman" w:hAnsi="Times New Roman" w:eastAsia="Times New Roman" w:cs="Times New Roman"/>
                <w:sz w:val="17"/>
                <w:szCs w:val="20"/>
              </w:rPr>
            </w:pPr>
            <w:r>
              <w:rPr>
                <w:rFonts w:cs="Times New Roman" w:ascii="Times New Roman" w:hAnsi="Times New Roman"/>
                <w:sz w:val="17"/>
                <w:szCs w:val="17"/>
              </w:rPr>
              <w:t>525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51</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150.00</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7 Esplanade, Sellicks Beach, S.A. 517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80 in Deposited Plan 4858, Hundred of Willunga</w:t>
            </w:r>
          </w:p>
        </w:tc>
        <w:tc>
          <w:tcPr>
            <w:tcW w:w="840" w:type="dxa"/>
            <w:tcBorders/>
          </w:tcPr>
          <w:p>
            <w:pPr>
              <w:pStyle w:val="Normal"/>
              <w:spacing w:before="0" w:after="0"/>
              <w:ind w:right="200" w:hanging="0"/>
              <w:jc w:val="right"/>
              <w:rPr>
                <w:rFonts w:ascii="Times New Roman" w:hAnsi="Times New Roman" w:eastAsia="Times New Roman" w:cs="Times New Roman"/>
                <w:sz w:val="17"/>
                <w:szCs w:val="20"/>
              </w:rPr>
            </w:pPr>
            <w:r>
              <w:rPr>
                <w:rFonts w:cs="Times New Roman" w:ascii="Times New Roman" w:hAnsi="Times New Roman"/>
                <w:sz w:val="17"/>
                <w:szCs w:val="17"/>
              </w:rPr>
              <w:t>535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35</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135.00</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2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60" w:after="0"/>
        <w:jc w:val="right"/>
        <w:rPr/>
      </w:pPr>
      <w:r>
        <w:rPr>
          <w:rFonts w:eastAsia="Times New Roman" w:cs="Times New Roman" w:ascii="Times New Roman" w:hAnsi="Times New Roman"/>
          <w:sz w:val="17"/>
          <w:szCs w:val="20"/>
        </w:rPr>
        <w:t>Dated at Adelaide, 18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0" w:type="dxa"/>
          <w:left w:w="5" w:type="dxa"/>
          <w:bottom w:w="0" w:type="dxa"/>
          <w:right w:w="5" w:type="dxa"/>
        </w:tblCellMar>
      </w:tblPr>
      <w:tblGrid>
        <w:gridCol w:w="3360"/>
        <w:gridCol w:w="4320"/>
        <w:gridCol w:w="840"/>
        <w:gridCol w:w="840"/>
      </w:tblGrid>
      <w:tr>
        <w:trPr>
          <w:tblHeader w:val="true"/>
        </w:trPr>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4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68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r>
      <w:tr>
        <w:trPr>
          <w:tblHeader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4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8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336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32 Princess Street, Peterborough, S.A. 5422</w:t>
            </w:r>
          </w:p>
        </w:tc>
        <w:tc>
          <w:tcPr>
            <w:tcW w:w="4320" w:type="dxa"/>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438 in Deposited Plan 3873, Hundred of Yongala</w:t>
            </w:r>
          </w:p>
        </w:tc>
        <w:tc>
          <w:tcPr>
            <w:tcW w:w="840" w:type="dxa"/>
            <w:tcBorders/>
          </w:tcPr>
          <w:p>
            <w:pPr>
              <w:pStyle w:val="Normal"/>
              <w:spacing w:before="0" w:after="0"/>
              <w:ind w:right="200" w:hanging="0"/>
              <w:jc w:val="right"/>
              <w:rPr>
                <w:rFonts w:ascii="Times New Roman" w:hAnsi="Times New Roman" w:cs="Times New Roman"/>
                <w:sz w:val="17"/>
                <w:szCs w:val="17"/>
              </w:rPr>
            </w:pPr>
            <w:r>
              <w:rPr>
                <w:rFonts w:cs="Times New Roman" w:ascii="Times New Roman" w:hAnsi="Times New Roman"/>
                <w:sz w:val="17"/>
                <w:szCs w:val="17"/>
              </w:rPr>
              <w:t>5072</w:t>
            </w:r>
          </w:p>
          <w:p>
            <w:pPr>
              <w:pStyle w:val="Normal"/>
              <w:spacing w:before="0" w:after="80"/>
              <w:ind w:right="200" w:hanging="0"/>
              <w:jc w:val="right"/>
              <w:rPr>
                <w:rFonts w:ascii="Times New Roman" w:hAnsi="Times New Roman" w:cs="Times New Roman"/>
                <w:sz w:val="17"/>
                <w:szCs w:val="17"/>
              </w:rPr>
            </w:pPr>
            <w:r>
              <w:rPr>
                <w:rFonts w:cs="Times New Roman" w:ascii="Times New Roman" w:hAnsi="Times New Roman"/>
                <w:sz w:val="17"/>
                <w:szCs w:val="17"/>
              </w:rPr>
              <w:t>5130</w:t>
            </w:r>
          </w:p>
        </w:tc>
        <w:tc>
          <w:tcPr>
            <w:tcW w:w="840" w:type="dxa"/>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2</w:t>
            </w:r>
          </w:p>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r>
          </w:p>
        </w:tc>
      </w:tr>
      <w:tr>
        <w:trPr/>
        <w:tc>
          <w:tcPr>
            <w:tcW w:w="336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60 Sampson Road, Elizabeth Grove, S.A. 5112</w:t>
            </w:r>
          </w:p>
        </w:tc>
        <w:tc>
          <w:tcPr>
            <w:tcW w:w="432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 in Deposited Plan 31475, Hundred of Munno Para</w:t>
            </w:r>
          </w:p>
        </w:tc>
        <w:tc>
          <w:tcPr>
            <w:tcW w:w="840" w:type="dxa"/>
            <w:tcBorders>
              <w:bottom w:val="single" w:sz="4" w:space="0" w:color="000000"/>
            </w:tcBorders>
          </w:tcPr>
          <w:p>
            <w:pPr>
              <w:pStyle w:val="Normal"/>
              <w:spacing w:before="0" w:after="80"/>
              <w:ind w:right="200" w:hanging="0"/>
              <w:jc w:val="right"/>
              <w:rPr>
                <w:rFonts w:ascii="Times New Roman" w:hAnsi="Times New Roman" w:cs="Times New Roman"/>
                <w:sz w:val="17"/>
                <w:szCs w:val="17"/>
              </w:rPr>
            </w:pPr>
            <w:r>
              <w:rPr>
                <w:rFonts w:cs="Times New Roman" w:ascii="Times New Roman" w:hAnsi="Times New Roman"/>
                <w:sz w:val="17"/>
                <w:szCs w:val="17"/>
              </w:rPr>
              <w:t>5418</w:t>
            </w:r>
          </w:p>
        </w:tc>
        <w:tc>
          <w:tcPr>
            <w:tcW w:w="84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5</w:t>
            </w:r>
          </w:p>
        </w:tc>
      </w:tr>
    </w:tbl>
    <w:p>
      <w:pPr>
        <w:pStyle w:val="Normal"/>
        <w:tabs>
          <w:tab w:val="clear" w:pos="160"/>
          <w:tab w:val="right" w:pos="9360" w:leader="none"/>
        </w:tabs>
        <w:spacing w:before="60" w:after="0"/>
        <w:jc w:val="right"/>
        <w:rPr/>
      </w:pPr>
      <w:r>
        <w:rPr>
          <w:rFonts w:eastAsia="Times New Roman" w:cs="Times New Roman" w:ascii="Times New Roman" w:hAnsi="Times New Roman"/>
          <w:sz w:val="17"/>
          <w:szCs w:val="20"/>
        </w:rPr>
        <w:t>Dated at Adelaide, 18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keepLines/>
        <w:autoSpaceDE w:val="false"/>
        <w:spacing w:before="240" w:after="80"/>
        <w:rPr/>
      </w:pPr>
      <w:r>
        <w:rPr>
          <w:rFonts w:eastAsia="Times New Roman" w:cs="Times New Roman" w:ascii="Times New Roman" w:hAnsi="Times New Roman"/>
          <w:color w:val="000000"/>
          <w:sz w:val="28"/>
          <w:szCs w:val="28"/>
          <w:lang w:val="en-US"/>
        </w:rPr>
        <w:t>South</w:t>
      </w:r>
      <w:r>
        <w:rPr>
          <w:rFonts w:eastAsia="Times New Roman" w:cs="Times New Roman" w:ascii="Times New Roman" w:hAnsi="Times New Roman"/>
          <w:sz w:val="27"/>
          <w:szCs w:val="27"/>
          <w:lang w:eastAsia="en-AU"/>
        </w:rPr>
        <w:t xml:space="preserve">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val="en-US"/>
        </w:rPr>
        <w:t>Public</w:t>
      </w:r>
      <w:r>
        <w:rPr>
          <w:rFonts w:eastAsia="Times New Roman" w:cs="Times New Roman" w:ascii="Times New Roman" w:hAnsi="Times New Roman"/>
          <w:b/>
          <w:bCs/>
          <w:sz w:val="35"/>
          <w:szCs w:val="35"/>
          <w:lang w:eastAsia="en-AU"/>
        </w:rPr>
        <w:t xml:space="preserve"> Sector (Reorganisation of Public Sector </w:t>
        <w:br/>
        <w:t>Operations) Notice 2017</w:t>
      </w:r>
    </w:p>
    <w:p>
      <w:pPr>
        <w:pStyle w:val="Normal"/>
        <w:keepLines/>
        <w:autoSpaceDE w:val="false"/>
        <w:spacing w:lineRule="auto" w:line="240" w:before="80" w:after="240"/>
        <w:jc w:val="left"/>
        <w:rPr/>
      </w:pPr>
      <w:r>
        <w:rPr>
          <w:rFonts w:eastAsia="Times New Roman" w:cs="Times New Roman" w:ascii="Times New Roman" w:hAnsi="Times New Roman"/>
          <w:lang w:eastAsia="en-AU"/>
        </w:rPr>
        <w:t xml:space="preserve">under Section 9 (1) of the </w:t>
      </w:r>
      <w:r>
        <w:rPr>
          <w:rFonts w:eastAsia="Times New Roman" w:cs="Times New Roman" w:ascii="Times New Roman" w:hAnsi="Times New Roman"/>
          <w:i/>
          <w:iCs/>
          <w:lang w:eastAsia="en-AU"/>
        </w:rPr>
        <w:t>Public Sector Act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lang w:eastAsia="en-AU"/>
        </w:rPr>
        <w:t xml:space="preserve">This notice may be cited as the </w:t>
      </w:r>
      <w:r>
        <w:rPr>
          <w:rFonts w:eastAsia="Times New Roman" w:cs="Times New Roman" w:ascii="Times New Roman" w:hAnsi="Times New Roman"/>
          <w:i/>
          <w:iCs/>
          <w:lang w:eastAsia="en-AU"/>
        </w:rPr>
        <w:t xml:space="preserve">Public Sector (Reorganisation of Public Sector </w:t>
        <w:br/>
        <w:t>Operations) Notice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2—</w:t>
      </w:r>
      <w:r>
        <w:rPr>
          <w:rFonts w:eastAsia="Times New Roman" w:cs="Times New Roman" w:ascii="Times New Roman" w:hAnsi="Times New Roman"/>
          <w:b/>
          <w:bCs/>
          <w:color w:val="000000"/>
          <w:sz w:val="26"/>
          <w:szCs w:val="26"/>
          <w:lang w:val="en-US"/>
        </w:rPr>
        <w:t>Commencement</w:t>
      </w:r>
    </w:p>
    <w:p>
      <w:pPr>
        <w:pStyle w:val="Normal"/>
        <w:keepLines/>
        <w:autoSpaceDE w:val="false"/>
        <w:spacing w:lineRule="auto" w:line="240" w:before="120" w:after="0"/>
        <w:ind w:left="794" w:hanging="0"/>
        <w:jc w:val="left"/>
        <w:rPr>
          <w:rFonts w:ascii="Times New Roman" w:hAnsi="Times New Roman" w:eastAsia="Times New Roman" w:cs="Times New Roman"/>
          <w:lang w:eastAsia="en-AU"/>
        </w:rPr>
      </w:pPr>
      <w:r>
        <w:rPr>
          <w:rFonts w:eastAsia="Times New Roman" w:cs="Times New Roman" w:ascii="Times New Roman" w:hAnsi="Times New Roman"/>
          <w:lang w:eastAsia="en-AU"/>
        </w:rPr>
        <w:t>This notice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Transfer of employees</w:t>
      </w:r>
    </w:p>
    <w:p>
      <w:pPr>
        <w:pStyle w:val="Normal"/>
        <w:keepLines/>
        <w:autoSpaceDE w:val="false"/>
        <w:spacing w:lineRule="auto" w:line="240" w:before="120" w:after="0"/>
        <w:ind w:left="794" w:hanging="0"/>
        <w:jc w:val="left"/>
        <w:rPr/>
      </w:pPr>
      <w:r>
        <w:rPr>
          <w:rFonts w:eastAsia="Times New Roman" w:cs="Times New Roman" w:ascii="Times New Roman" w:hAnsi="Times New Roman"/>
          <w:lang w:eastAsia="en-AU"/>
        </w:rPr>
        <w:t xml:space="preserve">The employees of the Department of Planning, Transport and Infrastructure specified in Schedule </w:t>
      </w:r>
      <w:r>
        <w:rPr>
          <w:rFonts w:eastAsia="Times New Roman" w:cs="Times New Roman" w:ascii="Times New Roman" w:hAnsi="Times New Roman"/>
          <w:sz w:val="21"/>
          <w:szCs w:val="21"/>
          <w:lang w:eastAsia="en-AU"/>
        </w:rPr>
        <w:t xml:space="preserve">1 </w:t>
      </w:r>
      <w:r>
        <w:rPr>
          <w:rFonts w:eastAsia="Times New Roman" w:cs="Times New Roman" w:ascii="Times New Roman" w:hAnsi="Times New Roman"/>
          <w:lang w:eastAsia="en-AU"/>
        </w:rPr>
        <w:t xml:space="preserve">are transferred to the Department of Treasury and Finance on the same basis </w:t>
        <w:br/>
        <w:t>of engagement as applied before the transfer.</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Employees being transferred</w:t>
      </w:r>
    </w:p>
    <w:p>
      <w:pPr>
        <w:pStyle w:val="Normal"/>
        <w:keepLines/>
        <w:autoSpaceDE w:val="false"/>
        <w:spacing w:lineRule="auto" w:line="240" w:before="120" w:after="120"/>
        <w:jc w:val="left"/>
        <w:rPr/>
      </w:pPr>
      <w:r>
        <w:rPr>
          <w:rFonts w:eastAsia="Times New Roman" w:cs="Times New Roman" w:ascii="Times New Roman" w:hAnsi="Times New Roman"/>
          <w:lang w:eastAsia="en-AU"/>
        </w:rPr>
        <w:t xml:space="preserve">All </w:t>
      </w:r>
      <w:r>
        <w:rPr>
          <w:rFonts w:eastAsia="Times New Roman" w:cs="Times New Roman" w:ascii="Times New Roman" w:hAnsi="Times New Roman"/>
          <w:color w:val="000000"/>
          <w:sz w:val="23"/>
          <w:szCs w:val="23"/>
          <w:lang w:val="en-US"/>
        </w:rPr>
        <w:t>employees</w:t>
      </w:r>
      <w:r>
        <w:rPr>
          <w:rFonts w:eastAsia="Times New Roman" w:cs="Times New Roman" w:ascii="Times New Roman" w:hAnsi="Times New Roman"/>
          <w:lang w:eastAsia="en-AU"/>
        </w:rPr>
        <w:t xml:space="preserve"> employed in the business unit known as the State Valuation Office/Office of the </w:t>
        <w:br/>
        <w:t>Valuer-General, including those employees who:</w:t>
      </w:r>
    </w:p>
    <w:p>
      <w:pPr>
        <w:pStyle w:val="Normal"/>
        <w:keepLines/>
        <w:numPr>
          <w:ilvl w:val="0"/>
          <w:numId w:val="16"/>
        </w:numPr>
        <w:tabs>
          <w:tab w:val="clear" w:pos="160"/>
          <w:tab w:val="left" w:pos="1440" w:leader="none"/>
        </w:tabs>
        <w:autoSpaceDE w:val="false"/>
        <w:spacing w:lineRule="auto" w:line="240" w:before="0" w:after="120"/>
        <w:ind w:left="1440" w:hanging="480"/>
        <w:jc w:val="left"/>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re currently working on a term basis in another public sector agency and who </w:t>
        <w:br/>
        <w:t xml:space="preserve">have a right of return to duties pursuant to Regulation 6 of the Public Sector </w:t>
        <w:br/>
        <w:t>Regulations 2010; and/or</w:t>
      </w:r>
    </w:p>
    <w:p>
      <w:pPr>
        <w:pStyle w:val="Normal"/>
        <w:keepLines/>
        <w:numPr>
          <w:ilvl w:val="0"/>
          <w:numId w:val="16"/>
        </w:numPr>
        <w:tabs>
          <w:tab w:val="clear" w:pos="160"/>
          <w:tab w:val="left" w:pos="1440" w:leader="none"/>
        </w:tabs>
        <w:autoSpaceDE w:val="false"/>
        <w:spacing w:lineRule="auto" w:line="240" w:before="0" w:after="120"/>
        <w:ind w:left="1440" w:hanging="480"/>
        <w:jc w:val="left"/>
        <w:rPr>
          <w:rFonts w:ascii="Times New Roman" w:hAnsi="Times New Roman" w:eastAsia="Times New Roman" w:cs="Times New Roman"/>
          <w:lang w:eastAsia="en-AU"/>
        </w:rPr>
      </w:pPr>
      <w:r>
        <w:rPr>
          <w:rFonts w:eastAsia="Times New Roman" w:cs="Times New Roman" w:ascii="Times New Roman" w:hAnsi="Times New Roman"/>
          <w:lang w:eastAsia="en-AU"/>
        </w:rPr>
        <w:t xml:space="preserve">are absent from their substantive duties on any form of paid or unpaid leave and </w:t>
        <w:br/>
        <w:t>who have a right at the conclusion of such leave to return to duties.</w:t>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Lines/>
        <w:tabs>
          <w:tab w:val="clear" w:pos="160"/>
          <w:tab w:val="left" w:pos="1440" w:leader="none"/>
        </w:tabs>
        <w:autoSpaceDE w:val="false"/>
        <w:spacing w:lineRule="auto" w:line="240" w:before="0" w:after="0"/>
        <w:jc w:val="left"/>
        <w:rPr>
          <w:rFonts w:ascii="Times New Roman" w:hAnsi="Times New Roman" w:eastAsia="Times New Roman" w:cs="Times New Roman"/>
          <w:lang w:eastAsia="en-AU"/>
        </w:rPr>
      </w:pPr>
      <w:r>
        <w:rPr>
          <w:rFonts w:eastAsia="Times New Roman" w:cs="Times New Roman" w:ascii="Times New Roman" w:hAnsi="Times New Roman"/>
          <w:lang w:eastAsia="en-AU"/>
        </w:rPr>
      </w:r>
    </w:p>
    <w:p>
      <w:pPr>
        <w:pStyle w:val="Normal"/>
        <w:keepNext w:val="true"/>
        <w:keepLines/>
        <w:autoSpaceDE w:val="false"/>
        <w:spacing w:lineRule="auto" w:line="240" w:before="12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b/>
          <w:bCs/>
          <w:color w:val="000000"/>
          <w:sz w:val="26"/>
          <w:szCs w:val="26"/>
          <w:lang w:val="en-US"/>
        </w:rPr>
        <w:t>Made by the Premier</w:t>
      </w:r>
    </w:p>
    <w:p>
      <w:pPr>
        <w:pStyle w:val="Normal"/>
        <w:keepLines/>
        <w:autoSpaceDE w:val="false"/>
        <w:spacing w:lineRule="auto" w:line="240" w:before="80" w:after="240"/>
        <w:jc w:val="left"/>
        <w:rPr>
          <w:rFonts w:ascii="Times New Roman" w:hAnsi="Times New Roman" w:eastAsia="Times New Roman" w:cs="Times New Roman"/>
          <w:lang w:eastAsia="en-AU"/>
        </w:rPr>
      </w:pPr>
      <w:r>
        <w:rPr>
          <w:rFonts w:eastAsia="Times New Roman" w:cs="Times New Roman" w:ascii="Times New Roman" w:hAnsi="Times New Roman"/>
          <w:lang w:eastAsia="en-AU"/>
        </w:rPr>
        <w:t>On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017/14147/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even" r:id="rId20"/>
          <w:headerReference w:type="default" r:id="rId21"/>
          <w:footerReference w:type="even" r:id="rId22"/>
          <w:footerReference w:type="default" r:id="rId23"/>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54 (6) of the Local Government Act 1999, that a vacancy has occurred in the office of Councillor for Lewiston Ward, due to the resignation of Councillor Anne Picard, to take effect from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ill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E to the resignation of a member of the Council, a supplementary election will be necessary to fill the vacancy of Councillor for Lewis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voters roll for this supplementary election will close at 5 p.m. on Monday, 3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24">
        <w:r>
          <w:rPr>
            <w:rStyle w:val="InternetLink"/>
            <w:rFonts w:eastAsia="Times New Roman" w:cs="Times New Roman" w:ascii="Times New Roman" w:hAnsi="Times New Roman"/>
            <w:color w:val="0000FF"/>
            <w:sz w:val="17"/>
            <w:szCs w:val="20"/>
            <w:u w:val="single"/>
            <w:lang w:eastAsia="en-AU"/>
          </w:rPr>
          <w:t>www.ecsa.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Nominations to fill the vacancy will open on Thursday, </w:t>
        <w:br/>
        <w:t xml:space="preserve">24 August 2017 and will be received until 12 noon on Thursday, </w:t>
        <w:br/>
        <w:t>7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entirely by post with the return of ballot material to reach the Returning Officer no later than 12 noon on Monday, 9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ivately Funded Seaton Mixed Use (Residential and Commercial) Development Plan Amendment (DPA)</w:t>
        <w:br/>
        <w:t xml:space="preserve">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that the City of Charles Sturt has prepared the Privately Funded Seaton Mixed Use (Residential and Commercial) Development Plan Amendment (DPA) to amend the Charles Sturt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The draft DPA proposes to replace the Industry Zone, Local Centre Zone and a parcel contained within the Residential Zone within the Affected Area with the Suburban Activity Node Zone Module from the South Australia Planning Policy Library (SAPPL). The proposed zone envisages mixed</w:t>
      </w:r>
      <w:r>
        <w:rPr>
          <w:rFonts w:eastAsia="Times New Roman" w:cs="Cambria Math" w:ascii="Cambria Math" w:hAnsi="Cambria Math"/>
          <w:sz w:val="17"/>
          <w:szCs w:val="17"/>
          <w:lang w:val="en-US" w:eastAsia="en-US"/>
        </w:rPr>
        <w:t>‐</w:t>
      </w:r>
      <w:r>
        <w:rPr>
          <w:rFonts w:eastAsia="Times New Roman" w:cs="Times New Roman" w:ascii="Times New Roman" w:hAnsi="Times New Roman"/>
          <w:sz w:val="17"/>
          <w:szCs w:val="17"/>
          <w:lang w:val="en-US" w:eastAsia="en-US"/>
        </w:rPr>
        <w:t>use development comprising commercial land uses and medium to high density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 xml:space="preserve">The Privately Funded Seaton Mixed Use (Residential and Commercial) DPA will be on public consultation from </w:t>
        <w:br/>
        <w:t xml:space="preserve">Tuesday, 18 July 2017 to Friday, 15 September 2017. A copy </w:t>
        <w:br/>
        <w:t xml:space="preserve">of the draft DPA can be viewed online by visiting </w:t>
      </w:r>
      <w:hyperlink r:id="rId25">
        <w:r>
          <w:rPr>
            <w:rStyle w:val="InternetLink"/>
            <w:rFonts w:eastAsia="Times New Roman" w:cs="Times New Roman" w:ascii="Times New Roman" w:hAnsi="Times New Roman"/>
            <w:color w:val="0000FF"/>
            <w:sz w:val="17"/>
            <w:szCs w:val="17"/>
            <w:u w:val="single"/>
            <w:lang w:val="en-US" w:eastAsia="en-US"/>
          </w:rPr>
          <w:t>www.yoursaycharlessturt.com.au</w:t>
        </w:r>
      </w:hyperlink>
      <w:r>
        <w:rPr>
          <w:rFonts w:eastAsia="Times New Roman" w:cs="Times New Roman" w:ascii="Times New Roman" w:hAnsi="Times New Roman"/>
          <w:sz w:val="17"/>
          <w:szCs w:val="17"/>
          <w:lang w:val="en-US" w:eastAsia="en-US"/>
        </w:rPr>
        <w:t xml:space="preserve"> or in hard copy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Civic Centre and Library—72 Woodville Road, Wood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Hindmarsh Library—139 Port Road, Hindmar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Findon Library, Findon Shopping Centre, Corner Findon and Grange Roads, F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Henley Beach Library—378 Seaview Road, Henley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West Lakes Library—Corner West Lakes Boulevard and Brebner Drive, West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pies can also be purchased at the Civic Centre, Woodville ($10 for a hard copy or $5 for a C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Submissions can be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 xml:space="preserve">Online: </w:t>
      </w:r>
      <w:hyperlink r:id="rId26">
        <w:r>
          <w:rPr>
            <w:rStyle w:val="InternetLink"/>
            <w:rFonts w:eastAsia="Times New Roman" w:cs="Times New Roman" w:ascii="Times New Roman" w:hAnsi="Times New Roman"/>
            <w:color w:val="0000FF"/>
            <w:sz w:val="17"/>
            <w:szCs w:val="17"/>
            <w:u w:val="single"/>
            <w:lang w:val="en-US" w:eastAsia="en-US"/>
          </w:rPr>
          <w:t>www.yoursaycharlessturt.com.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 xml:space="preserve">Email: </w:t>
      </w:r>
      <w:hyperlink r:id="rId27">
        <w:r>
          <w:rPr>
            <w:rStyle w:val="InternetLink"/>
            <w:rFonts w:eastAsia="Times New Roman" w:cs="Times New Roman" w:ascii="Times New Roman" w:hAnsi="Times New Roman"/>
            <w:color w:val="0000FF"/>
            <w:sz w:val="17"/>
            <w:szCs w:val="17"/>
            <w:u w:val="single"/>
            <w:lang w:val="en-US" w:eastAsia="en-US"/>
          </w:rPr>
          <w:t>jgronthos@charlessturt.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jc w:val="left"/>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z w:val="17"/>
          <w:szCs w:val="17"/>
          <w:lang w:val="en-US" w:eastAsia="en-US"/>
        </w:rPr>
        <w:t>Post:</w:t>
        <w:tab/>
        <w:t xml:space="preserve">Chief Executive Officer, City of Charles Sturt, </w:t>
        <w:br/>
        <w:t>P.O. Box 1, Woodville, S.A. 5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17"/>
          <w:lang w:val="en-US" w:eastAsia="en-US"/>
        </w:rPr>
      </w:pPr>
      <w:r>
        <w:rPr>
          <w:rFonts w:eastAsia="Times New Roman" w:cs="Times New Roman" w:ascii="Times New Roman" w:hAnsi="Times New Roman"/>
          <w:spacing w:val="-2"/>
          <w:sz w:val="17"/>
          <w:szCs w:val="17"/>
          <w:lang w:val="en-US" w:eastAsia="en-US"/>
        </w:rPr>
        <w:tab/>
        <w:t>All submissions must be received by 5 p.m. Friday, 1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br w:type="column"/>
      </w:r>
      <w:r>
        <w:rPr>
          <w:rFonts w:eastAsia="Times New Roman" w:cs="Times New Roman" w:ascii="Times New Roman" w:hAnsi="Times New Roman"/>
          <w:sz w:val="17"/>
          <w:szCs w:val="17"/>
          <w:lang w:val="en-US" w:eastAsia="en-US"/>
        </w:rPr>
        <w:tab/>
        <w:t xml:space="preserve">Copies of all submissions received will be available for inspection at the Civic Centre from Monday, 18 September 2017, until the conclusion of the Public Meeting on Monday, 16 October 2017 and will also be available for viewing online at </w:t>
      </w:r>
      <w:hyperlink r:id="rId28">
        <w:r>
          <w:rPr>
            <w:rStyle w:val="InternetLink"/>
            <w:rFonts w:eastAsia="Times New Roman" w:cs="Times New Roman" w:ascii="Times New Roman" w:hAnsi="Times New Roman"/>
            <w:color w:val="0000FF"/>
            <w:sz w:val="17"/>
            <w:szCs w:val="17"/>
            <w:u w:val="single"/>
            <w:lang w:val="en-US" w:eastAsia="en-US"/>
          </w:rPr>
          <w:t>www.yoursaycharlessturt.com.au</w:t>
        </w:r>
      </w:hyperlink>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o enable interested persons to make verbal submissions to Council in relation to the draft DPA or the submissions, a Public Meeting will be held on Monday, 16 October 2017 at 6 p.m. at the Civic Centre, Woodville. If you wish to be heard at this meeting, please indicate this in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For further information please contact Jim Gronthos, Senior Policy Planner on (08) 8408 12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P. Sutton</w:t>
      </w:r>
      <w:r>
        <w:rPr>
          <w:rFonts w:eastAsia="Times New Roman" w:cs="Times New Roman" w:ascii="Times New Roman" w:hAnsi="Times New Roman"/>
          <w:sz w:val="17"/>
          <w:szCs w:val="17"/>
          <w:lang w:val="en-US" w:eastAsia="en-US"/>
        </w:rPr>
        <w:t xml:space="preserve">, Chief Executive </w:t>
      </w:r>
      <w:r>
        <w:rPr>
          <w:rFonts w:eastAsia="Times New Roman" w:cs="CG Times (W1);Times New Roman" w:ascii="CG Times (W1);Times New Roman" w:hAnsi="CG Times (W1);Times New Roman"/>
          <w:sz w:val="17"/>
          <w:szCs w:val="17"/>
          <w:lang w:val="en-US" w:eastAsia="en-US"/>
        </w:rPr>
        <w:t>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that the Council in exercise of the powers contained in Chapters 8, 9 and 10 of the Local Government Act 1999 and the Natural Resources Management Act 2004, at a meeting held on 5 July 2017 and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t>
      </w: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opted for rating purposes, the capital valuations of the Valuer-General totalling $3 546 775 3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w:t>
      </w: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w:t>
        <w:tab/>
        <w:t>Declared 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0.24194 cents in the dollar on rateable land of categorie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 xml:space="preserve"> land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0.653238 cents in the dollar on rateable land of categories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 xml:space="preserve">and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xml:space="preserve">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ii)</w:t>
        <w:tab/>
        <w:tab/>
        <w:t>Imposed a fixed charge as a component of the general rates of $63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 (iii)</w:t>
        <w:tab/>
        <w:tab/>
      </w:r>
      <w:r>
        <w:rPr>
          <w:rFonts w:eastAsia="Times New Roman" w:cs="Times New Roman" w:ascii="Times New Roman" w:hAnsi="Times New Roman"/>
          <w:spacing w:val="-4"/>
          <w:sz w:val="17"/>
          <w:szCs w:val="20"/>
          <w:lang w:eastAsia="en-AU"/>
        </w:rPr>
        <w:t>Declared separate rates of a fixed charge amount that depends upon the use of the land to recover the contribution to the South East Natural Resource Management Boar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72.65 per assessment on rateable land categorie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110.05 per assessment on rateable land categories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174.30 per assessment on rateable land categories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 xml:space="preserve">$323.00 per assessment on rateable land category </w:t>
      </w:r>
      <w:r>
        <w:rPr>
          <w:rFonts w:eastAsia="Times New Roman" w:cs="Times New Roman" w:ascii="Times New Roman" w:hAnsi="Times New Roman"/>
          <w:i/>
          <w:spacing w:val="-2"/>
          <w:sz w:val="17"/>
          <w:szCs w:val="20"/>
          <w:lang w:eastAsia="en-AU"/>
        </w:rPr>
        <w:t>(g)</w:t>
      </w:r>
      <w:r>
        <w:rPr>
          <w:rFonts w:eastAsia="Times New Roman" w:cs="Times New Roman" w:ascii="Times New Roman" w:hAnsi="Times New Roman"/>
          <w:spacing w:val="-2"/>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Cernovskis</w:t>
      </w:r>
      <w:r>
        <w:rPr>
          <w:rFonts w:eastAsia="Times New Roman" w:cs="Times New Roman" w:ascii="Times New Roman" w:hAnsi="Times New Roman"/>
          <w:sz w:val="17"/>
          <w:szCs w:val="20"/>
          <w:lang w:eastAsia="en-AU"/>
        </w:rPr>
        <w:t xml:space="preserve">, </w:t>
        <w:br/>
        <w:t>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that the Council of the Corporation of the City of Norwood Payneham and St Peters, at a meeting held on 3 July 2017 and for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1)</w:t>
        <w:tab/>
        <w:t>adopted, for rating purposes and effective from 1 July 2017, the Valuer-General’s valuation of capital values in the Council area totalling $13 022 380 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2)</w:t>
        <w:tab/>
        <w:t>declared differential general rates on rateable land within its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b/>
        <w:tab/>
        <w:t>•</w:t>
        <w:tab/>
        <w:tab/>
        <w:t>for residential land use, 0.23929 cents in the dollar on the capital value of the land subject to the 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ab/>
        <w:tab/>
        <w:t>•</w:t>
        <w:tab/>
        <w:tab/>
        <w:t>for Commercial (Shop), Commercial (Office), Commercial (Other), Industrial (Light), Industrial (Other), Primary Production, Vacant Land and Other Land Uses, 0.28715 cents in the dollar on the capital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3)</w:t>
        <w:tab/>
        <w:t>fixed a minimum amount payable by way of general rates of $958 in respect of all rateable land within its are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4)</w:t>
        <w:tab/>
        <w:t>declared a separate rate of 0.00953 cents in the dollar on the capital value of rateable land in its area within the area of the Adelaide and Mount Lofty Ranges Natural Resources Management Board to recover the levy payable to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17"/>
          <w:lang w:val="en-US" w:eastAsia="en-US"/>
        </w:rPr>
        <w:tab/>
        <w:tab/>
        <w:t>(5)</w:t>
        <w:tab/>
      </w:r>
      <w:r>
        <w:rPr>
          <w:rFonts w:eastAsia="Times New Roman" w:cs="Times New Roman" w:ascii="Times New Roman" w:hAnsi="Times New Roman"/>
          <w:spacing w:val="-4"/>
          <w:sz w:val="17"/>
          <w:szCs w:val="17"/>
          <w:lang w:val="en-US" w:eastAsia="en-US"/>
        </w:rPr>
        <w:t>declared a differential separate rate of 0.0540 cents in the dollar on the capital value of all land classified as Category 2—Commercial Shop, Category 3—Commercial Office, Category 4—Commercial Other and Category 5—Industrial Light within the area defined to constitute the ‘Parade Precinct’ for thes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M. Barone</w:t>
      </w:r>
      <w:r>
        <w:rPr>
          <w:rFonts w:eastAsia="Times New Roman" w:cs="Times New Roman" w:ascii="Times New Roman" w:hAnsi="Times New Roman"/>
          <w:sz w:val="17"/>
          <w:szCs w:val="17"/>
          <w:lang w:val="en-US" w:eastAsia="en-US"/>
        </w:rPr>
        <w:t xml:space="preserve">, Chief </w:t>
      </w:r>
      <w:r>
        <w:rPr>
          <w:rFonts w:eastAsia="Times New Roman" w:cs="CG Times (W1);Times New Roman" w:ascii="CG Times (W1);Times New Roman" w:hAnsi="CG Times (W1);Times New Roman"/>
          <w:sz w:val="17"/>
          <w:szCs w:val="17"/>
          <w:lang w:val="en-US" w:eastAsia="en-US"/>
        </w:rPr>
        <w:t>Executive</w:t>
      </w:r>
      <w:r>
        <w:rPr>
          <w:rFonts w:eastAsia="Times New Roman" w:cs="Times New Roman" w:ascii="Times New Roman" w:hAnsi="Times New Roman"/>
          <w:sz w:val="17"/>
          <w:szCs w:val="17"/>
          <w:lang w:val="en-US" w:eastAsia="en-US"/>
        </w:rPr>
        <w:t xml:space="preser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rporation of the City of Port Augusta at a meeting held on 5 July 2017 resolved for the 2017-2018 financial yea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at the Corporation of the City of Port Augusta for the 2017-2018 financial year adopts pursuant to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the valuations of the Valuer-General of site values for all land in the area of the Council which amounts in total to the value of $610 301 240 and which represents the sum of all properties set forth in the assessment records of the Council for the 2017-2018 financial year and hereby specifies the 5</w:t>
      </w:r>
      <w:r>
        <w:rPr>
          <w:rFonts w:eastAsia="Times New Roman" w:cs="Times New Roman" w:ascii="Times New Roman" w:hAnsi="Times New Roman"/>
          <w:sz w:val="17"/>
          <w:szCs w:val="20"/>
          <w:vertAlign w:val="superscript"/>
          <w:lang w:eastAsia="en-AU"/>
        </w:rPr>
        <w:t>th</w:t>
      </w:r>
      <w:r>
        <w:rPr>
          <w:rFonts w:eastAsia="Times New Roman" w:cs="Times New Roman" w:ascii="Times New Roman" w:hAnsi="Times New Roman"/>
          <w:sz w:val="17"/>
          <w:szCs w:val="20"/>
          <w:lang w:eastAsia="en-AU"/>
        </w:rPr>
        <w:t xml:space="preserve"> day of July 2017 as the day upon which the adoption of such valuations of the Valuer-General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1. That pursuant to Section 156 (1) </w:t>
      </w: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of the Local Government Act 1999, the Council declares differential general rates according to the locality and the use of the land based upon the site value of the land on all rateable land within the area of the Council for the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the area of the City zoned in the Development Plan as Residential, Residential (Davenport), Highway Services, Bulky Goods, Residential Stables, Neighbourhood Centre, Urban Coastal, District Centre, Local Centre, Industry, Airport, Recre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w:t>
        <w:tab/>
        <w:t xml:space="preserve">2.9030 cents in the dollar on rateable land with a land use category of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h)</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w:t>
        <w:tab/>
        <w:t xml:space="preserve">4.6448 cents in the dollar on all rateable land with a land use category of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c)</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d)</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e)</w:t>
      </w:r>
      <w:r>
        <w:rPr>
          <w:rFonts w:eastAsia="Times New Roman" w:cs="Times New Roman" w:ascii="Times New Roman" w:hAnsi="Times New Roman"/>
          <w:sz w:val="17"/>
          <w:szCs w:val="20"/>
          <w:lang w:eastAsia="en-AU"/>
        </w:rPr>
        <w:t xml:space="preserve"> and</w:t>
      </w:r>
      <w:r>
        <w:rPr>
          <w:rFonts w:eastAsia="Times New Roman" w:cs="Times New Roman" w:ascii="Times New Roman" w:hAnsi="Times New Roman"/>
          <w:i/>
          <w:sz w:val="17"/>
          <w:szCs w:val="20"/>
          <w:lang w:eastAsia="en-AU"/>
        </w:rPr>
        <w:t xml:space="preserve"> (f)</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i)</w:t>
        <w:tab/>
        <w:t xml:space="preserve">0.7548 cents in the dollar for all rateable land with a land use category of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the area of the City zoned in the Development Plan as Public Purposes, Defence, Conservation, Rural Living, Coastal Conservation, Primary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w:t>
        <w:tab/>
        <w:t xml:space="preserve">2.0031 cents in the dollar on rateable land with a land use category of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w:t>
      </w:r>
      <w:r>
        <w:rPr>
          <w:rFonts w:eastAsia="Times New Roman" w:cs="Times New Roman" w:ascii="Times New Roman" w:hAnsi="Times New Roman"/>
          <w:i/>
          <w:sz w:val="17"/>
          <w:szCs w:val="20"/>
          <w:lang w:eastAsia="en-AU"/>
        </w:rPr>
        <w:t xml:space="preserve"> (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w:t>
        <w:tab/>
        <w:t xml:space="preserve">4.6448 cents in the dollar on all rateable land with a land use category of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i)</w:t>
        <w:tab/>
        <w:t xml:space="preserve">0.7548 cents in the dollar for all rateable land within a land use category of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v)</w:t>
        <w:tab/>
        <w:t xml:space="preserve">1.0451 cents in the dollar for all rateable land within a land use category of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area of the City zoned in the Development Plan as Coastal Holiday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w:t>
        <w:tab/>
        <w:t xml:space="preserve">0.9290 cents in the dollar on all rateable land with a land use category of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e)</w:t>
      </w:r>
      <w:r>
        <w:rPr>
          <w:rFonts w:eastAsia="Times New Roman" w:cs="Times New Roman" w:ascii="Times New Roman" w:hAnsi="Times New Roman"/>
          <w:sz w:val="17"/>
          <w:szCs w:val="20"/>
          <w:lang w:eastAsia="en-AU"/>
        </w:rPr>
        <w:t xml:space="preserve"> and</w:t>
      </w:r>
      <w:r>
        <w:rPr>
          <w:rFonts w:eastAsia="Times New Roman" w:cs="Times New Roman" w:ascii="Times New Roman" w:hAnsi="Times New Roman"/>
          <w:i/>
          <w:sz w:val="17"/>
          <w:szCs w:val="20"/>
          <w:lang w:eastAsia="en-AU"/>
        </w:rPr>
        <w:t xml:space="preserve"> (f)</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w:t>
        <w:tab/>
        <w:t xml:space="preserve">0.7548 cents in the dollar on all rateable land with a land use category of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ii)</w:t>
        <w:tab/>
        <w:t xml:space="preserve">1.0451 cents in the dollar on all rateable land with a land use category of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t>(iv)</w:t>
        <w:tab/>
        <w:t xml:space="preserve">2.9030 cents in the dollar on all rateable land with a land use category of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 xml:space="preserve">In all other areas not specifically referred to in sub-paragraph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bove, 2.9030 cents in the dollar on all other rateable land irrespective of its land use cat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2. Pursuant to Section 158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the Council fixes a minimum amount payable by way of rates of $1 285 in respect to all rateable land in its area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2"/>
          <w:sz w:val="17"/>
          <w:szCs w:val="20"/>
          <w:lang w:eastAsia="en-AU"/>
        </w:rPr>
        <w:tab/>
        <w:t>3. Pursuant to Section 155 (2)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xml:space="preserve"> and </w:t>
      </w:r>
      <w:r>
        <w:rPr>
          <w:rFonts w:eastAsia="Times New Roman" w:cs="Times New Roman" w:ascii="Times New Roman" w:hAnsi="Times New Roman"/>
          <w:i/>
          <w:spacing w:val="-2"/>
          <w:sz w:val="17"/>
          <w:szCs w:val="20"/>
          <w:lang w:eastAsia="en-AU"/>
        </w:rPr>
        <w:t>(b)</w:t>
      </w:r>
      <w:r>
        <w:rPr>
          <w:rFonts w:eastAsia="Times New Roman" w:cs="Times New Roman" w:ascii="Times New Roman" w:hAnsi="Times New Roman"/>
          <w:spacing w:val="-2"/>
          <w:sz w:val="17"/>
          <w:szCs w:val="20"/>
          <w:lang w:eastAsia="en-AU"/>
        </w:rPr>
        <w:t xml:space="preserve"> of the Local Government Act 1999, the Council imposes an annual service charge of $497 per unit for all vacant and occupied properties to which effluent drainage disposal services is made available within the City of Port Augusta for the 2017-2018 financial year in the Willsden, Augusta Park, Hospital Road, Zanuckville, Conwaytown, Transcontinental Estate and Stirling North Community Waste Water Management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4. Imposes pursuant to Section 155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i/>
          <w:sz w:val="17"/>
          <w:szCs w:val="20"/>
          <w:lang w:eastAsia="en-AU"/>
        </w:rPr>
        <w:tab/>
        <w:tab/>
        <w:t>(a)</w:t>
      </w:r>
      <w:r>
        <w:rPr>
          <w:rFonts w:eastAsia="Times New Roman" w:cs="Times New Roman" w:ascii="Times New Roman" w:hAnsi="Times New Roman"/>
          <w:sz w:val="17"/>
          <w:szCs w:val="20"/>
          <w:lang w:eastAsia="en-AU"/>
        </w:rPr>
        <w:tab/>
        <w:t>An annual service charge of $220 for the purpose of a kerbside waste collection and recycling service for all occupied properties within the City of Port Augusta (with the exception of the Commissariat Point and Blanche Harbor Coastal home localities and Miranda Township) to which the service is provided or made available in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i/>
          <w:sz w:val="17"/>
          <w:szCs w:val="20"/>
          <w:lang w:eastAsia="en-AU"/>
        </w:rPr>
        <w:tab/>
        <w:tab/>
        <w:t>(b)</w:t>
      </w:r>
      <w:r>
        <w:rPr>
          <w:rFonts w:eastAsia="Times New Roman" w:cs="Times New Roman" w:ascii="Times New Roman" w:hAnsi="Times New Roman"/>
          <w:sz w:val="17"/>
          <w:szCs w:val="20"/>
          <w:lang w:eastAsia="en-AU"/>
        </w:rPr>
        <w:tab/>
        <w:t>An annual service charge of $110 for the purpose of mixed bin waste collection service to all residential properties within the Commissariat Point and Blanche Harbor Coastal Home localities and Miranda Township to which the service is provided or made available in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Pursuant to Section 95 of the Natural Resource Management Act 2004 and Section 154 of the Local Government Act 1999 and in order to reimburse the Council for amounts contributed to the Northern and Yorke Natural Resources Management Board for the financial year 2017-2018 totalling $299 225, the Council declares a separate rate based on a fixed charge of $39.60 on all rateable properties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Bank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the special meeting on 3 July 2017, the City of Victor Harbor resolved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To adopt the most recent capital valuations provided by the Valuer-General for land within the Council area, totalling $4 051 851 100 for rating purposes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4206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5468 cents in the dollar on rateable land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4837 cents in the dollar of rateable land of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3785 cents in the dollar of rateable land of Category 7 (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6309 cents in the dollar of rateable land of Category 8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impose a fixed charge of $335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the following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010135 cents in the dollar on all rateable land in the area of the Council and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025940 cents in the dollar on all rateable land in the area of the council and the SA Murray Darling Basin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G. Maxwell</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9"/>
          <w:headerReference w:type="default" r:id="rId30"/>
          <w:footerReference w:type="even" r:id="rId31"/>
          <w:footerReference w:type="default" r:id="rId32"/>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Galley"/>
        <w:jc w:val="center"/>
        <w:rPr>
          <w:szCs w:val="17"/>
          <w:lang w:val="en-US" w:eastAsia="en-US"/>
        </w:rPr>
      </w:pPr>
      <w:r>
        <w:rPr>
          <w:szCs w:val="17"/>
          <w:lang w:val="en-US" w:eastAsia="en-US"/>
        </w:rPr>
        <w:t>ADELAIDE HILLS COUNCIL</w:t>
      </w:r>
    </w:p>
    <w:p>
      <w:pPr>
        <w:pStyle w:val="Galley"/>
        <w:rPr>
          <w:szCs w:val="17"/>
          <w:lang w:val="en-US" w:eastAsia="en-US"/>
        </w:rPr>
      </w:pPr>
      <w:r>
        <w:rPr>
          <w:szCs w:val="17"/>
          <w:lang w:val="en-US" w:eastAsia="en-US"/>
        </w:rPr>
        <w:tab/>
        <w:t xml:space="preserve">The Public Space and Road Naming Policy was updated on </w:t>
        <w:br/>
        <w:t>20 May 2017 and can be found at the current link on Adelaide Hills Counci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szCs w:val="17"/>
          <w:lang w:val="en-US" w:eastAsia="en-US"/>
        </w:rPr>
      </w:pPr>
      <w:r>
        <w:rPr>
          <w:szCs w:val="17"/>
          <w:lang w:val="en-US" w:eastAsia="en-US"/>
        </w:rPr>
        <w:tab/>
        <w:tab/>
      </w:r>
      <w:hyperlink r:id="rId33">
        <w:r>
          <w:rPr>
            <w:rStyle w:val="InternetLink"/>
            <w:szCs w:val="17"/>
            <w:lang w:val="en-US" w:eastAsia="en-US"/>
          </w:rPr>
          <w:t>http://www.ahc.sa.gov.au/ahc-council/Documents/Strategies Policies and Plans/New folder/Public Place and Road Naming 170509.pdf</w:t>
        </w:r>
      </w:hyperlink>
      <w:r>
        <w:rPr>
          <w:szCs w:val="17"/>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cs="CG Times (W1);Times New Roman"/>
          <w:szCs w:val="17"/>
          <w:lang w:val="en-US" w:eastAsia="en-US"/>
        </w:rPr>
      </w:pPr>
      <w:r>
        <w:rPr>
          <w:smallCaps/>
          <w:szCs w:val="17"/>
          <w:lang w:val="en-US" w:eastAsia="en-US"/>
        </w:rPr>
        <w:t>A. Aitken</w:t>
      </w:r>
      <w:r>
        <w:rPr>
          <w:szCs w:val="17"/>
          <w:lang w:val="en-US" w:eastAsia="en-US"/>
        </w:rPr>
        <w:t>, 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szCs w:val="17"/>
          <w:lang w:val="en-US" w:eastAsia="en-US"/>
        </w:rPr>
      </w:pPr>
      <w:r>
        <w:rPr>
          <w:rFonts w:cs="CG Times (W1);Times New Roman" w:ascii="CG Times (W1);Times New Roman" w:hAnsi="CG Times (W1);Times New Roman"/>
          <w:szCs w:val="17"/>
          <w:lang w:val="en-US" w:eastAsia="en-US"/>
        </w:rPr>
      </w:r>
    </w:p>
    <w:p>
      <w:pPr>
        <w:pStyle w:val="Normal"/>
        <w:spacing w:before="0" w:after="0"/>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aming of Roads—Wood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pPr>
      <w:r>
        <w:rPr>
          <w:rFonts w:eastAsia="Times New Roman" w:cs="Times New Roman" w:ascii="Times New Roman" w:hAnsi="Times New Roman"/>
          <w:i/>
          <w:sz w:val="17"/>
          <w:szCs w:val="17"/>
        </w:rPr>
        <w:t xml:space="preserve">Council Approves a Road Naming Request from the Property Owners of a Parcel of Land Previously </w:t>
        <w:br/>
        <w:t>Owned by the Commonwealth of Australia at Wood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219 (1) of the Local Government Act 1999, to assign the following names to the parcel of land formerly known as Inverbrac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The new names are Balmoral Road, Inverbrackie Close, Caledonia Avenue, Crest Place, First Avenue and Innes Court, Wood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 Aitken</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Crawford Street, Gool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Alexandrina Council proposes to make a Road Process Order to close portion of Crawford Street adjoining Allotment 351 in DP 71256, Goolwa, more particularly delineated and lettered ‘A’ on Preliminary Plan No. 17/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Closed Road ‘A’ to be merged with the adjoining Allotment 3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lan and a statement of persons affected are available for public inspection at the Council Office, 11 Cadell Street, Goolwa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for easement or objection must be made in writing to the Council at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G. Rappensberg</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NOTICE is hereby given that at its special meeting held on 5 July 2017 and in relation to the 2017-2018 Financial Year, Council, in accordance with Section 167 (2) </w:t>
      </w: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of the Local Government Act 1999, adopts for rating purposes the Valuer-General’s most recent valuations available to the Council of the Capital Value in relation to the area of the Council, which specifies that the total of the values that are to apply within the area is $4 980 910 300 of which $4 869 337 142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at Council, pursuant to Sections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i),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declares the following differential general rates on rateable land within its area for the year ending 30 June 2018, based upon the capital value of the land which rates vary by reference to land use categories as per Regulation 14 of the Local Governmen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br w:type="column"/>
      </w:r>
      <w:r>
        <w:rPr>
          <w:rFonts w:eastAsia="Times New Roman" w:cs="Times New Roman" w:ascii="Times New Roman" w:hAnsi="Times New Roman"/>
          <w:sz w:val="17"/>
          <w:szCs w:val="20"/>
          <w:lang w:eastAsia="en-AU"/>
        </w:rPr>
        <w:tab/>
        <w:tab/>
        <w:t>(1)</w:t>
        <w:tab/>
        <w:t xml:space="preserve">Category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use (Residential), a rate of 0.003478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2)</w:t>
        <w:tab/>
      </w:r>
      <w:r>
        <w:rPr>
          <w:rFonts w:eastAsia="Times New Roman" w:cs="Times New Roman" w:ascii="Times New Roman" w:hAnsi="Times New Roman"/>
          <w:spacing w:val="-4"/>
          <w:sz w:val="17"/>
          <w:szCs w:val="20"/>
          <w:lang w:eastAsia="en-AU"/>
        </w:rPr>
        <w:t xml:space="preserve">Category </w:t>
      </w:r>
      <w:r>
        <w:rPr>
          <w:rFonts w:eastAsia="Times New Roman" w:cs="Times New Roman" w:ascii="Times New Roman" w:hAnsi="Times New Roman"/>
          <w:i/>
          <w:spacing w:val="-4"/>
          <w:sz w:val="17"/>
          <w:szCs w:val="20"/>
          <w:lang w:eastAsia="en-AU"/>
        </w:rPr>
        <w:t xml:space="preserve">(b) </w:t>
      </w:r>
      <w:r>
        <w:rPr>
          <w:rFonts w:eastAsia="Times New Roman" w:cs="Times New Roman" w:ascii="Times New Roman" w:hAnsi="Times New Roman"/>
          <w:spacing w:val="-4"/>
          <w:sz w:val="17"/>
          <w:szCs w:val="20"/>
          <w:lang w:eastAsia="en-AU"/>
        </w:rPr>
        <w:t xml:space="preserve">use (Commercial—Shop), Category </w:t>
      </w:r>
      <w:r>
        <w:rPr>
          <w:rFonts w:eastAsia="Times New Roman" w:cs="Times New Roman" w:ascii="Times New Roman" w:hAnsi="Times New Roman"/>
          <w:i/>
          <w:spacing w:val="-4"/>
          <w:sz w:val="17"/>
          <w:szCs w:val="20"/>
          <w:lang w:eastAsia="en-AU"/>
        </w:rPr>
        <w:t>(c)</w:t>
      </w:r>
      <w:r>
        <w:rPr>
          <w:rFonts w:eastAsia="Times New Roman" w:cs="Times New Roman" w:ascii="Times New Roman" w:hAnsi="Times New Roman"/>
          <w:spacing w:val="-4"/>
          <w:sz w:val="17"/>
          <w:szCs w:val="20"/>
          <w:lang w:eastAsia="en-AU"/>
        </w:rPr>
        <w:t xml:space="preserve"> use (Commercial—Office) and Category </w:t>
      </w:r>
      <w:r>
        <w:rPr>
          <w:rFonts w:eastAsia="Times New Roman" w:cs="Times New Roman" w:ascii="Times New Roman" w:hAnsi="Times New Roman"/>
          <w:i/>
          <w:spacing w:val="-4"/>
          <w:sz w:val="17"/>
          <w:szCs w:val="20"/>
          <w:lang w:eastAsia="en-AU"/>
        </w:rPr>
        <w:t>(d)</w:t>
      </w:r>
      <w:r>
        <w:rPr>
          <w:rFonts w:eastAsia="Times New Roman" w:cs="Times New Roman" w:ascii="Times New Roman" w:hAnsi="Times New Roman"/>
          <w:spacing w:val="-4"/>
          <w:sz w:val="17"/>
          <w:szCs w:val="20"/>
          <w:lang w:eastAsia="en-AU"/>
        </w:rPr>
        <w:t xml:space="preserve"> use (Commercial—Other), a rate of 0.005437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3)</w:t>
        <w:tab/>
        <w:t>Category</w:t>
      </w:r>
      <w:r>
        <w:rPr>
          <w:rFonts w:eastAsia="Times New Roman" w:cs="Times New Roman" w:ascii="Times New Roman" w:hAnsi="Times New Roman"/>
          <w:i/>
          <w:sz w:val="17"/>
          <w:szCs w:val="20"/>
          <w:lang w:eastAsia="en-AU"/>
        </w:rPr>
        <w:t xml:space="preserve"> (e) </w:t>
      </w:r>
      <w:r>
        <w:rPr>
          <w:rFonts w:eastAsia="Times New Roman" w:cs="Times New Roman" w:ascii="Times New Roman" w:hAnsi="Times New Roman"/>
          <w:sz w:val="17"/>
          <w:szCs w:val="20"/>
          <w:lang w:eastAsia="en-AU"/>
        </w:rPr>
        <w:t>use (Industry—Light), a rate of 0.005643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4)</w:t>
        <w:tab/>
        <w:t>Category</w:t>
      </w:r>
      <w:r>
        <w:rPr>
          <w:rFonts w:eastAsia="Times New Roman" w:cs="Times New Roman" w:ascii="Times New Roman" w:hAnsi="Times New Roman"/>
          <w:i/>
          <w:sz w:val="17"/>
          <w:szCs w:val="20"/>
          <w:lang w:eastAsia="en-AU"/>
        </w:rPr>
        <w:t xml:space="preserve"> (f) </w:t>
      </w:r>
      <w:r>
        <w:rPr>
          <w:rFonts w:eastAsia="Times New Roman" w:cs="Times New Roman" w:ascii="Times New Roman" w:hAnsi="Times New Roman"/>
          <w:sz w:val="17"/>
          <w:szCs w:val="20"/>
          <w:lang w:eastAsia="en-AU"/>
        </w:rPr>
        <w:t xml:space="preserve">use (Industry—Other), a rate of 0.015902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5)</w:t>
        <w:tab/>
        <w:t xml:space="preserve">Category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use (Primary Production), a rate of 0.003455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6)</w:t>
        <w:tab/>
        <w:t xml:space="preserve">Category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xml:space="preserve"> use (Vacant Land), a rate of 0.006343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7)</w:t>
        <w:tab/>
        <w:t xml:space="preserve">Category </w:t>
      </w:r>
      <w:r>
        <w:rPr>
          <w:rFonts w:eastAsia="Times New Roman" w:cs="Times New Roman" w:ascii="Times New Roman" w:hAnsi="Times New Roman"/>
          <w:i/>
          <w:sz w:val="17"/>
          <w:szCs w:val="20"/>
          <w:lang w:eastAsia="en-AU"/>
        </w:rPr>
        <w:t xml:space="preserve">(i) </w:t>
      </w:r>
      <w:r>
        <w:rPr>
          <w:rFonts w:eastAsia="Times New Roman" w:cs="Times New Roman" w:ascii="Times New Roman" w:hAnsi="Times New Roman"/>
          <w:sz w:val="17"/>
          <w:szCs w:val="20"/>
          <w:lang w:eastAsia="en-AU"/>
        </w:rPr>
        <w:t>use (Other), a rate of 0.005776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at Council, pursuant to Section 152 (1) </w:t>
      </w:r>
      <w:r>
        <w:rPr>
          <w:rFonts w:eastAsia="Times New Roman" w:cs="Times New Roman" w:ascii="Times New Roman" w:hAnsi="Times New Roman"/>
          <w:i/>
          <w:sz w:val="17"/>
          <w:szCs w:val="20"/>
          <w:lang w:eastAsia="en-AU"/>
        </w:rPr>
        <w:t>(c) </w:t>
      </w:r>
      <w:r>
        <w:rPr>
          <w:rFonts w:eastAsia="Times New Roman" w:cs="Times New Roman" w:ascii="Times New Roman" w:hAnsi="Times New Roman"/>
          <w:sz w:val="17"/>
          <w:szCs w:val="20"/>
          <w:lang w:eastAsia="en-AU"/>
        </w:rPr>
        <w:t>(ii) of the Local Government Act 1999, declare a fixed charge of $332 on each separately valued piece of rateable land within the Council area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55 of the Local Government Act 1999, and in order to provide the service of waste collection in those parts of the Council’s area described in (3) below, impose the following service charges by reference to the nature and/or level of usage of the service,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r>
      <w:r>
        <w:rPr>
          <w:rFonts w:eastAsia="Times New Roman" w:cs="Times New Roman" w:ascii="Times New Roman" w:hAnsi="Times New Roman"/>
          <w:i/>
          <w:sz w:val="17"/>
          <w:szCs w:val="20"/>
          <w:lang w:eastAsia="en-AU"/>
        </w:rPr>
        <w:t>Non-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An annual service charge of $127.80 for 140L collection receptac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n annual service charge of $174.20 for 240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2"/>
          <w:sz w:val="17"/>
          <w:szCs w:val="20"/>
          <w:lang w:eastAsia="en-AU"/>
        </w:rPr>
        <w:t>except in instances where, subject to written application to and the approval of the Council, residential households with six or more permanent residents may receive a 240L receptacle at the same service charge for a 140L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r>
      <w:r>
        <w:rPr>
          <w:rFonts w:eastAsia="Times New Roman" w:cs="Times New Roman" w:ascii="Times New Roman" w:hAnsi="Times New Roman"/>
          <w:i/>
          <w:sz w:val="17"/>
          <w:szCs w:val="20"/>
          <w:lang w:eastAsia="en-AU"/>
        </w:rPr>
        <w:t>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 annual service charge of $51.40 for 240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r>
      <w:r>
        <w:rPr>
          <w:rFonts w:eastAsia="Times New Roman" w:cs="Times New Roman" w:ascii="Times New Roman" w:hAnsi="Times New Roman"/>
          <w:i/>
          <w:sz w:val="17"/>
          <w:szCs w:val="20"/>
          <w:lang w:eastAsia="en-AU"/>
        </w:rPr>
        <w:t>Part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townships of Angaston, Lyndoch, Moculta, Mount Pleasant, Nuriootpa, Stockwell, Tanunda and William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policy areas of Eden Valley and Sp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land in the Council’s area between Altona Road and Barossa Valley Way known as ‘Alt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any other part of the Council area not otherwise described in this section to which the Council makes available (as at this date) a 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Community Wastewater Management Systems (CWMS) </w:t>
        <w:br/>
        <w:t>Rate and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55 of the Local Government Act 1999, impose a service rate and service charge for the year ending 30 June 2018, in the following areas to which Council makes available a Community Wastewater Management System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Lyndoch, Mount Pleasant, Nuriootpa, Penrice, Stockwell, Tanunda and Williamstow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n annual service charge of $322 for occupied residential rateable an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n annual service charge of $100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r>
      <w:r>
        <w:rPr>
          <w:rFonts w:eastAsia="Times New Roman" w:cs="Times New Roman" w:ascii="Times New Roman" w:hAnsi="Times New Roman"/>
          <w:spacing w:val="-2"/>
          <w:sz w:val="17"/>
          <w:szCs w:val="20"/>
          <w:lang w:eastAsia="en-AU"/>
        </w:rPr>
        <w:t>Lyndoch, Mount Pleasant, Nuriootpa, Penrice, Stockwell, Tanunda and Williamstow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 service rate of 0.001190 in the dollar of the capital value of occupied non-residential rateable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Springto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n annual service charge of $567 (including a capital repayment contribution of $245) on assessments of occupied residential rateable land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n annual service charge of $245 on assessments of occupie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An annual service charge of $55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Springto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service rate of 0.001190 in the dollar of the capital value of occupied non-residential 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n annual service charge of $245 on assessments of occupie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Natural Resources 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in exercise of the powers contained in Section 154 of the Local Government Act 1999,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nd in order to reimburse the Council for the amount contributed to the Adelaide and Mount Lofty Ranges Natural Resources Management Board, a levy in the nature of a separate rate of 0.0000994 in the dollar of the capital value of land, be declared on all rateable land in the Council’s area in the area of that Board in accordance with Section 95 of the Natural Resources Management Act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in order to reimburse the Council for the amount contributed to the SA Murray-Darling Basin Natural Resources Management Board, a levy in the nature of a separate rate of 0.0002497 in the dollar of the Capital Value of land, be declared on all rateable land in the Council’s area in the area of that Board in accordance with Section 95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Pursuant to Section 181 (1) and (2) of the Local Government Act 1999, all rates and charges will be payable in four quarterly instalments due on 12 September 2017, 5 December 2017, 6 March 2018 and 5 June 2018;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2)</w:t>
        <w:tab/>
        <w:t>Pursuant to Section 44 of the Local Government Act 1999, the Chief Executive Officer be delegated power under Section 181 (4)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Act to enter into agreements with ratepayers relating to the payment of rates in any case where the Chief Executive Officer thinks it necessary or desirable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53 (3) and (4) of the Local Government Act 1999, has determined to fix a maximum increase in general rates levied upon a Category 1 land use (Residential) property, for the year ending 30 June 2018 which constitutes the principal place of residence of a principal ratepaye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7.5% over and above the general rates levied for the 2016-2017 financial year (for those eligible for a State Government concession on their Council rates including those in receipt of the Cost of Living Conce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15% over and above the general rates levied for the 2016-2017 financial year (for all other such ratepayers),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property has been the principal place of residence of the principal ratepayer since at least 1 July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property has not been subject to improvements with a value of more than $20 000 since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McCarth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s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s of the District Council of Barunga West held on 13 June 2017 and 11 July 2017, the Council resolved for the financial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adopt for rating purposes the Capital Valuations of the Valuer-General, dated 28 May 2017, that are to apply for the area of rating purposes for the 2017-2018 financial year, being Capital Valuations totalling $1 164 041 220, comprising $1 138 627 050 for rateable land and $25 414 170 for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differential general rates on rateable land within the Council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For all rateable land within the area of the Council which has a land use of Residential, Commercial—Shop, or Commercial—Office, a rate of 0.3190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r all rateable land within the area of the Council which has a land use of Commercial—Other, Industrial—Light, or Industrial—Other a rate of 0.350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r all rateable land within the area of the Council which has a land use of Primary Production a rate of 0.255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r all rateable land within the area of the Council which has a land use of Vacant a rate of 0.382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r all rateable land within the area of the Council an amount of $350 as a fixed charge on each separate piec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at pursuant to the provisions of Section 153 (3) of the Local Government Act 1999, rebates shall be granted to the extent of a 20% maximum increase in rates from the previous year’s general rates raised (2016-2017), except where the increase is the result of changes in rebates or concessions, or change in land use, or new building work or development activity, or changes to adjoining properties or Single Farm Enterprise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doption of Community Wastewater Management Scheme </w:t>
        <w:br/>
        <w:t>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impose a service charge on each assessment of rateable and non-rateable land within the Council area to which land Council makes available a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 respect of each effluent unit applying to occupied allotments a charge of $425 per un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in respect of each vacant allotment, a charge of $22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o declare a separate rate of 0.01740 cents in the dollar on all rateable land in the Council’s area to raise an amount of $195 508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at all rates imposed in respect of the year ending 30 June 2018, will fall due in four equal or approximately equal instalments and will fall d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ednesday, 6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ednesday, 6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uesday, 6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ednesday, 6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C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13 June 2017, the District Council of Clev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capital valuations of land within the Council area as made by the Valuer-General, being the most recent valuations available to the Council, totalling $606 574 5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a fixed charge of $466 payable in respect of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3. Declared differential rates as follows:</w:t>
      </w:r>
    </w:p>
    <w:tbl>
      <w:tblPr>
        <w:tblW w:w="4080" w:type="dxa"/>
        <w:jc w:val="left"/>
        <w:tblInd w:w="480" w:type="dxa"/>
        <w:tblLayout w:type="fixed"/>
        <w:tblCellMar>
          <w:top w:w="0" w:type="dxa"/>
          <w:left w:w="108" w:type="dxa"/>
          <w:bottom w:w="0" w:type="dxa"/>
          <w:right w:w="108" w:type="dxa"/>
        </w:tblCellMar>
      </w:tblPr>
      <w:tblGrid>
        <w:gridCol w:w="2160"/>
        <w:gridCol w:w="840"/>
        <w:gridCol w:w="1080"/>
      </w:tblGrid>
      <w:tr>
        <w:trPr>
          <w:trHeight w:val="474" w:hRule="atLeast"/>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pacing w:val="-4"/>
                <w:sz w:val="16"/>
                <w:szCs w:val="16"/>
                <w:lang w:eastAsia="en-AU"/>
              </w:rPr>
            </w:pPr>
            <w:r>
              <w:rPr>
                <w:rFonts w:eastAsia="Times New Roman" w:cs="CG Times (W1);Times New Roman" w:ascii="CG Times (W1);Times New Roman" w:hAnsi="CG Times (W1);Times New Roman"/>
                <w:spacing w:val="-4"/>
                <w:sz w:val="16"/>
                <w:szCs w:val="16"/>
                <w:lang w:eastAsia="en-AU"/>
              </w:rPr>
              <w:t>All land within the Commercial (Bulk Handling) zones as defined in Council’s Development Pla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93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rHeight w:val="498" w:hRule="atLeast"/>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All other land within the Council area according to its land use as follow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eastAsia="Times New Roman"/>
              </w:rPr>
            </w:pPr>
            <w:r>
              <w:rPr>
                <w:rFonts w:eastAsia="CG Times (W1);Times New Roman" w:cs="CG Times (W1);Times New Roman" w:ascii="CG Times (W1);Times New Roman" w:hAnsi="CG Times (W1);Times New Roman"/>
                <w:sz w:val="16"/>
                <w:szCs w:val="16"/>
                <w:lang w:eastAsia="en-AU"/>
              </w:rPr>
              <w:t xml:space="preserve"> </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Residential (Category 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2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pacing w:val="-2"/>
                <w:sz w:val="16"/>
                <w:szCs w:val="16"/>
                <w:lang w:eastAsia="en-AU"/>
              </w:rPr>
            </w:pPr>
            <w:r>
              <w:rPr>
                <w:rFonts w:eastAsia="Times New Roman" w:cs="CG Times (W1);Times New Roman" w:ascii="CG Times (W1);Times New Roman" w:hAnsi="CG Times (W1);Times New Roman"/>
                <w:spacing w:val="-2"/>
                <w:sz w:val="16"/>
                <w:szCs w:val="16"/>
                <w:lang w:eastAsia="en-AU"/>
              </w:rPr>
              <w:t>Commercial (Category 2, 3 and 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2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rHeight w:val="80" w:hRule="atLeast"/>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pacing w:val="-2"/>
                <w:sz w:val="16"/>
                <w:szCs w:val="16"/>
                <w:lang w:eastAsia="en-AU"/>
              </w:rPr>
            </w:pPr>
            <w:r>
              <w:rPr>
                <w:rFonts w:eastAsia="Times New Roman" w:cs="CG Times (W1);Times New Roman" w:ascii="CG Times (W1);Times New Roman" w:hAnsi="CG Times (W1);Times New Roman"/>
                <w:spacing w:val="-2"/>
                <w:sz w:val="16"/>
                <w:szCs w:val="16"/>
                <w:lang w:eastAsia="en-AU"/>
              </w:rPr>
              <w:t>Industrial (Category 5 and 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2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Vacant Land (Category 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2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Other (Category 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2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Primary Production (Category 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4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0.0044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t>cents in the $</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napToGrid w:val="false"/>
              <w:spacing w:lineRule="exact" w:line="80" w:before="0" w:after="0"/>
              <w:ind w:left="12" w:hanging="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napToGrid w:val="false"/>
              <w:spacing w:lineRule="exact" w:line="80" w:before="0" w:after="0"/>
              <w:jc w:val="left"/>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jc w:val="center"/>
              <w:rPr>
                <w:rFonts w:ascii="CG Times (W1);Times New Roman" w:hAnsi="CG Times (W1);Times New Roman" w:eastAsia="Times New Roman" w:cs="CG Times (W1);Times New Roman"/>
                <w:sz w:val="16"/>
                <w:szCs w:val="16"/>
                <w:lang w:eastAsia="en-AU"/>
              </w:rPr>
            </w:pPr>
            <w:r>
              <w:rPr>
                <w:rFonts w:eastAsia="Times New Roman" w:cs="CG Times (W1);Times New Roman" w:ascii="CG Times (W1);Times New Roman" w:hAnsi="CG Times (W1);Times New Roman"/>
                <w:sz w:val="16"/>
                <w:szCs w:val="16"/>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Imposed the following annual service charges, payable in respect to rateable land where a septic tank effluent disposal connection point is provided or made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ithin the Township of Cleve—$484.22 per unit in respect of each piece of rateable land (if a connected allotment) serviced by the Clev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Within the Township of Cleve—$322.82 per unit in respect of each piece of rateable land (if an unconnected allotment) serviced by the Clev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Within the Township of Arno Bay (25 front row shacks and Hotel)—$482.22 per unit in respect of each piece of rateable land (if a connected allotment) serviced by the Arno Ba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Within the Township of Arno Bay (25 front row shacks and Hotel)—$322.82 per unit in respect of each piece of rateable land (if an unconnected allotment) serviced by the Arno Ba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Imposed an annual service charge of $184 per bin per assessment for the collection and disposal of waste and recyclables in respect of al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within the townships of Cleve, Arno Bay, Rudall and Darke Peak to which it provides or makes available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Imposed an annual service charge, upon properties serviced by a common antenna television retransmission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Properties serviced by the Elson sub-division CATV system $113.35 (GST inc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Properties serviced by the Whyte St/Cottages CATV system $113.35 (GST inc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Pursuant to Section 95 of the Natural Resource Management Act 2004 and Section 154 of the Local Government Act 1999, Council hereby declares a tier separate rate for the financial year ending 30 June 2018:</w:t>
      </w:r>
    </w:p>
    <w:tbl>
      <w:tblPr>
        <w:tblW w:w="4080" w:type="dxa"/>
        <w:jc w:val="left"/>
        <w:tblInd w:w="480" w:type="dxa"/>
        <w:tblLayout w:type="fixed"/>
        <w:tblCellMar>
          <w:top w:w="0" w:type="dxa"/>
          <w:left w:w="0" w:type="dxa"/>
          <w:bottom w:w="0" w:type="dxa"/>
          <w:right w:w="0" w:type="dxa"/>
        </w:tblCellMar>
      </w:tblPr>
      <w:tblGrid>
        <w:gridCol w:w="1800"/>
        <w:gridCol w:w="2280"/>
      </w:tblGrid>
      <w:tr>
        <w:trPr/>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60" w:after="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Use</w:t>
            </w:r>
          </w:p>
        </w:tc>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right" w:pos="4560" w:leader="none"/>
              </w:tabs>
              <w:spacing w:lineRule="auto" w:line="240" w:before="60" w:after="60"/>
              <w:ind w:left="3630" w:hanging="363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vy Rate per Land Use ($)</w:t>
            </w:r>
          </w:p>
        </w:tc>
      </w:tr>
      <w:tr>
        <w:trPr/>
        <w:tc>
          <w:tcPr>
            <w:tcW w:w="4080" w:type="dxa"/>
            <w:gridSpan w:val="2"/>
            <w:tcBorders>
              <w:top w:val="single" w:sz="4" w:space="0" w:color="000000"/>
            </w:tcBorders>
          </w:tcPr>
          <w:p>
            <w:pPr>
              <w:pStyle w:val="Normal"/>
              <w:tabs>
                <w:tab w:val="left" w:pos="160" w:leader="none"/>
                <w:tab w:val="left" w:pos="320" w:leader="none"/>
                <w:tab w:val="left" w:pos="480" w:leader="none"/>
                <w:tab w:val="left" w:pos="640" w:leader="none"/>
                <w:tab w:val="right" w:pos="3960" w:leader="dot"/>
              </w:tabs>
              <w:snapToGrid w:val="false"/>
              <w:spacing w:lineRule="exact" w:line="6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4080" w:type="dxa"/>
            <w:gridSpan w:val="2"/>
            <w:tcBorders>
              <w:bottom w:val="single" w:sz="4" w:space="0" w:color="000000"/>
            </w:tcBorders>
          </w:tcPr>
          <w:p>
            <w:pPr>
              <w:pStyle w:val="Normal"/>
              <w:tabs>
                <w:tab w:val="left" w:pos="160" w:leader="none"/>
                <w:tab w:val="left" w:pos="320" w:leader="none"/>
                <w:tab w:val="left" w:pos="480" w:leader="none"/>
                <w:tab w:val="left" w:pos="640" w:leader="none"/>
                <w:tab w:val="right" w:pos="4080" w:leader="dot"/>
              </w:tabs>
              <w:spacing w:lineRule="auto" w:line="24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idential</w:t>
              <w:tab/>
              <w:t>73.75</w:t>
            </w:r>
          </w:p>
          <w:p>
            <w:pPr>
              <w:pStyle w:val="Normal"/>
              <w:tabs>
                <w:tab w:val="left" w:pos="160" w:leader="none"/>
                <w:tab w:val="left" w:pos="320" w:leader="none"/>
                <w:tab w:val="left" w:pos="480" w:leader="none"/>
                <w:tab w:val="left" w:pos="640" w:leader="none"/>
                <w:tab w:val="left" w:pos="800" w:leader="none"/>
                <w:tab w:val="left" w:pos="960" w:leader="none"/>
                <w:tab w:val="right" w:pos="4080" w:leader="dot"/>
              </w:tabs>
              <w:spacing w:lineRule="auto" w:line="24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ther and Vacant Land</w:t>
              <w:tab/>
              <w:t>73.75</w:t>
            </w:r>
          </w:p>
          <w:p>
            <w:pPr>
              <w:pStyle w:val="Normal"/>
              <w:tabs>
                <w:tab w:val="left" w:pos="160" w:leader="none"/>
                <w:tab w:val="left" w:pos="320" w:leader="none"/>
                <w:tab w:val="left" w:pos="480" w:leader="none"/>
                <w:tab w:val="left" w:pos="640" w:leader="none"/>
                <w:tab w:val="left" w:pos="800" w:leader="none"/>
                <w:tab w:val="right" w:pos="4080" w:leader="dot"/>
              </w:tabs>
              <w:spacing w:lineRule="auto" w:line="24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mmercial</w:t>
              <w:tab/>
              <w:t>110.63</w:t>
            </w:r>
          </w:p>
          <w:p>
            <w:pPr>
              <w:pStyle w:val="Normal"/>
              <w:tabs>
                <w:tab w:val="left" w:pos="160" w:leader="none"/>
                <w:tab w:val="left" w:pos="320" w:leader="none"/>
                <w:tab w:val="left" w:pos="480" w:leader="none"/>
                <w:tab w:val="left" w:pos="640" w:leader="none"/>
                <w:tab w:val="right" w:pos="4080" w:leader="dot"/>
              </w:tabs>
              <w:spacing w:lineRule="auto" w:line="24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dustrial</w:t>
              <w:tab/>
              <w:t>110.63</w:t>
            </w:r>
          </w:p>
          <w:p>
            <w:pPr>
              <w:pStyle w:val="Normal"/>
              <w:tabs>
                <w:tab w:val="left" w:pos="160" w:leader="none"/>
                <w:tab w:val="left" w:pos="320" w:leader="none"/>
                <w:tab w:val="left" w:pos="480" w:leader="none"/>
                <w:tab w:val="left" w:pos="640" w:leader="none"/>
                <w:tab w:val="right" w:pos="4080" w:leader="dot"/>
              </w:tabs>
              <w:spacing w:lineRule="auto" w:line="240" w:before="0" w:after="8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imary Producers</w:t>
              <w:tab/>
              <w:t>147.51</w:t>
            </w:r>
          </w:p>
        </w:tc>
      </w:tr>
      <w:tr>
        <w:trPr>
          <w:trHeight w:val="50" w:hRule="atLeast"/>
        </w:trPr>
        <w:tc>
          <w:tcPr>
            <w:tcW w:w="408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right" w:pos="4560" w:leader="dot"/>
              </w:tabs>
              <w:snapToGrid w:val="false"/>
              <w:spacing w:lineRule="exact" w:line="8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ayable on all rateable properties for the purpose of recovering the amount required to be contributed by Council to the Eyre Peninsula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Arno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Naming of Public Road—Jenny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NOTICE is given that Council at its special meeting held on </w:t>
        <w:br/>
        <w:t>26 June 2017, resolved to name the unnamed public road ‘Jenny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 xml:space="preserve">This public road commences off Flinders Street, adjacent to </w:t>
        <w:br/>
        <w:t>Lot 1261 ending at the boundary of Lot 1603, Big 4 Stuart Range Outback Res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F. Hogan</w:t>
      </w:r>
      <w:r>
        <w:rPr>
          <w:rFonts w:eastAsia="Times New Roman" w:cs="Times New Roman" w:ascii="Times New Roman" w:hAnsi="Times New Roman"/>
          <w:sz w:val="17"/>
          <w:szCs w:val="17"/>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the ordinary Council meeting held on Tuesday, 27 June 2017, the Coorong District Council passed the following resolutions for the financial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adopt for rating purposes the most recent capital valuations of the Valuer-General totalling $1 489 195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General Rates and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 fixed charge of $350 in respect to each rateable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ifferential general rates on the capital value and locality of all rateable land within the Bulk Handling Zone as described in Council’s Development Plan as consolidated 13 February 2014, at 1.195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Differential general rates on the capital value and locality of all rateable land outside the Bulk Handling Zone 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4196 cents in the dollar in respect of land with the land use of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4196 cents in the dollar in respect of land with the land use of Commercial—Shop, Commercial—Office,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0.4196 cents in the dollar in respect of land with the land use of Industry—Light,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 xml:space="preserve">0.4196 cents in the dollar in respect of land with the land use of Ot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0.3567 cents in the dollar in respect of land with the land use of Primary Produ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0.5034 cents in the dollar in respect of land with the land use of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A separate rate per property of 0.0272 cents in the dollar on the capital value of all rateable land within that part of the Council area that is within the area of the SA Murray Darling Basin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A differential separate rate per property on all rateable land within that part of the Council area that is within the area of the South East Natural Resource Management Board with the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i/>
          <w:sz w:val="17"/>
          <w:szCs w:val="20"/>
          <w:lang w:eastAsia="en-AU"/>
        </w:rPr>
        <w:tab/>
        <w:tab/>
        <w:tab/>
        <w:t>(a)</w:t>
      </w:r>
      <w:r>
        <w:rPr>
          <w:rFonts w:eastAsia="Times New Roman" w:cs="Times New Roman" w:ascii="Times New Roman" w:hAnsi="Times New Roman"/>
          <w:sz w:val="17"/>
          <w:szCs w:val="20"/>
          <w:lang w:eastAsia="en-AU"/>
        </w:rPr>
        <w:tab/>
        <w:t>$72.63 per rateable property with the land use of Residential, Vacant and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110.07 per rateable property with the land use of Commercial—Shop, Office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174.31 per rateable property with the land use of Industrial—Light or 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323.07 per rateable property with the land use of 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impose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Community Wastewater Management Systems (CWMS): Tailem Bend, Meningie, Tintinara and Welling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b/>
        <w:t>•</w:t>
        <w:tab/>
        <w:t>$605 per occupied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605 per vacant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On each assessment of rateable and non-rateable land to which the Council makes available a water supply service in the areas of Wellington East and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315 p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1.50 per kilolitre in excess of 125 kilolitres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325 on each eligible assessment of rateable and non-rateable land within the kerbside collection boundary to which the Council makes available a Kerbside Waste Management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Payment of Rates and Discount</w:t>
        <w:br/>
        <w:t>Incentives for Early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ates are payable in four equal or approximately equal instalment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9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9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9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V. Cammell</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PPER COAS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NOTICE is hereby given that the Copper Coast Council at a meeting held on 5 July 2017, resolved pursuant to Section 193 (4)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xml:space="preserve"> of the Local Government Act 1999, that upon acquisition the following parcel of land will be excluded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ortion of 12 Frances Terrace,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Hard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PPER COAS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ignment and Change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219 of the Local Government Act 1999, the Copper Coast Council resolved to assign and change the road nam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oonta-Wallaroo Road (part section) to Nancarrow Street, North Moont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aphne Street, North Sho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Hard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3 July 2017, the Council declared as follows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the most recent valuation of the Valuer-General available to the Council of the Capital Value of land within the Council’s area totalling $6 872 526 6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Differential rates be declared for the financial year ending </w:t>
        <w:br/>
        <w:t>30 June 2018 on the assessed capital value of all rateable land and according to the use of the land and its locality within the area of the Counci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ll residential land within the zones of Primary Production (Mount Lofty Ranges) and Watershed Protection (Mount Lofty Ranges): 0.37531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ll other land within the Council area 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tab/>
        <w:tab/>
      </w:r>
      <w:r>
        <w:rPr>
          <w:rFonts w:eastAsia="Times New Roman" w:cs="Times New Roman" w:ascii="Times New Roman" w:hAnsi="Times New Roman"/>
          <w:spacing w:val="-2"/>
          <w:sz w:val="17"/>
          <w:szCs w:val="20"/>
          <w:lang w:eastAsia="en-AU"/>
        </w:rPr>
        <w:t>Residential (Category 1)—0.417012 cents in the dollar</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Commercial (Categories 2, 3 and 4)—0.41701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Industry (Categories 5 and 6)—0.41701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Vacant Land (Category 8)—0.41701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Other (Category 9)—0.417012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Primary Production (Category 7)—0.3502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minimum amount payable by way of general rates of $720 be fixed in respect of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aximum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maximum increase in the general rate to be charged on rateable land that constitutes the principal place of residence of a principal ratepayer subject to the ratepayer meeting the Council’s prescribed eligibility criteria being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Instalment Due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All rates are payable in four instalments payable on </w:t>
        <w:br/>
        <w:t>1 September 2017, 1 December 2017, 2 March 2018 and 1 June 2018 of the financial year for which the rates are decl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i/>
          <w:sz w:val="17"/>
          <w:szCs w:val="20"/>
          <w:lang w:eastAsia="en-AU"/>
        </w:rPr>
        <w:t>Declaration of Service Charges</w:t>
        <w:b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 annual service charge of $463 per unit based on the level of usage for the financial year ending 30 June 2018, for any common effluent drainage scheme authorised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astewater Sewer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 annual service charge of $565 based upon the nature of the prescribed service of a sewerage scheme per property/ connection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uncil provides a rebate of $102 per property/connection for Brukunga assessments connected to the Sewer System to provide relief against what would otherwise amount to a substantial increase in the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fus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 annual service charge based on the nature of the service for the financial year ending 30 June 2018 for the collection of kerbside waste and recycling in respect of al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Within any area designated as ‘township’ of $1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Outside any area designated as ‘township’ but within the prescribed collection area of $15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For Council owned properties where a refuse service is provided a service charge of $158 (one weekly MGB Kerbside waste collection of two bins for each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mises classified as exempt from the kerbside collection service due to inaccessibility or similar reasoning by Council will not be required to pay the annual service charge and therefore will not receive a kerbsid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nditions apply to Schools, multiple Tenancies, Commercial and Industrial Bin Provision and Replacement and Council owned properties (refer Kerbside Waste and Recycling Collection Service Policy for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eadows Non-Potable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 annual service charge of $342 for the Meadows non-potable water service based on the nature of the servic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cycled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 annual service charge of $51 for Meadows recycled water service based on the nature of the servic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Declaration of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ahndor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A differential separate rate of 0.170872 cents in the dollar on all rateable land within the area defined within the Township of Hahndorf on Land uses—Category 2 (Commercial—Shop), Category 3 (Commercial—Office), Category 4 (Commercial—Other), Category 5 (Industry—Light), Category 6 (Industry—Other) and Category 8 (Vacant Land), with any land with a value that results in a separate rate liability in excess of $2 500 being capped at a maximum amount payable of $2 500 under Section 158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ount Barker Regional Town Centre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A differential separate rate of 0.042127 cents in the dollar on all rateable land within Mount Barker Regional Town Centre Zone as described in the Development Plan with the Land Uses—Category 2 (Commercial—Shop), Category 3 (Commercial—Office), Category 4 (Commercial—Other), Category 5 (Industry—Light), Category 6 (Industry—Other) and Category 8 (Vacant Land) under Section 158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veloper Contribution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n each of the development site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ise Court—CT 6184/304 Piece 2002, DP 1145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Fiora Court—CT 6184/304 Piece 2003, DP 1145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tthew Road—CT 6121/666 Piece 301,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rinces Highway—CT 6121/666 Piece 302,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rr Street—CT 6121/665 Allotment 303,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Hawthorn Road—CT 5888/156 Allotment 98, DP 6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Hawthorn Road—CT 6181/339 Allotment 69, FP 159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ransport Infrastructur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a proportionate amount of $59 685 per hectare on rateable land within the defined MDPA Area which separate rate is the primary mechanism to raise funds to meet the costs of the activity of the required transport infrastructure to support and service the MDPA Area for the benefit of the land the subject of the separate rate and also to the occupiers of the land within th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astewater (Sewer) Infrastructure Mount Barker</w:t>
        <w:br/>
        <w:t>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a fixed charge of $7 585 per new allotment on all rateable land within the defined MDPA Area (excepting land parcels in Nairne being Lot 2 DP 83527 CT 6064/932, Lot 4 FP 157339 CT 5385/949, Lot 3 FP 157338 CT 5520/779 and that portion contained within the MDPA Lot 1 DP 83527 CT 6077/952), the purpose of which is to fund the activity of essential infrastructure works to meet Wastewater needs and being of particular benefit to the land and to the occupiers of the land to which the separate rat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astewater (CWMS) Infrastructure Nairn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a fixed charge of $5 111 per new allotment on all rateable land within the defined Nairne MDPA Area namely land parcels in Nairne being Lot 2 DP 83527 CT 6064/932, Lot 4 FP 157339 CT 5385/949, Lot 3 FP 157338 CT 5520/779 and that portion contained within the MDPA Lot 1 DP 83527 CT 6077/952, the purpose of which is to fund the activity of essential infrastructure works to meet Wastewater needs and being of particular benefit to the land and to the occupiers of the land to which the separate rat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Recreation, Sport and Community Infrastructure</w:t>
        <w:br/>
        <w:t>Mount Barker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a fixed charge of $1 443 per new allotment on all rateable land within the defined MDPA Area (excepting land parcels in Nairne being Lot 2 DP 83527 CT 6064/932, Lot 4 FP 157339 CT 5385/949,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creation, Sport and Community Infrastructure</w:t>
        <w:br/>
        <w:t>Nairn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A separate rate of a fixed charge of $1 219 per new allotment on all rateable land within the defined Nairne MDPA Area namely land parcels in Nairne being Lot 2 DP 83527 CT 6064/932, Lot 4 FP 157339 CT 5385/949,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estern Sector Community Open Space</w:t>
        <w:br/>
        <w:t>Land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fixed charges the purpose of which is to provide security to recover the total cost to Council of the purchase of Lot 503, Bollen Road, Mount Barker for the purposes of community open space, that will be of direct benefit to the specified land within the Western Sector of the MDPA Area and to occupiers of that land.</w:t>
      </w:r>
    </w:p>
    <w:p>
      <w:pPr>
        <w:pStyle w:val="Normal"/>
        <w:tabs>
          <w:tab w:val="left" w:pos="16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iece 1003 and 1004 DP 115191 CT 6189/333</w:t>
        <w:tab/>
        <w:t>257 2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iece 1000 and 1002 DP 115191 CT 6189/332</w:t>
        <w:tab/>
        <w:t>983 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7 DP 49619 CT 5670/979</w:t>
        <w:tab/>
        <w:t>508 1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luestone Indirect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fixed charges the purpose of which is to provide the required security for remaining Bluestone commitments for indirect infrastructure obligations to Council being works of particular benefit to the land and to the occupiers of the land that is the subject of the proposed development and to visitors to that part of the Council area.</w:t>
      </w:r>
    </w:p>
    <w:p>
      <w:pPr>
        <w:pStyle w:val="Normal"/>
        <w:tabs>
          <w:tab w:val="left" w:pos="16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2204 DP 93399 CT 6138/492 (0.723 ha)</w:t>
        <w:tab/>
        <w:t>74 962.62</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7205 DP 112861 CT 6175/281 (4.735 ha)</w:t>
        <w:tab/>
        <w:t>490 734.14</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7202 DP 112861 CT 6175/278 (3.276 ha)</w:t>
        <w:tab/>
        <w:t>339 523.77</w:t>
      </w:r>
    </w:p>
    <w:p>
      <w:pPr>
        <w:pStyle w:val="Normal"/>
        <w:tabs>
          <w:tab w:val="left" w:pos="160" w:leader="none"/>
          <w:tab w:val="left" w:pos="320" w:leader="none"/>
          <w:tab w:val="left" w:pos="48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7206 DP 112861 CT 6175/282 (4.257 ha)</w:t>
        <w:tab/>
        <w:t>441 194.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DPA Wastewater Commi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fixed charges the purpose of which is as a replacement mechanism for the existing Wastewater (Sewer) Infrastructure MDPA Mount Barker Area Separate Rate, where the developer has executed a Wastewater Commitment Deed with Council and requested the use of this mechanism to provide security commensurate with the amount specified in their Wastewater Commitment Deed.</w:t>
      </w:r>
    </w:p>
    <w:p>
      <w:pPr>
        <w:pStyle w:val="Normal"/>
        <w:tabs>
          <w:tab w:val="left" w:pos="16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670/979 30 Kidman Road Lot 7 DP 49619</w:t>
        <w:tab/>
        <w:t>739 827</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47/575 32 Kidman Road Lot 5 DP 49619</w:t>
        <w:tab/>
        <w:t>678 175</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48/279 41 Bollen Road Lot 502 DP 94946</w:t>
        <w:tab/>
        <w:t>986 436</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CT 6189/332 164 Flaxley Road Piece 1000 and </w:t>
        <w:br/>
        <w:t>1002 DP 115191</w:t>
        <w:tab/>
        <w:t>1 245 381</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CT 6180/212 82B Martin Road Lot 4001 </w:t>
        <w:br/>
        <w:t>DP 113792</w:t>
        <w:tab/>
        <w:t>2 003 712</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974/333 239 Wellington Road Lot 31, DP 17656</w:t>
        <w:tab/>
        <w:t>320 591</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82/669 Amblemead Drive Lot 800 DP 114116</w:t>
        <w:tab/>
        <w:t>462 398</w:t>
      </w:r>
    </w:p>
    <w:p>
      <w:pPr>
        <w:pStyle w:val="Normal"/>
        <w:tabs>
          <w:tab w:val="left" w:pos="16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776/473 191 Paech Road Lot 30 FP 160107</w:t>
        <w:tab/>
        <w:t>758 323</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CT 6189/333 Bollen Road Piece 1003 and 1004 </w:t>
        <w:br/>
        <w:t>DP 115191</w:t>
        <w:tab/>
        <w:t>493 218</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081/652 Wellington Road Lot 52 DP 31944</w:t>
        <w:tab/>
        <w:t>1 054 264</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907/827 Wellington Road Lot 53 DP 31944</w:t>
        <w:tab/>
        <w:t>1 054 264</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907/825 187 Paech Road Lot 51 DP 31944</w:t>
        <w:tab/>
        <w:t>1 405 686</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91/427 186 Fidler Lane Piece 1001 and 1002</w:t>
        <w:br/>
        <w:t>DP 115312</w:t>
        <w:tab/>
        <w:t>1 775 585</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91/841 276 Wellington Road Lot 7207</w:t>
        <w:br/>
        <w:t>DP 115658</w:t>
        <w:tab/>
        <w:t>4 263 198</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181/339 15 Hawthorn Road Lot 69 FP 159946</w:t>
        <w:tab/>
        <w:t>779 009</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221/453 250 Old Mount Barker Road Lot 2</w:t>
        <w:br/>
        <w:t>FP 125337</w:t>
        <w:tab/>
        <w:t>369 900</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626/645 226 Flaxley Road Lot 3 DP 15155</w:t>
        <w:tab/>
        <w:t>524 025</w:t>
      </w:r>
    </w:p>
    <w:p>
      <w:pPr>
        <w:pStyle w:val="Normal"/>
        <w:tabs>
          <w:tab w:val="left" w:pos="160" w:leader="none"/>
          <w:tab w:val="right" w:pos="4560" w:leader="dot"/>
        </w:tabs>
        <w:spacing w:before="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782/528 17 Kidman Road Lot 4 DP 21714</w:t>
        <w:tab/>
        <w:t>154 125</w:t>
      </w:r>
    </w:p>
    <w:p>
      <w:pPr>
        <w:pStyle w:val="Normal"/>
        <w:tabs>
          <w:tab w:val="left" w:pos="160" w:leader="none"/>
          <w:tab w:val="right" w:pos="4560" w:leader="dot"/>
        </w:tabs>
        <w:spacing w:before="0" w:after="40"/>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6076/789 Martin Road Section 2889</w:t>
        <w:br/>
        <w:t>HP 150600</w:t>
        <w:tab/>
        <w:t>1 412 996</w:t>
      </w:r>
    </w:p>
    <w:p>
      <w:pPr>
        <w:pStyle w:val="Normal"/>
        <w:tabs>
          <w:tab w:val="left" w:pos="160" w:leader="none"/>
          <w:tab w:val="right" w:pos="4560" w:leader="dot"/>
        </w:tabs>
        <w:ind w:left="320" w:hanging="32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T 5607/944 269 Flaxley Road Section 2893</w:t>
        <w:br/>
        <w:t>HP 150600</w:t>
        <w:tab/>
        <w:t>1 513 9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Littlehampton Development Sites Infrastructure </w:t>
        <w:br/>
        <w:t>Contrib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These separate rates are subject to the Infrastructure Contributions—Separate Rate Relief Policy</w:t>
      </w:r>
      <w:r>
        <w:rPr>
          <w:rFonts w:eastAsia="Times New Roman" w:cs="Times New Roman" w:ascii="Times New Roman" w:hAnsi="Times New Roman"/>
          <w:i/>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ittlehampton Direct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a fixed charge of $376 695 on allotment 97 FP 157332 CT 5826/809, the separate rate will ensure that the beneficiaries of development, as a result of the rezoning of land initiated by Council in 2006, contribute to the necessary additional specific and critical infrastructure, and existing ratepayers will be protected from excessive increases in general rates to fund such additional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ittlehampton In-direct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fixed charges the purpose of which is to ensure the beneficiaries of development as a result of the rezoning of land initiated by Council in 2006, contribute to the necessary additional specific and critical infrastructure, and existing ratepayers will be protected from excessive increases in general rates to fund such additional infrastructure.</w:t>
      </w:r>
    </w:p>
    <w:p>
      <w:pPr>
        <w:pStyle w:val="Normal"/>
        <w:tabs>
          <w:tab w:val="left" w:pos="160" w:leader="none"/>
          <w:tab w:val="right" w:pos="4560" w:leader="dot"/>
        </w:tabs>
        <w:spacing w:before="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101 DP 62247 CT 5902/341</w:t>
        <w:tab/>
        <w:t>128 288</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ot 102 DP 62247 CT 5902/342</w:t>
        <w:tab/>
        <w:t>128 2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i/>
          <w:sz w:val="17"/>
          <w:szCs w:val="20"/>
          <w:lang w:eastAsia="en-AU"/>
        </w:rPr>
        <w:t>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0.010112 cents in the dollar be declared on the value of rateable l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 separate rate of 0.024404 cents in the dollar be declared on the value of rateable land in the area of the SA Murray-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A. S</w:t>
      </w:r>
      <w:r>
        <w:rPr>
          <w:rFonts w:eastAsia="Times New Roman" w:cs="Times New Roman" w:ascii="Times New Roman" w:hAnsi="Times New Roman"/>
          <w:smallCaps/>
          <w:sz w:val="17"/>
          <w:szCs w:val="20"/>
          <w:lang w:eastAsia="en-AU"/>
        </w:rPr>
        <w:t>tu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Annual Business Plan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NOTICE is hereby given that at its meeting held on 27 June 2017, the Council, in accordance with Section 123 of the Local Government Act 1999, adopted its Annual Business Plan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NOTICE is hereby given that at its meeting held on 27 June 2017 the Council, in exercise of the powers contained in Chapter 10 of the Local Government Act 1999, adopt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That pursuant to Section 167 (2) </w:t>
      </w:r>
      <w:r>
        <w:rPr>
          <w:rFonts w:eastAsia="Times New Roman" w:cs="Times New Roman" w:ascii="Times New Roman" w:hAnsi="Times New Roman"/>
          <w:i/>
          <w:spacing w:val="-4"/>
          <w:sz w:val="17"/>
          <w:szCs w:val="20"/>
          <w:lang w:eastAsia="en-AU"/>
        </w:rPr>
        <w:t xml:space="preserve">(a) </w:t>
      </w:r>
      <w:r>
        <w:rPr>
          <w:rFonts w:eastAsia="Times New Roman" w:cs="Times New Roman" w:ascii="Times New Roman" w:hAnsi="Times New Roman"/>
          <w:spacing w:val="-4"/>
          <w:sz w:val="17"/>
          <w:szCs w:val="20"/>
          <w:lang w:eastAsia="en-AU"/>
        </w:rPr>
        <w:t>of the Local Government Act 1999, Council adopts for the year ending 30 June 2018, the most recent valuations of the Valuer-General available to the Council of the capital value of land within the Council’s area being:</w:t>
      </w:r>
    </w:p>
    <w:p>
      <w:pPr>
        <w:pStyle w:val="Normal"/>
        <w:tabs>
          <w:tab w:val="left" w:pos="160" w:leader="none"/>
          <w:tab w:val="left" w:pos="320" w:leader="none"/>
          <w:tab w:val="left" w:pos="480" w:leader="none"/>
          <w:tab w:val="right" w:pos="4560" w:leader="dot"/>
        </w:tabs>
        <w:spacing w:before="0" w:after="0"/>
        <w:rPr/>
      </w:pPr>
      <w:r>
        <w:rPr>
          <w:rFonts w:eastAsia="Times New Roman" w:cs="CG Times (W1);Times New Roman" w:ascii="CG Times (W1);Times New Roman" w:hAnsi="CG Times (W1);Times New Roman"/>
          <w:sz w:val="17"/>
          <w:szCs w:val="20"/>
        </w:rPr>
        <w:tab/>
        <w:tab/>
        <w:tab/>
        <w:t>Rateable Properties</w:t>
        <w:tab/>
        <w:t>$</w:t>
      </w:r>
      <w:r>
        <w:rPr>
          <w:rFonts w:eastAsia="Times New Roman" w:cs="Times New Roman" w:ascii="Times New Roman" w:hAnsi="Times New Roman"/>
          <w:sz w:val="17"/>
          <w:szCs w:val="20"/>
          <w:lang w:eastAsia="en-AU"/>
        </w:rPr>
        <w:t>2 108 039 091</w:t>
      </w:r>
    </w:p>
    <w:p>
      <w:pPr>
        <w:pStyle w:val="Normal"/>
        <w:tabs>
          <w:tab w:val="left" w:pos="160" w:leader="none"/>
          <w:tab w:val="left" w:pos="320" w:leader="none"/>
          <w:tab w:val="left" w:pos="480" w:leader="none"/>
          <w:tab w:val="right" w:pos="4560" w:leader="dot"/>
        </w:tabs>
        <w:rPr/>
      </w:pPr>
      <w:r>
        <w:rPr>
          <w:rFonts w:eastAsia="Times New Roman" w:cs="CG Times (W1);Times New Roman" w:ascii="CG Times (W1);Times New Roman" w:hAnsi="CG Times (W1);Times New Roman"/>
          <w:sz w:val="17"/>
          <w:szCs w:val="20"/>
        </w:rPr>
        <w:tab/>
        <w:tab/>
        <w:tab/>
        <w:t>Non Rateable Properties</w:t>
        <w:tab/>
        <w:t>$</w:t>
      </w:r>
      <w:r>
        <w:rPr>
          <w:rFonts w:eastAsia="Times New Roman" w:cs="Times New Roman" w:ascii="Times New Roman" w:hAnsi="Times New Roman"/>
          <w:sz w:val="17"/>
          <w:szCs w:val="20"/>
          <w:lang w:eastAsia="en-AU"/>
        </w:rPr>
        <w:t>49 630 4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d specifies 1 July 2017 as the day from which such valuations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pursuant to the provisions of Section 123 of the Local Government Act 1999, the 2017-2018 financial budget, as presented, including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Statement of Comprehensive Inc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Statement of Financial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Statement of Changes in Equ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Statement of Cash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Uniform Presentation of Fin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dget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s adopted invol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total operating surplus of $663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total operating expenditure of $17 518 8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total capital expenditure and loan principle payments of $14 573 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total estimated income and borrowings (other than general rates) of $13 227 07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total amount required to be raised from general rates (before rate rebates) of $10 394 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ate C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th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That pursuant to Section 156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8, as follows:</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ural Living</w:t>
        <w:tab/>
        <w:t>0.486</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Deferred Urban</w:t>
        <w:tab/>
        <w:t>0.486</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esidential (Naracoort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ecreation (Naracoort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Conservation (Naracoort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Caravan and Tourist Park (Naracoort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Mixed Use (Naracoort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Commercial (Naracoorte) Zone</w:t>
        <w:tab/>
        <w:t>0.69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Light Industry (Naracoorte) Zone</w:t>
        <w:tab/>
        <w:t>0.69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Industry (Naracoorte) Zone</w:t>
        <w:tab/>
        <w:t>0.69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Town Centre (Naracoorte) Zone</w:t>
        <w:tab/>
        <w:t>0.69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Infrastructure (Naracoorte) Zone</w:t>
        <w:tab/>
        <w:t>0.69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Industry Zone</w:t>
        <w:tab/>
        <w:t>0.680</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Primary Production Zone</w:t>
        <w:tab/>
        <w:t>0.411</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Airfield Zone</w:t>
        <w:tab/>
        <w:t>0.411</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Town Centre (Lucindal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Commercial (Lucindale)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Townships Zone</w:t>
        <w:tab/>
        <w:t>0.664</w:t>
      </w:r>
    </w:p>
    <w:p>
      <w:pPr>
        <w:pStyle w:val="Normal"/>
        <w:tabs>
          <w:tab w:val="left" w:pos="160" w:leader="none"/>
          <w:tab w:val="left" w:pos="32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esidential (Lucindale) Zone</w:t>
        <w:tab/>
        <w:t>0.664</w:t>
      </w:r>
    </w:p>
    <w:p>
      <w:pPr>
        <w:pStyle w:val="Normal"/>
        <w:tabs>
          <w:tab w:val="left" w:pos="160" w:leader="none"/>
          <w:tab w:val="left" w:pos="320" w:leader="none"/>
          <w:tab w:val="right" w:pos="4560" w:leader="dot"/>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Recreation (Lucindale) Zone</w:t>
        <w:tab/>
        <w:t>0.6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158 of the Local Government Act 1999, the Council fixes a minimum amount of $375 payable by way of rates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CW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155 of the Local Government Act 1999, the Council fixes an annual service charge for the Lucindale Community Wastewater Management Scheme (CWMS) for the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respect of all occupied properties serviced by that scheme in the township of Lucindale $56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respect of all vacant properties serviced by that scheme in the township of Lucindale $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Waste and Recycling </w:t>
        <w:br/>
        <w:t>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155 of the Local Government Act 1999, the Council fixes an annual service charge for the Waste and Recycling Collection for the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 respect of all occupied properties in the townships of Naracoorte, Lucindale, Frances, Hynam and Kybybolite, and properties zoned Rural Living $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SE Natural Resources </w:t>
        <w:br/>
        <w:t>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the powers contained in The Natural Resource Management Act 2004, and Section 154 (1) of the Local Government Act 1999, in order to reimburse the Council the amount contributed to the South East Natural Resources Management Board, the Council fixed a separate levy based on land use codes as established by the Valuer-General in respect of each rateable property in the area of the Council in the catchment area of the Board:</w:t>
      </w:r>
    </w:p>
    <w:p>
      <w:pPr>
        <w:pStyle w:val="Normal"/>
        <w:tabs>
          <w:tab w:val="left" w:pos="160" w:leader="none"/>
          <w:tab w:val="left" w:pos="320" w:leader="none"/>
          <w:tab w:val="left" w:pos="48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w:t>
        <w:tab/>
        <w:t>Residential, Vacant and Other</w:t>
        <w:tab/>
        <w:t>$73.50</w:t>
      </w:r>
    </w:p>
    <w:p>
      <w:pPr>
        <w:pStyle w:val="Normal"/>
        <w:tabs>
          <w:tab w:val="left" w:pos="160" w:leader="none"/>
          <w:tab w:val="left" w:pos="320" w:leader="none"/>
          <w:tab w:val="left" w:pos="48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w:t>
        <w:tab/>
        <w:t>Commercial</w:t>
        <w:tab/>
        <w:t>$111.50</w:t>
      </w:r>
    </w:p>
    <w:p>
      <w:pPr>
        <w:pStyle w:val="Normal"/>
        <w:tabs>
          <w:tab w:val="left" w:pos="160" w:leader="none"/>
          <w:tab w:val="left" w:pos="320" w:leader="none"/>
          <w:tab w:val="left" w:pos="480" w:leader="none"/>
          <w:tab w:val="right" w:pos="4560" w:leader="dot"/>
        </w:tabs>
        <w:spacing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w:t>
        <w:tab/>
        <w:t>Industrial</w:t>
        <w:tab/>
        <w:t>$176.50</w:t>
      </w:r>
    </w:p>
    <w:p>
      <w:pPr>
        <w:pStyle w:val="Normal"/>
        <w:tabs>
          <w:tab w:val="left" w:pos="160" w:leader="none"/>
          <w:tab w:val="left" w:pos="320" w:leader="none"/>
          <w:tab w:val="left" w:pos="480" w:leader="none"/>
          <w:tab w:val="right" w:pos="4560" w:leader="dot"/>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tab/>
        <w:tab/>
        <w:t>•</w:t>
        <w:tab/>
        <w:t>Primary Production</w:t>
        <w:tab/>
        <w:t>$32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br/>
        <w:t>Payment of Rates by Quarter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pursuant to Section 181 of the Act that the payment of rates may be made by four (4) approximately equal instalments, the first of which shall be due on the first working day of September 2017, the second on the first working day of December 2017, the third on the first working day of March 2018 and the fourth on the first working day of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H. 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Tatiara District Council at its Special Meeting held on 4 July 2017,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for rating purposes the most recent valuations of the Valuer-General available to the Council of the capital values of land within the Council area, totalling $1 724 488 100, comprising $1 757 209 800 in respect of rateable land and $32 721 700 in respect of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differential general rates on rateable land within the Council area according to the locality and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In the area of the Council zoned in the Council’s Development Plan consolidated 24 October 2013, as Residential, Town Centre, Commercial, Bulk Handling, Caravan and Tourist Park, Industry, Township and Community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1.1</w:t>
        <w:tab/>
        <w:t xml:space="preserve">0.6095 cents in the dollar on all rateable land with land use Categorie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1.2</w:t>
        <w:tab/>
        <w:t xml:space="preserve">0.41 cents in the dollar on all rateable land with land use Category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2. </w:t>
      </w:r>
      <w:r>
        <w:rPr>
          <w:rFonts w:eastAsia="Times New Roman" w:cs="Times New Roman" w:ascii="Times New Roman" w:hAnsi="Times New Roman"/>
          <w:spacing w:val="-2"/>
          <w:sz w:val="17"/>
          <w:szCs w:val="20"/>
          <w:lang w:eastAsia="en-AU"/>
        </w:rPr>
        <w:t>In the area of the Council zoned in the Council’s Development Plan consolidated 24 October 2013 as 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2.1</w:t>
        <w:tab/>
        <w:t xml:space="preserve">0.4876 cents in the dollar on all rateable land with land use Category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2.2</w:t>
        <w:tab/>
        <w:t xml:space="preserve">0.6095 cents in the dollar on all rateable land with land use Categories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2.3</w:t>
        <w:tab/>
        <w:t xml:space="preserve">0.41 cents in the dollar on all rateable land with land use Categories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In the area of the Council zoned in the Council’s Development Plan consolidated 24 October 2013, as Primary Industry, Conservation, Deferred Urban and Water Prot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3.1</w:t>
        <w:tab/>
        <w:t xml:space="preserve">0.41 cents in the dollar on all rateable land with land use Categories </w:t>
      </w: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 xml:space="preserve">and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3.2</w:t>
        <w:tab/>
        <w:t xml:space="preserve">0.4876 cents in the dollar on all rateable land with land use Categorie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fix a minimum amount of $560 shall be payable by way of general rates on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based on a fixed charge on rateable land in the area of the Council and in the area of the Boar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r>
      <w:r>
        <w:rPr>
          <w:rFonts w:eastAsia="Times New Roman" w:cs="CG Times;Times New Roman" w:ascii="CG Times;Times New Roman" w:hAnsi="CG Times;Times New Roman"/>
          <w:sz w:val="17"/>
          <w:szCs w:val="20"/>
          <w:lang w:eastAsia="en-AU"/>
        </w:rPr>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z w:val="17"/>
          <w:szCs w:val="20"/>
          <w:lang w:eastAsia="en-AU"/>
        </w:rPr>
        <w:t xml:space="preserve">$72.50 in respect of rateable land with land use Categorie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r>
      <w:r>
        <w:rPr>
          <w:rFonts w:eastAsia="Times New Roman" w:cs="CG Times;Times New Roman" w:ascii="CG Times;Times New Roman" w:hAnsi="CG Times;Times New Roman"/>
          <w:sz w:val="17"/>
          <w:szCs w:val="20"/>
          <w:lang w:eastAsia="en-AU"/>
        </w:rPr>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z w:val="17"/>
          <w:szCs w:val="20"/>
          <w:lang w:eastAsia="en-AU"/>
        </w:rPr>
        <w:t xml:space="preserve">$110 in respect of rateable land with land use Categories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r>
      <w:r>
        <w:rPr>
          <w:rFonts w:eastAsia="Times New Roman" w:cs="CG Times;Times New Roman" w:ascii="CG Times;Times New Roman" w:hAnsi="CG Times;Times New Roman"/>
          <w:sz w:val="17"/>
          <w:szCs w:val="20"/>
          <w:lang w:eastAsia="en-AU"/>
        </w:rPr>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z w:val="17"/>
          <w:szCs w:val="20"/>
          <w:lang w:eastAsia="en-AU"/>
        </w:rPr>
        <w:t xml:space="preserve">$174 in respect of rateable land with land use Categories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r>
      <w:r>
        <w:rPr>
          <w:rFonts w:eastAsia="Times New Roman" w:cs="CG Times;Times New Roman" w:ascii="CG Times;Times New Roman" w:hAnsi="CG Times;Times New Roman"/>
          <w:sz w:val="17"/>
          <w:szCs w:val="20"/>
          <w:lang w:eastAsia="en-AU"/>
        </w:rPr>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pacing w:val="-4"/>
          <w:sz w:val="17"/>
          <w:szCs w:val="20"/>
          <w:lang w:eastAsia="en-AU"/>
        </w:rPr>
        <w:t xml:space="preserve">$322 in respect of rateable land with land use Categories </w:t>
      </w:r>
      <w:r>
        <w:rPr>
          <w:rFonts w:eastAsia="Times New Roman" w:cs="Times New Roman" w:ascii="Times New Roman" w:hAnsi="Times New Roman"/>
          <w:i/>
          <w:spacing w:val="-4"/>
          <w:sz w:val="17"/>
          <w:szCs w:val="20"/>
          <w:lang w:eastAsia="en-AU"/>
        </w:rPr>
        <w:t>(g)</w:t>
      </w:r>
      <w:r>
        <w:rPr>
          <w:rFonts w:eastAsia="Times New Roman" w:cs="Times New Roman" w:ascii="Times New Roman" w:hAnsi="Times New Roman"/>
          <w:spacing w:val="-4"/>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munity Wastewater Management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To impose service charges on all land within its area to which Council provides or makes available the Community Wastewater Management System varying according to whether the land is vacant or occup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Waste Management and Recycling Collection </w:t>
        <w:br/>
        <w:t>Annual/Service Charge</w:t>
      </w:r>
      <w:r>
        <mc:AlternateContent>
          <mc:Choice Requires="wps">
            <w:drawing>
              <wp:anchor behindDoc="0" distT="0" distB="50800" distL="0" distR="114300" simplePos="0" locked="0" layoutInCell="0" allowOverlap="1" relativeHeight="2">
                <wp:simplePos x="0" y="0"/>
                <wp:positionH relativeFrom="column">
                  <wp:posOffset>101600</wp:posOffset>
                </wp:positionH>
                <wp:positionV relativeFrom="paragraph">
                  <wp:posOffset>635</wp:posOffset>
                </wp:positionV>
                <wp:extent cx="2794000" cy="939800"/>
                <wp:effectExtent l="0" t="0" r="0" b="0"/>
                <wp:wrapSquare wrapText="bothSides"/>
                <wp:docPr id="8" name="Frame1"/>
                <a:graphic xmlns:a="http://schemas.openxmlformats.org/drawingml/2006/main">
                  <a:graphicData uri="http://schemas.microsoft.com/office/word/2010/wordprocessingShape">
                    <wps:wsp>
                      <wps:cNvSpPr txBox="1"/>
                      <wps:spPr>
                        <a:xfrm>
                          <a:off x="0" y="0"/>
                          <a:ext cx="2794000" cy="939800"/>
                        </a:xfrm>
                        <a:prstGeom prst="rect"/>
                        <a:solidFill>
                          <a:srgbClr val="FFFFFF">
                            <a:alpha val="0"/>
                          </a:srgbClr>
                        </a:solidFill>
                      </wps:spPr>
                      <wps:txbx>
                        <w:txbxContent>
                          <w:tbl>
                            <w:tblPr>
                              <w:tblW w:w="4400" w:type="dxa"/>
                              <w:jc w:val="left"/>
                              <w:tblInd w:w="0" w:type="dxa"/>
                              <w:tblLayout w:type="fixed"/>
                              <w:tblCellMar>
                                <w:top w:w="0" w:type="dxa"/>
                                <w:left w:w="0" w:type="dxa"/>
                                <w:bottom w:w="0" w:type="dxa"/>
                                <w:right w:w="0" w:type="dxa"/>
                              </w:tblCellMar>
                            </w:tblPr>
                            <w:tblGrid>
                              <w:gridCol w:w="2000"/>
                              <w:gridCol w:w="1131"/>
                              <w:gridCol w:w="1269"/>
                            </w:tblGrid>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rdertown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ith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ndulla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lseley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bl>
                        </w:txbxContent>
                      </wps:txbx>
                      <wps:bodyPr anchor="t" lIns="0" tIns="0" rIns="0" bIns="0">
                        <a:noAutofit/>
                      </wps:bodyPr>
                    </wps:wsp>
                  </a:graphicData>
                </a:graphic>
              </wp:anchor>
            </w:drawing>
          </mc:Choice>
          <mc:Fallback>
            <w:pict>
              <v:rect fillcolor="#FFFFFF" style="position:absolute;rotation:-0;width:220pt;height:74pt;mso-wrap-distance-left:0pt;mso-wrap-distance-right:9pt;mso-wrap-distance-top:0pt;mso-wrap-distance-bottom:4pt;margin-top:0.05pt;mso-position-vertical-relative:text;margin-left:8pt;mso-position-horizontal-relative:text">
                <v:fill opacity="0f"/>
                <v:textbox inset="0in,0in,0in,0in">
                  <w:txbxContent>
                    <w:tbl>
                      <w:tblPr>
                        <w:tblW w:w="4400" w:type="dxa"/>
                        <w:jc w:val="left"/>
                        <w:tblInd w:w="0" w:type="dxa"/>
                        <w:tblLayout w:type="fixed"/>
                        <w:tblCellMar>
                          <w:top w:w="0" w:type="dxa"/>
                          <w:left w:w="0" w:type="dxa"/>
                          <w:bottom w:w="0" w:type="dxa"/>
                          <w:right w:w="0" w:type="dxa"/>
                        </w:tblCellMar>
                      </w:tblPr>
                      <w:tblGrid>
                        <w:gridCol w:w="2000"/>
                        <w:gridCol w:w="1131"/>
                        <w:gridCol w:w="1269"/>
                      </w:tblGrid>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rdertown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ith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ndulla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4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r>
                        <w:trPr>
                          <w:cantSplit w:val="true"/>
                        </w:trPr>
                        <w:tc>
                          <w:tcPr>
                            <w:tcW w:w="2000" w:type="dxa"/>
                            <w:tcBorders/>
                          </w:tcPr>
                          <w:p>
                            <w:pPr>
                              <w:pStyle w:val="Normal"/>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lseley CWMS</w:t>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cant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w:t>
                            </w:r>
                          </w:p>
                        </w:tc>
                      </w:tr>
                      <w:tr>
                        <w:trPr>
                          <w:cantSplit w:val="true"/>
                        </w:trPr>
                        <w:tc>
                          <w:tcPr>
                            <w:tcW w:w="2000" w:type="dxa"/>
                            <w:tcBorders/>
                          </w:tcPr>
                          <w:p>
                            <w:pPr>
                              <w:pStyle w:val="Normal"/>
                              <w:snapToGrid w:val="false"/>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131"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cupied Land</w:t>
                            </w:r>
                          </w:p>
                        </w:tc>
                        <w:tc>
                          <w:tcPr>
                            <w:tcW w:w="1269" w:type="dxa"/>
                            <w:tcBorders/>
                          </w:tcPr>
                          <w:p>
                            <w:pPr>
                              <w:pStyle w:val="Normal"/>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n annual service charge of $290 based on the nature of the service in respect of all land to which it provides or makes available the service of a three bin Garbage, Green Waste and Recycling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R. Harkness</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udoss, Cyril Arthur</w:t>
      </w:r>
      <w:r>
        <w:rPr>
          <w:rFonts w:eastAsia="Times New Roman" w:cs="Times New Roman" w:ascii="Times New Roman" w:hAnsi="Times New Roman"/>
          <w:sz w:val="17"/>
          <w:szCs w:val="20"/>
          <w:lang w:eastAsia="en-AU"/>
        </w:rPr>
        <w:t>, late of 50 Gulfview Road, Christies Beach, retired postman, who died on 1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4"/>
          <w:sz w:val="17"/>
          <w:szCs w:val="20"/>
          <w:lang w:eastAsia="en-AU"/>
        </w:rPr>
        <w:t>Birch, Elizabeth Pearl</w:t>
      </w:r>
      <w:r>
        <w:rPr>
          <w:rFonts w:eastAsia="Times New Roman" w:cs="Times New Roman" w:ascii="Times New Roman" w:hAnsi="Times New Roman"/>
          <w:spacing w:val="-4"/>
          <w:sz w:val="17"/>
          <w:szCs w:val="20"/>
          <w:lang w:eastAsia="en-AU"/>
        </w:rPr>
        <w:t>, late of 160 Walkerville Terrace, Walkerville, of no occupation, who died on 19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Ebert, Irene Mavis</w:t>
      </w:r>
      <w:r>
        <w:rPr>
          <w:rFonts w:eastAsia="Times New Roman" w:cs="Times New Roman" w:ascii="Times New Roman" w:hAnsi="Times New Roman"/>
          <w:sz w:val="17"/>
          <w:szCs w:val="20"/>
          <w:lang w:eastAsia="en-AU"/>
        </w:rPr>
        <w:t>, late of 3 Grant Avenue, Gilles Plains, of no occupation, who died on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Graham, William Laurence</w:t>
      </w:r>
      <w:r>
        <w:rPr>
          <w:rFonts w:eastAsia="Times New Roman" w:cs="Times New Roman" w:ascii="Times New Roman" w:hAnsi="Times New Roman"/>
          <w:spacing w:val="-2"/>
          <w:sz w:val="17"/>
          <w:szCs w:val="20"/>
          <w:lang w:eastAsia="en-AU"/>
        </w:rPr>
        <w:t>, late of 9 Winchester Street, St Peters, of no occupation, who died on 3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Ingerson, Lisa Jean</w:t>
      </w:r>
      <w:r>
        <w:rPr>
          <w:rFonts w:eastAsia="Times New Roman" w:cs="Times New Roman" w:ascii="Times New Roman" w:hAnsi="Times New Roman"/>
          <w:sz w:val="17"/>
          <w:szCs w:val="20"/>
          <w:lang w:eastAsia="en-AU"/>
        </w:rPr>
        <w:t>, late of 5 Yerlo Drive, Largs North, disability pensioner, who died on 6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Jenkins, Bronwyn Neroli</w:t>
      </w:r>
      <w:r>
        <w:rPr>
          <w:rFonts w:eastAsia="Times New Roman" w:cs="Times New Roman" w:ascii="Times New Roman" w:hAnsi="Times New Roman"/>
          <w:sz w:val="17"/>
          <w:szCs w:val="20"/>
          <w:lang w:eastAsia="en-AU"/>
        </w:rPr>
        <w:t>, late of 184 Bangor Road, Willunga South, teacher, who died on 19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Mackay, Kevin Desmond</w:t>
      </w:r>
      <w:r>
        <w:rPr>
          <w:rFonts w:eastAsia="Times New Roman" w:cs="Times New Roman" w:ascii="Times New Roman" w:hAnsi="Times New Roman"/>
          <w:spacing w:val="-2"/>
          <w:sz w:val="17"/>
          <w:szCs w:val="20"/>
          <w:lang w:eastAsia="en-AU"/>
        </w:rPr>
        <w:t>, late of 29 Marleston Avenue, Ashford, retired police officer, who died on 26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ckintosh, Alastair Ross</w:t>
      </w:r>
      <w:r>
        <w:rPr>
          <w:rFonts w:eastAsia="Times New Roman" w:cs="Times New Roman" w:ascii="Times New Roman" w:hAnsi="Times New Roman"/>
          <w:sz w:val="17"/>
          <w:szCs w:val="20"/>
          <w:lang w:eastAsia="en-AU"/>
        </w:rPr>
        <w:t>, late of 112 Hampstead Road, Broadview, retired program officer, who died on 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oulds, Barbara Joan</w:t>
      </w:r>
      <w:r>
        <w:rPr>
          <w:rFonts w:eastAsia="Times New Roman" w:cs="Times New Roman" w:ascii="Times New Roman" w:hAnsi="Times New Roman"/>
          <w:sz w:val="17"/>
          <w:szCs w:val="20"/>
          <w:lang w:eastAsia="en-AU"/>
        </w:rPr>
        <w:t xml:space="preserve">, late of 160 O.G. Road, Felixstow, </w:t>
        <w:br/>
        <w:t>retired public servant, who died on 2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chahinger, Noel Stuart</w:t>
      </w:r>
      <w:r>
        <w:rPr>
          <w:rFonts w:eastAsia="Times New Roman" w:cs="Times New Roman" w:ascii="Times New Roman" w:hAnsi="Times New Roman"/>
          <w:sz w:val="17"/>
          <w:szCs w:val="20"/>
          <w:lang w:eastAsia="en-AU"/>
        </w:rPr>
        <w:t>, late of 77 The Grove, Lower Mitcham, retired toolmaker, who died on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ickel, Marc Victor</w:t>
      </w:r>
      <w:r>
        <w:rPr>
          <w:rFonts w:eastAsia="Times New Roman" w:cs="Times New Roman" w:ascii="Times New Roman" w:hAnsi="Times New Roman"/>
          <w:sz w:val="17"/>
          <w:szCs w:val="20"/>
          <w:lang w:eastAsia="en-AU"/>
        </w:rPr>
        <w:t>, late of 13 Fitzroy Terrace, Fitzroy, of no occupation, who died on 29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Trembath, Eileen Thelma</w:t>
      </w:r>
      <w:r>
        <w:rPr>
          <w:rFonts w:eastAsia="Times New Roman" w:cs="Times New Roman" w:ascii="Times New Roman" w:hAnsi="Times New Roman"/>
          <w:sz w:val="17"/>
          <w:szCs w:val="20"/>
          <w:lang w:eastAsia="en-AU"/>
        </w:rPr>
        <w:t>, late of 6 Pridham Boulevard, Aldinga Beach, of no occupation, who died on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atkins, Shirley Hilda Dawn</w:t>
      </w:r>
      <w:r>
        <w:rPr>
          <w:rFonts w:eastAsia="Times New Roman" w:cs="Times New Roman" w:ascii="Times New Roman" w:hAnsi="Times New Roman"/>
          <w:sz w:val="17"/>
          <w:szCs w:val="20"/>
          <w:lang w:eastAsia="en-AU"/>
        </w:rPr>
        <w:t xml:space="preserve">, late of Bains Road, Woodcroft, </w:t>
        <w:br/>
        <w:t>of no occupation, who died on 1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August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4"/>
          <w:headerReference w:type="default" r:id="rId35"/>
          <w:footerReference w:type="even" r:id="rId36"/>
          <w:footerReference w:type="default" r:id="rId37"/>
          <w:type w:val="nextPage"/>
          <w:pgSz w:w="11906" w:h="16838"/>
          <w:pgMar w:left="1290" w:right="1256" w:gutter="0" w:header="1134" w:top="1674" w:footer="934" w:bottom="1134"/>
          <w:pgNumType w:fmt="decimal"/>
          <w:cols w:num="2" w:space="240" w:equalWidth="true" w:sep="false"/>
          <w:formProt w:val="false"/>
          <w:textDirection w:val="lrTb"/>
          <w:docGrid w:type="default" w:linePitch="360" w:charSpace="0"/>
        </w:sect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38">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39">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40">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41"/>
      <w:headerReference w:type="default" r:id="rId42"/>
      <w:footerReference w:type="even" r:id="rId43"/>
      <w:footerReference w:type="default" r:id="rId44"/>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8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21C2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Symbol" w:hAnsi="Symbol" w:cs="Symbol"/>
      <w:b w:val="false"/>
      <w:i w:val="false"/>
      <w:strike w:val="false"/>
      <w:dstrike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Symbol" w:hAnsi="Symbol" w:cs="Arial"/>
      <w:b w:val="false"/>
      <w:i w:val="false"/>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color w:val="A21C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3z2">
    <w:name w:val="WW8Num33z2"/>
    <w:qFormat/>
    <w:rPr>
      <w:rFonts w:ascii="Times New Roman" w:hAnsi="Times New Roman" w:eastAsia="Times New Roman"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Arial" w:hAnsi="Arial" w:cs="Arial"/>
      <w:b w:val="false"/>
      <w:i w:val="false"/>
      <w:sz w:val="22"/>
    </w:rPr>
  </w:style>
  <w:style w:type="character" w:styleId="WW8Num42z1">
    <w:name w:val="WW8Num42z1"/>
    <w:qFormat/>
    <w:rPr>
      <w:rFonts w:ascii="Arial" w:hAnsi="Arial" w:cs="Arial"/>
      <w:b w:val="false"/>
      <w:i w:val="false"/>
      <w:sz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3">
    <w:name w:val="WW8Num44z3"/>
    <w:qFormat/>
    <w:rPr>
      <w:rFonts w:ascii="Times New Roman" w:hAnsi="Times New Roman" w:cs="Times New Roman"/>
      <w:b w:val="false"/>
      <w:i/>
      <w:sz w:val="24"/>
    </w:rPr>
  </w:style>
  <w:style w:type="character" w:styleId="WW8Num45z0">
    <w:name w:val="WW8Num45z0"/>
    <w:qFormat/>
    <w:rPr>
      <w:rFonts w:ascii="Times New Roman" w:hAnsi="Times New Roman" w:cs="Times New Roman"/>
      <w:b w:val="false"/>
      <w:i w:val="false"/>
      <w:sz w:val="20"/>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2"/>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2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22"/>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1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submissions@aemc.gov.au" TargetMode="External"/><Relationship Id="rId14" Type="http://schemas.openxmlformats.org/officeDocument/2006/relationships/hyperlink" Target="http://www.aemc.gov.au/" TargetMode="External"/><Relationship Id="rId15" Type="http://schemas.openxmlformats.org/officeDocument/2006/relationships/hyperlink" Target="https://sarig.pir.sa.gov.au/Map"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ecsa.sa.gov.au/" TargetMode="External"/><Relationship Id="rId25" Type="http://schemas.openxmlformats.org/officeDocument/2006/relationships/hyperlink" Target="http://www.yoursaycharlessturt.com.au/" TargetMode="External"/><Relationship Id="rId26" Type="http://schemas.openxmlformats.org/officeDocument/2006/relationships/hyperlink" Target="http://www.yoursaycharlessturt.com.au/" TargetMode="External"/><Relationship Id="rId27" Type="http://schemas.openxmlformats.org/officeDocument/2006/relationships/hyperlink" Target="mailto:jgronthos@charlessturt.sa.gov.au" TargetMode="External"/><Relationship Id="rId28" Type="http://schemas.openxmlformats.org/officeDocument/2006/relationships/hyperlink" Target="http://www.yoursaycharlessturt.com.au/"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ahc.sa.gov.au/ahc-council/Documents/Strategies Policies and Plans/New folder/Public Place and Road Naming 170509.pdf"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www.governmentgazette.sa.gov.au/" TargetMode="External"/><Relationship Id="rId39" Type="http://schemas.openxmlformats.org/officeDocument/2006/relationships/hyperlink" Target="mailto:governmentgazettesa@sa.gov.au" TargetMode="External"/><Relationship Id="rId40" Type="http://schemas.openxmlformats.org/officeDocument/2006/relationships/hyperlink" Target="http://www.governmentgazette.sa.gov.au/"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38D2B17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4:00Z</dcterms:created>
  <dc:creator>Kylie Carter;Alicia.Wheaton@sa.gov.au</dc:creator>
  <dc:description/>
  <dc:language>en-US</dc:language>
  <cp:lastModifiedBy>Paul Brus</cp:lastModifiedBy>
  <cp:lastPrinted>2017-07-18T13:31:00Z</cp:lastPrinted>
  <dcterms:modified xsi:type="dcterms:W3CDTF">2017-07-18T05:14:00Z</dcterms:modified>
  <cp:revision>2</cp:revision>
  <dc:subject/>
  <dc:title>No. 47 - Tuesday, 18 July 2017 (page 2897-2923)</dc:title>
</cp:coreProperties>
</file>