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/>
        <w:drawing>
          <wp:inline distT="0" distB="0" distL="0" distR="0">
            <wp:extent cx="1110615" cy="108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4"/>
          <w:sz w:val="32"/>
        </w:rPr>
      </w:pPr>
      <w:r>
        <w:rPr>
          <w:rFonts w:cs="CG Times (W1);Times New Roman" w:ascii="CG Times (W1);Times New Roman" w:hAnsi="CG Times (W1);Times New Roman"/>
          <w:b/>
          <w:spacing w:val="-4"/>
          <w:sz w:val="32"/>
        </w:rPr>
        <w:t>The South Australian</w:t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b/>
          <w:b/>
          <w:spacing w:val="-4"/>
          <w:sz w:val="24"/>
        </w:rPr>
      </w:pPr>
      <w:r>
        <w:rPr>
          <w:rFonts w:cs="CG Times (W1);Times New Roman" w:ascii="CG Times (W1);Times New Roman" w:hAnsi="CG Times (W1);Times New Roman"/>
          <w:b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9"/>
          <w:sz w:val="72"/>
        </w:rPr>
      </w:pPr>
      <w:r>
        <w:rPr>
          <w:rFonts w:cs="CG Times (W1);Times New Roman" w:ascii="CG Times (W1);Times New Roman" w:hAnsi="CG Times (W1);Times New Roman"/>
          <w:b/>
          <w:spacing w:val="-9"/>
          <w:sz w:val="72"/>
        </w:rPr>
        <w:t>Government Gazette</w:t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b/>
          <w:b/>
          <w:spacing w:val="-9"/>
          <w:sz w:val="24"/>
        </w:rPr>
      </w:pPr>
      <w:r>
        <w:rPr>
          <w:rFonts w:cs="CG Times (W1);Times New Roman" w:ascii="CG Times (W1);Times New Roman" w:hAnsi="CG Times (W1);Times New Roman"/>
          <w:b/>
          <w:spacing w:val="-9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1"/>
          <w:sz w:val="24"/>
        </w:rPr>
      </w:pPr>
      <w:r>
        <w:rPr>
          <w:rFonts w:cs="CG Times (W1);Times New Roman" w:ascii="CG Times (W1);Times New Roman" w:hAnsi="CG Times (W1);Times New Roman"/>
          <w:spacing w:val="-1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1"/>
          <w:sz w:val="24"/>
        </w:rPr>
      </w:pPr>
      <w:r>
        <w:rPr>
          <w:rFonts w:cs="CG Times (W1);Times New Roman" w:ascii="CG Times (W1);Times New Roman" w:hAnsi="CG Times (W1);Times New Roman"/>
          <w:spacing w:val="-1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1"/>
          <w:sz w:val="24"/>
        </w:rPr>
      </w:pPr>
      <w:r>
        <w:rPr>
          <w:rFonts w:cs="CG Times (W1);Times New Roman" w:ascii="CG Times (W1);Times New Roman" w:hAnsi="CG Times (W1);Times New Roman"/>
          <w:spacing w:val="-1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1"/>
          <w:sz w:val="24"/>
        </w:rPr>
      </w:pPr>
      <w:r>
        <w:rPr>
          <w:rFonts w:cs="CG Times (W1);Times New Roman" w:ascii="CG Times (W1);Times New Roman" w:hAnsi="CG Times (W1);Times New Roman"/>
          <w:spacing w:val="-1"/>
          <w:sz w:val="24"/>
        </w:rPr>
      </w:r>
    </w:p>
    <w:p>
      <w:pPr>
        <w:pStyle w:val="Normal"/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4"/>
          <w:sz w:val="36"/>
        </w:rPr>
      </w:pPr>
      <w:r>
        <w:rPr>
          <w:rFonts w:cs="CG Times (W1);Times New Roman" w:ascii="CG Times (W1);Times New Roman" w:hAnsi="CG Times (W1);Times New Roman"/>
          <w:b/>
          <w:spacing w:val="-4"/>
          <w:sz w:val="36"/>
        </w:rPr>
        <w:t>2017</w:t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b/>
          <w:b/>
          <w:spacing w:val="-4"/>
          <w:sz w:val="24"/>
        </w:rPr>
      </w:pPr>
      <w:r>
        <w:rPr>
          <w:rFonts w:cs="CG Times (W1);Times New Roman" w:ascii="CG Times (W1);Times New Roman" w:hAnsi="CG Times (W1);Times New Roman"/>
          <w:b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1"/>
          <w:sz w:val="24"/>
          <w:lang w:val="en-US" w:eastAsia="en-US"/>
        </w:rPr>
      </w:pPr>
      <w:r>
        <w:rPr>
          <w:rFonts w:cs="CG Times (W1);Times New Roman" w:ascii="CG Times (W1);Times New Roman" w:hAnsi="CG Times (W1);Times New Roman"/>
          <w:spacing w:val="-1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798955</wp:posOffset>
                </wp:positionH>
                <wp:positionV relativeFrom="paragraph">
                  <wp:posOffset>635</wp:posOffset>
                </wp:positionV>
                <wp:extent cx="2133600" cy="25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1.65pt;margin-top:0pt;width:167.95pt;height:1.9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6"/>
          <w:sz w:val="48"/>
        </w:rPr>
      </w:pPr>
      <w:r>
        <w:rPr>
          <w:rFonts w:cs="CG Times (W1);Times New Roman" w:ascii="CG Times (W1);Times New Roman" w:hAnsi="CG Times (W1);Times New Roman"/>
          <w:b/>
          <w:spacing w:val="-6"/>
          <w:sz w:val="48"/>
        </w:rPr>
        <w:t>VOLUME I</w:t>
      </w:r>
    </w:p>
    <w:p>
      <w:pPr>
        <w:pStyle w:val="Normal"/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3"/>
          <w:sz w:val="24"/>
        </w:rPr>
      </w:pPr>
      <w:r>
        <w:rPr>
          <w:rFonts w:cs="CG Times (W1);Times New Roman" w:ascii="CG Times (W1);Times New Roman" w:hAnsi="CG Times (W1);Times New Roman"/>
          <w:b/>
          <w:spacing w:val="-3"/>
          <w:sz w:val="24"/>
        </w:rPr>
        <w:t>January-June</w:t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b/>
          <w:b/>
          <w:spacing w:val="-3"/>
          <w:sz w:val="24"/>
        </w:rPr>
      </w:pPr>
      <w:r>
        <w:rPr>
          <w:rFonts w:cs="CG Times (W1);Times New Roman" w:ascii="CG Times (W1);Times New Roman" w:hAnsi="CG Times (W1);Times New Roman"/>
          <w:b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  <w:lang w:val="en-US" w:eastAsia="en-US"/>
        </w:rPr>
      </w:pPr>
      <w:r>
        <w:rPr>
          <w:rFonts w:cs="CG Times (W1);Times New Roman" w:ascii="CG Times (W1);Times New Roman" w:hAnsi="CG Times (W1);Times New Roman"/>
          <w:spacing w:val="-3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1798955</wp:posOffset>
                </wp:positionH>
                <wp:positionV relativeFrom="paragraph">
                  <wp:posOffset>635</wp:posOffset>
                </wp:positionV>
                <wp:extent cx="2133600" cy="25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1.65pt;margin-top:0pt;width:167.95pt;height:1.9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170" w:before="0" w:after="80"/>
        <w:jc w:val="center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  <w:t>By Authority: Government Printer, South Australi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exact" w:line="170" w:before="80" w:after="0"/>
        <w:jc w:val="center"/>
        <w:rPr>
          <w:rFonts w:ascii="CG Times (W1);Times New Roman" w:hAnsi="CG Times (W1);Times New Roman" w:cs="CG Times (W1);Times New Roman"/>
          <w:spacing w:val="-3"/>
          <w:sz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2717800</wp:posOffset>
                </wp:positionH>
                <wp:positionV relativeFrom="paragraph">
                  <wp:posOffset>635</wp:posOffset>
                </wp:positionV>
                <wp:extent cx="30480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4pt;margin-top:0pt;width:23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G Times (W1);Times New Roman" w:ascii="CG Times (W1);Times New Roman" w:hAnsi="CG Times (W1);Times New Roman"/>
          <w:sz w:val="17"/>
        </w:rPr>
        <w:t>2017</w:t>
      </w:r>
    </w:p>
    <w:p>
      <w:pPr>
        <w:pStyle w:val="Normal"/>
        <w:spacing w:lineRule="exact" w:line="360"/>
        <w:ind w:left="4000" w:right="4000" w:hanging="0"/>
        <w:jc w:val="center"/>
        <w:rPr>
          <w:rFonts w:ascii="CG Times (W1);Times New Roman" w:hAnsi="CG Times (W1);Times New Roman" w:cs="CG Times (W1);Times New Roman"/>
          <w:spacing w:val="-3"/>
          <w:sz w:val="36"/>
        </w:rPr>
      </w:pPr>
      <w:r>
        <w:rPr>
          <w:rFonts w:cs="CG Times (W1);Times New Roman" w:ascii="CG Times (W1);Times New Roman" w:hAnsi="CG Times (W1);Times New Roman"/>
          <w:spacing w:val="-3"/>
          <w:sz w:val="36"/>
        </w:rPr>
      </w:r>
    </w:p>
    <w:p>
      <w:pPr>
        <w:pStyle w:val="Normal"/>
        <w:spacing w:lineRule="exact" w:line="360"/>
        <w:ind w:left="4000" w:right="400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360"/>
        <w:ind w:left="4000" w:right="4000" w:hanging="0"/>
        <w:jc w:val="center"/>
        <w:rPr>
          <w:b/>
          <w:b/>
          <w:sz w:val="36"/>
        </w:rPr>
      </w:pPr>
      <w:r>
        <w:rPr>
          <w:b/>
          <w:sz w:val="36"/>
        </w:rPr>
        <w:t>INDEX</w:t>
      </w:r>
    </w:p>
    <w:p>
      <w:pPr>
        <w:pStyle w:val="Normal"/>
        <w:spacing w:lineRule="exact" w:line="240"/>
        <w:ind w:left="4000" w:right="40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4000" w:right="40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</w:pBdr>
        <w:spacing w:lineRule="exact" w:line="240"/>
        <w:ind w:left="4000" w:right="40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4000" w:right="4000" w:hanging="0"/>
        <w:jc w:val="center"/>
        <w:rPr>
          <w:sz w:val="24"/>
        </w:rPr>
      </w:pPr>
      <w:r>
        <w:rPr>
          <w:sz w:val="24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90" w:right="1256" w:gutter="0" w:header="1134" w:top="1190" w:footer="0" w:bottom="1134"/>
          <w:pgNumType w:start="1" w:fmt="upperRoman"/>
          <w:formProt w:val="false"/>
          <w:textDirection w:val="lrTb"/>
          <w:docGrid w:type="default" w:linePitch="360" w:charSpace="0"/>
        </w:sectPr>
      </w:pP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rPr/>
      </w:pPr>
      <w:r>
        <w:rPr/>
        <w:t>Aboriginal Lands Trust Act 2013:</w:t>
      </w:r>
    </w:p>
    <w:p>
      <w:pPr>
        <w:pStyle w:val="Ggindex"/>
        <w:rPr/>
      </w:pPr>
      <w:r>
        <w:rPr/>
        <w:tab/>
        <w:tab/>
        <w:t>Expression of Interest for Appointment</w:t>
        <w:tab/>
        <w:t>808</w:t>
      </w:r>
    </w:p>
    <w:p>
      <w:pPr>
        <w:pStyle w:val="Ggindex"/>
        <w:rPr/>
      </w:pPr>
      <w:r>
        <w:rPr/>
        <w:t>Acts Assented to:</w:t>
      </w:r>
    </w:p>
    <w:p>
      <w:pPr>
        <w:pStyle w:val="Ggindex"/>
        <w:rPr/>
      </w:pPr>
      <w:r>
        <w:rPr/>
        <w:tab/>
        <w:tab/>
        <w:t>A</w:t>
      </w:r>
      <w:r>
        <w:rPr>
          <w:u w:val="single"/>
        </w:rPr>
        <w:t>n</w:t>
      </w:r>
      <w:r>
        <w:rPr/>
        <w:t>angu Pitjantjatjara Yankunytjatjara Land Rights Act 1981</w:t>
        <w:tab/>
        <w:t>2544</w:t>
      </w:r>
    </w:p>
    <w:p>
      <w:pPr>
        <w:pStyle w:val="Ggindex"/>
        <w:rPr/>
      </w:pPr>
      <w:r>
        <w:rPr/>
        <w:tab/>
        <w:tab/>
        <w:t>A</w:t>
      </w:r>
      <w:r>
        <w:rPr>
          <w:u w:val="single"/>
        </w:rPr>
        <w:t>n</w:t>
      </w:r>
      <w:r>
        <w:rPr/>
        <w:t>angu Pitjantjatjara Yankunytjatjara Land Rights (Suspension of</w:t>
      </w:r>
    </w:p>
    <w:p>
      <w:pPr>
        <w:pStyle w:val="Ggindex"/>
        <w:rPr/>
      </w:pPr>
      <w:r>
        <w:rPr/>
        <w:tab/>
        <w:tab/>
        <w:tab/>
        <w:t>Executive Board) Amendment Act 2017</w:t>
        <w:tab/>
        <w:t>2544</w:t>
      </w:r>
    </w:p>
    <w:p>
      <w:pPr>
        <w:pStyle w:val="Ggindex"/>
        <w:rPr/>
      </w:pPr>
      <w:r>
        <w:rPr/>
        <w:tab/>
        <w:tab/>
        <w:t>ANZAC Day Commemoration Act 2005</w:t>
        <w:tab/>
        <w:t>1956</w:t>
      </w:r>
    </w:p>
    <w:p>
      <w:pPr>
        <w:pStyle w:val="Ggindex"/>
        <w:rPr/>
      </w:pPr>
      <w:r>
        <w:rPr/>
        <w:tab/>
        <w:tab/>
        <w:t xml:space="preserve">ANZAC Day Commemoration (Veterans’ Advisory Council) </w:t>
      </w:r>
    </w:p>
    <w:p>
      <w:pPr>
        <w:pStyle w:val="Ggindex"/>
        <w:rPr/>
      </w:pPr>
      <w:r>
        <w:rPr/>
        <w:tab/>
        <w:tab/>
        <w:tab/>
        <w:t>Amendment Act 2017</w:t>
        <w:tab/>
        <w:t>1956</w:t>
      </w:r>
    </w:p>
    <w:p>
      <w:pPr>
        <w:pStyle w:val="Ggindex"/>
        <w:rPr/>
      </w:pPr>
      <w:r>
        <w:rPr/>
        <w:tab/>
        <w:tab/>
        <w:t>Bail Act 1985</w:t>
        <w:tab/>
        <w:t>2098</w:t>
      </w:r>
    </w:p>
    <w:p>
      <w:pPr>
        <w:pStyle w:val="Ggindex"/>
        <w:rPr/>
      </w:pPr>
      <w:r>
        <w:rPr/>
        <w:tab/>
        <w:tab/>
        <w:t>Controlled Substances Act 1984</w:t>
        <w:tab/>
        <w:t>1204</w:t>
      </w:r>
    </w:p>
    <w:p>
      <w:pPr>
        <w:pStyle w:val="Ggindex"/>
        <w:rPr/>
      </w:pPr>
      <w:r>
        <w:rPr/>
        <w:tab/>
        <w:tab/>
        <w:t>Correctional Services Act 1982</w:t>
        <w:tab/>
        <w:t>2098</w:t>
      </w:r>
    </w:p>
    <w:p>
      <w:pPr>
        <w:pStyle w:val="Ggindex"/>
        <w:rPr/>
      </w:pPr>
      <w:r>
        <w:rPr/>
        <w:tab/>
        <w:tab/>
        <w:t>Criminal Investigation (Covert Operations) Act 2009</w:t>
        <w:tab/>
        <w:t>2098</w:t>
      </w:r>
    </w:p>
    <w:p>
      <w:pPr>
        <w:pStyle w:val="Ggindex"/>
        <w:rPr/>
      </w:pPr>
      <w:r>
        <w:rPr/>
        <w:tab/>
        <w:tab/>
        <w:t>Criminal Law Consolidation Act 1935</w:t>
        <w:tab/>
        <w:t>2098</w:t>
      </w:r>
    </w:p>
    <w:p>
      <w:pPr>
        <w:pStyle w:val="Ggindex"/>
        <w:rPr>
          <w:b/>
          <w:b/>
        </w:rPr>
      </w:pPr>
      <w:r>
        <w:rPr/>
        <w:tab/>
        <w:tab/>
        <w:t>Criminal Law Consolidation (Mental Impairment) Amendment Act 2017</w:t>
        <w:tab/>
        <w:t>2098</w:t>
      </w:r>
    </w:p>
    <w:p>
      <w:pPr>
        <w:pStyle w:val="Ggindex"/>
        <w:rPr/>
      </w:pPr>
      <w:r>
        <w:rPr/>
        <w:tab/>
        <w:tab/>
        <w:t>Criminal Law (Sentencing) Act 1988</w:t>
        <w:tab/>
        <w:t>2098</w:t>
      </w:r>
    </w:p>
    <w:p>
      <w:pPr>
        <w:pStyle w:val="Ggindex"/>
        <w:rPr/>
      </w:pPr>
      <w:r>
        <w:rPr/>
        <w:tab/>
        <w:tab/>
        <w:t>District Court Act 1991</w:t>
        <w:tab/>
        <w:t>1034, 2098</w:t>
      </w:r>
    </w:p>
    <w:p>
      <w:pPr>
        <w:pStyle w:val="Ggindex"/>
        <w:rPr/>
      </w:pPr>
      <w:r>
        <w:rPr/>
        <w:tab/>
        <w:tab/>
        <w:t>Electoral Act 1985</w:t>
        <w:tab/>
        <w:t>2098</w:t>
      </w:r>
    </w:p>
    <w:p>
      <w:pPr>
        <w:pStyle w:val="Ggindex"/>
        <w:rPr/>
      </w:pPr>
      <w:r>
        <w:rPr/>
        <w:tab/>
        <w:tab/>
        <w:t>Electoral (Miscellaneous) Amendment Act 2017</w:t>
        <w:tab/>
        <w:t>2098</w:t>
      </w:r>
    </w:p>
    <w:p>
      <w:pPr>
        <w:pStyle w:val="Ggindex"/>
        <w:rPr/>
      </w:pPr>
      <w:r>
        <w:rPr/>
        <w:tab/>
        <w:tab/>
        <w:t>Electronic Transactions Act 2000</w:t>
        <w:tab/>
        <w:t>1034</w:t>
      </w:r>
    </w:p>
    <w:p>
      <w:pPr>
        <w:pStyle w:val="Ggindex"/>
        <w:rPr/>
      </w:pPr>
      <w:r>
        <w:rPr/>
        <w:tab/>
        <w:tab/>
        <w:t>Electronic Transactions (Legal Proceedings) Amendment Act 2017</w:t>
        <w:tab/>
        <w:t>1034</w:t>
      </w:r>
    </w:p>
    <w:p>
      <w:pPr>
        <w:pStyle w:val="Ggindex"/>
        <w:rPr/>
      </w:pPr>
      <w:r>
        <w:rPr/>
        <w:tab/>
        <w:tab/>
        <w:t>Electricity Act 1996</w:t>
        <w:tab/>
        <w:t>2098</w:t>
      </w:r>
    </w:p>
    <w:p>
      <w:pPr>
        <w:pStyle w:val="Ggindex"/>
        <w:rPr/>
      </w:pPr>
      <w:r>
        <w:rPr/>
        <w:tab/>
        <w:tab/>
        <w:t>Emergency Management Act 2004</w:t>
        <w:tab/>
        <w:t>1122</w:t>
      </w:r>
    </w:p>
    <w:p>
      <w:pPr>
        <w:pStyle w:val="Ggindex"/>
        <w:rPr/>
      </w:pPr>
      <w:r>
        <w:rPr/>
        <w:tab/>
        <w:tab/>
        <w:t>Emergency Management (Electricity Supply Emergencies)</w:t>
      </w:r>
    </w:p>
    <w:p>
      <w:pPr>
        <w:pStyle w:val="Ggindex"/>
        <w:rPr/>
      </w:pPr>
      <w:r>
        <w:rPr/>
        <w:tab/>
        <w:tab/>
        <w:tab/>
        <w:t>Amendment Act 2017</w:t>
        <w:tab/>
        <w:t>1122</w:t>
      </w:r>
    </w:p>
    <w:p>
      <w:pPr>
        <w:pStyle w:val="Ggindex"/>
        <w:rPr/>
      </w:pPr>
      <w:r>
        <w:rPr/>
        <w:tab/>
        <w:tab/>
        <w:t>Equal Opportunity Act 1984</w:t>
        <w:tab/>
        <w:t>852</w:t>
      </w:r>
    </w:p>
    <w:p>
      <w:pPr>
        <w:pStyle w:val="Ggindex"/>
        <w:rPr/>
      </w:pPr>
      <w:r>
        <w:rPr/>
        <w:tab/>
        <w:tab/>
        <w:t>Evidence Act 1929</w:t>
        <w:tab/>
        <w:t>2098</w:t>
      </w:r>
    </w:p>
    <w:p>
      <w:pPr>
        <w:pStyle w:val="Ggindex"/>
        <w:rPr/>
      </w:pPr>
      <w:r>
        <w:rPr/>
        <w:tab/>
        <w:tab/>
        <w:t>Family Relationships Act 1975</w:t>
        <w:tab/>
        <w:t>852, 1122</w:t>
      </w:r>
    </w:p>
    <w:p>
      <w:pPr>
        <w:pStyle w:val="Ggindex"/>
        <w:rPr/>
      </w:pPr>
      <w:r>
        <w:rPr/>
        <w:tab/>
        <w:tab/>
        <w:t>Gas Act 1997</w:t>
        <w:tab/>
        <w:t>2098</w:t>
      </w:r>
    </w:p>
    <w:p>
      <w:pPr>
        <w:pStyle w:val="Ggindex"/>
        <w:rPr/>
      </w:pPr>
      <w:r>
        <w:rPr/>
        <w:tab/>
        <w:tab/>
        <w:t>Gene Technology Act 2001</w:t>
        <w:tab/>
        <w:t>680</w:t>
      </w:r>
    </w:p>
    <w:p>
      <w:pPr>
        <w:pStyle w:val="Ggindex"/>
        <w:rPr/>
      </w:pPr>
      <w:r>
        <w:rPr/>
        <w:tab/>
        <w:tab/>
        <w:t>Gene Technology (Miscellaneous) Amendment Act 2017</w:t>
        <w:tab/>
        <w:t>680</w:t>
      </w:r>
    </w:p>
    <w:p>
      <w:pPr>
        <w:pStyle w:val="Ggindex"/>
        <w:rPr/>
      </w:pPr>
      <w:r>
        <w:rPr/>
        <w:tab/>
        <w:tab/>
        <w:t>Historic Shipwrecks Act 1981</w:t>
        <w:tab/>
        <w:t>680</w:t>
      </w:r>
    </w:p>
    <w:p>
      <w:pPr>
        <w:pStyle w:val="Ggindex"/>
        <w:rPr/>
      </w:pPr>
      <w:r>
        <w:rPr/>
        <w:tab/>
        <w:tab/>
        <w:t>Historic Shipwrecks (Miscellaneous) Amendment Act 2017</w:t>
        <w:tab/>
        <w:t>680</w:t>
      </w:r>
    </w:p>
    <w:p>
      <w:pPr>
        <w:pStyle w:val="Ggindex"/>
        <w:rPr/>
      </w:pPr>
      <w:r>
        <w:rPr/>
        <w:tab/>
        <w:tab/>
        <w:t>Industrial Hemp Act 2017</w:t>
        <w:tab/>
        <w:t>1204</w:t>
      </w:r>
    </w:p>
    <w:p>
      <w:pPr>
        <w:pStyle w:val="Ggindex"/>
        <w:rPr/>
      </w:pPr>
      <w:r>
        <w:rPr/>
        <w:tab/>
        <w:tab/>
        <w:t>Intervention Orders (Prevention of Abuse) Act 2009</w:t>
        <w:tab/>
        <w:t>852</w:t>
      </w:r>
    </w:p>
    <w:p>
      <w:pPr>
        <w:pStyle w:val="Ggindex"/>
        <w:rPr/>
      </w:pPr>
      <w:r>
        <w:rPr/>
        <w:tab/>
        <w:tab/>
        <w:t>Intervention Orders (Prevention of Abuse) (Recognition of National</w:t>
        <w:br/>
        <w:tab/>
        <w:tab/>
        <w:t>Domestic Violence Orders) Amendment Act 2017</w:t>
        <w:tab/>
        <w:t>852</w:t>
      </w:r>
    </w:p>
    <w:p>
      <w:pPr>
        <w:pStyle w:val="Ggindex"/>
        <w:rPr/>
      </w:pPr>
      <w:r>
        <w:rPr/>
        <w:tab/>
        <w:tab/>
        <w:t>Juries Act 1927</w:t>
        <w:tab/>
        <w:t>2098</w:t>
      </w:r>
    </w:p>
    <w:p>
      <w:pPr>
        <w:pStyle w:val="Ggindex"/>
        <w:rPr/>
      </w:pPr>
      <w:r>
        <w:rPr/>
        <w:tab/>
        <w:tab/>
        <w:t>Local Government Act 1999</w:t>
        <w:tab/>
        <w:t>2098</w:t>
      </w:r>
    </w:p>
    <w:p>
      <w:pPr>
        <w:pStyle w:val="Ggindex"/>
        <w:rPr/>
      </w:pPr>
      <w:r>
        <w:rPr/>
        <w:tab/>
        <w:tab/>
        <w:t>Magistrates Court Act 1991</w:t>
        <w:tab/>
        <w:t>1034, 2098</w:t>
      </w:r>
    </w:p>
    <w:p>
      <w:pPr>
        <w:pStyle w:val="Ggindex"/>
        <w:rPr/>
      </w:pPr>
      <w:r>
        <w:rPr/>
        <w:tab/>
        <w:tab/>
        <w:t>National Gas (South Australia) Act 2008</w:t>
        <w:tab/>
        <w:t>2544</w:t>
      </w:r>
    </w:p>
    <w:p>
      <w:pPr>
        <w:pStyle w:val="Ggindex"/>
        <w:rPr/>
      </w:pPr>
      <w:r>
        <w:rPr/>
        <w:tab/>
        <w:tab/>
        <w:t>National Gas (South Australia) (Pipelines Access—Arbitration)</w:t>
      </w:r>
    </w:p>
    <w:p>
      <w:pPr>
        <w:pStyle w:val="Ggindex"/>
        <w:rPr/>
      </w:pPr>
      <w:r>
        <w:rPr/>
        <w:tab/>
        <w:tab/>
        <w:tab/>
        <w:t>Amendment Act 2017</w:t>
        <w:tab/>
        <w:t>2544</w:t>
      </w:r>
    </w:p>
    <w:p>
      <w:pPr>
        <w:pStyle w:val="Ggindex"/>
        <w:rPr/>
      </w:pPr>
      <w:r>
        <w:rPr/>
        <w:tab/>
        <w:tab/>
        <w:t>National Parks and Wildlife Act 1972</w:t>
        <w:tab/>
        <w:t>680</w:t>
      </w:r>
    </w:p>
    <w:p>
      <w:pPr>
        <w:pStyle w:val="Ggindex"/>
        <w:rPr/>
      </w:pPr>
      <w:r>
        <w:rPr/>
        <w:tab/>
        <w:tab/>
        <w:t>National Parks and Wildlife (Co-managed Parks) Amendment Act 2017</w:t>
        <w:tab/>
        <w:t>680</w:t>
      </w:r>
    </w:p>
    <w:p>
      <w:pPr>
        <w:pStyle w:val="Ggindex"/>
        <w:rPr/>
      </w:pPr>
      <w:r>
        <w:rPr/>
        <w:tab/>
        <w:tab/>
        <w:t>Oaths Act 1936</w:t>
        <w:tab/>
        <w:t>1034</w:t>
      </w:r>
    </w:p>
    <w:p>
      <w:pPr>
        <w:pStyle w:val="Ggindex"/>
        <w:rPr/>
      </w:pPr>
      <w:r>
        <w:rPr/>
        <w:tab/>
        <w:tab/>
        <w:t>Planning, Development and Infrastructure Act 2016</w:t>
        <w:tab/>
        <w:t>680</w:t>
      </w:r>
    </w:p>
    <w:p>
      <w:pPr>
        <w:pStyle w:val="Ggindex"/>
        <w:rPr/>
      </w:pPr>
      <w:r>
        <w:rPr/>
        <w:tab/>
        <w:tab/>
        <w:t>Rail Safety National Law (South Australia) Act 2012</w:t>
        <w:tab/>
        <w:t>1122</w:t>
      </w:r>
    </w:p>
    <w:p>
      <w:pPr>
        <w:pStyle w:val="Ggindex"/>
        <w:rPr/>
      </w:pPr>
      <w:r>
        <w:rPr/>
        <w:tab/>
        <w:tab/>
        <w:t>Rail Safety National Law (South Australia) (Miscellaneous No 3)</w:t>
      </w:r>
    </w:p>
    <w:p>
      <w:pPr>
        <w:pStyle w:val="Ggindex"/>
        <w:rPr/>
      </w:pPr>
      <w:r>
        <w:rPr/>
        <w:tab/>
        <w:tab/>
        <w:tab/>
        <w:t>Amendment Act 2017</w:t>
        <w:tab/>
        <w:t>1122</w:t>
      </w:r>
    </w:p>
    <w:p>
      <w:pPr>
        <w:pStyle w:val="Ggindex"/>
        <w:rPr/>
      </w:pPr>
      <w:r>
        <w:rPr/>
        <w:tab/>
        <w:tab/>
        <w:t>Reproductive Treatment Act 1988</w:t>
        <w:tab/>
        <w:t>852</w:t>
      </w:r>
    </w:p>
    <w:p>
      <w:pPr>
        <w:pStyle w:val="Ggindex"/>
        <w:rPr/>
      </w:pPr>
      <w:r>
        <w:rPr/>
        <w:tab/>
        <w:tab/>
        <w:t>Road Traffic Act 1961</w:t>
        <w:tab/>
        <w:t>1122</w:t>
      </w:r>
    </w:p>
    <w:p>
      <w:pPr>
        <w:pStyle w:val="Ggindex"/>
        <w:rPr/>
      </w:pPr>
      <w:r>
        <w:rPr/>
        <w:tab/>
        <w:tab/>
        <w:t>Road Traffic (Roadworks) Amendment Act 2017</w:t>
        <w:tab/>
        <w:t>1122</w:t>
      </w:r>
    </w:p>
    <w:p>
      <w:pPr>
        <w:pStyle w:val="Ggindex"/>
        <w:rPr/>
      </w:pPr>
      <w:r>
        <w:rPr/>
        <w:tab/>
        <w:tab/>
        <w:t>South Australian Employment Tribunal Act 2014</w:t>
        <w:tab/>
        <w:t>1692</w:t>
      </w:r>
    </w:p>
    <w:p>
      <w:pPr>
        <w:pStyle w:val="Ggindex"/>
        <w:rPr/>
      </w:pPr>
      <w:r>
        <w:rPr/>
        <w:tab/>
        <w:tab/>
        <w:t>South Australian Employment Tribunal (Miscellaneous)</w:t>
      </w:r>
    </w:p>
    <w:p>
      <w:pPr>
        <w:pStyle w:val="Ggindex"/>
        <w:rPr/>
      </w:pPr>
      <w:r>
        <w:rPr/>
        <w:tab/>
        <w:tab/>
        <w:tab/>
        <w:t>Amendment Act 2017</w:t>
        <w:tab/>
        <w:t>1692</w:t>
      </w:r>
    </w:p>
    <w:p>
      <w:pPr>
        <w:pStyle w:val="Ggindex"/>
        <w:rPr/>
      </w:pPr>
      <w:r>
        <w:rPr/>
        <w:tab/>
        <w:tab/>
        <w:t>Statutes Amendment (Electricity and Gas) Act 2017</w:t>
        <w:tab/>
        <w:t>2098</w:t>
      </w:r>
    </w:p>
    <w:p>
      <w:pPr>
        <w:pStyle w:val="Ggindex"/>
        <w:rPr/>
      </w:pPr>
      <w:r>
        <w:rPr/>
        <w:tab/>
        <w:tab/>
        <w:t>Statutes Amendment and Repeal (Simplify) Act 2017</w:t>
        <w:tab/>
        <w:t>852</w:t>
      </w:r>
    </w:p>
    <w:p>
      <w:pPr>
        <w:pStyle w:val="Ggindex"/>
        <w:rPr/>
      </w:pPr>
      <w:r>
        <w:rPr/>
        <w:tab/>
        <w:tab/>
        <w:t>Statutes Amendment (Judicial Registrars) Act 2017</w:t>
        <w:tab/>
        <w:t>1034</w:t>
      </w:r>
    </w:p>
    <w:p>
      <w:pPr>
        <w:pStyle w:val="Ggindex"/>
        <w:rPr/>
      </w:pPr>
      <w:r>
        <w:rPr/>
        <w:tab/>
        <w:tab/>
        <w:t>Statutes Amendment (Planning, Development and Infrastructure) Act 2017</w:t>
        <w:tab/>
        <w:t>680</w:t>
      </w:r>
    </w:p>
    <w:p>
      <w:pPr>
        <w:pStyle w:val="Ggindex"/>
        <w:rPr/>
      </w:pPr>
      <w:r>
        <w:rPr/>
        <w:tab/>
        <w:tab/>
        <w:t>Statutes Amendment (Registered Relationships) Act 2017</w:t>
        <w:tab/>
        <w:t>1122</w:t>
      </w:r>
    </w:p>
    <w:p>
      <w:pPr>
        <w:pStyle w:val="Ggindex"/>
        <w:rPr/>
      </w:pPr>
      <w:r>
        <w:rPr/>
        <w:tab/>
        <w:tab/>
        <w:t>Statutes Amendment (Surrogacy Eligibility) Act 2017</w:t>
        <w:tab/>
        <w:t>852</w:t>
      </w:r>
    </w:p>
    <w:p>
      <w:pPr>
        <w:pStyle w:val="Ggindex"/>
        <w:rPr/>
      </w:pPr>
      <w:r>
        <w:rPr/>
        <w:tab/>
        <w:tab/>
        <w:t>Summary Offences Act 1953</w:t>
        <w:tab/>
        <w:t>680</w:t>
      </w:r>
    </w:p>
    <w:p>
      <w:pPr>
        <w:pStyle w:val="Ggindex"/>
        <w:rPr/>
      </w:pPr>
      <w:r>
        <w:rPr/>
        <w:tab/>
        <w:tab/>
        <w:t>Summary Offences (Declared Public Precincts) Amendment Act 2017</w:t>
        <w:tab/>
        <w:t>680</w:t>
      </w:r>
    </w:p>
    <w:p>
      <w:pPr>
        <w:pStyle w:val="Ggindex"/>
        <w:rPr/>
      </w:pPr>
      <w:r>
        <w:rPr/>
        <w:tab/>
        <w:tab/>
        <w:t>Summary Procedure (Indictable Offences) Amendment Act 2017</w:t>
        <w:tab/>
        <w:t>2098</w:t>
      </w:r>
    </w:p>
    <w:p>
      <w:pPr>
        <w:pStyle w:val="Ggindex"/>
        <w:rPr/>
      </w:pPr>
      <w:r>
        <w:rPr/>
        <w:tab/>
        <w:tab/>
        <w:t>Summary Procedure Act 1921</w:t>
        <w:tab/>
        <w:t>2098</w:t>
      </w:r>
    </w:p>
    <w:p>
      <w:pPr>
        <w:pStyle w:val="Ggindex"/>
        <w:rPr/>
      </w:pPr>
      <w:r>
        <w:rPr/>
        <w:tab/>
        <w:tab/>
        <w:t>Supply Act 2017</w:t>
        <w:tab/>
        <w:t>2544</w:t>
      </w:r>
    </w:p>
    <w:p>
      <w:pPr>
        <w:pStyle w:val="Ggindex"/>
        <w:rPr/>
      </w:pPr>
      <w:r>
        <w:rPr/>
        <w:tab/>
        <w:tab/>
        <w:t>Supreme Court Act 1935</w:t>
        <w:tab/>
        <w:t>1034, 2098</w:t>
      </w:r>
    </w:p>
    <w:p>
      <w:pPr>
        <w:pStyle w:val="Ggindex"/>
        <w:rPr/>
      </w:pPr>
      <w:r>
        <w:rPr/>
        <w:tab/>
        <w:tab/>
        <w:t>Technology (Miscellaneous) Amendment Act 2017</w:t>
        <w:tab/>
        <w:t>680</w:t>
      </w:r>
    </w:p>
    <w:p>
      <w:pPr>
        <w:pStyle w:val="Ggindex"/>
        <w:rPr/>
      </w:pPr>
      <w:r>
        <w:rPr/>
        <w:tab/>
        <w:tab/>
        <w:t>Wilderness Protection Act 1992</w:t>
        <w:tab/>
        <w:t>680</w:t>
      </w:r>
    </w:p>
    <w:p>
      <w:pPr>
        <w:pStyle w:val="Ggindex"/>
        <w:rPr/>
      </w:pPr>
      <w:r>
        <w:rPr/>
        <w:tab/>
        <w:tab/>
        <w:t>Work Health and Safety Act 2012</w:t>
        <w:tab/>
        <w:t>2098</w:t>
      </w:r>
    </w:p>
    <w:p>
      <w:pPr>
        <w:pStyle w:val="Ggindex"/>
        <w:rPr/>
      </w:pPr>
      <w:r>
        <w:rPr/>
        <w:tab/>
        <w:tab/>
        <w:t>Young Offenders 1993</w:t>
        <w:tab/>
        <w:t>2098</w:t>
      </w:r>
    </w:p>
    <w:p>
      <w:pPr>
        <w:pStyle w:val="Ggindex"/>
        <w:rPr/>
      </w:pPr>
      <w:r>
        <w:rPr/>
        <w:tab/>
        <w:tab/>
        <w:t>Youth Court Act 1993</w:t>
        <w:tab/>
        <w:t>1034, 2098</w:t>
      </w:r>
    </w:p>
    <w:p>
      <w:pPr>
        <w:pStyle w:val="Ggindex"/>
        <w:rPr/>
      </w:pPr>
      <w:r>
        <w:rPr/>
        <w:t>Acts Interpretation Act 1915:</w:t>
      </w:r>
    </w:p>
    <w:p>
      <w:pPr>
        <w:pStyle w:val="Ggindex"/>
        <w:rPr/>
      </w:pPr>
      <w:r>
        <w:rPr/>
        <w:tab/>
        <w:tab/>
        <w:t>Appointments</w:t>
        <w:tab/>
        <w:t>810, 1142</w:t>
      </w:r>
    </w:p>
    <w:p>
      <w:pPr>
        <w:pStyle w:val="Ggindex"/>
        <w:rPr/>
      </w:pPr>
      <w:r>
        <w:rPr/>
        <w:tab/>
        <w:tab/>
        <w:t>Revoked the Appointments</w:t>
        <w:tab/>
        <w:t>326, 510, 852, 1074, 1174</w:t>
      </w:r>
    </w:p>
    <w:p>
      <w:pPr>
        <w:pStyle w:val="Ggindex"/>
        <w:rPr/>
      </w:pPr>
      <w:r>
        <w:rPr/>
        <w:t>Adelaide Airport Ltd (AAL)</w:t>
      </w:r>
    </w:p>
    <w:p>
      <w:pPr>
        <w:pStyle w:val="Ggindex"/>
        <w:rPr/>
      </w:pPr>
      <w:r>
        <w:rPr/>
        <w:tab/>
        <w:tab/>
        <w:t>Schedule of Aeronautical Charges</w:t>
        <w:tab/>
        <w:t>1044</w:t>
      </w:r>
    </w:p>
    <w:p>
      <w:pPr>
        <w:pStyle w:val="Ggindex"/>
        <w:rPr/>
      </w:pPr>
      <w:r>
        <w:rPr/>
        <w:t>Adelaide Festival Centre Trust Act 1971:</w:t>
      </w:r>
    </w:p>
    <w:p>
      <w:pPr>
        <w:pStyle w:val="Ggindex"/>
        <w:rPr/>
      </w:pPr>
      <w:r>
        <w:rPr/>
        <w:tab/>
        <w:tab/>
        <w:t>Appointments</w:t>
        <w:tab/>
        <w:t>2544</w:t>
      </w:r>
    </w:p>
    <w:p>
      <w:pPr>
        <w:pStyle w:val="Ggindex"/>
        <w:rPr/>
      </w:pPr>
      <w:r>
        <w:rPr/>
        <w:t>Adelaide Park Lands Act 2005:</w:t>
      </w:r>
    </w:p>
    <w:p>
      <w:pPr>
        <w:pStyle w:val="Ggindex"/>
        <w:rPr/>
      </w:pPr>
      <w:r>
        <w:rPr/>
        <w:tab/>
        <w:tab/>
        <w:t>Appointments</w:t>
        <w:tab/>
        <w:t>238</w:t>
      </w:r>
    </w:p>
    <w:p>
      <w:pPr>
        <w:pStyle w:val="Ggindex"/>
        <w:rPr/>
      </w:pPr>
      <w:r>
        <w:rPr/>
        <w:t>Administrative Arrangements Act 1994:</w:t>
      </w:r>
    </w:p>
    <w:p>
      <w:pPr>
        <w:pStyle w:val="Ggindex"/>
        <w:rPr/>
      </w:pPr>
      <w:r>
        <w:rPr/>
        <w:tab/>
        <w:tab/>
        <w:t>Delegation of Power</w:t>
        <w:tab/>
        <w:t>944, 1956</w:t>
      </w:r>
    </w:p>
    <w:p>
      <w:pPr>
        <w:pStyle w:val="Ggindex"/>
        <w:ind w:left="420" w:hanging="420"/>
        <w:rPr/>
      </w:pPr>
      <w:r>
        <w:rPr/>
        <w:t>Administrative Arrangements (Administration of Firearms Act)</w:t>
      </w:r>
    </w:p>
    <w:p>
      <w:pPr>
        <w:pStyle w:val="Ggindex"/>
        <w:ind w:left="420" w:hanging="420"/>
        <w:rPr/>
      </w:pPr>
      <w:r>
        <w:rPr/>
        <w:tab/>
        <w:t>Proclamation 2017</w:t>
        <w:tab/>
        <w:t>2623</w:t>
      </w:r>
    </w:p>
    <w:p>
      <w:pPr>
        <w:pStyle w:val="Ggindex"/>
        <w:ind w:left="140" w:hanging="140"/>
        <w:rPr/>
      </w:pPr>
      <w:r>
        <w:rPr/>
        <w:t>Administrative Arrangements (Administration of Housing Improvement Act) Proclamation 2017</w:t>
        <w:tab/>
        <w:t>830</w:t>
      </w:r>
    </w:p>
    <w:p>
      <w:pPr>
        <w:pStyle w:val="Ggindex"/>
        <w:ind w:left="140" w:hanging="140"/>
        <w:rPr/>
      </w:pPr>
      <w:r>
        <w:rPr/>
        <w:t>Administrative Arrangements (Administration of Planning,</w:t>
        <w:br/>
        <w:t>Development and Infrastructure Act) Proclamation 2017</w:t>
        <w:tab/>
        <w:t>961</w:t>
      </w:r>
    </w:p>
    <w:p>
      <w:pPr>
        <w:pStyle w:val="Ggindex"/>
        <w:rPr/>
      </w:pPr>
      <w:r>
        <w:rPr/>
      </w: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rPr/>
      </w:pPr>
      <w:r>
        <w:rPr/>
        <w:t xml:space="preserve">Administrative Arrangements (Administration of Police Complaints and </w:t>
      </w:r>
    </w:p>
    <w:p>
      <w:pPr>
        <w:pStyle w:val="Ggindex"/>
        <w:rPr/>
      </w:pPr>
      <w:r>
        <w:rPr/>
        <w:tab/>
        <w:t>Discipline Act) Proclamation 2017</w:t>
        <w:tab/>
        <w:t>1102</w:t>
      </w:r>
    </w:p>
    <w:p>
      <w:pPr>
        <w:pStyle w:val="Ggindex"/>
        <w:ind w:left="140" w:hanging="140"/>
        <w:rPr/>
      </w:pPr>
      <w:r>
        <w:rPr/>
        <w:t>Administrative Arrangements (Administration of Public Sector</w:t>
        <w:br/>
        <w:t>(Data Sharing) Act) Proclamation 2017</w:t>
        <w:tab/>
        <w:t>1983</w:t>
      </w:r>
    </w:p>
    <w:p>
      <w:pPr>
        <w:pStyle w:val="Ggindex"/>
        <w:ind w:left="420" w:hanging="420"/>
        <w:rPr/>
      </w:pPr>
      <w:r>
        <w:rPr/>
        <w:t>Adoption (Fees) Variation Regulations 2017—</w:t>
      </w:r>
    </w:p>
    <w:p>
      <w:pPr>
        <w:pStyle w:val="Ggindex"/>
        <w:ind w:left="420" w:hanging="420"/>
        <w:rPr/>
      </w:pPr>
      <w:r>
        <w:rPr/>
        <w:tab/>
        <w:tab/>
        <w:t>(No. 102 of 2017)</w:t>
        <w:tab/>
        <w:t>2259</w:t>
      </w:r>
    </w:p>
    <w:p>
      <w:pPr>
        <w:pStyle w:val="Ggindex"/>
        <w:rPr/>
      </w:pPr>
      <w:r>
        <w:rPr/>
        <w:t>Adoption (Qualifying Relationship) Variation Regulations 2017—</w:t>
      </w:r>
    </w:p>
    <w:p>
      <w:pPr>
        <w:pStyle w:val="Ggindex"/>
        <w:rPr/>
      </w:pPr>
      <w:r>
        <w:rPr/>
        <w:tab/>
        <w:tab/>
        <w:t>(No. 13 of 2017)</w:t>
        <w:tab/>
        <w:t>555</w:t>
      </w:r>
    </w:p>
    <w:p>
      <w:pPr>
        <w:pStyle w:val="Ggindex"/>
        <w:rPr/>
      </w:pPr>
      <w:r>
        <w:rPr/>
        <w:t>Adoption (Review) Amendment Act (Commencement)</w:t>
        <w:br/>
        <w:t>Proclamation 2017</w:t>
        <w:tab/>
        <w:t>548</w:t>
      </w:r>
    </w:p>
    <w:p>
      <w:pPr>
        <w:pStyle w:val="Ggindex"/>
        <w:rPr/>
      </w:pPr>
      <w:r>
        <w:rPr/>
        <w:t>Agricultural and Veterinary Products (Control of Use) Regulations 2004:</w:t>
      </w:r>
    </w:p>
    <w:p>
      <w:pPr>
        <w:pStyle w:val="Ggindex"/>
        <w:rPr/>
      </w:pPr>
      <w:r>
        <w:rPr/>
        <w:tab/>
        <w:tab/>
        <w:t>Approval of Quality Assurance Schemes</w:t>
        <w:tab/>
        <w:t>46</w:t>
      </w:r>
    </w:p>
    <w:p>
      <w:pPr>
        <w:pStyle w:val="Ggindex"/>
        <w:rPr/>
      </w:pPr>
      <w:r>
        <w:rPr/>
        <w:t>Air Transport (Route Licensing—Passenger Services) Act 2002:</w:t>
      </w:r>
    </w:p>
    <w:p>
      <w:pPr>
        <w:pStyle w:val="Ggindex"/>
        <w:rPr/>
      </w:pPr>
      <w:r>
        <w:rPr/>
        <w:tab/>
        <w:tab/>
        <w:t>Extension of Declared Route</w:t>
        <w:tab/>
        <w:t>42</w:t>
      </w:r>
    </w:p>
    <w:p>
      <w:pPr>
        <w:pStyle w:val="Ggindex"/>
        <w:rPr/>
      </w:pPr>
      <w:r>
        <w:rPr/>
        <w:t>A</w:t>
      </w:r>
      <w:r>
        <w:rPr>
          <w:u w:val="single"/>
        </w:rPr>
        <w:t>n</w:t>
      </w:r>
      <w:r>
        <w:rPr/>
        <w:t>angu Pitjantjatjara Yankunytjatjara Land Rights Act 1981:</w:t>
      </w:r>
    </w:p>
    <w:p>
      <w:pPr>
        <w:pStyle w:val="Ggindex"/>
        <w:rPr/>
      </w:pPr>
      <w:r>
        <w:rPr/>
        <w:tab/>
        <w:tab/>
        <w:t>Executive Board Elections 2017</w:t>
        <w:tab/>
        <w:t>1080</w:t>
      </w:r>
    </w:p>
    <w:p>
      <w:pPr>
        <w:pStyle w:val="Ggindex"/>
        <w:rPr/>
      </w:pPr>
      <w:r>
        <w:rPr/>
        <w:t>Animal Welfare (Dehorning of Cattle) Variation Regulations 2017—</w:t>
      </w:r>
    </w:p>
    <w:p>
      <w:pPr>
        <w:pStyle w:val="Ggindex"/>
        <w:rPr/>
      </w:pPr>
      <w:r>
        <w:rPr/>
        <w:tab/>
        <w:tab/>
        <w:t>(No. 23 of 2017)</w:t>
        <w:tab/>
        <w:t>963</w:t>
      </w:r>
    </w:p>
    <w:p>
      <w:pPr>
        <w:pStyle w:val="Ggindex"/>
        <w:ind w:left="140" w:hanging="140"/>
        <w:rPr/>
      </w:pPr>
      <w:r>
        <w:rPr/>
        <w:t>Animal Welfare (Standards and Guidelines for Breeding and Trading Companion Animals) Variation Regulations 2017—</w:t>
      </w:r>
    </w:p>
    <w:p>
      <w:pPr>
        <w:pStyle w:val="Ggindex"/>
        <w:rPr/>
      </w:pPr>
      <w:r>
        <w:rPr/>
        <w:tab/>
        <w:tab/>
        <w:t>(No. 7 of 2017)</w:t>
        <w:tab/>
        <w:t>254</w:t>
      </w:r>
    </w:p>
    <w:p>
      <w:pPr>
        <w:pStyle w:val="Ggindex"/>
        <w:ind w:left="420" w:hanging="420"/>
        <w:rPr/>
      </w:pPr>
      <w:r>
        <w:rPr/>
        <w:t>ANZAC Day Commemoration (Veterans’ Advisory Council)</w:t>
      </w:r>
    </w:p>
    <w:p>
      <w:pPr>
        <w:pStyle w:val="Ggindex"/>
        <w:ind w:left="420" w:hanging="420"/>
        <w:rPr/>
      </w:pPr>
      <w:r>
        <w:rPr/>
        <w:tab/>
        <w:t>Amendment Act (Commencement) Proclamation 2017</w:t>
        <w:tab/>
        <w:t>2618</w:t>
      </w:r>
    </w:p>
    <w:p>
      <w:pPr>
        <w:pStyle w:val="Ggindex"/>
        <w:rPr/>
      </w:pPr>
      <w:r>
        <w:rPr/>
        <w:t>Appointments, Resignations, etc.:</w:t>
      </w:r>
    </w:p>
    <w:p>
      <w:pPr>
        <w:pStyle w:val="Ggindex"/>
        <w:rPr/>
      </w:pPr>
      <w:r>
        <w:rPr/>
        <w:t>Allow and countersign</w:t>
        <w:tab/>
        <w:t>2204,</w:t>
      </w:r>
    </w:p>
    <w:p>
      <w:pPr>
        <w:pStyle w:val="Ggindex"/>
        <w:rPr/>
      </w:pPr>
      <w:r>
        <w:rPr/>
        <w:t>Department of the Premier and Cabinet</w:t>
        <w:tab/>
        <w:t xml:space="preserve">70, 190, 238, 326, 510, 680, </w:t>
      </w:r>
    </w:p>
    <w:p>
      <w:pPr>
        <w:pStyle w:val="Ggindex"/>
        <w:jc w:val="right"/>
        <w:rPr/>
      </w:pPr>
      <w:r>
        <w:rPr/>
        <w:t xml:space="preserve">810, 852, 898, 944, 1000, 1034, </w:t>
      </w:r>
    </w:p>
    <w:p>
      <w:pPr>
        <w:pStyle w:val="Ggindex"/>
        <w:jc w:val="right"/>
        <w:rPr/>
      </w:pPr>
      <w:r>
        <w:rPr/>
        <w:t xml:space="preserve">1074, 1142, 1146, 1174, 1204, </w:t>
      </w:r>
    </w:p>
    <w:p>
      <w:pPr>
        <w:pStyle w:val="Ggindex"/>
        <w:jc w:val="right"/>
        <w:rPr/>
      </w:pPr>
      <w:r>
        <w:rPr/>
        <w:t>1692, 1956, 2006, 2098, 2204, 2544</w:t>
      </w:r>
    </w:p>
    <w:p>
      <w:pPr>
        <w:pStyle w:val="Ggindex"/>
        <w:rPr/>
      </w:pPr>
      <w:r>
        <w:rPr/>
        <w:tab/>
        <w:tab/>
        <w:tab/>
        <w:tab/>
        <w:t>[</w:t>
      </w:r>
      <w:r>
        <w:rPr>
          <w:smallCaps/>
        </w:rPr>
        <w:t>Erratum</w:t>
      </w:r>
      <w:r>
        <w:rPr/>
        <w:t>]</w:t>
        <w:tab/>
        <w:t>944</w:t>
      </w:r>
    </w:p>
    <w:p>
      <w:pPr>
        <w:pStyle w:val="Ggindex"/>
        <w:rPr/>
      </w:pPr>
      <w:r>
        <w:rPr/>
        <w:tab/>
        <w:tab/>
        <w:t>Adopted Fossil Emblem of the State of South Australia</w:t>
        <w:tab/>
        <w:t>510</w:t>
      </w:r>
    </w:p>
    <w:p>
      <w:pPr>
        <w:pStyle w:val="Ggindex"/>
        <w:rPr/>
      </w:pPr>
      <w:r>
        <w:rPr/>
        <w:tab/>
        <w:tab/>
        <w:t>Pleased to Accept</w:t>
        <w:tab/>
        <w:t>2006</w:t>
      </w:r>
    </w:p>
    <w:p>
      <w:pPr>
        <w:pStyle w:val="Ggindex"/>
        <w:rPr/>
      </w:pPr>
      <w:r>
        <w:rPr>
          <w:rFonts w:eastAsia="CG Times (W1);Times New Roman"/>
        </w:rPr>
        <w:t xml:space="preserve"> </w:t>
      </w:r>
      <w:r>
        <w:rPr/>
        <w:tab/>
        <w:tab/>
        <w:t>Revoked the Appointments</w:t>
        <w:tab/>
        <w:t>326, 510, 852, 1074, 1174</w:t>
      </w:r>
    </w:p>
    <w:p>
      <w:pPr>
        <w:pStyle w:val="Ggindex"/>
        <w:rPr/>
      </w:pPr>
      <w:r>
        <w:rPr/>
        <w:t>Aquaculture Act 2001:</w:t>
      </w:r>
    </w:p>
    <w:p>
      <w:pPr>
        <w:pStyle w:val="Ggindex"/>
        <w:rPr/>
      </w:pPr>
      <w:r>
        <w:rPr/>
        <w:tab/>
        <w:tab/>
        <w:t>Grant of Aquaculture Lease</w:t>
        <w:tab/>
        <w:t>510</w:t>
      </w:r>
    </w:p>
    <w:p>
      <w:pPr>
        <w:pStyle w:val="Ggindex"/>
        <w:rPr/>
      </w:pPr>
      <w:r>
        <w:rPr/>
        <w:tab/>
        <w:tab/>
        <w:t>Approval of Eastern Spencer Gulf Amendment Policy</w:t>
        <w:tab/>
        <w:t>2175</w:t>
      </w:r>
    </w:p>
    <w:p>
      <w:pPr>
        <w:pStyle w:val="Ggindex"/>
        <w:rPr/>
      </w:pPr>
      <w:r>
        <w:rPr/>
        <w:tab/>
        <w:tab/>
        <w:t>Aquaculture Tenure Allocation Board</w:t>
        <w:tab/>
        <w:t>2176</w:t>
      </w:r>
    </w:p>
    <w:p>
      <w:pPr>
        <w:pStyle w:val="Ggindex"/>
        <w:rPr/>
      </w:pPr>
      <w:r>
        <w:rPr/>
        <w:t>Aquaculture (Fees) Variation Regulations 2017—</w:t>
      </w:r>
    </w:p>
    <w:p>
      <w:pPr>
        <w:pStyle w:val="Ggindex"/>
        <w:rPr/>
      </w:pPr>
      <w:r>
        <w:rPr/>
        <w:tab/>
        <w:tab/>
        <w:t>(No. 85 of 2017)</w:t>
        <w:tab/>
        <w:t>2145</w:t>
      </w:r>
    </w:p>
    <w:p>
      <w:pPr>
        <w:pStyle w:val="Ggindex"/>
        <w:ind w:left="420" w:hanging="420"/>
        <w:rPr/>
      </w:pPr>
      <w:r>
        <w:rPr/>
        <w:t>Aquaculture (Simplify) Variation Regulations 2017—</w:t>
      </w:r>
    </w:p>
    <w:p>
      <w:pPr>
        <w:pStyle w:val="Ggindex"/>
        <w:rPr/>
      </w:pPr>
      <w:r>
        <w:rPr/>
        <w:tab/>
        <w:tab/>
        <w:t>(No. 87 of 2017)</w:t>
        <w:tab/>
        <w:t>2227</w:t>
      </w:r>
    </w:p>
    <w:p>
      <w:pPr>
        <w:pStyle w:val="Ggindex"/>
        <w:rPr/>
      </w:pPr>
      <w:r>
        <w:rPr/>
        <w:t>Architectural Practice Act 2009:</w:t>
      </w:r>
    </w:p>
    <w:p>
      <w:pPr>
        <w:pStyle w:val="Ggindex"/>
        <w:rPr/>
      </w:pPr>
      <w:r>
        <w:rPr/>
        <w:tab/>
        <w:tab/>
        <w:t>Appointments</w:t>
        <w:tab/>
        <w:t>1000</w:t>
      </w:r>
    </w:p>
    <w:p>
      <w:pPr>
        <w:pStyle w:val="Ggindex"/>
        <w:rPr/>
      </w:pPr>
      <w:r>
        <w:rPr/>
        <w:t>Art Gallery Act 1939:</w:t>
      </w:r>
    </w:p>
    <w:p>
      <w:pPr>
        <w:pStyle w:val="Ggindex"/>
        <w:rPr/>
      </w:pPr>
      <w:r>
        <w:rPr/>
        <w:tab/>
        <w:tab/>
        <w:t>Appointments</w:t>
        <w:tab/>
        <w:t>852</w:t>
      </w:r>
    </w:p>
    <w:p>
      <w:pPr>
        <w:pStyle w:val="Ggindex"/>
        <w:rPr/>
      </w:pPr>
      <w:r>
        <w:rPr/>
        <w:t>Associations Incorporation Act 1985:</w:t>
      </w:r>
    </w:p>
    <w:p>
      <w:pPr>
        <w:pStyle w:val="Ggindex"/>
        <w:rPr/>
      </w:pPr>
      <w:r>
        <w:rPr/>
        <w:tab/>
        <w:tab/>
        <w:t>Application for Deregistration</w:t>
        <w:tab/>
        <w:t>70</w:t>
      </w:r>
    </w:p>
    <w:p>
      <w:pPr>
        <w:pStyle w:val="Ggindex"/>
        <w:rPr/>
      </w:pPr>
      <w:r>
        <w:rPr/>
        <w:tab/>
        <w:tab/>
        <w:t>Deregistration of Associations</w:t>
        <w:tab/>
        <w:t>853, 1074, 2166</w:t>
      </w:r>
    </w:p>
    <w:p>
      <w:pPr>
        <w:pStyle w:val="Ggindex"/>
        <w:rPr/>
      </w:pPr>
      <w:r>
        <w:rPr/>
        <w:tab/>
        <w:tab/>
        <w:t>Dissolution of Association</w:t>
        <w:tab/>
        <w:t>2, 42, 511, 811, 898, 1146, 2166</w:t>
      </w:r>
    </w:p>
    <w:p>
      <w:pPr>
        <w:pStyle w:val="Ggindex"/>
        <w:ind w:left="420" w:hanging="420"/>
        <w:rPr/>
      </w:pPr>
      <w:r>
        <w:rPr/>
        <w:t>Associations Incorporation (Fees) Variation Regulations 2017—</w:t>
      </w:r>
    </w:p>
    <w:p>
      <w:pPr>
        <w:pStyle w:val="Ggindex"/>
        <w:rPr/>
      </w:pPr>
      <w:r>
        <w:rPr/>
        <w:tab/>
        <w:tab/>
        <w:t>(No. 126 of 2017)</w:t>
        <w:tab/>
        <w:t>2338</w:t>
      </w:r>
    </w:p>
    <w:p>
      <w:pPr>
        <w:pStyle w:val="Ggindex"/>
        <w:rPr/>
      </w:pPr>
      <w:r>
        <w:rPr/>
        <w:t>Authorised Betting Operations Act 2000:</w:t>
      </w:r>
    </w:p>
    <w:p>
      <w:pPr>
        <w:pStyle w:val="Ggindex"/>
        <w:rPr/>
      </w:pPr>
      <w:r>
        <w:rPr/>
        <w:tab/>
        <w:tab/>
        <w:t>Approval of Contingencies</w:t>
        <w:tab/>
        <w:t>2556</w:t>
      </w:r>
    </w:p>
    <w:p>
      <w:pPr>
        <w:pStyle w:val="Ggindex"/>
        <w:ind w:left="420" w:hanging="420"/>
        <w:rPr/>
      </w:pPr>
      <w:r>
        <w:rPr/>
        <w:t>Authorised Betting Operations (Fees) Variation Regulations 2017—</w:t>
      </w:r>
    </w:p>
    <w:p>
      <w:pPr>
        <w:pStyle w:val="Ggindex"/>
        <w:rPr/>
      </w:pPr>
      <w:r>
        <w:rPr/>
        <w:tab/>
        <w:tab/>
        <w:t>(No. 127 of 2017)</w:t>
        <w:tab/>
        <w:t>2341</w:t>
      </w:r>
    </w:p>
    <w:p>
      <w:pPr>
        <w:pStyle w:val="Ggindex"/>
        <w:ind w:left="420" w:hanging="420"/>
        <w:rPr/>
      </w:pPr>
      <w:r>
        <w:rPr/>
        <w:t>Authorised Betting Operations (Taxation) Variation Regulations 2017—</w:t>
      </w:r>
    </w:p>
    <w:p>
      <w:pPr>
        <w:pStyle w:val="Ggindex"/>
        <w:ind w:left="420" w:hanging="420"/>
        <w:rPr/>
      </w:pPr>
      <w:r>
        <w:rPr/>
        <w:tab/>
        <w:tab/>
        <w:t>(No. 194 of 2017)</w:t>
        <w:tab/>
        <w:t>2637</w:t>
      </w:r>
    </w:p>
    <w:p>
      <w:pPr>
        <w:pStyle w:val="Ggindex"/>
        <w:rPr/>
      </w:pPr>
      <w:r>
        <w:rPr/>
        <w:t>Bills of Sale (Fees) Variation Regulations 2017—</w:t>
      </w:r>
    </w:p>
    <w:p>
      <w:pPr>
        <w:pStyle w:val="Ggindex"/>
        <w:rPr/>
      </w:pPr>
      <w:r>
        <w:rPr/>
        <w:tab/>
        <w:tab/>
        <w:t>(No. 66 of 2017)</w:t>
        <w:tab/>
        <w:t>1751</w:t>
      </w:r>
    </w:p>
    <w:p>
      <w:pPr>
        <w:pStyle w:val="Ggindex"/>
        <w:rPr/>
      </w:pPr>
      <w:r>
        <w:rPr/>
        <w:t>Births, Deaths and Marriages Registration (Fees)</w:t>
      </w:r>
    </w:p>
    <w:p>
      <w:pPr>
        <w:pStyle w:val="Ggindex"/>
        <w:rPr/>
      </w:pPr>
      <w:r>
        <w:rPr/>
        <w:tab/>
        <w:t>Variation Regulations 2017—</w:t>
      </w:r>
    </w:p>
    <w:p>
      <w:pPr>
        <w:pStyle w:val="Ggindex"/>
        <w:rPr/>
      </w:pPr>
      <w:r>
        <w:rPr/>
        <w:tab/>
        <w:tab/>
        <w:t>(No. 128 of 2017)</w:t>
        <w:tab/>
        <w:t>2343</w:t>
      </w:r>
    </w:p>
    <w:p>
      <w:pPr>
        <w:pStyle w:val="Ggindex"/>
        <w:ind w:left="140" w:hanging="140"/>
        <w:rPr/>
      </w:pPr>
      <w:r>
        <w:rPr/>
        <w:t>Births, Deaths and Marriages Registration (Gender Identity)</w:t>
        <w:br/>
        <w:t>Amendment Act (Commencement) Proclamation 2017</w:t>
        <w:tab/>
        <w:t>1724, 1731</w:t>
      </w:r>
    </w:p>
    <w:p>
      <w:pPr>
        <w:pStyle w:val="Ggindex"/>
        <w:rPr/>
      </w:pPr>
      <w:r>
        <w:rPr/>
        <w:t>Botanic Gardens and State Herbarium Act 1978:</w:t>
      </w:r>
    </w:p>
    <w:p>
      <w:pPr>
        <w:pStyle w:val="Ggindex"/>
        <w:rPr/>
      </w:pPr>
      <w:r>
        <w:rPr/>
        <w:tab/>
        <w:tab/>
        <w:t>Appointments</w:t>
        <w:tab/>
        <w:t>1204</w:t>
      </w:r>
    </w:p>
    <w:p>
      <w:pPr>
        <w:pStyle w:val="Ggindex"/>
        <w:ind w:left="420" w:hanging="420"/>
        <w:rPr/>
      </w:pPr>
      <w:r>
        <w:rPr/>
        <w:t>Botanic Gardens and State Herbarium (Fees) Variation</w:t>
      </w:r>
    </w:p>
    <w:p>
      <w:pPr>
        <w:pStyle w:val="Ggindex"/>
        <w:ind w:left="420" w:hanging="420"/>
        <w:rPr/>
      </w:pPr>
      <w:r>
        <w:rPr/>
        <w:tab/>
        <w:t>Regulations 2017—</w:t>
      </w:r>
    </w:p>
    <w:p>
      <w:pPr>
        <w:pStyle w:val="Ggindex"/>
        <w:ind w:left="420" w:hanging="420"/>
        <w:rPr/>
      </w:pPr>
      <w:r>
        <w:rPr/>
        <w:tab/>
        <w:tab/>
        <w:t>(No. 168 of 2017)</w:t>
        <w:tab/>
        <w:t>2451</w:t>
      </w:r>
    </w:p>
    <w:p>
      <w:pPr>
        <w:pStyle w:val="Ggindex"/>
        <w:rPr/>
      </w:pPr>
      <w:r>
        <w:rPr/>
        <w:t>Boxing and Martial Arts Act 2000:</w:t>
      </w:r>
    </w:p>
    <w:p>
      <w:pPr>
        <w:pStyle w:val="Ggindex"/>
        <w:rPr/>
      </w:pPr>
      <w:r>
        <w:rPr/>
        <w:tab/>
        <w:tab/>
        <w:t>Rules of Amateur Boxing</w:t>
        <w:tab/>
        <w:t>604</w:t>
      </w:r>
    </w:p>
    <w:p>
      <w:pPr>
        <w:pStyle w:val="Ggindex"/>
        <w:rPr/>
      </w:pPr>
      <w:r>
        <w:rPr/>
        <w:t>Building Work Contractors Act 1995:</w:t>
      </w:r>
    </w:p>
    <w:p>
      <w:pPr>
        <w:pStyle w:val="Ggindex"/>
        <w:rPr/>
      </w:pPr>
      <w:r>
        <w:rPr/>
        <w:tab/>
        <w:tab/>
        <w:t>Exemptions</w:t>
        <w:tab/>
        <w:t>898, 1035, 1074, 2099</w:t>
      </w:r>
    </w:p>
    <w:p>
      <w:pPr>
        <w:pStyle w:val="Ggindex"/>
        <w:ind w:left="420" w:hanging="420"/>
        <w:rPr/>
      </w:pPr>
      <w:r>
        <w:rPr/>
        <w:t>Building Work Contractors (Fees) Variation Regulations 2017—</w:t>
      </w:r>
    </w:p>
    <w:p>
      <w:pPr>
        <w:pStyle w:val="Ggindex"/>
        <w:ind w:left="420" w:hanging="420"/>
        <w:rPr/>
      </w:pPr>
      <w:r>
        <w:rPr/>
        <w:tab/>
        <w:tab/>
        <w:t>(No. 129 of 2017)</w:t>
        <w:tab/>
        <w:t>2345</w:t>
      </w:r>
    </w:p>
    <w:p>
      <w:pPr>
        <w:pStyle w:val="Ggindex"/>
        <w:ind w:left="420" w:hanging="420"/>
        <w:rPr/>
      </w:pPr>
      <w:r>
        <w:rPr/>
        <w:t>Building Work Contractors (Simplify) Variation Regulations 2017—</w:t>
      </w:r>
    </w:p>
    <w:p>
      <w:pPr>
        <w:pStyle w:val="Ggindex"/>
        <w:rPr/>
      </w:pPr>
      <w:r>
        <w:rPr/>
        <w:tab/>
        <w:tab/>
        <w:t>(No. 88 of 2017)</w:t>
        <w:tab/>
        <w:t>2229</w:t>
      </w:r>
    </w:p>
    <w:p>
      <w:pPr>
        <w:pStyle w:val="Ggindex"/>
        <w:ind w:left="420" w:hanging="420"/>
        <w:rPr/>
      </w:pPr>
      <w:r>
        <w:rPr/>
        <w:t>Burial and Cremation (Fees) Variation Regulations 2017—</w:t>
      </w:r>
    </w:p>
    <w:p>
      <w:pPr>
        <w:pStyle w:val="Ggindex"/>
        <w:rPr/>
      </w:pPr>
      <w:r>
        <w:rPr/>
        <w:tab/>
        <w:tab/>
        <w:t>(No. 130 of 2017)</w:t>
        <w:tab/>
        <w:t>2348</w:t>
      </w:r>
    </w:p>
    <w:p>
      <w:pPr>
        <w:pStyle w:val="Ggindex"/>
        <w:rPr/>
      </w:pPr>
      <w:r>
        <w:rPr/>
        <w:t>By-laws:</w:t>
      </w:r>
    </w:p>
    <w:p>
      <w:pPr>
        <w:pStyle w:val="Ggindex"/>
        <w:rPr/>
      </w:pPr>
      <w:r>
        <w:rPr/>
        <w:tab/>
        <w:tab/>
        <w:t>Alexandrina Council</w:t>
        <w:tab/>
        <w:t>1872</w:t>
      </w:r>
    </w:p>
    <w:p>
      <w:pPr>
        <w:pStyle w:val="Ggindex"/>
        <w:rPr/>
      </w:pPr>
      <w:r>
        <w:rPr/>
        <w:tab/>
        <w:tab/>
        <w:t>City of West Torrens</w:t>
        <w:tab/>
        <w:t>1187</w:t>
      </w:r>
    </w:p>
    <w:p>
      <w:pPr>
        <w:pStyle w:val="Ggindex"/>
        <w:rPr/>
      </w:pPr>
      <w:r>
        <w:rPr/>
        <w:tab/>
        <w:tab/>
        <w:t>District Council of Barunga West</w:t>
        <w:tab/>
        <w:t>1298</w:t>
      </w:r>
    </w:p>
    <w:p>
      <w:pPr>
        <w:pStyle w:val="Ggindex"/>
        <w:rPr/>
      </w:pPr>
      <w:r>
        <w:rPr/>
        <w:tab/>
        <w:tab/>
        <w:t>Mount Barker District Council</w:t>
        <w:tab/>
        <w:t>2152</w:t>
      </w:r>
    </w:p>
    <w:p>
      <w:pPr>
        <w:pStyle w:val="Ggindex"/>
        <w:rPr/>
      </w:pPr>
      <w:r>
        <w:rPr/>
        <w:tab/>
        <w:tab/>
        <w:t>Rural City of Murray Bridge</w:t>
        <w:tab/>
        <w:t>9</w:t>
      </w:r>
    </w:p>
    <w:p>
      <w:pPr>
        <w:pStyle w:val="Ggindex"/>
        <w:rPr/>
      </w:pPr>
      <w:r>
        <w:rPr/>
        <w:tab/>
        <w:tab/>
        <w:t>Wakefield Regional Council</w:t>
        <w:tab/>
        <w:t>2083</w:t>
      </w:r>
    </w:p>
    <w:p>
      <w:pPr>
        <w:pStyle w:val="Ggindex"/>
        <w:rPr/>
      </w:pPr>
      <w:r>
        <w:rPr/>
        <w:t>Boxing and Martial Arts Act 2000:</w:t>
      </w:r>
    </w:p>
    <w:p>
      <w:pPr>
        <w:pStyle w:val="Ggindex"/>
        <w:rPr/>
      </w:pPr>
      <w:r>
        <w:rPr/>
        <w:tab/>
        <w:tab/>
        <w:t>Schedule of unregulated fees</w:t>
        <w:tab/>
        <w:t>2204</w:t>
      </w:r>
    </w:p>
    <w:p>
      <w:pPr>
        <w:pStyle w:val="Ggindex"/>
        <w:rPr/>
      </w:pPr>
      <w:r>
        <w:rPr/>
        <w:t>Carrick Hill Trust Act 1985:</w:t>
      </w:r>
    </w:p>
    <w:p>
      <w:pPr>
        <w:pStyle w:val="Ggindex"/>
        <w:rPr/>
      </w:pPr>
      <w:r>
        <w:rPr/>
        <w:tab/>
        <w:tab/>
        <w:t>Appointments</w:t>
        <w:tab/>
        <w:t>1204</w:t>
      </w:r>
    </w:p>
    <w:p>
      <w:pPr>
        <w:pStyle w:val="Ggindex"/>
        <w:rPr/>
      </w:pPr>
      <w:r>
        <w:rPr/>
      </w: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rPr/>
      </w:pPr>
      <w:r>
        <w:rPr/>
        <w:t>Children and Young People (Oversight and Advocacy Bodies) Act 2016:</w:t>
      </w:r>
    </w:p>
    <w:p>
      <w:pPr>
        <w:pStyle w:val="Ggindex"/>
        <w:rPr/>
      </w:pPr>
      <w:r>
        <w:rPr/>
        <w:tab/>
        <w:tab/>
        <w:t>Appointments</w:t>
        <w:tab/>
        <w:t>810</w:t>
      </w:r>
    </w:p>
    <w:p>
      <w:pPr>
        <w:pStyle w:val="Ggindex"/>
        <w:rPr/>
      </w:pPr>
      <w:r>
        <w:rPr/>
        <w:t>Children’s Protection Act 1993:</w:t>
      </w:r>
    </w:p>
    <w:p>
      <w:pPr>
        <w:pStyle w:val="Ggindex"/>
        <w:rPr/>
      </w:pPr>
      <w:r>
        <w:rPr/>
        <w:tab/>
        <w:tab/>
        <w:t>Appointments</w:t>
        <w:tab/>
        <w:t>1074, 2204</w:t>
      </w:r>
    </w:p>
    <w:p>
      <w:pPr>
        <w:pStyle w:val="Ggindex"/>
        <w:ind w:left="420" w:hanging="420"/>
        <w:rPr/>
      </w:pPr>
      <w:r>
        <w:rPr/>
        <w:t>Children's Protection (Fees) Variation Regulations 2017—</w:t>
      </w:r>
    </w:p>
    <w:p>
      <w:pPr>
        <w:pStyle w:val="Ggindex"/>
        <w:rPr/>
      </w:pPr>
      <w:r>
        <w:rPr/>
        <w:tab/>
        <w:tab/>
        <w:t>(No. 116 of 2017)</w:t>
        <w:tab/>
        <w:t>2307</w:t>
      </w:r>
    </w:p>
    <w:p>
      <w:pPr>
        <w:pStyle w:val="Ggindex"/>
        <w:ind w:left="140" w:hanging="140"/>
        <w:rPr/>
      </w:pPr>
      <w:r>
        <w:rPr/>
        <w:t>Children’s Protection (Declarations for Purposes of Part 8)</w:t>
        <w:br/>
        <w:t>Proclamation 2017</w:t>
        <w:tab/>
        <w:t>2045</w:t>
      </w:r>
    </w:p>
    <w:p>
      <w:pPr>
        <w:pStyle w:val="Ggindex"/>
        <w:rPr/>
      </w:pPr>
      <w:r>
        <w:rPr/>
        <w:t>Commonwealth Marriage Act 1961:</w:t>
      </w:r>
    </w:p>
    <w:p>
      <w:pPr>
        <w:pStyle w:val="Ggindex"/>
        <w:rPr/>
      </w:pPr>
      <w:r>
        <w:rPr/>
        <w:tab/>
        <w:tab/>
        <w:t>Fees Payable for Marriage Services (Births, Deaths and Marriages)</w:t>
        <w:tab/>
        <w:t>2205</w:t>
      </w:r>
    </w:p>
    <w:p>
      <w:pPr>
        <w:pStyle w:val="Ggindex"/>
        <w:rPr/>
      </w:pPr>
      <w:r>
        <w:rPr/>
        <w:t>Communities and Social Inclusion, Department for:</w:t>
      </w:r>
    </w:p>
    <w:p>
      <w:pPr>
        <w:pStyle w:val="Ggindex"/>
        <w:rPr/>
      </w:pPr>
      <w:r>
        <w:rPr/>
        <w:tab/>
        <w:tab/>
        <w:t>Fees Payable for Services (Screening Unit)</w:t>
        <w:tab/>
        <w:t>2205</w:t>
      </w:r>
    </w:p>
    <w:p>
      <w:pPr>
        <w:pStyle w:val="Ggindex"/>
        <w:rPr/>
      </w:pPr>
      <w:r>
        <w:rPr/>
        <w:tab/>
        <w:tab/>
        <w:t>Fees Payable for Services (Disability Services and Disability SA)</w:t>
        <w:tab/>
        <w:t>2205</w:t>
      </w:r>
    </w:p>
    <w:p>
      <w:pPr>
        <w:pStyle w:val="Ggindex"/>
        <w:rPr/>
      </w:pPr>
      <w:r>
        <w:rPr/>
        <w:tab/>
        <w:tab/>
        <w:t>Fees Payable for Services (Domiciliary Care)</w:t>
        <w:tab/>
        <w:t>2205</w:t>
      </w:r>
    </w:p>
    <w:p>
      <w:pPr>
        <w:pStyle w:val="Ggindex"/>
        <w:rPr/>
      </w:pPr>
      <w:r>
        <w:rPr/>
        <w:t>Community Titles (Fees) Variation Regulations 2017—</w:t>
      </w:r>
    </w:p>
    <w:p>
      <w:pPr>
        <w:pStyle w:val="Ggindex"/>
        <w:rPr/>
      </w:pPr>
      <w:r>
        <w:rPr/>
        <w:tab/>
        <w:tab/>
        <w:t>(No. 62 of 2017)</w:t>
        <w:tab/>
        <w:t>1742</w:t>
      </w:r>
    </w:p>
    <w:p>
      <w:pPr>
        <w:pStyle w:val="Ggindex"/>
        <w:rPr/>
      </w:pPr>
      <w:r>
        <w:rPr/>
        <w:t>Compulsory Third Party Insurance Premium Schedule:</w:t>
      </w:r>
    </w:p>
    <w:p>
      <w:pPr>
        <w:pStyle w:val="Ggindex"/>
        <w:rPr/>
      </w:pPr>
      <w:r>
        <w:rPr/>
        <w:tab/>
        <w:tab/>
        <w:t>Policy of Insurance</w:t>
        <w:tab/>
        <w:t>121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Constitution Act 1934:</w:t>
      </w:r>
    </w:p>
    <w:p>
      <w:pPr>
        <w:pStyle w:val="Ggindex"/>
        <w:ind w:left="280" w:hanging="28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326, 680, 898, 1174</w:t>
      </w:r>
    </w:p>
    <w:p>
      <w:pPr>
        <w:pStyle w:val="Ggindex"/>
        <w:ind w:left="280" w:hanging="280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ssembly to Fill Vacancy in Legislative Council</w:t>
        <w:tab/>
        <w:t>811</w:t>
      </w:r>
    </w:p>
    <w:p>
      <w:pPr>
        <w:pStyle w:val="Ggindex"/>
        <w:ind w:left="280" w:hanging="280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voked the Appointments</w:t>
        <w:tab/>
        <w:t>1174</w:t>
      </w:r>
    </w:p>
    <w:p>
      <w:pPr>
        <w:pStyle w:val="Ggindex"/>
        <w:ind w:left="140" w:hanging="140"/>
        <w:rPr/>
      </w:pPr>
      <w:r>
        <w:rPr/>
        <w:t>Construction Industry Long Service Leave Variation</w:t>
        <w:br/>
        <w:t>Regulations 2017—</w:t>
      </w:r>
    </w:p>
    <w:p>
      <w:pPr>
        <w:pStyle w:val="Ggindex"/>
        <w:ind w:left="420" w:hanging="420"/>
        <w:rPr/>
      </w:pPr>
      <w:r>
        <w:rPr/>
        <w:tab/>
        <w:tab/>
        <w:t>(No. 41 of 2017)</w:t>
        <w:tab/>
        <w:t>1263</w:t>
      </w:r>
    </w:p>
    <w:p>
      <w:pPr>
        <w:pStyle w:val="Ggindex"/>
        <w:ind w:left="420" w:hanging="420"/>
        <w:rPr/>
      </w:pPr>
      <w:r>
        <w:rPr/>
        <w:t>Construction Industry Training Fund (Exemptions) Variation</w:t>
      </w:r>
    </w:p>
    <w:p>
      <w:pPr>
        <w:pStyle w:val="Ggindex"/>
        <w:ind w:left="420" w:hanging="420"/>
        <w:rPr/>
      </w:pPr>
      <w:r>
        <w:rPr/>
        <w:tab/>
        <w:t>Regulations 2017:</w:t>
      </w:r>
    </w:p>
    <w:p>
      <w:pPr>
        <w:pStyle w:val="Ggindex"/>
        <w:ind w:left="420" w:hanging="420"/>
        <w:rPr/>
      </w:pPr>
      <w:r>
        <w:rPr/>
        <w:tab/>
        <w:tab/>
        <w:t>(No. 19 of 2017)</w:t>
        <w:tab/>
        <w:t>889</w:t>
      </w:r>
    </w:p>
    <w:p>
      <w:pPr>
        <w:pStyle w:val="Ggindex"/>
        <w:ind w:left="420" w:hanging="420"/>
        <w:rPr/>
      </w:pPr>
      <w:r>
        <w:rPr/>
        <w:t>Constitution (Legislative Council Casual Vacancy) Proclamation 2017</w:t>
        <w:tab/>
        <w:t>600</w:t>
      </w:r>
    </w:p>
    <w:p>
      <w:pPr>
        <w:pStyle w:val="Ggindex"/>
        <w:ind w:left="280" w:hanging="28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Construction Industry Long Service Leave Act 1987:</w:t>
      </w:r>
    </w:p>
    <w:p>
      <w:pPr>
        <w:pStyle w:val="Ggindex"/>
        <w:ind w:left="280" w:hanging="28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</w:t>
        <w:tab/>
        <w:t>70, 254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Construction Industry Training Fund Act 1993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23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Controlled Substances Act 1984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ees and Charges</w:t>
        <w:tab/>
        <w:t>220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/>
      </w:pPr>
      <w:r>
        <w:rPr>
          <w:rFonts w:cs="Times New Roman" w:ascii="Times New Roman" w:hAnsi="Times New Roman"/>
          <w:smallCaps/>
          <w:sz w:val="13"/>
          <w:szCs w:val="13"/>
        </w:rPr>
        <w:tab/>
        <w:tab/>
      </w:r>
      <w:r>
        <w:rPr>
          <w:rFonts w:cs="Times New Roman" w:ascii="Times New Roman" w:hAnsi="Times New Roman"/>
          <w:sz w:val="13"/>
          <w:szCs w:val="13"/>
        </w:rPr>
        <w:t>Vaccine Administration Code</w:t>
        <w:tab/>
        <w:t>1035</w:t>
      </w:r>
    </w:p>
    <w:p>
      <w:pPr>
        <w:pStyle w:val="Ggindex"/>
        <w:ind w:left="140" w:hanging="140"/>
        <w:rPr/>
      </w:pPr>
      <w:r>
        <w:rPr/>
        <w:t>Controlled Substances (Miscellaneous) Amendment Act (Commencement) Proclamation 2017</w:t>
        <w:tab/>
        <w:t>54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Controlled Substances (Pesticides) (Fees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>
          <w:rFonts w:cs="Times New Roman" w:ascii="Times New Roman" w:hAnsi="Times New Roman"/>
          <w:szCs w:val="13"/>
        </w:rPr>
        <w:tab/>
        <w:tab/>
      </w:r>
      <w:r>
        <w:rPr>
          <w:rFonts w:cs="Times New Roman" w:ascii="Times New Roman" w:hAnsi="Times New Roman"/>
          <w:szCs w:val="13"/>
          <w:lang w:eastAsia="en-AU"/>
        </w:rPr>
        <w:t>(No. 99 of 2017)</w:t>
        <w:tab/>
        <w:t>225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Controlled Substances (Poisons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4 of 2017)</w:t>
        <w:tab/>
        <w:t>55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Consumer and Business Services</w:t>
        <w:tab/>
        <w:t>220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Conveyancers (Fees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31 of 2017)</w:t>
        <w:tab/>
        <w:t>235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Conveyancers (Simplify) Variation Regulations 2017—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89 of 2017)</w:t>
        <w:tab/>
        <w:t>223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Co-operatives (Fees) Variation Regulations 2017—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32 of 2017)</w:t>
        <w:tab/>
        <w:t>235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Coroners (Fees) Variation Regulations 2017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60 of 2017)</w:t>
        <w:tab/>
        <w:t>2434</w:t>
      </w:r>
    </w:p>
    <w:p>
      <w:pPr>
        <w:pStyle w:val="Ggindex"/>
        <w:rPr/>
      </w:pPr>
      <w:r>
        <w:rPr/>
        <w:t>Corporations:</w:t>
      </w:r>
    </w:p>
    <w:p>
      <w:pPr>
        <w:pStyle w:val="Ggindex"/>
        <w:rPr/>
      </w:pPr>
      <w:r>
        <w:rPr/>
        <w:tab/>
        <w:tab/>
        <w:t>Adelaide—</w:t>
      </w:r>
    </w:p>
    <w:p>
      <w:pPr>
        <w:pStyle w:val="Ggindex"/>
        <w:rPr/>
      </w:pPr>
      <w:r>
        <w:rPr/>
        <w:tab/>
        <w:tab/>
        <w:tab/>
        <w:tab/>
        <w:t>Adoption of Community Management Plan</w:t>
        <w:tab/>
        <w:t>1186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2644</w:t>
      </w:r>
    </w:p>
    <w:p>
      <w:pPr>
        <w:pStyle w:val="Ggindex"/>
        <w:rPr/>
      </w:pPr>
      <w:r>
        <w:rPr/>
        <w:tab/>
        <w:tab/>
        <w:tab/>
        <w:tab/>
        <w:t>Development Plan Amendment</w:t>
        <w:tab/>
        <w:t>2001</w:t>
      </w:r>
    </w:p>
    <w:p>
      <w:pPr>
        <w:pStyle w:val="Ggindex"/>
        <w:rPr/>
      </w:pPr>
      <w:r>
        <w:rPr/>
        <w:tab/>
        <w:tab/>
        <w:tab/>
        <w:tab/>
        <w:t>Road Closure Order</w:t>
        <w:tab/>
        <w:t>1137</w:t>
      </w:r>
    </w:p>
    <w:p>
      <w:pPr>
        <w:pStyle w:val="Ggindex"/>
        <w:rPr/>
      </w:pPr>
      <w:r>
        <w:rPr/>
        <w:tab/>
        <w:tab/>
        <w:tab/>
        <w:tab/>
        <w:t>Updated Charter</w:t>
        <w:tab/>
        <w:t>1068</w:t>
      </w:r>
    </w:p>
    <w:p>
      <w:pPr>
        <w:pStyle w:val="Ggindex"/>
        <w:rPr/>
      </w:pPr>
      <w:r>
        <w:rPr/>
        <w:tab/>
        <w:tab/>
        <w:t>Burnside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2644</w:t>
      </w:r>
    </w:p>
    <w:p>
      <w:pPr>
        <w:pStyle w:val="Ggindex"/>
        <w:rPr/>
      </w:pPr>
      <w:r>
        <w:rPr/>
        <w:tab/>
        <w:tab/>
        <w:t>Campbelltown—</w:t>
      </w:r>
    </w:p>
    <w:p>
      <w:pPr>
        <w:pStyle w:val="Ggindex"/>
        <w:rPr/>
      </w:pPr>
      <w:r>
        <w:rPr/>
        <w:tab/>
        <w:tab/>
        <w:tab/>
        <w:tab/>
        <w:t>Elector Representation Review</w:t>
        <w:tab/>
        <w:t>2083</w:t>
      </w:r>
    </w:p>
    <w:p>
      <w:pPr>
        <w:pStyle w:val="Ggindex"/>
        <w:rPr/>
      </w:pPr>
      <w:r>
        <w:rPr/>
        <w:tab/>
        <w:tab/>
        <w:tab/>
        <w:tab/>
        <w:t>Exclusion of Land from Community Land Classification</w:t>
        <w:tab/>
        <w:t>1029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94,</w:t>
      </w:r>
    </w:p>
    <w:p>
      <w:pPr>
        <w:pStyle w:val="Ggindex"/>
        <w:rPr/>
      </w:pPr>
      <w:r>
        <w:rPr/>
        <w:tab/>
        <w:tab/>
        <w:t>Charles Sturt—</w:t>
      </w:r>
    </w:p>
    <w:p>
      <w:pPr>
        <w:pStyle w:val="Ggindex"/>
        <w:rPr/>
      </w:pPr>
      <w:r>
        <w:rPr/>
        <w:tab/>
        <w:tab/>
        <w:tab/>
        <w:tab/>
        <w:t>Change of Road Name</w:t>
        <w:tab/>
        <w:t>563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859 1213</w:t>
      </w:r>
    </w:p>
    <w:p>
      <w:pPr>
        <w:pStyle w:val="Ggindex"/>
        <w:rPr/>
      </w:pPr>
      <w:r>
        <w:rPr/>
        <w:tab/>
        <w:tab/>
        <w:tab/>
        <w:tab/>
        <w:t>Development Plan Amendment</w:t>
        <w:tab/>
        <w:t>255, 808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400, 2083</w:t>
      </w:r>
    </w:p>
    <w:p>
      <w:pPr>
        <w:pStyle w:val="Ggindex"/>
        <w:rPr/>
      </w:pPr>
      <w:r>
        <w:rPr/>
        <w:tab/>
        <w:tab/>
        <w:t>Gawler—</w:t>
      </w:r>
    </w:p>
    <w:p>
      <w:pPr>
        <w:pStyle w:val="Ggindex"/>
        <w:rPr/>
      </w:pPr>
      <w:r>
        <w:rPr/>
        <w:tab/>
        <w:tab/>
        <w:tab/>
        <w:tab/>
        <w:t>Adoption of Community Land Management Plan</w:t>
        <w:tab/>
        <w:t>891</w:t>
      </w:r>
    </w:p>
    <w:p>
      <w:pPr>
        <w:pStyle w:val="Ggindex"/>
        <w:rPr/>
      </w:pPr>
      <w:r>
        <w:rPr/>
        <w:tab/>
        <w:tab/>
        <w:tab/>
        <w:tab/>
        <w:t>Proposed Revocation of Community Land</w:t>
        <w:tab/>
        <w:t>891</w:t>
      </w:r>
    </w:p>
    <w:p>
      <w:pPr>
        <w:pStyle w:val="Ggindex"/>
        <w:rPr/>
      </w:pPr>
      <w:r>
        <w:rPr/>
        <w:tab/>
        <w:tab/>
        <w:t>Holdfast Bay—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079, 1126, 1177</w:t>
      </w:r>
    </w:p>
    <w:p>
      <w:pPr>
        <w:pStyle w:val="Ggindex"/>
        <w:rPr/>
      </w:pPr>
      <w:r>
        <w:rPr/>
        <w:tab/>
        <w:tab/>
        <w:t>Marion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644</w:t>
      </w:r>
    </w:p>
    <w:p>
      <w:pPr>
        <w:pStyle w:val="Ggindex"/>
        <w:rPr/>
      </w:pPr>
      <w:r>
        <w:rPr/>
        <w:tab/>
        <w:tab/>
        <w:tab/>
        <w:tab/>
        <w:t>Development Plan Amendment</w:t>
        <w:tab/>
        <w:t>675</w:t>
      </w:r>
    </w:p>
    <w:p>
      <w:pPr>
        <w:pStyle w:val="Ggindex"/>
        <w:rPr/>
      </w:pPr>
      <w:r>
        <w:rPr/>
        <w:tab/>
        <w:tab/>
        <w:tab/>
        <w:tab/>
        <w:t>Revocation and Disposal of Community Land</w:t>
        <w:tab/>
        <w:t>563</w:t>
      </w:r>
    </w:p>
    <w:p>
      <w:pPr>
        <w:pStyle w:val="Ggindex"/>
        <w:rPr/>
      </w:pPr>
      <w:r>
        <w:rPr/>
        <w:tab/>
        <w:tab/>
        <w:t>Mount Gambier—</w:t>
      </w:r>
    </w:p>
    <w:p>
      <w:pPr>
        <w:pStyle w:val="Ggindex"/>
        <w:rPr/>
      </w:pPr>
      <w:r>
        <w:rPr/>
        <w:tab/>
        <w:tab/>
        <w:tab/>
        <w:tab/>
        <w:t>Delegation of Powers</w:t>
        <w:tab/>
        <w:t>1297</w:t>
      </w:r>
    </w:p>
    <w:p>
      <w:pPr>
        <w:pStyle w:val="Ggindex"/>
        <w:rPr/>
      </w:pPr>
      <w:r>
        <w:rPr/>
        <w:tab/>
        <w:tab/>
        <w:tab/>
        <w:tab/>
        <w:t>Review of Elector Representation</w:t>
        <w:tab/>
        <w:t>2644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939</w:t>
      </w:r>
    </w:p>
    <w:p>
      <w:pPr>
        <w:pStyle w:val="Ggindex"/>
        <w:rPr/>
      </w:pPr>
      <w:r>
        <w:rPr/>
        <w:tab/>
        <w:tab/>
        <w:t>Murray Bridge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2194</w:t>
      </w:r>
    </w:p>
    <w:p>
      <w:pPr>
        <w:pStyle w:val="Ggindex"/>
        <w:rPr/>
      </w:pPr>
      <w:r>
        <w:rPr/>
        <w:tab/>
        <w:tab/>
        <w:tab/>
        <w:tab/>
        <w:t>By-laws</w:t>
        <w:tab/>
        <w:t>9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91</w:t>
      </w:r>
    </w:p>
    <w:p>
      <w:pPr>
        <w:pStyle w:val="Ggindex"/>
        <w:rPr/>
      </w:pPr>
      <w:r>
        <w:rPr/>
        <w:tab/>
        <w:tab/>
        <w:tab/>
        <w:tab/>
        <w:t>Regional Town Centre Car Parking Fund</w:t>
        <w:tab/>
        <w:t>1186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563</w:t>
      </w:r>
    </w:p>
    <w:p>
      <w:pPr>
        <w:pStyle w:val="Ggindex"/>
        <w:rPr/>
      </w:pPr>
      <w:r>
        <w:rPr/>
        <w:tab/>
        <w:tab/>
        <w:t>Norwood, Payneham &amp; St Peters—</w:t>
      </w:r>
    </w:p>
    <w:p>
      <w:pPr>
        <w:pStyle w:val="Ggindex"/>
        <w:rPr/>
      </w:pPr>
      <w:r>
        <w:rPr/>
        <w:tab/>
        <w:tab/>
        <w:tab/>
        <w:tab/>
        <w:t>Close of Roll for Supplementary Election</w:t>
        <w:tab/>
        <w:t>1297</w:t>
      </w:r>
    </w:p>
    <w:p>
      <w:pPr>
        <w:pStyle w:val="Ggindex"/>
        <w:rPr/>
      </w:pPr>
      <w:r>
        <w:rPr/>
        <w:tab/>
        <w:tab/>
        <w:tab/>
        <w:tab/>
        <w:t>Declaration and Naming of Public Roads</w:t>
        <w:tab/>
        <w:t>1872</w:t>
      </w:r>
    </w:p>
    <w:p>
      <w:pPr>
        <w:pStyle w:val="Ggindex"/>
        <w:rPr/>
      </w:pPr>
      <w:r>
        <w:rPr/>
        <w:tab/>
        <w:tab/>
        <w:tab/>
        <w:tab/>
        <w:t>Resignation of Councillor</w:t>
        <w:tab/>
        <w:t>1297</w:t>
      </w:r>
    </w:p>
    <w:p>
      <w:pPr>
        <w:pStyle w:val="Ggindex"/>
        <w:rPr/>
      </w:pPr>
      <w:r>
        <w:rPr/>
        <w:tab/>
        <w:tab/>
        <w:tab/>
        <w:tab/>
        <w:t>Review of Elector Representation</w:t>
        <w:tab/>
        <w:t>845</w:t>
      </w:r>
    </w:p>
    <w:p>
      <w:pPr>
        <w:pStyle w:val="Ggindex"/>
        <w:rPr/>
      </w:pPr>
      <w:r>
        <w:rPr/>
        <w:tab/>
        <w:tab/>
        <w:tab/>
        <w:tab/>
        <w:t>Supplementary Election of Councillor for Maylands/Trinity Ward</w:t>
        <w:tab/>
        <w:t>2152</w:t>
      </w:r>
    </w:p>
    <w:p>
      <w:pPr>
        <w:pStyle w:val="Ggindex"/>
        <w:rPr/>
      </w:pPr>
      <w:r>
        <w:rPr/>
        <w:tab/>
        <w:tab/>
        <w:t>Onkaparinga—</w:t>
      </w:r>
    </w:p>
    <w:p>
      <w:pPr>
        <w:pStyle w:val="Ggindex"/>
        <w:rPr/>
      </w:pPr>
      <w:r>
        <w:rPr/>
        <w:tab/>
        <w:tab/>
        <w:tab/>
        <w:tab/>
        <w:t>Application of By-laws</w:t>
        <w:tab/>
        <w:t>992</w:t>
      </w:r>
    </w:p>
    <w:p>
      <w:pPr>
        <w:pStyle w:val="Ggindex"/>
        <w:rPr/>
      </w:pPr>
      <w:r>
        <w:rPr/>
        <w:tab/>
        <w:tab/>
        <w:tab/>
        <w:tab/>
        <w:t>Car Parking Fund</w:t>
        <w:tab/>
        <w:t>2644</w:t>
      </w:r>
    </w:p>
    <w:p>
      <w:pPr>
        <w:pStyle w:val="Ggindex"/>
        <w:rPr/>
      </w:pPr>
      <w:r>
        <w:rPr/>
        <w:tab/>
        <w:tab/>
        <w:tab/>
        <w:tab/>
        <w:t>Development Plan Amendment</w:t>
        <w:tab/>
        <w:t>2001</w:t>
      </w:r>
    </w:p>
    <w:p>
      <w:pPr>
        <w:pStyle w:val="Ggindex"/>
        <w:rPr/>
      </w:pPr>
      <w:r>
        <w:rPr/>
        <w:tab/>
        <w:tab/>
        <w:tab/>
        <w:tab/>
        <w:t>Place Naming</w:t>
        <w:tab/>
        <w:t>49</w:t>
      </w:r>
    </w:p>
    <w:p>
      <w:pPr>
        <w:pStyle w:val="Ggindex"/>
        <w:rPr/>
      </w:pPr>
      <w:r>
        <w:rPr/>
        <w:tab/>
        <w:tab/>
        <w:tab/>
        <w:tab/>
        <w:t>Review of Elector Representation</w:t>
        <w:tab/>
        <w:t>400, 1186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564</w:t>
      </w:r>
    </w:p>
    <w:p>
      <w:pPr>
        <w:pStyle w:val="Ggindex"/>
        <w:rPr/>
      </w:pPr>
      <w:r>
        <w:rPr/>
        <w:tab/>
        <w:tab/>
        <w:t>Playford—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079, 1126</w:t>
      </w:r>
    </w:p>
    <w:p>
      <w:pPr>
        <w:pStyle w:val="Ggindex"/>
        <w:jc w:val="right"/>
        <w:rPr/>
      </w:pPr>
      <w:r>
        <w:rPr/>
        <w:tab/>
        <w:tab/>
        <w:tab/>
        <w:tab/>
        <w:t>Road Process Order</w:t>
        <w:tab/>
        <w:t>49, 94</w:t>
      </w:r>
    </w:p>
    <w:p>
      <w:pPr>
        <w:pStyle w:val="Ggindex"/>
        <w:jc w:val="right"/>
        <w:rPr/>
      </w:pPr>
      <w:r>
        <w:br w:type="column"/>
      </w:r>
      <w:r>
        <w:rPr/>
        <w:t>Page</w:t>
      </w:r>
    </w:p>
    <w:p>
      <w:pPr>
        <w:pStyle w:val="Ggindex"/>
        <w:rPr/>
      </w:pPr>
      <w:r>
        <w:rPr/>
        <w:t>Corporations:—</w:t>
      </w:r>
      <w:r>
        <w:rPr>
          <w:i/>
        </w:rPr>
        <w:t>continued</w:t>
      </w:r>
    </w:p>
    <w:p>
      <w:pPr>
        <w:pStyle w:val="Ggindex"/>
        <w:rPr/>
      </w:pPr>
      <w:r>
        <w:rPr/>
        <w:tab/>
        <w:tab/>
        <w:t>Port Adelaide Enfield—</w:t>
      </w:r>
    </w:p>
    <w:p>
      <w:pPr>
        <w:pStyle w:val="Ggindex"/>
        <w:rPr/>
      </w:pPr>
      <w:r>
        <w:rPr/>
        <w:tab/>
        <w:tab/>
        <w:tab/>
        <w:tab/>
        <w:t>Assignment of a Name for a New Road</w:t>
        <w:tab/>
        <w:t>564</w:t>
      </w:r>
    </w:p>
    <w:p>
      <w:pPr>
        <w:pStyle w:val="Ggindex"/>
        <w:rPr/>
      </w:pPr>
      <w:r>
        <w:rPr/>
        <w:tab/>
        <w:tab/>
        <w:tab/>
        <w:tab/>
        <w:t>Assignment of a Name for a New Road—Change of Name</w:t>
      </w:r>
    </w:p>
    <w:p>
      <w:pPr>
        <w:pStyle w:val="Ggindex"/>
        <w:rPr/>
      </w:pPr>
      <w:r>
        <w:rPr/>
        <w:tab/>
        <w:tab/>
        <w:tab/>
        <w:tab/>
        <w:t>   for a Portion of a Public Road</w:t>
        <w:tab/>
        <w:t>255</w:t>
      </w:r>
    </w:p>
    <w:p>
      <w:pPr>
        <w:pStyle w:val="Ggindex"/>
        <w:rPr/>
      </w:pPr>
      <w:r>
        <w:rPr/>
        <w:tab/>
        <w:tab/>
        <w:tab/>
        <w:tab/>
        <w:t>Change of Name for Public Roads</w:t>
        <w:tab/>
        <w:t>939, 1118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Confirmation of a Road Process Order</w:t>
        <w:tab/>
        <w:t>612</w:t>
      </w:r>
    </w:p>
    <w:p>
      <w:pPr>
        <w:pStyle w:val="Ggindex"/>
        <w:rPr/>
      </w:pPr>
      <w:r>
        <w:rPr/>
        <w:tab/>
        <w:tab/>
        <w:t>Port Augusta—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Classification of Land as Community Land</w:t>
        <w:tab/>
        <w:t>845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Confirmation of Road Process Order</w:t>
        <w:tab/>
        <w:t>1079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Community Land Management Plans</w:t>
        <w:tab/>
        <w:t>400</w:t>
      </w:r>
    </w:p>
    <w:p>
      <w:pPr>
        <w:pStyle w:val="Ggindex"/>
        <w:rPr/>
      </w:pPr>
      <w:r>
        <w:rPr/>
        <w:tab/>
        <w:tab/>
        <w:tab/>
        <w:tab/>
        <w:t>Review of Elector Representation</w:t>
        <w:tab/>
        <w:t>1029</w:t>
      </w:r>
    </w:p>
    <w:p>
      <w:pPr>
        <w:pStyle w:val="Ggindex"/>
        <w:rPr/>
      </w:pPr>
      <w:r>
        <w:rPr/>
        <w:tab/>
        <w:tab/>
        <w:tab/>
        <w:tab/>
        <w:t>Revocation of Community Land Classification</w:t>
        <w:tab/>
        <w:t>1186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1068, 1186</w:t>
      </w:r>
    </w:p>
    <w:p>
      <w:pPr>
        <w:pStyle w:val="Ggindex"/>
        <w:rPr/>
      </w:pPr>
      <w:r>
        <w:rPr/>
        <w:tab/>
        <w:tab/>
        <w:t>Port Lincoln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2645</w:t>
      </w:r>
    </w:p>
    <w:p>
      <w:pPr>
        <w:pStyle w:val="Ggindex"/>
        <w:rPr/>
      </w:pPr>
      <w:r>
        <w:rPr/>
        <w:tab/>
        <w:tab/>
        <w:tab/>
        <w:tab/>
        <w:t>Development Plan Amendment</w:t>
        <w:tab/>
        <w:t>2152</w:t>
      </w:r>
    </w:p>
    <w:p>
      <w:pPr>
        <w:pStyle w:val="Ggindex"/>
        <w:rPr/>
      </w:pPr>
      <w:r>
        <w:rPr/>
        <w:tab/>
        <w:tab/>
        <w:tab/>
        <w:tab/>
        <w:t>Review of Elector Representation</w:t>
        <w:tab/>
        <w:t>2001</w:t>
      </w:r>
    </w:p>
    <w:p>
      <w:pPr>
        <w:pStyle w:val="Ggindex"/>
        <w:rPr/>
      </w:pPr>
      <w:r>
        <w:rPr/>
        <w:tab/>
        <w:tab/>
        <w:t>Prospect—</w:t>
      </w:r>
    </w:p>
    <w:p>
      <w:pPr>
        <w:pStyle w:val="Ggindex"/>
        <w:rPr/>
      </w:pPr>
      <w:r>
        <w:rPr/>
        <w:tab/>
        <w:tab/>
        <w:tab/>
        <w:tab/>
        <w:t>Development Plan Amendment</w:t>
        <w:tab/>
        <w:t>2002</w:t>
      </w:r>
    </w:p>
    <w:p>
      <w:pPr>
        <w:pStyle w:val="Ggindex"/>
        <w:rPr/>
      </w:pPr>
      <w:r>
        <w:rPr/>
        <w:tab/>
        <w:tab/>
        <w:t>Salisbury—</w:t>
      </w:r>
    </w:p>
    <w:p>
      <w:pPr>
        <w:pStyle w:val="Ggindex"/>
        <w:rPr/>
      </w:pPr>
      <w:r>
        <w:rPr/>
        <w:tab/>
        <w:tab/>
        <w:tab/>
        <w:tab/>
        <w:t xml:space="preserve">Intent to Declare a Road Public </w:t>
        <w:tab/>
        <w:t>845</w:t>
      </w:r>
    </w:p>
    <w:p>
      <w:pPr>
        <w:pStyle w:val="Ggindex"/>
        <w:rPr/>
      </w:pPr>
      <w:r>
        <w:rPr/>
        <w:tab/>
        <w:tab/>
        <w:tab/>
        <w:tab/>
        <w:t>Naming of Roads and Public Places Policy</w:t>
        <w:tab/>
        <w:t>564</w:t>
      </w:r>
    </w:p>
    <w:p>
      <w:pPr>
        <w:pStyle w:val="Ggindex"/>
        <w:rPr/>
      </w:pPr>
      <w:r>
        <w:rPr/>
        <w:tab/>
        <w:tab/>
        <w:tab/>
        <w:tab/>
        <w:t>Notice of Application of Local Government Land By-law</w:t>
        <w:tab/>
        <w:t>2152</w:t>
      </w:r>
    </w:p>
    <w:p>
      <w:pPr>
        <w:pStyle w:val="Ggindex"/>
        <w:rPr/>
      </w:pPr>
      <w:r>
        <w:rPr/>
        <w:tab/>
        <w:tab/>
        <w:tab/>
        <w:tab/>
        <w:t>Resignation of Councillor</w:t>
        <w:tab/>
        <w:t>564</w:t>
      </w:r>
    </w:p>
    <w:p>
      <w:pPr>
        <w:pStyle w:val="Ggindex"/>
        <w:rPr/>
      </w:pPr>
      <w:r>
        <w:rPr/>
        <w:tab/>
        <w:tab/>
        <w:tab/>
        <w:tab/>
        <w:t>Results of Supplementary Election</w:t>
        <w:tab/>
        <w:t>1297</w:t>
      </w:r>
    </w:p>
    <w:p>
      <w:pPr>
        <w:pStyle w:val="Ggindex"/>
        <w:rPr/>
      </w:pPr>
      <w:r>
        <w:rPr/>
        <w:tab/>
        <w:tab/>
        <w:tab/>
        <w:tab/>
        <w:t>Review of Elector Representation</w:t>
        <w:tab/>
        <w:t>1029</w:t>
      </w:r>
    </w:p>
    <w:p>
      <w:pPr>
        <w:pStyle w:val="Ggindex"/>
        <w:rPr/>
      </w:pPr>
      <w:r>
        <w:rPr/>
        <w:tab/>
        <w:tab/>
        <w:tab/>
        <w:tab/>
        <w:t>Supplementary Election of Councillor for Levels Ward</w:t>
        <w:tab/>
        <w:t>845, 1068</w:t>
      </w:r>
    </w:p>
    <w:p>
      <w:pPr>
        <w:pStyle w:val="Ggindex"/>
        <w:rPr/>
      </w:pPr>
      <w:r>
        <w:rPr/>
        <w:tab/>
        <w:tab/>
        <w:t>Tea Tree Gully—</w:t>
      </w:r>
    </w:p>
    <w:p>
      <w:pPr>
        <w:pStyle w:val="Ggindex"/>
        <w:rPr/>
      </w:pPr>
      <w:r>
        <w:rPr/>
        <w:tab/>
        <w:tab/>
        <w:tab/>
        <w:tab/>
        <w:t>Close of Roll for Supplementary Election</w:t>
        <w:tab/>
        <w:t>845, 1297</w:t>
      </w:r>
    </w:p>
    <w:p>
      <w:pPr>
        <w:pStyle w:val="Ggindex"/>
        <w:rPr/>
      </w:pPr>
      <w:r>
        <w:rPr/>
        <w:tab/>
        <w:tab/>
        <w:tab/>
        <w:tab/>
        <w:t>Elector Representation Review</w:t>
        <w:tab/>
        <w:t>255, 2083</w:t>
      </w:r>
    </w:p>
    <w:p>
      <w:pPr>
        <w:pStyle w:val="Ggindex"/>
        <w:rPr/>
      </w:pPr>
      <w:r>
        <w:rPr/>
        <w:tab/>
        <w:tab/>
        <w:tab/>
        <w:tab/>
        <w:t>Exclusion from Community Land Classification</w:t>
        <w:tab/>
        <w:t>49</w:t>
      </w:r>
    </w:p>
    <w:p>
      <w:pPr>
        <w:pStyle w:val="Ggindex"/>
        <w:rPr/>
      </w:pPr>
      <w:r>
        <w:rPr/>
        <w:tab/>
        <w:tab/>
        <w:tab/>
        <w:tab/>
        <w:t>Resignation of Councillor</w:t>
        <w:tab/>
        <w:t>731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1118, 2645</w:t>
      </w:r>
    </w:p>
    <w:p>
      <w:pPr>
        <w:pStyle w:val="Ggindex"/>
        <w:rPr/>
      </w:pPr>
      <w:r>
        <w:rPr/>
        <w:tab/>
        <w:tab/>
        <w:t>Victor Harbor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Development Assessment Panel Appointments</w:t>
        <w:tab/>
        <w:t>1068</w:t>
      </w:r>
    </w:p>
    <w:p>
      <w:pPr>
        <w:pStyle w:val="Ggindex"/>
        <w:rPr/>
      </w:pPr>
      <w:r>
        <w:rPr/>
        <w:tab/>
        <w:tab/>
        <w:tab/>
        <w:tab/>
        <w:t>Review of Elector Representation</w:t>
        <w:tab/>
        <w:t>94</w:t>
      </w:r>
    </w:p>
    <w:p>
      <w:pPr>
        <w:pStyle w:val="Ggindex"/>
        <w:ind w:left="700" w:hanging="700"/>
        <w:rPr/>
      </w:pPr>
      <w:r>
        <w:rPr/>
        <w:tab/>
        <w:tab/>
        <w:t>Walkerville—</w:t>
      </w:r>
    </w:p>
    <w:p>
      <w:pPr>
        <w:pStyle w:val="Ggindex"/>
        <w:ind w:left="700" w:hanging="700"/>
        <w:rPr/>
      </w:pPr>
      <w:r>
        <w:rPr/>
        <w:tab/>
        <w:tab/>
        <w:tab/>
        <w:tab/>
        <w:t>Review of Elector Representation</w:t>
        <w:tab/>
        <w:t>49, 1198</w:t>
      </w:r>
    </w:p>
    <w:p>
      <w:pPr>
        <w:pStyle w:val="Ggindex"/>
        <w:rPr/>
      </w:pPr>
      <w:r>
        <w:rPr/>
        <w:tab/>
        <w:tab/>
        <w:t>West Torrens—</w:t>
      </w:r>
    </w:p>
    <w:p>
      <w:pPr>
        <w:pStyle w:val="Ggindex"/>
        <w:rPr/>
      </w:pPr>
      <w:r>
        <w:rPr/>
        <w:tab/>
        <w:tab/>
        <w:tab/>
        <w:tab/>
        <w:t>Application of Dogs By-law</w:t>
        <w:tab/>
        <w:t>564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675</w:t>
      </w:r>
    </w:p>
    <w:p>
      <w:pPr>
        <w:pStyle w:val="Ggindex"/>
        <w:rPr/>
      </w:pPr>
      <w:r>
        <w:rPr/>
        <w:tab/>
        <w:tab/>
        <w:tab/>
        <w:tab/>
        <w:t>By-laws</w:t>
        <w:tab/>
        <w:t>1187</w:t>
      </w:r>
    </w:p>
    <w:p>
      <w:pPr>
        <w:pStyle w:val="Ggindex"/>
        <w:rPr/>
      </w:pPr>
      <w:r>
        <w:rPr/>
        <w:tab/>
        <w:tab/>
        <w:tab/>
        <w:tab/>
        <w:t>Development Plan Amendment</w:t>
        <w:tab/>
        <w:t>2645</w:t>
      </w:r>
    </w:p>
    <w:p>
      <w:pPr>
        <w:pStyle w:val="Ggindex"/>
        <w:ind w:left="700" w:hanging="700"/>
        <w:rPr/>
      </w:pPr>
      <w:r>
        <w:rPr/>
        <w:tab/>
        <w:tab/>
        <w:t>Whyalla—</w:t>
      </w:r>
    </w:p>
    <w:p>
      <w:pPr>
        <w:pStyle w:val="Ggindex"/>
        <w:rPr/>
      </w:pPr>
      <w:r>
        <w:rPr/>
        <w:tab/>
        <w:tab/>
        <w:tab/>
        <w:tab/>
        <w:t>Development Plan Amendment</w:t>
        <w:tab/>
        <w:t>2100</w:t>
      </w:r>
    </w:p>
    <w:p>
      <w:pPr>
        <w:pStyle w:val="Ggindex"/>
        <w:rPr/>
      </w:pPr>
      <w:r>
        <w:rPr/>
        <w:tab/>
        <w:tab/>
        <w:tab/>
        <w:tab/>
        <w:t>Place Naming</w:t>
        <w:tab/>
        <w:t>1197</w:t>
      </w:r>
    </w:p>
    <w:p>
      <w:pPr>
        <w:pStyle w:val="Ggindex"/>
        <w:ind w:left="140" w:hanging="140"/>
        <w:rPr/>
      </w:pPr>
      <w:r>
        <w:rPr/>
        <w:t>Correctional Services Act 1982:</w:t>
      </w:r>
    </w:p>
    <w:p>
      <w:pPr>
        <w:pStyle w:val="Ggindex"/>
        <w:ind w:left="140" w:hanging="140"/>
        <w:rPr/>
      </w:pPr>
      <w:r>
        <w:rPr/>
        <w:tab/>
        <w:tab/>
        <w:t>Award of Damages to a Prisoner</w:t>
        <w:tab/>
        <w:t>107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Cost of Living Concessions (Indexation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74 of 2017)</w:t>
        <w:tab/>
        <w:t>1995</w:t>
      </w:r>
    </w:p>
    <w:p>
      <w:pPr>
        <w:pStyle w:val="Ggindex"/>
        <w:ind w:left="140" w:hanging="140"/>
        <w:rPr/>
      </w:pPr>
      <w:r>
        <w:rPr/>
        <w:t>Courts:</w:t>
      </w:r>
    </w:p>
    <w:p>
      <w:pPr>
        <w:pStyle w:val="Ggindex"/>
        <w:ind w:left="140" w:hanging="140"/>
        <w:rPr/>
      </w:pPr>
      <w:r>
        <w:rPr/>
        <w:tab/>
        <w:tab/>
        <w:t>Mount Gambier Circuit Court Sittings</w:t>
        <w:tab/>
        <w:t>610, 2168</w:t>
      </w:r>
    </w:p>
    <w:p>
      <w:pPr>
        <w:pStyle w:val="Ggindex"/>
        <w:ind w:left="140" w:hanging="140"/>
        <w:rPr/>
      </w:pPr>
      <w:r>
        <w:rPr/>
        <w:tab/>
        <w:tab/>
        <w:t>Port Augusta Circuit Court Sittings</w:t>
        <w:tab/>
        <w:t>240, 1076, 196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Courts Administration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42 of 2017)</w:t>
        <w:tab/>
        <w:t>126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Co-operatives (Fees) Variation Regulations 2017—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32 of 2017)</w:t>
        <w:tab/>
        <w:t>235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Criminal Law (Clamping, Impounding and Forfeiture of Vehicles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(Fees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82 of 2017)</w:t>
        <w:tab/>
        <w:t>248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Criminal Law (Sentencing) (Fees) Variation Regulations 2017—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33 of 2017)</w:t>
        <w:tab/>
        <w:t>2359</w:t>
      </w:r>
    </w:p>
    <w:p>
      <w:pPr>
        <w:pStyle w:val="Ggindex"/>
        <w:ind w:left="140" w:hanging="140"/>
        <w:rPr/>
      </w:pPr>
      <w:r>
        <w:rPr/>
        <w:t>Crown Land Management Act 2009:</w:t>
      </w:r>
    </w:p>
    <w:p>
      <w:pPr>
        <w:pStyle w:val="Ggindex"/>
        <w:ind w:left="140" w:hanging="140"/>
        <w:rPr/>
      </w:pPr>
      <w:r>
        <w:rPr/>
        <w:tab/>
        <w:tab/>
        <w:t>Notice of Intention</w:t>
        <w:tab/>
        <w:t>60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Crown Land Management (Fees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69 of 2017)</w:t>
        <w:tab/>
        <w:t>2453</w:t>
      </w:r>
    </w:p>
    <w:p>
      <w:pPr>
        <w:pStyle w:val="Ggindex"/>
        <w:ind w:left="140" w:hanging="140"/>
        <w:rPr/>
      </w:pPr>
      <w:r>
        <w:rPr/>
        <w:t>Dangerous Substances Act 1979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075</w:t>
      </w:r>
    </w:p>
    <w:p>
      <w:pPr>
        <w:pStyle w:val="Ggindex"/>
        <w:ind w:left="140" w:hanging="140"/>
        <w:rPr/>
      </w:pPr>
      <w:r>
        <w:rPr/>
        <w:tab/>
        <w:tab/>
        <w:t>Revocation of Appointment</w:t>
        <w:tab/>
        <w:t>85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Dangerous Substances (Dangerous Goods Transport) (Fees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Variation Regulations 2017—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34 of 2017)</w:t>
        <w:tab/>
        <w:t>236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Dangerous Substances (Fees) Variation Regulations 2017—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35 of 2017)</w:t>
        <w:tab/>
        <w:t>2363</w:t>
      </w:r>
    </w:p>
    <w:p>
      <w:pPr>
        <w:pStyle w:val="Ggindex"/>
        <w:ind w:left="140" w:hanging="140"/>
        <w:rPr/>
      </w:pPr>
      <w:r>
        <w:rPr/>
        <w:t>Defamation Act 2005:</w:t>
      </w:r>
    </w:p>
    <w:p>
      <w:pPr>
        <w:pStyle w:val="Ggindex"/>
        <w:ind w:left="140" w:hanging="140"/>
        <w:rPr/>
      </w:pPr>
      <w:r>
        <w:rPr/>
        <w:tab/>
        <w:tab/>
        <w:t>Declaration</w:t>
        <w:tab/>
        <w:t>2166</w:t>
      </w:r>
    </w:p>
    <w:p>
      <w:pPr>
        <w:pStyle w:val="Ggindex"/>
        <w:ind w:left="140" w:hanging="140"/>
        <w:rPr/>
      </w:pPr>
      <w:r>
        <w:rPr/>
        <w:t>Department of the Premier and Cabinet:</w:t>
      </w:r>
    </w:p>
    <w:p>
      <w:pPr>
        <w:pStyle w:val="Ggindex"/>
        <w:ind w:left="140" w:hanging="140"/>
        <w:rPr/>
      </w:pPr>
      <w:r>
        <w:rPr/>
        <w:tab/>
        <w:tab/>
        <w:t>Appointment of Government Printer</w:t>
        <w:tab/>
        <w:t>1956</w:t>
      </w:r>
    </w:p>
    <w:p>
      <w:pPr>
        <w:pStyle w:val="Ggindex"/>
        <w:ind w:left="140" w:hanging="140"/>
        <w:rPr/>
      </w:pPr>
      <w:r>
        <w:rPr/>
        <w:t>Development Act 1993:</w:t>
      </w:r>
    </w:p>
    <w:p>
      <w:pPr>
        <w:pStyle w:val="Ggindex"/>
        <w:ind w:left="420" w:hanging="420"/>
        <w:rPr/>
      </w:pPr>
      <w:r>
        <w:rPr/>
        <w:tab/>
        <w:tab/>
        <w:t>Appointments</w:t>
        <w:tab/>
      </w:r>
      <w:r>
        <w:rPr>
          <w:rFonts w:cs="Times New Roman" w:ascii="Times New Roman" w:hAnsi="Times New Roman"/>
          <w:szCs w:val="13"/>
        </w:rPr>
        <w:t>2098</w:t>
      </w:r>
    </w:p>
    <w:p>
      <w:pPr>
        <w:pStyle w:val="Ggindex"/>
        <w:ind w:left="420" w:hanging="420"/>
        <w:rPr/>
      </w:pPr>
      <w:r>
        <w:rPr/>
        <w:tab/>
        <w:tab/>
        <w:t>Decision by the Development Assessment Commission</w:t>
        <w:tab/>
        <w:t>811, 816</w:t>
      </w:r>
    </w:p>
    <w:p>
      <w:pPr>
        <w:pStyle w:val="Ggindex"/>
        <w:ind w:left="420" w:hanging="420"/>
        <w:rPr/>
      </w:pPr>
      <w:r>
        <w:rPr/>
        <w:tab/>
        <w:tab/>
        <w:t>Decision by the Governor</w:t>
        <w:tab/>
        <w:t>194, 514, 1146, 1205</w:t>
      </w:r>
    </w:p>
    <w:p>
      <w:pPr>
        <w:pStyle w:val="Ggindex"/>
        <w:ind w:left="420" w:hanging="420"/>
        <w:rPr/>
      </w:pPr>
      <w:r>
        <w:rPr/>
        <w:tab/>
        <w:tab/>
        <w:t>Decision by the Minister for Planning</w:t>
        <w:tab/>
        <w:t>1956</w:t>
      </w:r>
    </w:p>
    <w:p>
      <w:pPr>
        <w:pStyle w:val="Ggindex"/>
        <w:ind w:left="420" w:hanging="420"/>
        <w:rPr/>
      </w:pPr>
      <w:r>
        <w:rPr/>
        <w:tab/>
        <w:tab/>
        <w:t>Delegation of Power by the Governor</w:t>
        <w:tab/>
        <w:t>198, 525, 1152, 1207</w:t>
      </w:r>
    </w:p>
    <w:p>
      <w:pPr>
        <w:pStyle w:val="Ggindex"/>
        <w:ind w:left="140" w:hanging="140"/>
        <w:jc w:val="right"/>
        <w:rPr/>
      </w:pPr>
      <w:r>
        <w:rPr/>
        <w:tab/>
        <w:tab/>
        <w:t>Development Plan Amendment</w:t>
        <w:tab/>
        <w:t>70, 243, 245, 326, 511, 680,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/>
        <w:t>853, 1075, 1123, 1205, 1959,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2166, 2180, 2545</w:t>
      </w:r>
    </w:p>
    <w:p>
      <w:pPr>
        <w:pStyle w:val="Ggindex"/>
        <w:ind w:left="140" w:hanging="140"/>
        <w:jc w:val="both"/>
        <w:rPr/>
      </w:pPr>
      <w:r>
        <w:rPr/>
        <w:tab/>
        <w:tab/>
        <w:tab/>
        <w:tab/>
        <w:t>[</w:t>
      </w:r>
      <w:r>
        <w:rPr>
          <w:smallCaps/>
        </w:rPr>
        <w:t>Republished</w:t>
      </w:r>
      <w:r>
        <w:rPr/>
        <w:t>]</w:t>
        <w:tab/>
        <w:t>329</w:t>
      </w:r>
    </w:p>
    <w:p>
      <w:pPr>
        <w:pStyle w:val="Ggindex"/>
        <w:ind w:left="140" w:hanging="140"/>
        <w:jc w:val="right"/>
        <w:rPr/>
      </w:pPr>
      <w:r>
        <w:rPr/>
        <w:tab/>
        <w:tab/>
        <w:t>Notices by the Deputy Premier</w:t>
        <w:tab/>
        <w:t>1075</w:t>
      </w:r>
    </w:p>
    <w:p>
      <w:pPr>
        <w:pStyle w:val="Ggindex"/>
        <w:ind w:left="140" w:hanging="140"/>
        <w:jc w:val="right"/>
        <w:rPr/>
      </w:pPr>
      <w:r>
        <w:rPr/>
        <w:tab/>
        <w:tab/>
        <w:t>Notices by the Minister</w:t>
        <w:tab/>
        <w:t>60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Replacement of The 30-Year Plan</w:t>
        <w:tab/>
        <w:t>196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Development (Electricity Generators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59 of 2017)</w:t>
        <w:tab/>
        <w:t>172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Development (Fees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13 of 2017)</w:t>
        <w:tab/>
        <w:t>228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Development (Low Impact Entertainment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3 of 2017)</w:t>
        <w:tab/>
        <w:t>20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Development (Miscellaneous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5 of 2017)</w:t>
        <w:tab/>
        <w:t>20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Development (Open Space Contribution Scheme) Variation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Regulations 201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92 of 2017)</w:t>
        <w:tab/>
        <w:t>2626</w:t>
      </w:r>
    </w:p>
    <w:p>
      <w:pPr>
        <w:pStyle w:val="Ggindex"/>
        <w:ind w:left="140" w:hanging="140"/>
        <w:rPr/>
      </w:pPr>
      <w:r>
        <w:rPr/>
        <w:t>Development Regulations 2008:</w:t>
      </w:r>
    </w:p>
    <w:p>
      <w:pPr>
        <w:pStyle w:val="Ggindex"/>
        <w:ind w:left="140" w:hanging="140"/>
        <w:rPr/>
      </w:pPr>
      <w:r>
        <w:rPr/>
        <w:tab/>
        <w:tab/>
        <w:t>Construction Indices</w:t>
        <w:tab/>
        <w:t>1000</w:t>
      </w:r>
      <w:r>
        <w:br w:type="page"/>
      </w: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Development (Schedule 14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88 of 2017)</w:t>
        <w:tab/>
        <w:t>252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Disability Services (Assessment of Relevant History) (Fees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17 of 2017)</w:t>
        <w:tab/>
        <w:t>230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Disability Services (Assessment of Relevant History) (Screening Authorisation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76 of 2017)</w:t>
        <w:tab/>
        <w:t>204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Disability Services (Community Visitor Scheme) (Premises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>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77 of 2017)</w:t>
        <w:tab/>
        <w:t>2048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District Councils: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delaide Hills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onfirmation of Road Process Order</w:t>
        <w:tab/>
        <w:t>192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view of Elector Representation</w:t>
        <w:tab/>
        <w:t>2002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delaide Plains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pplication of Local Government Land By-law</w:t>
        <w:tab/>
        <w:t>94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ppointment</w:t>
        <w:tab/>
        <w:t>1137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Closure</w:t>
        <w:tab/>
        <w:t>2646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lexandrina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By-laws</w:t>
        <w:tab/>
        <w:t>1872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onfirmation of Road Process Order</w:t>
        <w:tab/>
        <w:t>513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Process Order</w:t>
        <w:tab/>
        <w:t>255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Barossa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Elector Representation Panel</w:t>
        <w:tab/>
        <w:t>1198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Process Order</w:t>
        <w:tab/>
        <w:t>939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Barunga West</w:t>
      </w:r>
      <w:r>
        <w:rPr>
          <w:rFonts w:eastAsia="Symbol" w:cs="Symbol" w:ascii="Symbol" w:hAnsi="Symbol"/>
          <w:szCs w:val="13"/>
        </w:rPr>
        <w:t>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ppointments</w:t>
        <w:tab/>
        <w:t>565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By-laws</w:t>
        <w:tab/>
        <w:t>1298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Naming of Public Road</w:t>
        <w:tab/>
        <w:t>1872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view of Elector Representation</w:t>
        <w:tab/>
        <w:t>95, 939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Berri Barmera—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onfirmation of Road Process Orders</w:t>
        <w:tab/>
        <w:t>191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view of Elector Representation</w:t>
        <w:tab/>
        <w:t>256, 939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eduna—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naming a Road</w:t>
        <w:tab/>
        <w:t>2152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view of Elector Representation</w:t>
        <w:tab/>
        <w:t>939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lare &amp; Gilbert Valleys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ppointments</w:t>
        <w:tab/>
        <w:t>1873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Process Order</w:t>
        <w:tab/>
        <w:t>40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view of Elector Representation</w:t>
        <w:tab/>
        <w:t>94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leve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view of Elector Representation</w:t>
        <w:tab/>
        <w:t>49, 1165</w:t>
      </w:r>
    </w:p>
    <w:p>
      <w:pPr>
        <w:pStyle w:val="Ggindex"/>
        <w:ind w:left="840" w:hanging="0"/>
        <w:rPr/>
      </w:pPr>
      <w:r>
        <w:rPr>
          <w:rFonts w:cs="Times New Roman" w:ascii="Times New Roman" w:hAnsi="Times New Roman"/>
          <w:i/>
          <w:szCs w:val="13"/>
        </w:rPr>
        <w:t>Erratum</w:t>
      </w:r>
      <w:r>
        <w:rPr>
          <w:rFonts w:cs="Times New Roman" w:ascii="Times New Roman" w:hAnsi="Times New Roman"/>
          <w:szCs w:val="13"/>
        </w:rPr>
        <w:tab/>
        <w:t>131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oober Pedy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Elector Representation Review</w:t>
        <w:tab/>
        <w:t>1118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oorong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Development Plan Amendment</w:t>
        <w:tab/>
        <w:t>2003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Process Order</w:t>
        <w:tab/>
        <w:t>95, 1169, 2002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opper Coast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ppointments</w:t>
        <w:tab/>
        <w:t>256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ssignment and Change of Road Names</w:t>
        <w:tab/>
        <w:t>17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onfirmation of Road Process Order</w:t>
        <w:tab/>
        <w:t>328, 1694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Declaration of Public Roads</w:t>
        <w:tab/>
        <w:t>40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view of Elector Representation</w:t>
        <w:tab/>
        <w:t>1068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Process Order</w:t>
        <w:tab/>
        <w:t>1118, 1137, 1198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Elliston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646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Development Plan Amendment</w:t>
        <w:tab/>
        <w:t>1118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linders Ranges—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Flinders Regional Development Assessment Panel</w:t>
        <w:tab/>
        <w:t>1199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ranklin Harbour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Process Order</w:t>
        <w:tab/>
        <w:t>40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Goyder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194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ppointment</w:t>
        <w:tab/>
        <w:t>1873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Name Change</w:t>
        <w:tab/>
        <w:t>992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Grant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647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ppointments</w:t>
        <w:tab/>
        <w:t>891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onfirmation of Road Process Order</w:t>
        <w:tab/>
        <w:t>1177, 1694</w:t>
      </w:r>
    </w:p>
    <w:p>
      <w:pPr>
        <w:pStyle w:val="Ggindex"/>
        <w:ind w:left="840" w:hanging="0"/>
        <w:rPr/>
      </w:pPr>
      <w:r>
        <w:rPr>
          <w:rFonts w:cs="Times New Roman" w:ascii="Times New Roman" w:hAnsi="Times New Roman"/>
          <w:i/>
          <w:szCs w:val="13"/>
        </w:rPr>
        <w:t>Corrigendum</w:t>
        <w:tab/>
      </w:r>
      <w:r>
        <w:rPr>
          <w:rFonts w:cs="Times New Roman" w:ascii="Times New Roman" w:hAnsi="Times New Roman"/>
          <w:szCs w:val="13"/>
        </w:rPr>
        <w:t>1975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Process Order</w:t>
        <w:tab/>
        <w:t>731, 891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Kangaroo Island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onfirmation of Road Process Order</w:t>
        <w:tab/>
        <w:t>612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view of Elector Representation</w:t>
        <w:tab/>
        <w:t>94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Karoonda East Murray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Development Plan Amendment</w:t>
        <w:tab/>
        <w:t>1198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view of Elector Representation</w:t>
        <w:tab/>
        <w:t>992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Kimba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view of Elector Representation</w:t>
        <w:tab/>
        <w:t>400, 675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Kingston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view of Elector Representation</w:t>
        <w:tab/>
        <w:t>94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Light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mended Boundaries</w:t>
        <w:tab/>
        <w:t>731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ar Parking Fund</w:t>
        <w:tab/>
        <w:t>256</w:t>
      </w:r>
    </w:p>
    <w:p>
      <w:pPr>
        <w:pStyle w:val="Ggindex"/>
        <w:ind w:left="700" w:hanging="70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Intent to Declare a Public Road</w:t>
        <w:tab/>
        <w:t>49</w:t>
      </w:r>
    </w:p>
    <w:p>
      <w:pPr>
        <w:pStyle w:val="Ggindex"/>
        <w:ind w:left="700" w:hanging="70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vocation of Community Land Status</w:t>
        <w:tab/>
        <w:t>675</w:t>
      </w:r>
    </w:p>
    <w:p>
      <w:pPr>
        <w:pStyle w:val="Ggindex"/>
        <w:ind w:left="700" w:hanging="70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Process Order</w:t>
        <w:tab/>
        <w:t>212, 2195</w:t>
      </w:r>
    </w:p>
    <w:p>
      <w:pPr>
        <w:pStyle w:val="Ggindex"/>
        <w:ind w:left="700" w:hanging="70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Lower Eyre Peninsula—</w:t>
      </w:r>
    </w:p>
    <w:p>
      <w:pPr>
        <w:pStyle w:val="Ggindex"/>
        <w:ind w:left="700" w:hanging="70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Declaration of Township Boundary</w:t>
        <w:tab/>
        <w:t>2647</w:t>
      </w:r>
    </w:p>
    <w:p>
      <w:pPr>
        <w:pStyle w:val="Ggindex"/>
        <w:ind w:left="700" w:hanging="70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Elector Representation Review</w:t>
        <w:tab/>
        <w:t>50, 1873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Naming</w:t>
        <w:tab/>
        <w:t>2647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Process Order</w:t>
        <w:tab/>
        <w:t>131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Loxton Waikerie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view of Elector Representation</w:t>
        <w:tab/>
        <w:t>891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id Murray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Development Plan Amendment</w:t>
        <w:tab/>
        <w:t>2099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ount Barker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By-laws</w:t>
        <w:tab/>
        <w:t>2152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lassification as Community Land</w:t>
        <w:tab/>
        <w:t>212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onfirmation of Road Process Order</w:t>
        <w:tab/>
        <w:t>513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Process Order</w:t>
        <w:tab/>
        <w:t>1029, 131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ount Remarkable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195</w:t>
      </w:r>
    </w:p>
    <w:p>
      <w:pPr>
        <w:pStyle w:val="Ggindex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Flinders Regional Development Assessment Panel</w:t>
        <w:tab/>
        <w:t>1199</w:t>
      </w:r>
    </w:p>
    <w:p>
      <w:pPr>
        <w:pStyle w:val="Ggindex"/>
        <w:jc w:val="right"/>
        <w:rPr>
          <w:rFonts w:ascii="Times New Roman" w:hAnsi="Times New Roman" w:cs="Times New Roman"/>
          <w:szCs w:val="13"/>
        </w:rPr>
      </w:pPr>
      <w:r>
        <w:br w:type="column"/>
      </w:r>
      <w:r>
        <w:rPr/>
        <w:t>Page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District Councils:—</w:t>
      </w:r>
      <w:r>
        <w:rPr>
          <w:rFonts w:cs="Times New Roman" w:ascii="Times New Roman" w:hAnsi="Times New Roman"/>
          <w:i/>
          <w:szCs w:val="13"/>
        </w:rPr>
        <w:t>continued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aracoorte Lucindale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hange of Road Names</w:t>
        <w:tab/>
        <w:t>18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left" w:pos="840" w:leader="none"/>
          <w:tab w:val="right" w:pos="4560" w:leader="dot"/>
        </w:tabs>
        <w:rPr/>
      </w:pPr>
      <w:r>
        <w:rPr>
          <w:rFonts w:cs="Times New Roman" w:ascii="Times New Roman" w:hAnsi="Times New Roman"/>
          <w:szCs w:val="13"/>
        </w:rPr>
        <w:tab/>
        <w:tab/>
        <w:tab/>
        <w:tab/>
        <w:t>      [</w:t>
      </w:r>
      <w:r>
        <w:rPr>
          <w:rFonts w:cs="Times New Roman" w:ascii="Times New Roman" w:hAnsi="Times New Roman"/>
          <w:smallCaps/>
          <w:szCs w:val="13"/>
        </w:rPr>
        <w:t>Erratum</w:t>
      </w:r>
      <w:r>
        <w:rPr>
          <w:rFonts w:cs="Times New Roman" w:ascii="Times New Roman" w:hAnsi="Times New Roman"/>
          <w:szCs w:val="13"/>
        </w:rPr>
        <w:t>]</w:t>
        <w:tab/>
        <w:t>256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Elector Representation Review</w:t>
        <w:tab/>
        <w:t>17, 1165</w:t>
      </w:r>
    </w:p>
    <w:p>
      <w:pPr>
        <w:pStyle w:val="Ggindex"/>
        <w:rPr/>
      </w:pPr>
      <w:r>
        <w:rPr>
          <w:rFonts w:cs="Times New Roman" w:ascii="Times New Roman" w:hAnsi="Times New Roman"/>
          <w:szCs w:val="13"/>
        </w:rPr>
        <w:tab/>
        <w:tab/>
        <w:t>Northern Areas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hange of Road Name</w:t>
        <w:tab/>
        <w:t>1069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onfirmation of Road Process Order</w:t>
        <w:tab/>
        <w:t>1975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sults of Supplementary Election</w:t>
        <w:tab/>
        <w:t>892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Supplementary Election</w:t>
        <w:tab/>
        <w:t>50, 401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Orroroo/Carrieton—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Elector Representation Review</w:t>
        <w:tab/>
        <w:t>256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Flinders Regional Development Assessment Panel</w:t>
        <w:tab/>
        <w:t>1199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eterborough—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Elector Representation Review</w:t>
        <w:tab/>
        <w:t>2648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Flinders Regional Development Assessment Panel</w:t>
        <w:tab/>
        <w:t>1199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view of Elector Representation</w:t>
        <w:tab/>
        <w:t>18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ort Pirie</w:t>
      </w:r>
      <w:r>
        <w:rPr>
          <w:rFonts w:eastAsia="Symbol" w:cs="Symbol" w:ascii="Symbol" w:hAnsi="Symbol"/>
          <w:szCs w:val="13"/>
        </w:rPr>
        <w:t>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hange of Name to Public Road</w:t>
        <w:tab/>
        <w:t>846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onfirmation of Road Process Order</w:t>
        <w:tab/>
        <w:t>1078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Development Plan Amendment</w:t>
        <w:tab/>
        <w:t>676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Process Order</w:t>
        <w:tab/>
        <w:t>846, 940, 103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nmark Paringa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Development Plan Amendment</w:t>
        <w:tab/>
        <w:t>95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Elector Representation Review</w:t>
        <w:tab/>
        <w:t>2003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view of Elector Representation</w:t>
        <w:tab/>
        <w:t>401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Process Order</w:t>
        <w:tab/>
        <w:t>1165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obe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lose of Roll for Supplementary Election</w:t>
        <w:tab/>
        <w:t>1873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all for Nominations for Supplementary Election</w:t>
        <w:tab/>
        <w:t>2163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Proclaim the Local Government Town of Robe</w:t>
        <w:tab/>
        <w:t>18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signation of Councillor</w:t>
        <w:tab/>
        <w:t>1873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Process Order</w:t>
        <w:tab/>
        <w:t>992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outhern Mallee—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Better Development Plan</w:t>
        <w:tab/>
        <w:t>1199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treaky Bay—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onfirmation of Road Process Order</w:t>
        <w:tab/>
        <w:t>899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sults of Supplementary Election</w:t>
        <w:tab/>
        <w:t>892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Supplementary Election</w:t>
        <w:tab/>
        <w:t>50, 401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Tumby Bay—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view of Elector Representation</w:t>
        <w:tab/>
        <w:t>2648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Wakefield Regional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By-laws</w:t>
        <w:tab/>
        <w:t>2083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onfirmation of Road Process Order</w:t>
        <w:tab/>
        <w:t>859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Wattle Range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onfirmation of Road Process Order</w:t>
        <w:tab/>
        <w:t>1079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Naming</w:t>
        <w:tab/>
        <w:t>257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Process Order</w:t>
        <w:tab/>
        <w:t>892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Yankalilla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Elector Representation Review</w:t>
        <w:tab/>
        <w:t>5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Yorke Peninsula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Declaration of Separate Rate</w:t>
        <w:tab/>
        <w:t>1874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Elector Representation Review</w:t>
        <w:tab/>
        <w:t>50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Closure</w:t>
        <w:tab/>
        <w:t>565, 209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District Court Act 1991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103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onsented to Perform the Duties</w:t>
        <w:tab/>
        <w:t>68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District Court (Fees) Variation Regulations 2017—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56 of 2017)</w:t>
        <w:tab/>
        <w:t>241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Dog and Cat Management Act 1995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eclaration of Rate</w:t>
        <w:tab/>
        <w:t>254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Dog and Cat Management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30 of 2017)</w:t>
        <w:tab/>
        <w:t>1103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Dog and Cat Management (Miscellaneous) Amendment Act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(Commencement) Proclamation 2017</w:t>
        <w:tab/>
        <w:t>110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Education and Early Childhood Services (Registration and Standards) Act 2011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81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Education Act 1972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200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Education Regulations 2012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ice of Policy</w:t>
        <w:tab/>
        <w:t>605, 216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apacity Management Plan</w:t>
        <w:tab/>
        <w:t>103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Education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43 of 2017)</w:t>
        <w:tab/>
        <w:t>126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Electoral Act 1985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190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gistration of Political Parties</w:t>
        <w:tab/>
        <w:t>1174, 1692, 254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Electoral (Funding, Expenditure and Disclosure) Amendment Act</w:t>
        <w:br/>
        <w:t>(Commencement) Proclamation 2017</w:t>
        <w:tab/>
        <w:t>102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Electoral (Funding, Expenditure and Disclosure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91 of 2017)</w:t>
        <w:tab/>
        <w:t>253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Electoral (Special Assistance Funding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89 of 2017</w:t>
        <w:tab/>
        <w:t>253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Electronic Transactions (Exemption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6 of 2017)</w:t>
        <w:tab/>
        <w:t>98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Emergency Management Act 2004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19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Emergency Management (Electricity Supply Emergencies)</w:t>
        <w:br/>
        <w:t>Amendment Act (Commencement) Proclamation 2017</w:t>
        <w:tab/>
        <w:t>113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Emergency Services Finding Act 1998: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ees</w:t>
        <w:tab/>
        <w:t>220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Emergency Services Funding (Declaration of Levy and Area and Land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Use Factors) Notice 2017</w:t>
        <w:tab/>
        <w:t>261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Emergency Services Funding (Declaration of Levy for Vehicles and Vessels)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Notice 2017</w:t>
        <w:tab/>
        <w:t>261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Emergency Services Funding (Remissions—Land) Variation </w:t>
        <w:br/>
        <w:t>Regulations 2017—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95 of 2017)</w:t>
        <w:tab/>
        <w:t>264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Employment Agents Registration (Fees) Variation Regulations 2017—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36 of 2017)</w:t>
        <w:tab/>
        <w:t>236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Environment Protection Act 1993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209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roval of Additional Collection Depots</w:t>
        <w:tab/>
        <w:t>900, 1082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roval of Category B Containers</w:t>
        <w:tab/>
        <w:t>4, 684, 1083, 1179, 2010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ire-fighting Foams Ban</w:t>
        <w:tab/>
        <w:t>605, 1000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ise Policy Amendment</w:t>
        <w:tab/>
        <w:t>606</w:t>
      </w:r>
      <w:r>
        <w:br w:type="page"/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age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Environment Protection Act 1993:—</w:t>
      </w:r>
      <w:r>
        <w:rPr>
          <w:rFonts w:cs="Times New Roman" w:ascii="Times New Roman" w:hAnsi="Times New Roman"/>
          <w:i/>
          <w:szCs w:val="13"/>
        </w:rPr>
        <w:t>continued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vocation of Approval of Category B Containers</w:t>
        <w:tab/>
        <w:t>5, 688, 1087, 1129, 2013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vocation of Collection Depot Approval</w:t>
        <w:tab/>
        <w:t>901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Variation to Existing Approval of Collection Depot</w:t>
        <w:tab/>
        <w:t>1130, 1182, 2557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Vary the Approval of Category B Containers</w:t>
        <w:tab/>
        <w:t>46, 113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Environment Protection Authority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Granting of an Exemption</w:t>
        <w:tab/>
        <w:t>100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Environment Protection (Fees) Variation Regulations 2017—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22 of 2017)</w:t>
        <w:tab/>
        <w:t>2324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Environment, Resources and Development Court Act 1993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510, 209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Environment, Resources and Development Court (Fees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Variation Regulations 2017—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55 of 2017)</w:t>
        <w:tab/>
        <w:t>241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Environment, Water and Natural Resources, Department of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ees and Charges</w:t>
        <w:tab/>
        <w:t>220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Equal Opportunity Act 1984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51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Equal Opportunity Tribunal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ice of Exemption</w:t>
        <w:tab/>
        <w:t>23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Essential Services Commission Act 2002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rice Determination</w:t>
        <w:tab/>
        <w:t>254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Evidence (Fees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61 of 2017)</w:t>
        <w:tab/>
        <w:t>243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Evidence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44 of 2017)</w:t>
        <w:tab/>
        <w:t>126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Expiation of Offences Act 199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Instrument of Authorisation</w:t>
        <w:tab/>
        <w:t>23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Expiation of Offences (Fees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37 of 2017)</w:t>
        <w:tab/>
        <w:t>236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Explosives (Fees) Variation Regulations 2017—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38 of 2017)</w:t>
        <w:tab/>
        <w:t>237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Explosives (Fireworks) (Fees) Variation Regulations 2017—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39 of 2017)</w:t>
        <w:tab/>
        <w:t>237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Explosives (Security Sensitive Substances) (Fees) 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Variation Regulations 2017—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40 of 2017)</w:t>
        <w:tab/>
        <w:t>237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Fair Work Act 199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200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Fair Work (Clothing Outworker Code of Practice) Variation</w:t>
        <w:br/>
        <w:t>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45 of 2017)</w:t>
        <w:tab/>
        <w:t>126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Fair Work (General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46 of 2017)</w:t>
        <w:tab/>
        <w:t>127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Fair Work (Representation) (Fees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41 of 2017)</w:t>
        <w:tab/>
        <w:t>237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Fair Work (Representation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47 of 2017)</w:t>
        <w:tab/>
        <w:t>127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Fees Regulation (Public Trustee Administration Fees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Variation Regulations 2017—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25 of 2017)</w:t>
        <w:tab/>
        <w:t>233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Fire and Emergency Services Act 2005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852, 220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Establishment of Areas for Fire and Emergency Services</w:t>
        <w:tab/>
        <w:t>85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Establishment of a SACFS Brigade</w:t>
        <w:tab/>
        <w:t>19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ire Danger Season</w:t>
        <w:tab/>
        <w:t>103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voked the Appointment</w:t>
        <w:tab/>
        <w:t>85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Fire and Emergency Services (Fees) Variation Regulations 2017—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18 of 2017)</w:t>
        <w:tab/>
        <w:t>231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Firearms Act 1977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cognised Firearms Clubs</w:t>
        <w:tab/>
        <w:t>1076, 2100, 2167</w:t>
      </w:r>
    </w:p>
    <w:p>
      <w:pPr>
        <w:pStyle w:val="Ggindex"/>
        <w:ind w:left="420" w:hanging="420"/>
        <w:rPr/>
      </w:pPr>
      <w:r>
        <w:rPr/>
        <w:t>Firearms Act (Commencement) Proclamation 2017</w:t>
        <w:tab/>
        <w:t>261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Firearms (Fees)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71 of 2017)</w:t>
        <w:tab/>
        <w:t>186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Firearms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70 of 2017)</w:t>
        <w:tab/>
        <w:t>176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Fisheries Management (Fees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84 of 2017)</w:t>
        <w:tab/>
        <w:t>213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First Home and Housing Construction Grants (Disclosure of </w:t>
        <w:br/>
        <w:t>Confidential Information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82 of 2017)</w:t>
        <w:tab/>
        <w:t>213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Fisheries Management Act 2007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losure of Pipi Fishery</w:t>
        <w:tab/>
        <w:t>42, 1171, 2545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eclaration of Noxious Species</w:t>
        <w:tab/>
        <w:t>819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Exemptions</w:t>
        <w:tab/>
        <w:t>190, 327, 511, 526, 606,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854, 1037, 1154, 1174, </w:t>
        <w:br/>
        <w:t>2006, 2100, 2546</w:t>
      </w:r>
    </w:p>
    <w:p>
      <w:pPr>
        <w:pStyle w:val="Ggindex"/>
        <w:ind w:left="140" w:hanging="140"/>
        <w:jc w:val="right"/>
        <w:rPr/>
      </w:pPr>
      <w:r>
        <w:rPr>
          <w:rFonts w:cs="Times New Roman" w:ascii="Times New Roman" w:hAnsi="Times New Roman"/>
          <w:szCs w:val="13"/>
        </w:rPr>
        <w:tab/>
        <w:tab/>
        <w:tab/>
        <w:tab/>
      </w:r>
      <w:r>
        <w:rPr>
          <w:rFonts w:cs="Times New Roman" w:ascii="Times New Roman" w:hAnsi="Times New Roman"/>
          <w:smallCaps/>
          <w:szCs w:val="13"/>
        </w:rPr>
        <w:t>Erratum</w:t>
      </w:r>
      <w:r>
        <w:rPr>
          <w:rFonts w:cs="Times New Roman" w:ascii="Times New Roman" w:hAnsi="Times New Roman"/>
          <w:szCs w:val="13"/>
        </w:rPr>
        <w:tab/>
        <w:t>89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Garfish Commercial Size Limit Increase</w:t>
        <w:tab/>
        <w:t>107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Items Seized</w:t>
        <w:tab/>
        <w:t xml:space="preserve">71, 326, 511, 607, 823, 854,  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944, 1001, 1037, 1153, 169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ices by the Minister</w:t>
        <w:tab/>
        <w:t>112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voked</w:t>
        <w:tab/>
        <w:t>2, 680, 1153</w:t>
      </w:r>
    </w:p>
    <w:p>
      <w:pPr>
        <w:pStyle w:val="Ggindex"/>
        <w:ind w:left="140" w:hanging="140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hall not be Guilty</w:t>
        <w:tab/>
        <w:t>680</w:t>
      </w:r>
    </w:p>
    <w:p>
      <w:pPr>
        <w:pStyle w:val="Ggindex"/>
        <w:ind w:left="140" w:hanging="140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hall not be unlawful</w:t>
        <w:tab/>
        <w:t>1152</w:t>
      </w:r>
    </w:p>
    <w:p>
      <w:pPr>
        <w:pStyle w:val="Ggindex"/>
        <w:ind w:left="140" w:hanging="140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Variation</w:t>
        <w:tab/>
        <w:t>1208</w:t>
      </w:r>
    </w:p>
    <w:p>
      <w:pPr>
        <w:pStyle w:val="Ggindex"/>
        <w:ind w:left="140" w:hanging="140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Varied by Subsequent Notice</w:t>
        <w:tab/>
        <w:t xml:space="preserve">1037, 1154 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Will be Unlawful</w:t>
        <w:tab/>
        <w:t>70, 854, 216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Fisheries Management (Fees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84 of 2017)</w:t>
        <w:tab/>
        <w:t>213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Fisheries Management (Fees) (No 2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</w:r>
      <w:r>
        <w:rPr>
          <w:rFonts w:cs="Times New Roman" w:ascii="Times New Roman" w:hAnsi="Times New Roman"/>
          <w:szCs w:val="13"/>
          <w:lang w:eastAsia="en-AU"/>
        </w:rPr>
        <w:t>(No. 106 of 2017)</w:t>
        <w:tab/>
        <w:t>227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Fisheries Management (Prawn Fisheries) Regulations 2006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ishing Run</w:t>
        <w:tab/>
        <w:t>1038, 1124, 1208, 210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Temporary Prohibition on Fishing Activities</w:t>
        <w:tab/>
        <w:t>945, 1001, 1123, 2102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Will not be Unlawful</w:t>
        <w:tab/>
        <w:t>100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urveying in the Gulf St Vincent Prawn Fisheries</w:t>
        <w:tab/>
        <w:t>210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urveying in the Spencer Gulf Prawn Fishery</w:t>
        <w:tab/>
        <w:t>1006, 1133, 210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urveying in the West Coast Prawn Fishery</w:t>
        <w:tab/>
        <w:t>216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Flinders University of South Australia Act 196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peal of Statutes</w:t>
        <w:tab/>
        <w:t>220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Food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93 of 2017)</w:t>
        <w:tab/>
        <w:t>262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Freedom of Information (Exempt Agency) Variation Regulation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2 of 2017)</w:t>
        <w:tab/>
        <w:t>55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Freedom of Information (Fees and Charges) Variation Regulations 2017—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42 of 2017)</w:t>
        <w:tab/>
        <w:t>2379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br w:type="column"/>
      </w:r>
      <w:r>
        <w:rPr>
          <w:rFonts w:cs="Times New Roman" w:ascii="Times New Roman" w:hAnsi="Times New Roman"/>
          <w:szCs w:val="13"/>
        </w:rPr>
        <w:t>Page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Gaming Machines Act 1992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GR Notice</w:t>
        <w:tab/>
        <w:t>219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Gaming Machines (Fees) Variation Regulations 2017—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43 of 2017)</w:t>
        <w:tab/>
        <w:t>238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Gaming Machines Regulations 2005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Trading Round for Gaming Machine Entitlements</w:t>
        <w:tab/>
        <w:t>80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Geographical Names Act 1991: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ice to Alter the Boundaries of Places</w:t>
        <w:tab/>
        <w:t>327, 99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ice to Assign a Name of a Place</w:t>
        <w:tab/>
        <w:t>32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ice of Intention to Alter the Name of a Place</w:t>
        <w:tab/>
        <w:t>19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ice of Intention to Assign a Name to a Place</w:t>
        <w:tab/>
        <w:t>2103</w:t>
      </w:r>
    </w:p>
    <w:p>
      <w:pPr>
        <w:pStyle w:val="Ggindex"/>
        <w:ind w:left="140" w:hanging="140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ssumption of the Administration of the State</w:t>
        <w:tab/>
        <w:t>254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Green Industries SA Act 2004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</w:t>
        <w:tab/>
        <w:t>32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Guardianship and Administration Act 1993: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114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Harbors and Navigation Act 1993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chedule of Shipping Charges</w:t>
        <w:tab/>
        <w:t>220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chedule of Facilities Fees</w:t>
        <w:tab/>
        <w:t>220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Harbors and Navigation (Fees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36 of 2017)</w:t>
        <w:tab/>
        <w:t>122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Health Care Act 2008:</w:t>
      </w:r>
    </w:p>
    <w:p>
      <w:pPr>
        <w:pStyle w:val="Ggindex"/>
        <w:ind w:left="140" w:hanging="140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eclaration of Authorised Quality Improvement Activity</w:t>
        <w:tab/>
        <w:t>1135, 2015, 2547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ees and Charges</w:t>
        <w:tab/>
        <w:t>614, 2207, 2588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ices by the Minister</w:t>
        <w:tab/>
        <w:t>607</w:t>
      </w:r>
    </w:p>
    <w:p>
      <w:pPr>
        <w:pStyle w:val="Ggindex"/>
        <w:ind w:left="140" w:hanging="140"/>
        <w:rPr/>
      </w:pPr>
      <w:r>
        <w:rPr>
          <w:rFonts w:cs="Times New Roman" w:ascii="Times New Roman" w:hAnsi="Times New Roman"/>
          <w:szCs w:val="13"/>
        </w:rPr>
        <w:t xml:space="preserve">Health Care (Miscellaneous) Amendment Act (Commencement) </w:t>
        <w:br/>
        <w:t>Variation Proclamation 2017</w:t>
        <w:tab/>
        <w:t>204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Health Care (Reporting of Cancer) Variation Regulations 2017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8 of 2017)</w:t>
        <w:tab/>
        <w:t>391</w:t>
      </w:r>
    </w:p>
    <w:p>
      <w:pPr>
        <w:pStyle w:val="Ggindex"/>
        <w:ind w:left="140" w:hanging="140"/>
        <w:rPr/>
      </w:pPr>
      <w:r>
        <w:rPr>
          <w:rFonts w:cs="Times New Roman" w:ascii="Times New Roman" w:hAnsi="Times New Roman"/>
          <w:szCs w:val="13"/>
        </w:rPr>
        <w:t xml:space="preserve">Health Practitioner Regulation National Law (South Australia) </w:t>
        <w:br/>
        <w:t>Act 2010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190, 120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Heavy Vehicle National Law (South Australia) (Amendment of Law No 3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79 of 2017)</w:t>
        <w:tab/>
        <w:t>205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Heavy Vehicle National Law (South Australia) (Expiation Fees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84 of 2017)</w:t>
        <w:tab/>
        <w:t>248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Heavy Vehicle National Law (South Australia) (Fees)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Variation Regulations 2017—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21 of 2017)</w:t>
        <w:tab/>
        <w:t>232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Heritage Places (Fees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70 of 2017)</w:t>
        <w:tab/>
        <w:t>245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Historic Shipwrecks (Miscellaneous) Amendment Act (Commencement)</w:t>
        <w:br/>
        <w:t>Proclamation 2017</w:t>
        <w:tab/>
        <w:t>102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Historic Shipwrecks Regulations 2017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9 of 2017)</w:t>
        <w:tab/>
        <w:t>102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Historic Shipwrecks (Fees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71 of 2017)</w:t>
        <w:tab/>
        <w:t>245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History Trust of South Australia Act 1981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107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Housing Improvement Act 1940: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eased to be Substandard</w:t>
        <w:tab/>
        <w:t xml:space="preserve">47, 199, 331, 690, 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825, 902, 2560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aximum Rental per Week</w:t>
        <w:tab/>
        <w:t xml:space="preserve">47, 200, 331, 690, 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825, 950, 2560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ubstandard</w:t>
        <w:tab/>
        <w:t xml:space="preserve">48, 199, 331, 690, 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825, 1007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Housing Improvement Act 2016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nt Control</w:t>
        <w:tab/>
        <w:t>1088, 2192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nt Control Revocations</w:t>
        <w:tab/>
        <w:t>1088, 1135, 1156, 1183,</w:t>
      </w:r>
    </w:p>
    <w:p>
      <w:pPr>
        <w:pStyle w:val="Ggindex"/>
        <w:ind w:left="420" w:hanging="420"/>
        <w:jc w:val="right"/>
        <w:rPr/>
      </w:pPr>
      <w:r>
        <w:rPr>
          <w:rFonts w:cs="Times New Roman" w:ascii="Times New Roman" w:hAnsi="Times New Roman"/>
          <w:szCs w:val="13"/>
        </w:rPr>
        <w:t>1216, 1978, 2016,</w:t>
        <w:br/>
        <w:t>2108, 2192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Housing Improvement Act (Commencement) Proclamation 2017</w:t>
        <w:tab/>
        <w:t>83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Housing Improvement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7 of 2017)</w:t>
        <w:tab/>
        <w:t>83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Housing Improvement (Fees)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8 of 2017)</w:t>
        <w:tab/>
        <w:t>84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Hydroponics Industry Control (Fees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83 of 2017)</w:t>
        <w:tab/>
        <w:t>248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Independent Commissioner Against Corruption Act 2012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</w:t>
        <w:tab/>
        <w:t>254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Irrigation Act 200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</w:t>
        <w:tab/>
        <w:t>209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Judicial Administration (Auxiliary Appointments and Powers)</w:t>
        <w:br/>
        <w:t>Act 198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852, 1035, 254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Justices of the Peace Act 2005: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810, 853, 254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Land Acquisition Act 1969:</w:t>
      </w:r>
    </w:p>
    <w:p>
      <w:pPr>
        <w:pStyle w:val="Ggindex"/>
        <w:ind w:left="280" w:hanging="28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ices of Acquisition</w:t>
        <w:tab/>
        <w:t xml:space="preserve">42, 239, 898, 1038, </w:t>
      </w:r>
    </w:p>
    <w:p>
      <w:pPr>
        <w:pStyle w:val="Ggindex"/>
        <w:ind w:left="280" w:hanging="28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1175,1962, 254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Land Agents (Fees) Variation Regulations 2017—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44 of 2017)</w:t>
        <w:tab/>
        <w:t>238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Land Agents (Simplify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90 of 2017)</w:t>
        <w:tab/>
        <w:t>223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Land and Business (Sale and Conveyancing) (Fees) </w:t>
        <w:br/>
        <w:t>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(No. 69 of 2017) </w:t>
        <w:tab/>
        <w:t>175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Land Tax Act 1936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hange in Site Values and Index Value</w:t>
        <w:tab/>
        <w:t>210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Land Tax Thresholds</w:t>
        <w:tab/>
        <w:t>210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Land Tax Payable</w:t>
        <w:tab/>
        <w:t>196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Land Tax (Fees) Variation Regulations 2017—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62 of 2017)</w:t>
        <w:tab/>
        <w:t>243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Legal Practitioners (Fees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86 of 2017)</w:t>
        <w:tab/>
        <w:t>215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Libraries Act 1982: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1146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Libraries Board of South Australia: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chedule of Fees and Charges</w:t>
        <w:tab/>
        <w:t>2561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Liquor Licensing (Dry Areas) Notice 2016</w:t>
        <w:tab/>
        <w:t>247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Liquor Licensing (Dry Areas) Notice 2017</w:t>
        <w:tab/>
        <w:t xml:space="preserve">527, 670, 861, 951, </w:t>
        <w:br/>
        <w:t>1217, 2017, 2109</w:t>
      </w:r>
    </w:p>
    <w:p>
      <w:pPr>
        <w:pStyle w:val="Ggindex"/>
        <w:ind w:left="140" w:hanging="140"/>
        <w:rPr/>
      </w:pPr>
      <w:r>
        <w:rPr>
          <w:rFonts w:cs="Times New Roman" w:ascii="Times New Roman" w:hAnsi="Times New Roman"/>
          <w:szCs w:val="13"/>
        </w:rPr>
        <w:tab/>
        <w:tab/>
        <w:t>[</w:t>
      </w:r>
      <w:r>
        <w:rPr>
          <w:rFonts w:cs="Times New Roman" w:ascii="Times New Roman" w:hAnsi="Times New Roman"/>
          <w:smallCaps/>
          <w:szCs w:val="13"/>
        </w:rPr>
        <w:t>Republished</w:t>
      </w:r>
      <w:r>
        <w:rPr>
          <w:rFonts w:cs="Times New Roman" w:ascii="Times New Roman" w:hAnsi="Times New Roman"/>
          <w:szCs w:val="13"/>
        </w:rPr>
        <w:t>]</w:t>
        <w:tab/>
        <w:t>34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Liquor Licensing (General) (Fees) Variation Regulations 2017—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45 of 2017)</w:t>
        <w:tab/>
        <w:t>2385</w:t>
      </w:r>
      <w:r>
        <w:br w:type="page"/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age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Livestock Act 1997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ice by the Minister</w:t>
        <w:tab/>
        <w:t>94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White Spot Disease</w:t>
        <w:tab/>
        <w:t>51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Livestock (Fees) Variation Regulations 2017—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05 of 2017)</w:t>
        <w:tab/>
        <w:t>226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Local Government Act 1999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doption of Amended Charter</w:t>
        <w:tab/>
        <w:t>196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tormwater Management Plan</w:t>
        <w:tab/>
        <w:t>823, 100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Local Government (General) (Fees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</w:r>
      <w:r>
        <w:rPr>
          <w:rFonts w:cs="Times New Roman" w:ascii="Times New Roman" w:hAnsi="Times New Roman"/>
          <w:szCs w:val="13"/>
          <w:lang w:eastAsia="en-AU"/>
        </w:rPr>
        <w:t>(No. 101 of 2017)</w:t>
        <w:tab/>
        <w:t>225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Local Nuisance and Litter Control (Amendment of Act,</w:t>
        <w:br/>
        <w:t xml:space="preserve">Schedule 1) Regulations 2017: 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 of 2017)</w:t>
        <w:tab/>
        <w:t>7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Local Nuisance and Litter Control Regulations 2017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 of 2017)</w:t>
        <w:tab/>
        <w:t>8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Long Service Leave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48 of 2017)</w:t>
        <w:tab/>
        <w:t>127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Lottery and Gaming (Fees) Variation Regulations 2017—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46 of 2017)</w:t>
        <w:tab/>
        <w:t>239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Magistrates Act 1983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</w:t>
        <w:tab/>
        <w:t>32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Magistrates Court (Fees) Variation Regulations 2017—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58 of 2017)</w:t>
        <w:tab/>
        <w:t>242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Marine Parks Act 2007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7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Instrument of Authorisation</w:t>
        <w:tab/>
        <w:t>23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Marine Parks (Fees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72 of 2017)</w:t>
        <w:tab/>
        <w:t>246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Marine Safety (Domestic Commercial Vessel) National Law</w:t>
        <w:br/>
        <w:t>(Application) (Fees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40 of 2017)</w:t>
        <w:tab/>
        <w:t>125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Mental Health Act 2009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326, 1174, 209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ices by the Chief Psychiatrist</w:t>
        <w:tab/>
        <w:t>1964, 2008, 2104, 254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Mental Health (Review) Amendment Act (Commencement)</w:t>
        <w:br/>
        <w:t>Proclamation 2017</w:t>
        <w:tab/>
        <w:t>198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Mines and Works Inspection (Fees) Variation Regulations 2017—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64 of 2017)</w:t>
        <w:tab/>
        <w:t>244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Mining Act 1971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lication for a Extractive Minerals Lease</w:t>
        <w:tab/>
        <w:t>824, 946, 1967, 210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lications for Mining Production: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Mineral Leases</w:t>
        <w:tab/>
        <w:t>1004</w:t>
      </w:r>
    </w:p>
    <w:p>
      <w:pPr>
        <w:pStyle w:val="Ggindex"/>
        <w:ind w:left="140" w:hanging="140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lication for Miscellaneous Licences</w:t>
        <w:tab/>
        <w:t>42</w:t>
      </w:r>
    </w:p>
    <w:p>
      <w:pPr>
        <w:pStyle w:val="Ggindex"/>
        <w:ind w:left="140" w:hanging="140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lication for a Mineral Lease</w:t>
        <w:tab/>
        <w:t>2105</w:t>
      </w:r>
    </w:p>
    <w:p>
      <w:pPr>
        <w:pStyle w:val="Ggindex"/>
        <w:ind w:left="140" w:hanging="140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lication for a Mining Lease</w:t>
        <w:tab/>
        <w:t>328</w:t>
      </w:r>
    </w:p>
    <w:p>
      <w:pPr>
        <w:pStyle w:val="Ggindex"/>
        <w:ind w:left="140" w:hanging="140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lications may be Made</w:t>
        <w:tab/>
      </w:r>
    </w:p>
    <w:p>
      <w:pPr>
        <w:pStyle w:val="Ggindex"/>
        <w:ind w:left="140" w:hanging="140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lication for a Retention Lease</w:t>
        <w:tab/>
        <w:t>1967</w:t>
      </w:r>
    </w:p>
    <w:p>
      <w:pPr>
        <w:pStyle w:val="Ggindex"/>
        <w:ind w:left="140" w:hanging="140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onfirmation of Application dates</w:t>
        <w:tab/>
        <w:t>533</w:t>
      </w:r>
    </w:p>
    <w:p>
      <w:pPr>
        <w:pStyle w:val="Ggindex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etermination for a Mining Proposal for the Bird-in-Hand Gold Project</w:t>
        <w:tab/>
        <w:t>1008</w:t>
      </w:r>
    </w:p>
    <w:p>
      <w:pPr>
        <w:pStyle w:val="Ggindex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Geoscientific Investigations</w:t>
        <w:tab/>
        <w:t>1046</w:t>
      </w:r>
    </w:p>
    <w:p>
      <w:pPr>
        <w:pStyle w:val="Ggindex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roposal to Grant an Exploration Licence</w:t>
        <w:tab/>
        <w:t xml:space="preserve">607, 681, 823, 856, 946, 1002, </w:t>
      </w:r>
    </w:p>
    <w:p>
      <w:pPr>
        <w:pStyle w:val="Ggindex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1175, 1209, 1693, 2104, 254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Mining (Fees) Variation Regulations 2017—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65 of 2017)</w:t>
        <w:tab/>
        <w:t>2442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Mining (Reservation from Act) Variation Proclamation 2017</w:t>
        <w:tab/>
        <w:t>884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Mining (Revocation of Private Mine) Proclamation 2017</w:t>
        <w:tab/>
        <w:t>550, 551, 55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Motor Vehicle Accidents (Lifetime Support Scheme) Act 2013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ode of Conduct</w:t>
        <w:tab/>
        <w:t>33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Lifetime Support Scheme Fund Levy Schedule</w:t>
        <w:tab/>
        <w:t>187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LSS Rates</w:t>
        <w:tab/>
        <w:t>216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Motor Vehicle Accidents (Lifetime Support Scheme) (Release of</w:t>
        <w:br/>
        <w:t>Information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73 of 2017)</w:t>
        <w:tab/>
        <w:t>199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Motor Vehicles (Accident Towing Roster Scheme) (Fees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Variation Regulations 2017—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19 of 2017)</w:t>
        <w:tab/>
        <w:t>231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Motor Vehicles (Expiation Fees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86 of 2017)</w:t>
        <w:tab/>
        <w:t>252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Motor Vehicles Act 1959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</w:t>
        <w:tab/>
        <w:t>4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Motor Vehicles (Approved Foreign Licences—Experienced Driver Recognition) Notice 2017</w:t>
        <w:tab/>
        <w:t>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Motor Vehicles (Approval of Motor Bikes and Motor Trikes)</w:t>
        <w:br/>
        <w:t>Notice 2017</w:t>
        <w:tab/>
        <w:t>351, 864, 1047, 2020, 256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Motor Vehicles (Conditional Registration—Recognition of Motor</w:t>
        <w:br/>
        <w:t>Vehicle Clubs) Notice 2017</w:t>
        <w:tab/>
        <w:t>250, 534, 672, 1157, 169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Motor Vehicles (Conditional Registration) Variation</w:t>
        <w:br/>
        <w:t>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34 of 2017)</w:t>
        <w:tab/>
        <w:t>118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Motor Vehicles (Fees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37 of 2017)</w:t>
        <w:tab/>
        <w:t>123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Motor Vehicles (Lane Filtering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0 of 2017)</w:t>
        <w:tab/>
        <w:t>93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Motor Vehicles (National Heavy Vehicles Registration Fees) </w:t>
        <w:br/>
        <w:t>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38 of 2017)</w:t>
        <w:tab/>
        <w:t>124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Motor Vehicles (Registration Labels) (Simplify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91 of 2017)</w:t>
        <w:tab/>
        <w:t>223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National Electricity Law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ices</w:t>
        <w:tab/>
        <w:t xml:space="preserve">239, 328, 849, 857, 995, 1039, 1076, 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1125, 1694, 2106, 2169, 254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National Energy Retail Law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ices</w:t>
        <w:tab/>
        <w:t>239, 216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National Gas Law: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</w:tabs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ice</w:t>
        <w:tab/>
        <w:t>239, 513, 899, 210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National Parks and Wildlife Act 1972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raft Management Plan</w:t>
        <w:tab/>
        <w:t>611, 68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Ikara-Flinders Ranges National Park Management Plan</w:t>
        <w:tab/>
        <w:t>169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Instrument of Authorisation</w:t>
        <w:tab/>
        <w:t>23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Kanku-Breakaways Conservation Park Management Plan</w:t>
        <w:tab/>
        <w:t>254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anagement Plan Amendment</w:t>
        <w:tab/>
        <w:t>43, 328</w:t>
      </w:r>
    </w:p>
    <w:p>
      <w:pPr>
        <w:pStyle w:val="Ggindex"/>
        <w:ind w:left="140" w:hanging="140"/>
        <w:rPr/>
      </w:pPr>
      <w:r>
        <w:rPr>
          <w:rFonts w:cs="Times New Roman" w:ascii="Times New Roman" w:hAnsi="Times New Roman"/>
          <w:szCs w:val="13"/>
        </w:rPr>
        <w:tab/>
        <w:tab/>
        <w:tab/>
        <w:tab/>
        <w:t>[</w:t>
      </w:r>
      <w:r>
        <w:rPr>
          <w:rFonts w:cs="Times New Roman" w:ascii="Times New Roman" w:hAnsi="Times New Roman"/>
          <w:smallCaps/>
          <w:szCs w:val="13"/>
        </w:rPr>
        <w:t>Corrigendum</w:t>
      </w:r>
      <w:r>
        <w:rPr>
          <w:rFonts w:cs="Times New Roman" w:ascii="Times New Roman" w:hAnsi="Times New Roman"/>
          <w:szCs w:val="13"/>
        </w:rPr>
        <w:t>]</w:t>
        <w:tab/>
        <w:t>7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gaut Ngaut Conservation Park Management Plan—Draft</w:t>
        <w:tab/>
        <w:t>24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roposal to Alter the Boundary of the Cox Scrub Conservation Park</w:t>
        <w:tab/>
        <w:t>196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roposal to Alter the Boundary of the Mount Magnificent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Conservation Park</w:t>
        <w:tab/>
        <w:t>196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age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National Parks and Wildlife Act 1972:—</w:t>
      </w:r>
      <w:r>
        <w:rPr>
          <w:rFonts w:cs="Times New Roman" w:ascii="Times New Roman" w:hAnsi="Times New Roman"/>
          <w:i/>
          <w:szCs w:val="13"/>
        </w:rPr>
        <w:t>continued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Tallaringa Conservation Park Management Plan—Draft</w:t>
        <w:tab/>
        <w:t>100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Wabma Kadarbu Mound Springs Conservation Park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Management Plan</w:t>
        <w:tab/>
        <w:t>255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National Parks and Wildlife (Breakaways Conservation Park)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Regulations 2013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artial Closure of Kanku-Breakaways Conservation Park</w:t>
        <w:tab/>
        <w:t>200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National Parks and Wildlife (Ikara-Flinders Ranges National Park)</w:t>
        <w:br/>
        <w:t>Proclamation 2017</w:t>
        <w:tab/>
        <w:t>92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National Parks and Wildlife (Hunting) (Fees) Variation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74  of 2017)</w:t>
        <w:tab/>
        <w:t>246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National Parks and Wildlife (Lawari Conservation Park)</w:t>
        <w:br/>
        <w:t>Proclamation 2017</w:t>
        <w:tab/>
        <w:t>92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National Parks and Wildlife (Ngarkat Conservation Park—Mining Rights) Proclamation 2017</w:t>
        <w:tab/>
        <w:t>92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National Parks and Wildlife (Ngarkat Conservation Park)</w:t>
        <w:br/>
        <w:t>Proclamation 2017</w:t>
        <w:tab/>
        <w:t>92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National Parks and Wildlife (National Parks) Regulations 2001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losure of The Dutchman’s Stern Conservation Park</w:t>
        <w:tab/>
        <w:t>51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losure of Gawler Ranges National Park</w:t>
        <w:tab/>
        <w:t>43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losure of Gum Lagoon Conservation Park</w:t>
        <w:tab/>
        <w:t>44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losure of Hanson Scrub Conservation Park</w:t>
        <w:tab/>
        <w:t>44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losure of Jip Jip Conservation Park</w:t>
        <w:tab/>
        <w:t>44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losure of Martin Washpool Conservation Park</w:t>
        <w:tab/>
        <w:t>44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losure of Messent Conservation Park</w:t>
        <w:tab/>
        <w:t>44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losure of Mount Boothby Conservation Park</w:t>
        <w:tab/>
        <w:t>44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losure of Mount Brown Conservation Park</w:t>
        <w:tab/>
        <w:t>513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losure of Murray River National Park—Main Katarapko Section</w:t>
        <w:tab/>
        <w:t>85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losure of Tilley Swamp Conservation Park</w:t>
        <w:tab/>
        <w:t>44, 513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artial Closure of Coorong National Park</w:t>
        <w:tab/>
        <w:t>43, 2550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artial Closure of Ngarkat Conservation Park</w:t>
        <w:tab/>
        <w:t>51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Temporary Partial Closure of Flinders Chase National Park</w:t>
        <w:tab/>
        <w:t>85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Temporary Partial Closure of Vivonne Bay Conservation Park</w:t>
        <w:tab/>
        <w:t>85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Temporary Partial Closure of Kelly Hill Conservation Park</w:t>
        <w:tab/>
        <w:t>85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National Parks and Wildlife (National Parks) Regulations 2016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losure of Deep Creek Conservation Park</w:t>
        <w:tab/>
        <w:t>1125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losure of The Dutchman’s Stern Conservation Park and Mount Brown Conservation Park</w:t>
        <w:tab/>
        <w:t>7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losure of Murray River National Park—Main Katarapko Section</w:t>
        <w:tab/>
        <w:t>117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losure of Napperby Block of Mount Remarkable National Park</w:t>
        <w:tab/>
        <w:t>45, 72, 513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losure of Ikara-Flinders Ranges National Park</w:t>
        <w:tab/>
        <w:t>44, 4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losure of Tallaringa Conservation Park</w:t>
        <w:tab/>
        <w:t>200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losure of Telowie Gorge Conservation Park</w:t>
        <w:tab/>
        <w:t>45, 7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losure of Vulkathunha-Gammon Ranges National Park</w:t>
        <w:tab/>
        <w:t>45, 1039</w:t>
      </w:r>
    </w:p>
    <w:p>
      <w:pPr>
        <w:pStyle w:val="Ggindex"/>
        <w:rPr/>
      </w:pPr>
      <w:r>
        <w:rPr>
          <w:rFonts w:cs="Times New Roman" w:ascii="Times New Roman" w:hAnsi="Times New Roman"/>
          <w:szCs w:val="13"/>
        </w:rPr>
        <w:tab/>
        <w:tab/>
        <w:tab/>
        <w:tab/>
        <w:t>[</w:t>
      </w:r>
      <w:r>
        <w:rPr>
          <w:rFonts w:cs="Times New Roman" w:ascii="Times New Roman" w:hAnsi="Times New Roman"/>
          <w:smallCaps/>
          <w:szCs w:val="13"/>
        </w:rPr>
        <w:t>Corrigendum</w:t>
      </w:r>
      <w:r>
        <w:rPr>
          <w:rFonts w:cs="Times New Roman" w:ascii="Times New Roman" w:hAnsi="Times New Roman"/>
          <w:szCs w:val="13"/>
        </w:rPr>
        <w:t>]</w:t>
        <w:tab/>
        <w:t>94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National Parks and Wildlife (Protected Animals—Marine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Mammals) (Fees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75 of 2017)</w:t>
        <w:tab/>
        <w:t>246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National Parks and Wildlife Reserves—Fire Restrictions</w:t>
        <w:tab/>
        <w:t>103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artial Closure of Coffin Bay National Park</w:t>
        <w:tab/>
        <w:t>100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artnership (Fees) Variation Regulations 2017—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47 of 2017)</w:t>
        <w:tab/>
        <w:t>239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National Parks and Wildlife (Wildlife) (Fees) Variation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73 of 2017)</w:t>
        <w:tab/>
        <w:t>246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Natural Resources Management Act 2004: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209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eclaration of Animals and Plants</w:t>
        <w:tab/>
        <w:t>368</w:t>
      </w:r>
    </w:p>
    <w:p>
      <w:pPr>
        <w:pStyle w:val="Ggindex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ice of Assessment</w:t>
        <w:tab/>
        <w:t>2173</w:t>
      </w:r>
    </w:p>
    <w:p>
      <w:pPr>
        <w:pStyle w:val="Ggindex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ices of Authorisation to Take Water</w:t>
        <w:tab/>
        <w:t>947, 1076, 1125, 2174, 2550</w:t>
      </w:r>
    </w:p>
    <w:p>
      <w:pPr>
        <w:pStyle w:val="Ggindex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ice of Contribution</w:t>
        <w:tab/>
        <w:t>2552</w:t>
      </w:r>
    </w:p>
    <w:p>
      <w:pPr>
        <w:pStyle w:val="Ggindex"/>
        <w:ind w:left="140" w:hanging="140"/>
        <w:rPr>
          <w:rFonts w:ascii="Times New Roman" w:hAnsi="Times New Roman" w:cs="Times New Roman"/>
          <w:smallCaps/>
          <w:szCs w:val="13"/>
        </w:rPr>
      </w:pPr>
      <w:r>
        <w:rPr>
          <w:rFonts w:cs="Times New Roman" w:ascii="Times New Roman" w:hAnsi="Times New Roman"/>
          <w:smallCaps/>
          <w:szCs w:val="13"/>
        </w:rPr>
        <w:tab/>
        <w:tab/>
      </w:r>
      <w:r>
        <w:rPr>
          <w:rFonts w:cs="Times New Roman" w:ascii="Times New Roman" w:hAnsi="Times New Roman"/>
          <w:szCs w:val="13"/>
        </w:rPr>
        <w:t>Notice of Establishment of Water Levies</w:t>
        <w:tab/>
        <w:t>217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ice of Volume of Water Available</w:t>
        <w:tab/>
        <w:t>88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Water Allocation Plan</w:t>
        <w:tab/>
        <w:t>256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Natural Resources Management (General) (Fees) Variation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176 of 2017)</w:t>
        <w:tab/>
        <w:t>246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Natural Resources Management (Financial Provisions) (Fees) Variation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177 of 2017)</w:t>
        <w:tab/>
        <w:t>247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Native Veget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5 of 2017)</w:t>
        <w:tab/>
        <w:t>70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Native Title (South Australia) Act 1994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lication for a Mineral Lease</w:t>
        <w:tab/>
        <w:t>2105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Oaths (Appointments) Proclamation 2017</w:t>
        <w:tab/>
        <w:t>69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Opal Mining (Fees) Variation Regulations 2017—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66 of 2017)</w:t>
        <w:tab/>
        <w:t>2446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Opal Mining (Reservation from Act) Variation Proclamation 2017</w:t>
        <w:tab/>
        <w:t>88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artnership (Fees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47 of 2017)</w:t>
        <w:tab/>
        <w:t>239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assenger Transport (Fees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39 of 2017)</w:t>
        <w:tab/>
        <w:t>124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assenger Transport (Non-cash Payment Surcharges) Variation</w:t>
        <w:br/>
        <w:t>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8 of 2017)</w:t>
        <w:tab/>
        <w:t>99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assenger Transport (Point to Point Transport Services)</w:t>
        <w:br/>
        <w:t>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32 of 2017)</w:t>
        <w:tab/>
        <w:t>114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assenger Transport (Taxi Fares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7 of 2017)</w:t>
        <w:tab/>
        <w:t>983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assenger Transport Regulations 2009: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ares and Charges</w:t>
        <w:tab/>
        <w:t>2213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astoral Land Management and Conservation (Fees) Variation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78 of 2017)</w:t>
        <w:tab/>
        <w:t>247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etroleum and Geothermal Energy (Fees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67 of 2017)</w:t>
        <w:tab/>
        <w:t>244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etroleum Products (Fees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63 of 2017)</w:t>
        <w:tab/>
        <w:t>243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etroleum and Geothermal Energy Act 2000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lication for Grant of Associated Activities Licences</w:t>
        <w:tab/>
        <w:t>8, 611, 857, 255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lication for the Renewal of Pipeline Licence</w:t>
        <w:tab/>
        <w:t>169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ssociated Facilities Licence</w:t>
        <w:tab/>
        <w:t>94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essation of Suspension of Geothermal Exploration Licence</w:t>
        <w:tab/>
        <w:t>196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elegate to Persons</w:t>
        <w:tab/>
        <w:t>1042</w:t>
      </w:r>
      <w:r>
        <w:br w:type="page"/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age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etroleum and Geothermal Energy Act 2000:—</w:t>
      </w:r>
      <w:r>
        <w:rPr>
          <w:rFonts w:cs="Times New Roman" w:ascii="Times New Roman" w:hAnsi="Times New Roman"/>
          <w:i/>
          <w:szCs w:val="13"/>
        </w:rPr>
        <w:t>continued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Extension of Licence Term</w:t>
        <w:tab/>
        <w:t>899</w:t>
      </w:r>
    </w:p>
    <w:p>
      <w:pPr>
        <w:pStyle w:val="Ggindex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Gas Storage Exploration Licences</w:t>
        <w:tab/>
        <w:t>858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Grant of Associated Activities Licence</w:t>
        <w:tab/>
        <w:t>537, 674, 1220, 219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Grant of Special Facilities Licences</w:t>
        <w:tab/>
        <w:t>108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Invitation of Applications for a Petroleum Exploration Licence</w:t>
        <w:tab/>
        <w:t>954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ub-Delegation under Section 7 (2)</w:t>
        <w:tab/>
        <w:t>104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urrender of Petroleum Exploration Licences</w:t>
        <w:tab/>
        <w:t>253, 94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uspension of Condition, Extension of Licence Term</w:t>
        <w:tab/>
        <w:t>45, 859, 899, 100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uspension of Petroleum Exploration Licence</w:t>
        <w:tab/>
        <w:t xml:space="preserve">858, 1004, 1005, 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1213, 200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uspension of Petroleum Production Licences</w:t>
        <w:tab/>
        <w:t>191</w:t>
      </w:r>
    </w:p>
    <w:p>
      <w:pPr>
        <w:pStyle w:val="Ggindex"/>
        <w:ind w:left="420" w:hanging="42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tatements of Environmental Objectives</w:t>
        <w:tab/>
        <w:t>2, 858</w:t>
      </w:r>
    </w:p>
    <w:p>
      <w:pPr>
        <w:pStyle w:val="Ggindex"/>
        <w:ind w:left="420" w:hanging="420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Temporary Cessation of Suspension of Petroleum</w:t>
      </w:r>
    </w:p>
    <w:p>
      <w:pPr>
        <w:pStyle w:val="Ggindex"/>
        <w:ind w:left="420" w:hanging="420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Exploration Licences</w:t>
        <w:tab/>
        <w:t>191, 94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lanning Development and Infrastructure Act 2016</w:t>
        <w:tab/>
        <w:t>195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lanning, Development and Infrastructure Act (Commencement)</w:t>
        <w:br/>
        <w:t>Proclamation 2017</w:t>
        <w:tab/>
        <w:t>95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lanning, Development and Infrastructure (Designated Day)</w:t>
        <w:br/>
        <w:t>Proclamation 2017</w:t>
        <w:tab/>
        <w:t>96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lanning, Development and Infrastructure (General)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4 of 2017)</w:t>
        <w:tab/>
        <w:t>965</w:t>
      </w:r>
    </w:p>
    <w:p>
      <w:pPr>
        <w:pStyle w:val="Ggindex"/>
        <w:tabs>
          <w:tab w:val="clear" w:pos="280"/>
          <w:tab w:val="clear" w:pos="420"/>
          <w:tab w:val="clear" w:pos="560"/>
          <w:tab w:val="clear" w:pos="700"/>
          <w:tab w:val="left" w:pos="14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lanning, Development and Infrastructure (Section 7 Commencement)</w:t>
        <w:br/>
        <w:t>Proclamation 2017</w:t>
        <w:tab/>
        <w:t>95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lanning, Development and Infrastructure (Transitional Provisions)</w:t>
        <w:br/>
        <w:t>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5 of 2017)</w:t>
        <w:tab/>
        <w:t>97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eclaration of Pests</w:t>
        <w:tab/>
        <w:t>188, 38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lant Health (Fees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</w:r>
      <w:r>
        <w:rPr>
          <w:rFonts w:cs="Times New Roman" w:ascii="Times New Roman" w:hAnsi="Times New Roman"/>
          <w:szCs w:val="13"/>
          <w:lang w:eastAsia="en-AU"/>
        </w:rPr>
        <w:t>(No. 107 of 2017)</w:t>
        <w:tab/>
        <w:t>227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lant Health (Simplify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</w:r>
      <w:r>
        <w:rPr>
          <w:rFonts w:cs="Times New Roman" w:ascii="Times New Roman" w:hAnsi="Times New Roman"/>
          <w:szCs w:val="13"/>
          <w:lang w:eastAsia="en-AU"/>
        </w:rPr>
        <w:t>(No. 92 of 2017)</w:t>
        <w:tab/>
        <w:t>223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lumbers, Gas Fitters and Electricians (Fees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48 of 2017)</w:t>
        <w:tab/>
        <w:t>239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lumbers, Gas Fitters and Electricians (Simplify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</w:r>
      <w:r>
        <w:rPr>
          <w:rFonts w:cs="Times New Roman" w:ascii="Times New Roman" w:hAnsi="Times New Roman"/>
          <w:szCs w:val="13"/>
          <w:lang w:eastAsia="en-AU"/>
        </w:rPr>
        <w:t>(No. 93 of 2017)</w:t>
        <w:tab/>
        <w:t>224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olice Act 1998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ice by the Minister</w:t>
        <w:tab/>
        <w:t>859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olice Complaints and Discipline Act (Commencement)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Proclamation 2017</w:t>
        <w:tab/>
        <w:t>110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olice (Complaints and Disciplinary Proceedings) Act 1985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103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olice (Fees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80 of 2017)</w:t>
        <w:tab/>
        <w:t>247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olice Service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ees and Charges</w:t>
        <w:tab/>
        <w:t>221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olice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49 of 2017)</w:t>
        <w:tab/>
        <w:t>127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remier and Cabinet, Department of the:</w:t>
      </w:r>
    </w:p>
    <w:p>
      <w:pPr>
        <w:pStyle w:val="Ggindex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dopted Fossil Emblem of the State of South Australia</w:t>
        <w:tab/>
        <w:t>510</w:t>
      </w:r>
    </w:p>
    <w:p>
      <w:pPr>
        <w:pStyle w:val="Ggindex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 xml:space="preserve">70, 190, 238, 326, 510, 680, </w:t>
      </w:r>
    </w:p>
    <w:p>
      <w:pPr>
        <w:pStyle w:val="Ggindex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810, 852, 898, 944, 1000, </w:t>
      </w:r>
    </w:p>
    <w:p>
      <w:pPr>
        <w:pStyle w:val="Ggindex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1034, 1074, 1142, 1146, </w:t>
      </w:r>
    </w:p>
    <w:p>
      <w:pPr>
        <w:pStyle w:val="Ggindex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1174, 1204, 1692, 1956, </w:t>
      </w:r>
    </w:p>
    <w:p>
      <w:pPr>
        <w:pStyle w:val="Ggindex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2006, 2098, 2204, 2544 </w:t>
      </w:r>
    </w:p>
    <w:p>
      <w:pPr>
        <w:pStyle w:val="Ggindex"/>
        <w:rPr/>
      </w:pPr>
      <w:r>
        <w:rPr>
          <w:rFonts w:cs="Times New Roman" w:ascii="Times New Roman" w:hAnsi="Times New Roman"/>
          <w:szCs w:val="13"/>
        </w:rPr>
        <w:tab/>
        <w:tab/>
        <w:tab/>
        <w:tab/>
      </w:r>
      <w:r>
        <w:rPr>
          <w:rFonts w:cs="Times New Roman" w:ascii="Times New Roman" w:hAnsi="Times New Roman"/>
          <w:i/>
          <w:szCs w:val="13"/>
        </w:rPr>
        <w:t>Erratum</w:t>
      </w:r>
      <w:r>
        <w:rPr>
          <w:rFonts w:cs="Times New Roman" w:ascii="Times New Roman" w:hAnsi="Times New Roman"/>
          <w:szCs w:val="13"/>
        </w:rPr>
        <w:tab/>
        <w:t>944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leased to Accept</w:t>
        <w:tab/>
        <w:t>2006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voked the Appointments</w:t>
        <w:tab/>
        <w:t>326, 510, 852, 1074,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1174</w:t>
      </w:r>
    </w:p>
    <w:p>
      <w:pPr>
        <w:pStyle w:val="Ggindex"/>
        <w:ind w:left="140" w:hanging="140"/>
        <w:jc w:val="both"/>
        <w:rPr/>
      </w:pPr>
      <w:r>
        <w:rPr>
          <w:rFonts w:cs="Times New Roman" w:ascii="Times New Roman" w:hAnsi="Times New Roman"/>
          <w:szCs w:val="13"/>
        </w:rPr>
        <w:tab/>
        <w:tab/>
      </w:r>
      <w:r>
        <w:rPr>
          <w:rFonts w:cs="Times New Roman" w:ascii="Times New Roman" w:hAnsi="Times New Roman"/>
          <w:i/>
          <w:szCs w:val="13"/>
        </w:rPr>
        <w:t>South Australian Government Gazette</w:t>
      </w:r>
      <w:r>
        <w:rPr>
          <w:rFonts w:cs="Times New Roman" w:ascii="Times New Roman" w:hAnsi="Times New Roman"/>
          <w:szCs w:val="13"/>
        </w:rPr>
        <w:t xml:space="preserve"> Publication Schedule</w:t>
        <w:tab/>
        <w:t>60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280" w:hanging="28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ubstitution of the Lifetime Support Scheme Rules</w:t>
        <w:tab/>
        <w:t>187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rimary Produce (Food Safety Schemes) (Egg) (Fees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Variation Regulations 2017—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11 of 2017)</w:t>
        <w:tab/>
        <w:t>228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Primary Produce (Food Safety Schemes) (Meat Industry) (Fees) 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08 of 2017)</w:t>
        <w:tab/>
        <w:t>227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rimary Produce (Food Safety Schemes) (Plant Products) (Fees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Variation Regulations 201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10 of 2017)</w:t>
        <w:tab/>
        <w:t>228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rimary Produce (Food Safety Schemes) (Seafood) (Fees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280" w:hanging="280"/>
        <w:rPr/>
      </w:pPr>
      <w:r>
        <w:rPr>
          <w:rFonts w:cs="Times New Roman" w:ascii="Times New Roman" w:hAnsi="Times New Roman"/>
          <w:szCs w:val="13"/>
        </w:rPr>
        <w:tab/>
        <w:tab/>
      </w:r>
      <w:r>
        <w:rPr>
          <w:rFonts w:cs="Times New Roman" w:ascii="Times New Roman" w:hAnsi="Times New Roman"/>
          <w:szCs w:val="13"/>
          <w:lang w:eastAsia="en-AU"/>
        </w:rPr>
        <w:t>(No. 109 of 2017)</w:t>
        <w:tab/>
        <w:t>228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rivate Parking Areas (Fees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280" w:hanging="280"/>
        <w:rPr>
          <w:rFonts w:ascii="Times New Roman" w:hAnsi="Times New Roman" w:cs="Times New Roman"/>
          <w:szCs w:val="13"/>
          <w:lang w:eastAsia="en-AU"/>
        </w:rPr>
      </w:pPr>
      <w:r>
        <w:rPr>
          <w:rFonts w:cs="Times New Roman" w:ascii="Times New Roman" w:hAnsi="Times New Roman"/>
          <w:szCs w:val="13"/>
        </w:rPr>
        <w:tab/>
        <w:tab/>
        <w:t>(No. 114 of 2017)</w:t>
        <w:tab/>
        <w:t>2303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roclamations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dministrative Arrangements (Administration of Firearms Act)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Proclamation 2017</w:t>
        <w:tab/>
        <w:t>2623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dministrative Arrangements (Administration of Housing</w:t>
        <w:br/>
        <w:t>Improvement Act) Proclamation 2017</w:t>
        <w:tab/>
        <w:t>830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Administrative Arrangements (Administration of Planning, </w:t>
        <w:br/>
        <w:t>Development and Infrastructure Act) Proclamation 2017</w:t>
        <w:tab/>
        <w:t>961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Administrative Arrangements (Administration of Police </w:t>
        <w:br/>
        <w:t>Complaints and Discipline Act) Proclamation 2017</w:t>
        <w:tab/>
        <w:t>1102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Administrative Arrangements (Administration of Public Sector </w:t>
        <w:br/>
        <w:t>(Data Sharing) Act) Proclamation 2017</w:t>
        <w:tab/>
        <w:t>1983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Adoption (Review) Amendment Act (Commencement) </w:t>
        <w:br/>
        <w:t>Proclamation 2017</w:t>
        <w:tab/>
        <w:t>548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NZAC Day Commemoration (Veterans’ Advisory Council)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Amendment Act (Commencement) Proclamation 2017</w:t>
        <w:tab/>
        <w:t>2618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Births, Deaths and Marriages Registration (Gender Identity)</w:t>
        <w:br/>
        <w:t>Amendment Act (Commencement) Proclamation 2017</w:t>
        <w:tab/>
        <w:t>1724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hildren’s Protection (Declarations for Purposes of Part 8)</w:t>
        <w:br/>
        <w:t>Proclamation 2017</w:t>
        <w:tab/>
        <w:t>2045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onstitution (Legislative Council Casual Vacancy) Proclamation 2017</w:t>
        <w:tab/>
        <w:t>600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Controlled Substances (Miscellaneous) Amendment Act </w:t>
        <w:br/>
        <w:t>(Commencement) Proclamation 2017</w:t>
        <w:tab/>
        <w:t>549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og and Cat Management (Miscellaneous) Amendment Act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(Commencement) Proclamation 2017</w:t>
        <w:tab/>
        <w:t>1101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Electoral (Funding, Expenditure and Disclosure) Amendment Act</w:t>
        <w:br/>
        <w:t>(Commencement) Proclamation 2017</w:t>
        <w:tab/>
        <w:t>1022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Emergency Management (Electricity Supply Emergencies)</w:t>
        <w:br/>
        <w:t>Amendment Act (Commencement) Proclamation 2017</w:t>
        <w:tab/>
        <w:t>1136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irearms Act (Commencement) Proclamation 2017</w:t>
        <w:tab/>
        <w:t>2619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Health Care (Miscellaneous) Amendment Act (Commencement) </w:t>
        <w:br/>
        <w:t>Variation Proclamation 2017</w:t>
        <w:tab/>
        <w:t>2043</w:t>
      </w:r>
    </w:p>
    <w:p>
      <w:pPr>
        <w:pStyle w:val="Ggindex"/>
        <w:jc w:val="right"/>
        <w:rPr>
          <w:rFonts w:ascii="Times New Roman" w:hAnsi="Times New Roman" w:cs="Times New Roman"/>
          <w:szCs w:val="13"/>
        </w:rPr>
      </w:pPr>
      <w:r>
        <w:br w:type="column"/>
      </w:r>
      <w:r>
        <w:rPr>
          <w:rFonts w:cs="Times New Roman" w:ascii="Times New Roman" w:hAnsi="Times New Roman"/>
          <w:szCs w:val="13"/>
        </w:rPr>
        <w:t>Page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roclamations:—</w:t>
      </w:r>
      <w:r>
        <w:rPr>
          <w:rFonts w:cs="Times New Roman" w:ascii="Times New Roman" w:hAnsi="Times New Roman"/>
          <w:i/>
          <w:szCs w:val="13"/>
        </w:rPr>
        <w:t>continued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Historic Shipwrecks (Miscellaneous) Amendment Act</w:t>
        <w:br/>
        <w:t>Commencement (Proclamation 2017</w:t>
        <w:tab/>
        <w:t>1022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Housing Improvement Act (Commencement) Proclamation 2017</w:t>
        <w:tab/>
        <w:t>830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ental Health (Review) Amendment Act (Commencement)</w:t>
        <w:br/>
        <w:t>Proclamation 2017</w:t>
        <w:tab/>
        <w:t>1982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ining (Reservation from Act) Variation Proclamation 2017</w:t>
        <w:tab/>
        <w:t>884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ining (Revocation of Private Mine) Proclamation 2017</w:t>
        <w:tab/>
        <w:t>550, 551, 552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National Parks and Wildlife (Ikara-Flinders Ranges </w:t>
        <w:br/>
        <w:t>National Park) Proclamation 2017</w:t>
        <w:tab/>
        <w:t>926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National Parks and Wildlife (Lawari Conservation Park) </w:t>
        <w:br/>
        <w:t>Proclamation 2017</w:t>
        <w:tab/>
        <w:t>927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ational Parks and Wildlife (Ngarkat Conservation Park—</w:t>
        <w:br/>
        <w:t>Mining Rights) Proclamation 2017</w:t>
        <w:tab/>
        <w:t>929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National Parks and Wildlife (Ngarkat Conservation Park) </w:t>
        <w:br/>
        <w:t>Proclamation 2017</w:t>
        <w:tab/>
        <w:t>928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Oaths (Appointments) Proclamation 2017</w:t>
        <w:tab/>
        <w:t>693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Opal Mining (Reservation from Act) Variation Proclamation 2017</w:t>
        <w:tab/>
        <w:t>886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lanning, Development and Infrastructure Act (Commencement)</w:t>
        <w:br/>
        <w:t>Proclamation 2017</w:t>
        <w:tab/>
        <w:t>957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Planning, Development and Infrastructure (Designated Day) </w:t>
        <w:br/>
        <w:t>Proclamation 2017</w:t>
        <w:tab/>
        <w:t>962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Planning, Development and Infrastructure (Section 7 </w:t>
        <w:br/>
        <w:t>Commencement) Proclamation 2017</w:t>
        <w:tab/>
        <w:t>958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olice Complaints and Discipline Act (Commencement)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Proclamation 2017</w:t>
        <w:tab/>
        <w:t>1101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ublic Intoxication (Review Recommendations) Amendment Act (Commencement) Proclamation 2017</w:t>
        <w:tab/>
        <w:t xml:space="preserve">692 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800" w:hanging="480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ublic Sector (Abolition of Nuclear Fuel Cycle Royal Commission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800" w:hanging="480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Consultation and Response Agency) Proclamation 2017</w:t>
        <w:tab/>
        <w:t>1067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ublic Sector (Data Sharing) Act (Commencement)</w:t>
        <w:br/>
        <w:t>Proclamation 2017</w:t>
        <w:tab/>
        <w:t>1982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Residential Tenancies (Miscellaneous) Amendment Act </w:t>
        <w:br/>
        <w:t>(Commencement) Proclamation 2017</w:t>
        <w:tab/>
        <w:t>2223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Rail Safety National Law (South Australia) (Miscellaneous No 3) </w:t>
        <w:br/>
        <w:t>Amendment Act (Commencement) Proclamation 2017</w:t>
        <w:tab/>
        <w:t>2044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Shop Trading Hours (Abolition of Proclaimed Shopping Districts) </w:t>
        <w:br/>
        <w:t>Proclamation 2017</w:t>
        <w:tab/>
        <w:t>1024, 1726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South Australian Employment Tribunal (Miscellaneous) </w:t>
        <w:br/>
        <w:t>Amendment Act (Commencement) Proclamation 2017</w:t>
        <w:tab/>
        <w:t>2620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Statutes Amendment and Repeal (Simplify) Act </w:t>
        <w:br/>
        <w:t>(Commencement) Proclamation 2017</w:t>
        <w:tab/>
        <w:t>2224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tatutes Amendment (Budget 2016) Act (Commencement)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Proclamation 2017</w:t>
        <w:tab/>
        <w:t>201, 959, 2621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Statutes Amendment (Judicial Registrars) Act </w:t>
        <w:br/>
        <w:t>(Commencement) Proclamation 2017</w:t>
        <w:tab/>
        <w:t>1725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Statutes Amendment (Planning, Development and Infrastructure) </w:t>
        <w:br/>
        <w:t>Act (Commencement) Proclamation 2017</w:t>
        <w:tab/>
        <w:t>960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Statutes Amendment (South Australian Employment Tribunal) </w:t>
        <w:br/>
        <w:t>Act (Commencement) Proclamation 2017</w:t>
        <w:tab/>
        <w:t>1221, 2622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Statutes Amendment (Surrogacy Eligibility) Act </w:t>
        <w:br/>
        <w:t>(Commencement) Proclamation 2017</w:t>
        <w:tab/>
        <w:t>926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Summary Offences (Declared Public Precincts) Amendment Act </w:t>
        <w:br/>
        <w:t>(Commencement) Proclamation 2017</w:t>
        <w:tab/>
        <w:t>1023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Youth Court (Designation and Classification of Cross-Border </w:t>
        <w:br/>
        <w:t>Magistrates) Proclamation 2017</w:t>
        <w:tab/>
        <w:t>390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Youth Court (Designation and Classification of Magistrates)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Proclamation 2017</w:t>
        <w:tab/>
        <w:t>2624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Youth Court (Designation and Classification of Special Justice)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Proclamation 2017</w:t>
        <w:tab/>
        <w:t>2625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Youth Court (Designation and Classification of Special Justices)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Proclamation 2017</w:t>
        <w:tab/>
        <w:t>88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rofessional Standards Act 2004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Law Society of South Australia Professional Standards Scheme</w:t>
        <w:tab/>
        <w:t>1020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outh Australian Bar Association Inc. Professional Standards Scheme</w:t>
        <w:tab/>
        <w:t>197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roof of Sunrise and Sunset Act 1923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lmanac</w:t>
        <w:tab/>
        <w:t>691, 203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>
          <w:rFonts w:cs="Times New Roman" w:ascii="Times New Roman" w:hAnsi="Times New Roman"/>
          <w:szCs w:val="13"/>
        </w:rPr>
        <w:t>Public Corporations (Adelaide Film Festival)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72 of 2017)</w:t>
        <w:tab/>
        <w:t>198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ublic Finance and Audit Act 1987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roval to Appropriate Funds</w:t>
        <w:tab/>
        <w:t>100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Public Intoxication (Review Recommendations) Amendment Act </w:t>
        <w:br/>
        <w:t>(Commencement) Proclamation 2017</w:t>
        <w:tab/>
        <w:t>69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ublic Intoxication Revoc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6 of 2017)</w:t>
        <w:tab/>
        <w:t>73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ublic Sector (Abolition of Nuclear Fuel Cycle Royal Commission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Consultation and Response Agency) Proclamation 2017</w:t>
        <w:tab/>
        <w:t>106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ublic Sector Act 2009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inisters’ Personal Staff Appointments</w:t>
        <w:tab/>
        <w:t>221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ublic Sector (Data Sharing) Act 2016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esignation of Public Sector Agency</w:t>
        <w:tab/>
        <w:t>1969</w:t>
      </w:r>
    </w:p>
    <w:p>
      <w:pPr>
        <w:pStyle w:val="Ggindex"/>
        <w:ind w:left="140" w:hanging="140"/>
        <w:rPr/>
      </w:pPr>
      <w:r>
        <w:rPr>
          <w:rFonts w:cs="Times New Roman" w:ascii="Times New Roman" w:hAnsi="Times New Roman"/>
          <w:szCs w:val="13"/>
        </w:rPr>
        <w:t>Public Sector (Data Sharing) Act (Commencement) Proclamation 2017</w:t>
        <w:tab/>
        <w:t>198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ublic Sector (Data Sharing)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75 of 2017)</w:t>
        <w:tab/>
        <w:t>199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Public Sector (Reorganisation of Public Sector Operations) </w:t>
        <w:br/>
        <w:t>Notice 2017</w:t>
        <w:tab/>
        <w:t>95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ublic Sector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50 of 2017)</w:t>
        <w:tab/>
        <w:t>128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ublic Trustee (Fees) Variation Regulations 2017—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24 of 2017)</w:t>
        <w:tab/>
        <w:t>233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adiation Protection and Control (Ionising Radiation) (Fees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Variation Regulations 2017—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23 of 2017)</w:t>
        <w:tab/>
        <w:t>232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ail Safety National Law National Regulations (Fees and Returns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80 of 2017)</w:t>
        <w:tab/>
        <w:t>207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ail Safety National Law National Regulations (Miscellaneous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81 of 2017)</w:t>
        <w:tab/>
        <w:t>208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ail Safety National Law National Regulations (Queensland</w:t>
        <w:br/>
        <w:t>Fatigue Provisions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>
          <w:rFonts w:cs="Times New Roman" w:ascii="Times New Roman" w:hAnsi="Times New Roman"/>
          <w:szCs w:val="13"/>
        </w:rPr>
        <w:tab/>
        <w:tab/>
        <w:t>(No. 33 of 2017)</w:t>
        <w:tab/>
        <w:t>116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Rail Safety National Law (South Australia) (Miscellaneous No 3) </w:t>
        <w:br/>
        <w:t>Amendment Act (Commencement) Proclamation 2017</w:t>
        <w:tab/>
        <w:t>204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eal Property Act 188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aveat be Lodged</w:t>
        <w:tab/>
        <w:t>691</w:t>
      </w:r>
      <w:r>
        <w:br w:type="page"/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age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egulations:—</w:t>
      </w:r>
      <w:r>
        <w:rPr>
          <w:rFonts w:cs="Times New Roman" w:ascii="Times New Roman" w:hAnsi="Times New Roman"/>
          <w:i/>
          <w:szCs w:val="13"/>
        </w:rPr>
        <w:t>continued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eal Property (Fees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61 of 2017)</w:t>
        <w:tab/>
        <w:t>173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eal Property (Miscellaneous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87 of 2017)</w:t>
        <w:tab/>
        <w:t>252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ecreational Greenways Act 2000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roposed Greenways Locations</w:t>
        <w:tab/>
        <w:t>121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egistration of Deeds (Fees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65 of 2017)</w:t>
        <w:tab/>
        <w:t>174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egulations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doption (Fees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02 of 2017)</w:t>
        <w:tab/>
        <w:t>225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doption (Qualifying Relationship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3 of 2017)</w:t>
        <w:tab/>
        <w:t>55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nimal Welfare (Dehorning of Cattle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3 of 2017)</w:t>
        <w:tab/>
        <w:t>96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nimal Welfare (Standards and Guidelines for Breeding and Trading</w:t>
        <w:br/>
        <w:t>Companion Animals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7 of 2017)</w:t>
        <w:tab/>
        <w:t>254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quaculture (Fees) Variation Regulations 2017—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85 of 2017)</w:t>
        <w:tab/>
        <w:t>2145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quaculture (Simplify) Variation Regulations 2017—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87 of 2017)</w:t>
        <w:tab/>
        <w:t>2227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ssociations Incorporation (Fees) Variation Regulations 2017—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26 of 2017)</w:t>
        <w:tab/>
        <w:t>2338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uthorised Betting Operations (Fees) Variation Regulations 2017—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27 of 2017)</w:t>
        <w:tab/>
        <w:t>2341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uthorised Betting Operations (Taxation) Variation Regulations 2017—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94 of 2017)</w:t>
        <w:tab/>
        <w:t>2637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Bills of Sale (Fees) Variation Regulations 2017—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66 of 2017)</w:t>
        <w:tab/>
        <w:t>1751</w:t>
      </w:r>
    </w:p>
    <w:p>
      <w:pPr>
        <w:pStyle w:val="Ggindex"/>
        <w:rPr/>
      </w:pPr>
      <w:r>
        <w:rPr>
          <w:rFonts w:cs="Times New Roman" w:ascii="Times New Roman" w:hAnsi="Times New Roman"/>
          <w:szCs w:val="13"/>
        </w:rPr>
        <w:tab/>
        <w:tab/>
      </w:r>
      <w:r>
        <w:rPr/>
        <w:t>Births, Deaths and Marriages Registration (Fees)</w:t>
      </w:r>
    </w:p>
    <w:p>
      <w:pPr>
        <w:pStyle w:val="Ggindex"/>
        <w:rPr/>
      </w:pPr>
      <w:r>
        <w:rPr/>
        <w:tab/>
        <w:tab/>
        <w:tab/>
        <w:t>Variation Regulations 2017—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/>
        <w:tab/>
        <w:tab/>
        <w:tab/>
        <w:tab/>
        <w:t>(No. 128 of 2017)</w:t>
        <w:tab/>
        <w:t>2343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Births, Deaths and Marriages Registration (Gender Identity)</w:t>
        <w:br/>
        <w:t>Variation Regulations 2017—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60 of 2017)</w:t>
        <w:tab/>
        <w:t>1731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Botanic Gardens and State Herbarium (Fees) Variation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Regulations 2017—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68 of 2017)</w:t>
        <w:tab/>
        <w:t>2451</w:t>
      </w:r>
    </w:p>
    <w:p>
      <w:pPr>
        <w:pStyle w:val="Ggindex"/>
        <w:ind w:left="420" w:hanging="420"/>
        <w:rPr/>
      </w:pPr>
      <w:r>
        <w:rPr>
          <w:rFonts w:cs="Times New Roman" w:ascii="Times New Roman" w:hAnsi="Times New Roman"/>
          <w:szCs w:val="13"/>
        </w:rPr>
        <w:tab/>
        <w:tab/>
      </w:r>
      <w:r>
        <w:rPr/>
        <w:t>Building Work Contractors (Fees) Variation Regulations 2017—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/>
        <w:tab/>
        <w:tab/>
        <w:tab/>
        <w:tab/>
        <w:t>(No. 129 of 2017)</w:t>
        <w:tab/>
        <w:t>2345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Building Work Contractors (Simplify) Variation Regulations 2017—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88 of 2017)</w:t>
        <w:tab/>
        <w:t>2229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Burial and Cremation (Fees) Variation Regulations 2017—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30 of 2017)</w:t>
        <w:tab/>
        <w:t>2348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hildren's Protection (Fees) Variation Regulations 2017—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16 of 2017)</w:t>
        <w:tab/>
        <w:t>2307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ommunity Titles (Fees) Variation Regulations 2017—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62 of 2017)</w:t>
        <w:tab/>
        <w:t>1742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onstruction Industry Long Service Leave Variation</w:t>
        <w:br/>
        <w:t>Regulations 2017—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41 of 2017)</w:t>
        <w:tab/>
        <w:t>1263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onstruction Industry Training Fund (Exemptions) Variation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Regulations 2017—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9 of 2017)</w:t>
        <w:tab/>
        <w:t>88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ontrolled Substances (Pesticides) (Fees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</w:r>
      <w:r>
        <w:rPr>
          <w:rFonts w:cs="Times New Roman" w:ascii="Times New Roman" w:hAnsi="Times New Roman"/>
          <w:szCs w:val="13"/>
          <w:lang w:eastAsia="en-AU"/>
        </w:rPr>
        <w:t>(No. 99 of 2017)</w:t>
        <w:tab/>
        <w:t>225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ontrolled Substances (Poisons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4 of 2017)</w:t>
        <w:tab/>
        <w:t>55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onveyancers (Fees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31 of 2017)</w:t>
        <w:tab/>
        <w:t>235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onveyancers (Simplify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89 of 2017)</w:t>
        <w:tab/>
        <w:t>223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o-operatives (Fees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32 of 2017)</w:t>
        <w:tab/>
        <w:t>235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oroners (Fees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60 of 2017)</w:t>
        <w:tab/>
        <w:t>243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ost of Living Concessions (Indexation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74 of 2017)</w:t>
        <w:tab/>
        <w:t>199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ourts Administration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42 of 2017)</w:t>
        <w:tab/>
        <w:t>126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riminal Law (Clamping, Impounding and Forfeiture of Vehicles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(Fees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82 of 2017)</w:t>
        <w:tab/>
        <w:t>248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riminal Law (Sentencing) (Fees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33 of 2017)</w:t>
        <w:tab/>
        <w:t>235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rown Land Management (Fees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69 of 2017)</w:t>
        <w:tab/>
        <w:t>245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angerous Substances (Dangerous Goods Transport) (Fees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34 of 2017)</w:t>
        <w:tab/>
        <w:t>236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angerous Substances (Fees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35 of 2017)</w:t>
        <w:tab/>
        <w:t>236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evelopment (Electricity Generators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59 of 2017)</w:t>
        <w:tab/>
        <w:t>172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evelopment (Fees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13 of 2017)</w:t>
        <w:tab/>
        <w:t>228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evelopment (Low Impact Entertainment) Variation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3 of 2017)</w:t>
        <w:tab/>
        <w:t>20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evelopment (Miscellaneous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5 of 2017)</w:t>
        <w:tab/>
        <w:t>20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evelopment (Open Space Contribution Scheme) Variation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Regulations 201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92 of 2017)</w:t>
        <w:tab/>
        <w:t>262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evelopment (Schedule 14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88 of 2017)</w:t>
        <w:tab/>
        <w:t>252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isability Services (Assessment of Relevant History) (Fees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17 of 2017)</w:t>
        <w:tab/>
        <w:t>230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isability Services (Assessment of Relevant History) (Screening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Authorisation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76 of 2017)</w:t>
        <w:tab/>
        <w:t>204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isability Services (Community Visitor Scheme) (Premises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77 of 2017)</w:t>
        <w:tab/>
        <w:t>204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jc w:val="right"/>
        <w:rPr/>
      </w:pPr>
      <w:r>
        <w:br w:type="column"/>
      </w:r>
      <w:r>
        <w:rPr>
          <w:rFonts w:cs="Times New Roman" w:ascii="Times New Roman" w:hAnsi="Times New Roman"/>
          <w:szCs w:val="13"/>
        </w:rPr>
        <w:t>Page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egulations:—</w:t>
      </w:r>
      <w:r>
        <w:rPr>
          <w:rFonts w:cs="Times New Roman" w:ascii="Times New Roman" w:hAnsi="Times New Roman"/>
          <w:i/>
          <w:szCs w:val="13"/>
        </w:rPr>
        <w:t>continued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istrict Court (Fees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56 of 2017)</w:t>
        <w:tab/>
        <w:t>241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og and Cat Management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30 of 2017)</w:t>
        <w:tab/>
        <w:t>110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Education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43 of 2017)</w:t>
        <w:tab/>
        <w:t>126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Electoral (Funding, Expenditure and Disclosure) Variation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91 of 2017)</w:t>
        <w:tab/>
        <w:t>253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Electoral (Special Assistance Funding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89 of 2017</w:t>
        <w:tab/>
        <w:t>253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Electronic Transactions (Exemption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6 of 2017)</w:t>
        <w:tab/>
        <w:t>98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Emergency Services Funding (Remissions—Land) Variation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Regulations 2017—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95 of 2017)</w:t>
        <w:tab/>
        <w:t>264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Employment Agents Registration (Fees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36 of 2017)</w:t>
        <w:tab/>
        <w:t>236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Environment Protection (Fees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22 of 2017)</w:t>
        <w:tab/>
        <w:t>232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Environment, Resources and Development Court (Fees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55 of 2017)</w:t>
        <w:tab/>
        <w:t>241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Evidence (Fees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61 of 2017)</w:t>
        <w:tab/>
        <w:t>243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Evidence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44 of 2017)</w:t>
        <w:tab/>
        <w:t>126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Expiation of Offences (Fees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37 of 2017)</w:t>
        <w:tab/>
        <w:t>236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Explosives (Fees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38 of 2017)</w:t>
        <w:tab/>
        <w:t>237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Explosives (Fireworks) (Fees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39 of 2017)</w:t>
        <w:tab/>
        <w:t>237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Explosives (Security Sensitive Substances) (Fees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40 of 2017)</w:t>
        <w:tab/>
        <w:t>237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air Work (Clothing Outworker Code of Practice) Variation</w:t>
        <w:br/>
        <w:t>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45 of 2017)</w:t>
        <w:tab/>
        <w:t>126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air Work (General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46 of 2017)</w:t>
        <w:tab/>
        <w:t>127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air Work (Representation) (Fees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41 of 2017)</w:t>
        <w:tab/>
        <w:t>237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air Work (Representation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47 of 2017)</w:t>
        <w:tab/>
        <w:t>127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ees Regulation (Public Trustee Administration Fees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25 of 2017)</w:t>
        <w:tab/>
        <w:t>233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ire and Emergency Services (Fees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18 of 2017)</w:t>
        <w:tab/>
        <w:t>231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irearms (Fees)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71 of 2017)</w:t>
        <w:tab/>
        <w:t>186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irearms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70 of 2017)</w:t>
        <w:tab/>
        <w:t>176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First Home and Housing Construction Grants (Disclosure of </w:t>
        <w:br/>
        <w:t>Confidential Information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82 of 2017)</w:t>
        <w:tab/>
        <w:t>213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isheries Management (Fees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84 of 2017)</w:t>
        <w:tab/>
        <w:t>213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isheries Management (Fees) (No 2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</w:r>
      <w:r>
        <w:rPr>
          <w:rFonts w:cs="Times New Roman" w:ascii="Times New Roman" w:hAnsi="Times New Roman"/>
          <w:szCs w:val="13"/>
          <w:lang w:eastAsia="en-AU"/>
        </w:rPr>
        <w:t>(No. 106 of 2017)</w:t>
        <w:tab/>
        <w:t>227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ood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93 of 2017)</w:t>
        <w:tab/>
        <w:t>262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reedom of Information (Exempt Agency) Variation Regulation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2 of 2017)</w:t>
        <w:tab/>
        <w:t>55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>
          <w:rFonts w:cs="Times New Roman" w:ascii="Times New Roman" w:hAnsi="Times New Roman"/>
          <w:szCs w:val="13"/>
        </w:rPr>
        <w:tab/>
        <w:tab/>
        <w:t xml:space="preserve">Freedom of Information (Fees and Charges) </w:t>
        <w:br/>
        <w:t>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42 of 2017)</w:t>
        <w:tab/>
        <w:t>237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Gaming Machines (Fees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43 of 2017)</w:t>
        <w:tab/>
        <w:t>238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Harbors and Navigation (Fees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36 of 2017)</w:t>
        <w:tab/>
        <w:t>122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Health Care (Reporting of Cancer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8 of 2017)</w:t>
        <w:tab/>
        <w:t>39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Heavy Vehicle National Law (South Australia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(Amendment of Law No 3)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79 of 2017)</w:t>
        <w:tab/>
        <w:t>205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Heavy Vehicle National Law (South Australia) (Expiation Fees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84 of 2017)</w:t>
        <w:tab/>
        <w:t>248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Heavy Vehicle National Law (South Australia) (Fees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21 of 2017)</w:t>
        <w:tab/>
        <w:t>232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Heritage Places (Fees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70 of 2017)</w:t>
        <w:tab/>
        <w:t>245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Historic Shipwrecks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9 of 2017)</w:t>
        <w:tab/>
        <w:t>102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Historic Shipwrecks (Fees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71 of 2017)</w:t>
        <w:tab/>
        <w:t>245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Housing Improvement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7 of 2017)</w:t>
        <w:tab/>
        <w:t>83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Housing Improvement (Fees)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8 of 2017)</w:t>
        <w:tab/>
        <w:t>84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Hydroponics Industry Control (Fees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83 of 2017)</w:t>
        <w:tab/>
        <w:t>248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Land Agents (Fees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44 of 2017)</w:t>
        <w:tab/>
        <w:t>238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Land Agents (Simplify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90 of 2017)</w:t>
        <w:tab/>
        <w:t>223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Land and Business (Sale and Conveyancing) (Fees)</w:t>
        <w:br/>
        <w:t>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 xml:space="preserve">(No. 69 of 2017) </w:t>
        <w:tab/>
        <w:t>175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Land Tax (Fees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62 of 2017)</w:t>
        <w:tab/>
        <w:t>243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Legal Practitioners (Fees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86 of 2017)</w:t>
        <w:tab/>
        <w:t>2150</w:t>
      </w:r>
      <w:r>
        <w:br w:type="page"/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age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egulations:—</w:t>
      </w:r>
      <w:r>
        <w:rPr>
          <w:rFonts w:cs="Times New Roman" w:ascii="Times New Roman" w:hAnsi="Times New Roman"/>
          <w:i/>
          <w:szCs w:val="13"/>
        </w:rPr>
        <w:t>continued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Liquor Licensing (General) (Fees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45 of 2017)</w:t>
        <w:tab/>
        <w:t>238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Livestock (Fees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</w:r>
      <w:r>
        <w:rPr>
          <w:rFonts w:cs="Times New Roman" w:ascii="Times New Roman" w:hAnsi="Times New Roman"/>
          <w:szCs w:val="13"/>
          <w:lang w:eastAsia="en-AU"/>
        </w:rPr>
        <w:t>(No. 105 of 2017)</w:t>
        <w:tab/>
        <w:t>226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Local Government (General) (Fees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</w:r>
      <w:r>
        <w:rPr>
          <w:rFonts w:cs="Times New Roman" w:ascii="Times New Roman" w:hAnsi="Times New Roman"/>
          <w:szCs w:val="13"/>
          <w:lang w:eastAsia="en-AU"/>
        </w:rPr>
        <w:t>(No. 101 of 2017)</w:t>
        <w:tab/>
        <w:t>225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Local Nuisance and Litter Control (Amendment of Act,</w:t>
        <w:br/>
        <w:t>Schedule 1)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 of 2017)</w:t>
        <w:tab/>
        <w:t>7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Local Nuisance and Litter Control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 of 2017)</w:t>
        <w:tab/>
        <w:t>8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Long Service Leave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48 of 2017)</w:t>
        <w:tab/>
        <w:t>127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Lottery and Gaming (Fees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46 of 2017)</w:t>
        <w:tab/>
        <w:t>239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agistrates Court (Fees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58 of 2017)</w:t>
        <w:tab/>
        <w:t>242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arine Parks (Fees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172 of 2017)</w:t>
        <w:tab/>
        <w:t>246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arine Safety (Domestic Commercial Vessel) National Law</w:t>
        <w:br/>
        <w:t>(Application) (Fees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40 of 2017)</w:t>
        <w:tab/>
        <w:t>125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ines and Works Inspection (Fees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64 of 2017)</w:t>
        <w:tab/>
        <w:t>244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ining (Fees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65 of 2017)</w:t>
        <w:tab/>
        <w:t>244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otor Vehicle Accidents (Lifetime Support Scheme) (Release of</w:t>
        <w:br/>
        <w:t>Information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73 of 2017)</w:t>
        <w:tab/>
        <w:t>199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otor Vehicles (Accident Towing Roster Scheme) (Fees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19 of 2017)</w:t>
        <w:tab/>
        <w:t>231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otor Vehicles (Conditional Registration) Variation</w:t>
        <w:br/>
        <w:t>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34 of 2017)</w:t>
        <w:tab/>
        <w:t>118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otor Vehicles (Expiation Fees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86 of 2017)</w:t>
        <w:tab/>
        <w:t>252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otor Vehicles (Fees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37 of 2017)</w:t>
        <w:tab/>
        <w:t>123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otor Vehicles (Lane Filtering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0 of 2017)</w:t>
        <w:tab/>
        <w:t>93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otor Vehicles (National Heavy Vehicles Registration Fees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38 of 2017)</w:t>
        <w:tab/>
        <w:t>124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otor Vehicles (Registration Labels) (Simplify) Variation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91 of 2017)</w:t>
        <w:tab/>
        <w:t>223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ational Parks and Wildlife (Hunting) (Fees) Variation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74  of 2017)</w:t>
        <w:tab/>
        <w:t>246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ational Parks and Wildlife (Protected Animals—Marine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Mammals) (Fees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75 of 2017)</w:t>
        <w:tab/>
        <w:t>246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ational Parks and Wildlife (Wildlife) (Fees) Variation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73 of 2017)</w:t>
        <w:tab/>
        <w:t>246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ative Veget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5 of 2017)</w:t>
        <w:tab/>
        <w:t>70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atural Resources Management (Financial Provisions) (Fees) Variation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177 of 2017)</w:t>
        <w:tab/>
        <w:t>247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atural Resources Management (General) (Fees) Variation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176 of 2017)</w:t>
        <w:tab/>
        <w:t>246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Opal Mining (Fees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66 of 2017)</w:t>
        <w:tab/>
        <w:t>244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artnership (Fees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47 of 2017)</w:t>
        <w:tab/>
        <w:t>239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assenger Transport (Fees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39 of 2017)</w:t>
        <w:tab/>
        <w:t>124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assenger Transport (Non-cash Payment Surcharges) Variation</w:t>
        <w:br/>
        <w:t>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8 of 2017)</w:t>
        <w:tab/>
        <w:t>99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assenger Transport (Point to Point Transport Services)</w:t>
        <w:br/>
        <w:t>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32 of 2017)</w:t>
        <w:tab/>
        <w:t>114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assenger Transport (Taxi Fares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7 of 2017)</w:t>
        <w:tab/>
        <w:t>98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astoral Land Management and Conservation (Fees) Variation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78 of 2017)</w:t>
        <w:tab/>
        <w:t>247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etroleum and Geothermal Energy (Fees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67 of 2017)</w:t>
        <w:tab/>
        <w:t>244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etroleum Products (Fees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63 of 2017)</w:t>
        <w:tab/>
        <w:t>243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lanning, Development and Infrastructure (General)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4 of 2017)</w:t>
        <w:tab/>
        <w:t>96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lanning, Development and Infrastructure (Transitional Provisions)</w:t>
        <w:br/>
        <w:t>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5 of 2017)</w:t>
        <w:tab/>
        <w:t>97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lant Health (Fees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</w:r>
      <w:r>
        <w:rPr>
          <w:rFonts w:cs="Times New Roman" w:ascii="Times New Roman" w:hAnsi="Times New Roman"/>
          <w:szCs w:val="13"/>
          <w:lang w:eastAsia="en-AU"/>
        </w:rPr>
        <w:t>(No. 107 of 2017)</w:t>
        <w:tab/>
        <w:t>227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lant Health (Simplify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</w:r>
      <w:r>
        <w:rPr>
          <w:rFonts w:cs="Times New Roman" w:ascii="Times New Roman" w:hAnsi="Times New Roman"/>
          <w:szCs w:val="13"/>
          <w:lang w:eastAsia="en-AU"/>
        </w:rPr>
        <w:t>(No. 92 of 2017)</w:t>
        <w:tab/>
        <w:t>223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lumbers, Gas Fitters and Electricians (Fees) Variation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48 of 2017)</w:t>
        <w:tab/>
        <w:t>239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lumbers, Gas Fitters and Electricians (Simplify) Variation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</w:r>
      <w:r>
        <w:rPr>
          <w:rFonts w:cs="Times New Roman" w:ascii="Times New Roman" w:hAnsi="Times New Roman"/>
          <w:szCs w:val="13"/>
          <w:lang w:eastAsia="en-AU"/>
        </w:rPr>
        <w:t>(No. 93 of 2017)</w:t>
        <w:tab/>
        <w:t>224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olice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49 of 2017)</w:t>
        <w:tab/>
        <w:t>127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olice (Fees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80 of 2017)</w:t>
        <w:tab/>
        <w:t>247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jc w:val="right"/>
        <w:rPr>
          <w:rFonts w:ascii="Times New Roman" w:hAnsi="Times New Roman" w:cs="Times New Roman"/>
          <w:szCs w:val="13"/>
        </w:rPr>
      </w:pPr>
      <w:r>
        <w:br w:type="column"/>
      </w:r>
      <w:r>
        <w:rPr>
          <w:rFonts w:cs="Times New Roman" w:ascii="Times New Roman" w:hAnsi="Times New Roman"/>
          <w:szCs w:val="13"/>
        </w:rPr>
        <w:t>Page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egulations:—</w:t>
      </w:r>
      <w:r>
        <w:rPr>
          <w:rFonts w:cs="Times New Roman" w:ascii="Times New Roman" w:hAnsi="Times New Roman"/>
          <w:i/>
          <w:szCs w:val="13"/>
        </w:rPr>
        <w:t>continued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rimary Produce (Food Safety Schemes) (Egg) (Fees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11 of 2017)</w:t>
        <w:tab/>
        <w:t>228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>
          <w:rFonts w:cs="Times New Roman" w:ascii="Times New Roman" w:hAnsi="Times New Roman"/>
          <w:szCs w:val="13"/>
        </w:rPr>
        <w:tab/>
        <w:tab/>
        <w:t xml:space="preserve">Primary Produce (Food Safety Schemes) (Meat Industry) (Fees) </w:t>
        <w:br/>
        <w:t>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08 of 2017)</w:t>
        <w:tab/>
        <w:t>227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rimary Produce (Food Safety Schemes) (Plant Products) (Fees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Variation Regulations 201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10 of 2017)</w:t>
        <w:tab/>
        <w:t>228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rimary Produce (Food Safety Schemes) (Seafood) (Fees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</w:r>
      <w:r>
        <w:rPr>
          <w:rFonts w:cs="Times New Roman" w:ascii="Times New Roman" w:hAnsi="Times New Roman"/>
          <w:szCs w:val="13"/>
          <w:lang w:eastAsia="en-AU"/>
        </w:rPr>
        <w:t xml:space="preserve"> (No. 109 of 2017)</w:t>
        <w:tab/>
        <w:t>228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rivate Parking Areas (Fees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14 of 2017)</w:t>
        <w:tab/>
        <w:t>230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ublic Corporations (Adelaide Film Festival) Regulations 209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72 of 2017)</w:t>
        <w:tab/>
        <w:t>198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ublic Intoxication Revoc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6 of 2017)</w:t>
        <w:tab/>
        <w:t>73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ublic Sector (Abolition of Nuclear Fuel Cycle Royal Commission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Consultation and Response Agency) Proclamation 2017</w:t>
        <w:tab/>
        <w:t>106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ublic Sector (Data Sharing)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75 of 2017)</w:t>
        <w:tab/>
        <w:t>199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ublic Sector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50 of 2017)</w:t>
        <w:tab/>
        <w:t>128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ublic Trustee (Fees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24 of 2017)</w:t>
        <w:tab/>
        <w:t>233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adiation Protection and Control (Ionising Radiation) (Fees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23 of 2017)</w:t>
        <w:tab/>
        <w:t>232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ail Safety National Law National Regulations (Fees and Returns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80 of 2017)</w:t>
        <w:tab/>
        <w:t>207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ail Safety National Law National Regulations (Miscellaneous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81 of 2017)</w:t>
        <w:tab/>
        <w:t>208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ail Safety National Law National Regulations (Queensland</w:t>
        <w:br/>
        <w:t>Fatigue Provisions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33 of 2017)</w:t>
        <w:tab/>
        <w:t>116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al Property (Fees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61 of 2017)</w:t>
        <w:tab/>
        <w:t>173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al Property (Miscellaneous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87 of 2017)</w:t>
        <w:tab/>
        <w:t>252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gistration of Deeds (Fees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65 of 2017)</w:t>
        <w:tab/>
        <w:t>174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sidential Tenancies (Form 2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90 of 2017)</w:t>
        <w:tab/>
        <w:t>253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tirement Villages (Fees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15 of 2017)</w:t>
        <w:tab/>
        <w:t>230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turn to Work (Guarantee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4 of 2017)</w:t>
        <w:tab/>
        <w:t>20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turn to Work (Transitional Arrangements) (Dissolution of</w:t>
        <w:br/>
        <w:t>Workers Compensation Tribunal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51 of 2017)</w:t>
        <w:tab/>
        <w:t>128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oads (Opening and Closing) (Fees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67 of 2017)</w:t>
        <w:tab/>
        <w:t>175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oad Traffic (Miscellaneous) (Activities on Roads) Variation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94 of 2017)</w:t>
        <w:tab/>
        <w:t>224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oad Traffic (Miscellaneous) (Expiation Fees) Variation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85 of 2017)</w:t>
        <w:tab/>
        <w:t>249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oad Traffic (Miscellaneous) (Fees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20 of 2017)</w:t>
        <w:tab/>
        <w:t>231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oad Traffic (Miscellaneous) (Lane Filtering) Variation</w:t>
        <w:br/>
        <w:t>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1 of 2017)</w:t>
        <w:tab/>
        <w:t>93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>
          <w:rFonts w:cs="Times New Roman" w:ascii="Times New Roman" w:hAnsi="Times New Roman"/>
          <w:szCs w:val="13"/>
        </w:rPr>
        <w:tab/>
        <w:tab/>
      </w:r>
      <w:r>
        <w:rPr/>
        <w:t xml:space="preserve">Road Traffic (Road Rules—Ancillary and Miscellaneous Provisions) </w:t>
        <w:br/>
        <w:tab/>
        <w:tab/>
        <w:t>(Activities on Roads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ab/>
        <w:tab/>
      </w:r>
      <w:r>
        <w:rPr>
          <w:rFonts w:cs="Times New Roman" w:ascii="Times New Roman" w:hAnsi="Times New Roman"/>
          <w:szCs w:val="13"/>
          <w:lang w:eastAsia="en-AU"/>
        </w:rPr>
        <w:t>(No. 95 of 2017)</w:t>
        <w:tab/>
        <w:t>224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oad Traffic (Road Rules—Ancillary and Miscellaneous Provisions)</w:t>
        <w:br/>
        <w:t>(Lane Filtering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2 of 2017)</w:t>
        <w:tab/>
        <w:t>93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econd-hand Vehicle Dealers (Fees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49 of 2017)</w:t>
        <w:tab/>
        <w:t>239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econd-hand Vehicle Dealers (Simplify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96 of 2017)</w:t>
        <w:tab/>
        <w:t>224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ecurity and Investigation Industry (Classes of Offences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31 of 2017)</w:t>
        <w:tab/>
        <w:t>111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ecurity and Investigation Industry (Fees) Variation Regulations 2017—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50 of 2017)</w:t>
        <w:tab/>
        <w:t>2400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ecurity and Investigation Industry (Simplify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97 of 2017)</w:t>
        <w:tab/>
        <w:t>225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heriff's (Fees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54 of 2017)</w:t>
        <w:tab/>
        <w:t>241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heriff’s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52 of 2017)</w:t>
        <w:tab/>
        <w:t>128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outh Australian Employment Tribunal (Criminal Jurisdiction of Court)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53 of 2017)</w:t>
        <w:tab/>
        <w:t>128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>
          <w:rFonts w:cs="Times New Roman" w:ascii="Times New Roman" w:hAnsi="Times New Roman"/>
          <w:szCs w:val="13"/>
        </w:rPr>
        <w:tab/>
        <w:tab/>
      </w:r>
      <w:r>
        <w:rPr/>
        <w:t>South Australian Civil and Administrative Tribunal (Fees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ab/>
        <w:t>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/>
        <w:tab/>
        <w:tab/>
        <w:tab/>
        <w:tab/>
        <w:t>(No. 151 of 2017)</w:t>
        <w:tab/>
        <w:t>240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outh Australian Employment Tribunal Variation</w:t>
        <w:br/>
        <w:t>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54 of 2017)</w:t>
        <w:tab/>
        <w:t>128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South Australian Public Health (Legionella) (Fees) 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</w:r>
      <w:r>
        <w:rPr>
          <w:rFonts w:cs="Times New Roman" w:ascii="Times New Roman" w:hAnsi="Times New Roman"/>
          <w:szCs w:val="13"/>
          <w:lang w:eastAsia="en-AU"/>
        </w:rPr>
        <w:t>(No. 104 of 2017)</w:t>
        <w:tab/>
        <w:t>226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South Australian Public Health (Wastewater) (Fees) </w:t>
        <w:br/>
        <w:t>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</w:r>
      <w:r>
        <w:rPr>
          <w:rFonts w:cs="Times New Roman" w:ascii="Times New Roman" w:hAnsi="Times New Roman"/>
          <w:szCs w:val="13"/>
          <w:lang w:eastAsia="en-AU"/>
        </w:rPr>
        <w:t>(No. 103 of 2017)</w:t>
        <w:tab/>
        <w:t>226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tate Procurement (Non-Profit Bodies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78 of 2017)</w:t>
        <w:tab/>
        <w:t>2051</w:t>
      </w:r>
      <w:r>
        <w:br w:type="page"/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age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egulations:—</w:t>
      </w:r>
      <w:r>
        <w:rPr>
          <w:rFonts w:cs="Times New Roman" w:ascii="Times New Roman" w:hAnsi="Times New Roman"/>
          <w:i/>
          <w:szCs w:val="13"/>
        </w:rPr>
        <w:t>continued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tate Records (Fees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52 of 2017)</w:t>
        <w:tab/>
        <w:t>240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trata Titles (Fees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63 of 2017)</w:t>
        <w:tab/>
        <w:t>174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>
          <w:rFonts w:cs="Times New Roman" w:ascii="Times New Roman" w:hAnsi="Times New Roman"/>
          <w:szCs w:val="13"/>
        </w:rPr>
        <w:tab/>
        <w:tab/>
        <w:t>Summary Offences (Fees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81 of 2017)</w:t>
        <w:tab/>
        <w:t>248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ummary Procedure (Industrial Offences) Revocation</w:t>
        <w:br/>
        <w:t>Regulation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55 of 2017)</w:t>
        <w:tab/>
        <w:t>129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upported Residential Facilities (Fees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12 of 2017)</w:t>
        <w:tab/>
        <w:t>228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upreme Court (Fees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57 of 2017)</w:t>
        <w:tab/>
        <w:t>242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upreme Court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56 of 2017)</w:t>
        <w:tab/>
        <w:t>129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urvey (Simplify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</w:r>
      <w:r>
        <w:rPr>
          <w:rFonts w:cs="Times New Roman" w:ascii="Times New Roman" w:hAnsi="Times New Roman"/>
          <w:szCs w:val="13"/>
          <w:lang w:eastAsia="en-AU"/>
        </w:rPr>
        <w:t>(No. 98 of 2017)</w:t>
        <w:tab/>
        <w:t>225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Tobacco Products (Fees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00 of 2017)</w:t>
        <w:tab/>
        <w:t>225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TAFE SA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57 of 2017)</w:t>
        <w:tab/>
        <w:t>129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Taxation Administr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83 of 2017)</w:t>
        <w:tab/>
        <w:t>213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Valuation of Land (Fees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68 of 2017)</w:t>
        <w:tab/>
        <w:t>175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Victims of Crime (Revocation of Criminal Injuries Compensation</w:t>
        <w:br/>
        <w:t>Regulations)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0 of 2017)</w:t>
        <w:tab/>
        <w:t>39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52 of 2017)</w:t>
        <w:tab/>
        <w:t>128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Victims of Crime (Transitional)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9 of 2017)</w:t>
        <w:tab/>
        <w:t>39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Water Industry (Fees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79 of 2017)</w:t>
        <w:tab/>
        <w:t>247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Wilderness Protection (Nullabor Wilderness Protection Area—</w:t>
        <w:br/>
        <w:t>Alteration of Boundaries)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1 of 2017)</w:t>
        <w:tab/>
        <w:t>39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Work Health and Safety (Prescription of Fee) Variation</w:t>
        <w:br/>
        <w:t>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35 of 2017)</w:t>
        <w:tab/>
        <w:t>122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Work Health and Safety (Fees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53 of 2017)</w:t>
        <w:tab/>
        <w:t>240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Work Health and Safety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58 of 2017)</w:t>
        <w:tab/>
        <w:t>129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Worker’s Liens (Fees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64 of 2017)</w:t>
        <w:tab/>
        <w:t>174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Youth Court (Fees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59 of 2017)</w:t>
        <w:tab/>
        <w:t>243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Zero Waste SA Revoc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6 of 2017)</w:t>
        <w:tab/>
        <w:t>21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emuneration Tribunal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etermination and Report</w:t>
        <w:tab/>
        <w:t>1122, 1204, 196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esidential Tenancies (Form 2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90 of 2017)</w:t>
        <w:tab/>
        <w:t>2532</w:t>
      </w:r>
    </w:p>
    <w:p>
      <w:pPr>
        <w:pStyle w:val="Ggindex"/>
        <w:ind w:left="280" w:hanging="280"/>
        <w:rPr>
          <w:rFonts w:ascii="Times New Roman" w:hAnsi="Times New Roman" w:cs="Times New Roman"/>
          <w:szCs w:val="13"/>
        </w:rPr>
      </w:pPr>
      <w:r>
        <w:rPr/>
        <w:t xml:space="preserve">Residential Tenancies (Miscellaneous) Amendment Act </w:t>
        <w:br/>
        <w:t>(Commencement) Proclamation 2017</w:t>
        <w:tab/>
        <w:t>222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etirement Villages Act 1987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Voluntary Termination of Retirement Village Scheme</w:t>
        <w:tab/>
        <w:t>1155, 200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etirement Villages (Fees) Variation Regulations 2017—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15 of 2017)</w:t>
        <w:tab/>
        <w:t>2305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eturn to Work Act 2014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</w:t>
        <w:tab/>
        <w:t>23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esignated Form for Certification</w:t>
        <w:tab/>
        <w:t>257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Industry Premium Rates Determination 2017-2018</w:t>
        <w:tab/>
        <w:t>170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Industry Premium Rate Determination for Crematorium and </w:t>
        <w:br/>
        <w:t>Cemetery Services 2017-2018</w:t>
        <w:tab/>
        <w:t>212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ayment of Statutory Payments Notice 2017</w:t>
        <w:tab/>
        <w:t>172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ublication of Designated Forms Notice 2017</w:t>
        <w:tab/>
        <w:t>171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turn to Work Premium Review Panel Determination 2017</w:t>
        <w:tab/>
        <w:t>203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TWSA Premium Order (Crown Employers) 2017-2018</w:t>
        <w:tab/>
        <w:t>212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TWSA Premium Order (Retro-Paid Loss Arrangement) 2017-2018</w:t>
        <w:tab/>
        <w:t>169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TWSA Premium Order (Return to Work Premium System) 2017-2018</w:t>
        <w:tab/>
        <w:t>212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TWSA Premium Provisions 2017-2018</w:t>
        <w:tab/>
        <w:t>212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cales of Charges</w:t>
        <w:tab/>
        <w:t>131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turn to Work Corporation of South Australia Act 199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turn to Work Premium Review Panel Determination 2017</w:t>
        <w:tab/>
        <w:t>203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eturn to Work (Guarantee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4 of 2017)</w:t>
        <w:tab/>
        <w:t>20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Return to Work (Transitional Arrangements) (Dissolution of</w:t>
        <w:br/>
        <w:t>Workers Compensation Tribunal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51 of 2017)</w:t>
        <w:tab/>
        <w:t>128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iverbank (Festival Plaza Redevelopment Project—Suspension of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Existing Rights and Interests) Notice 2017</w:t>
        <w:tab/>
        <w:t>88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oads (Opening and Closing) Act 1991:</w:t>
      </w:r>
    </w:p>
    <w:p>
      <w:pPr>
        <w:pStyle w:val="Ggindex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onfirmation of Road Process Order</w:t>
        <w:tab/>
        <w:t>191, 192, 328, 513, 612, 859,</w:t>
      </w:r>
    </w:p>
    <w:p>
      <w:pPr>
        <w:pStyle w:val="Ggindex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899, 1078, 1126, 1177, 1213,</w:t>
      </w:r>
    </w:p>
    <w:p>
      <w:pPr>
        <w:pStyle w:val="Ggindex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1694, 1975</w:t>
      </w:r>
    </w:p>
    <w:p>
      <w:pPr>
        <w:pStyle w:val="Ggindex"/>
        <w:jc w:val="both"/>
        <w:rPr/>
      </w:pPr>
      <w:r>
        <w:rPr>
          <w:rFonts w:cs="Times New Roman" w:ascii="Times New Roman" w:hAnsi="Times New Roman"/>
          <w:szCs w:val="13"/>
        </w:rPr>
        <w:tab/>
        <w:tab/>
        <w:tab/>
        <w:tab/>
      </w:r>
      <w:r>
        <w:rPr>
          <w:rFonts w:cs="Times New Roman" w:ascii="Times New Roman" w:hAnsi="Times New Roman"/>
          <w:i/>
          <w:szCs w:val="13"/>
        </w:rPr>
        <w:t>Corrigendum</w:t>
      </w:r>
      <w:r>
        <w:rPr>
          <w:rFonts w:cs="Times New Roman" w:ascii="Times New Roman" w:hAnsi="Times New Roman"/>
          <w:szCs w:val="13"/>
        </w:rPr>
        <w:tab/>
        <w:t>1975</w:t>
      </w:r>
    </w:p>
    <w:p>
      <w:pPr>
        <w:pStyle w:val="Ggindex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Order by the Minister to Close Road</w:t>
        <w:tab/>
        <w:t>612</w:t>
      </w:r>
    </w:p>
    <w:p>
      <w:pPr>
        <w:pStyle w:val="Ggindex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oad Closure</w:t>
        <w:tab/>
        <w:t>565, 2095, 2195, 2646</w:t>
      </w:r>
    </w:p>
    <w:p>
      <w:pPr>
        <w:pStyle w:val="Ggindex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oad Process Orders</w:t>
        <w:tab/>
        <w:t xml:space="preserve">49, 94, 95, 212, 255, 400, 563, </w:t>
      </w:r>
    </w:p>
    <w:p>
      <w:pPr>
        <w:pStyle w:val="Ggindex"/>
        <w:jc w:val="right"/>
        <w:rPr/>
      </w:pPr>
      <w:r>
        <w:rPr>
          <w:rFonts w:cs="Times New Roman" w:ascii="Times New Roman" w:hAnsi="Times New Roman"/>
          <w:szCs w:val="13"/>
        </w:rPr>
        <w:t xml:space="preserve">731, 846, 891, 892, 939, 940, </w:t>
        <w:br/>
        <w:t xml:space="preserve">992,1029, 1030, 1068, 1118, </w:t>
        <w:br/>
        <w:t xml:space="preserve">1137,1165, 1169, 1186, </w:t>
        <w:br/>
        <w:t xml:space="preserve">1198, 1310, 1975, </w:t>
        <w:br/>
        <w:t>2002, 208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Roads (Opening and Closing) (Fees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67 of 2017)</w:t>
        <w:tab/>
        <w:t>175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oad Traffic Act 1961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roval of Couriers</w:t>
        <w:tab/>
        <w:t>1042, 2008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uthorised Officers to Conduct Drug Screening Tests</w:t>
        <w:tab/>
        <w:t>1005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uthorised Officers to Operate Breath Analysing</w:t>
        <w:br/>
        <w:t>Instruments</w:t>
        <w:tab/>
        <w:t>2, 1178, 200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oad Traffic (Miscellaneous) (Activities on Roads) Variation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94 of 2017)</w:t>
        <w:tab/>
        <w:t>224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jc w:val="right"/>
        <w:rPr>
          <w:rFonts w:ascii="Times New Roman" w:hAnsi="Times New Roman" w:cs="Times New Roman"/>
          <w:szCs w:val="13"/>
        </w:rPr>
      </w:pPr>
      <w:r>
        <w:br w:type="column"/>
      </w:r>
      <w:r>
        <w:rPr>
          <w:rFonts w:cs="Times New Roman" w:ascii="Times New Roman" w:hAnsi="Times New Roman"/>
          <w:szCs w:val="13"/>
        </w:rPr>
        <w:t>Page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egulations:—</w:t>
      </w:r>
      <w:r>
        <w:rPr>
          <w:rFonts w:cs="Times New Roman" w:ascii="Times New Roman" w:hAnsi="Times New Roman"/>
          <w:i/>
          <w:szCs w:val="13"/>
        </w:rPr>
        <w:t>continued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oad Traffic (Miscellaneous) (Expiation Fees) Variation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85 of 2017)</w:t>
        <w:tab/>
        <w:t>249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oad Traffic (Miscellaneous) (Fees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20 of 2017)</w:t>
        <w:tab/>
        <w:t>231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Road Traffic (Miscellaneous) (Lane Filtering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1 of 2017)</w:t>
        <w:tab/>
        <w:t>93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 xml:space="preserve">Road Traffic (Road Rules—Ancillary and Miscellaneous Provisions) </w:t>
        <w:br/>
        <w:t>(Activities on Roads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</w:r>
      <w:r>
        <w:rPr>
          <w:rFonts w:cs="Times New Roman" w:ascii="Times New Roman" w:hAnsi="Times New Roman"/>
          <w:szCs w:val="13"/>
          <w:lang w:eastAsia="en-AU"/>
        </w:rPr>
        <w:t>(No. 95 of 2017)</w:t>
        <w:tab/>
        <w:t>224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 xml:space="preserve">Road Traffic (Road Rules—Ancillary and Miscellaneous Provisions) </w:t>
        <w:br/>
        <w:t>(Lane Filtering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2 of 2017)</w:t>
        <w:tab/>
        <w:t>93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ules of Court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mending the Magistrates Court Rules 1992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mendment No. 60</w:t>
        <w:tab/>
        <w:t>106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mendment No. 61</w:t>
        <w:tab/>
        <w:t>257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mending the Magistrates Court (Civil) Rules 2013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mendment No. 16</w:t>
        <w:tab/>
        <w:t>109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mendment No. 17</w:t>
        <w:tab/>
        <w:t>198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mendment No. 18</w:t>
        <w:tab/>
        <w:t>203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ale of Property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36 Spains Road, Salisbury Downs</w:t>
        <w:tab/>
        <w:t>94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Unit 1, 9 Barco Road, Para Hills</w:t>
        <w:tab/>
        <w:t>103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Unit 1, 24 Short Street, Mansfield Park</w:t>
        <w:tab/>
        <w:t>120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econd-hand Vehicle Dealers (Fees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49 of 2017)</w:t>
        <w:tab/>
        <w:t>239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econd-hand Vehicle Dealers (Simplify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96 of 2017)</w:t>
        <w:tab/>
        <w:t>224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ecurity and Investigation Industry Act 1995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Exemption</w:t>
        <w:tab/>
        <w:t>100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Security and Investigation Industry (Classes of Offences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>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31 of 2017)</w:t>
        <w:tab/>
        <w:t>111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ecurity and Investigation Industry (Fees) Variation Regulations 2017—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50 of 2017)</w:t>
        <w:tab/>
        <w:t>240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ecurity and Investigation Industry (Simplify) Variation Regulations 2017—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97 of 2017)</w:t>
        <w:tab/>
        <w:t>225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heriff's (Fees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54 of 2017)</w:t>
        <w:tab/>
        <w:t>241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Sheriff’s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52 of 2017)</w:t>
        <w:tab/>
        <w:t>128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hop Trading Hours (Abolition of Proclaimed Shopping Districts)</w:t>
        <w:br/>
        <w:t>Proclamation 2017</w:t>
        <w:tab/>
        <w:t>1024, 172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hop Trading Hours Act 1977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voked the Appointment</w:t>
        <w:tab/>
        <w:t>107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Temporary Exemption</w:t>
        <w:tab/>
        <w:t>100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South Australian Civil and Administrative Tribunal (Fees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>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(No. 151 of 2017)</w:t>
        <w:tab/>
        <w:t>240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South Australian Country Arts Trust Act 199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Appointment</w:t>
        <w:tab/>
        <w:t>200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South Australian Employment Tribunal Act 2014</w:t>
        <w:tab/>
      </w:r>
      <w:r>
        <w:rPr>
          <w:rFonts w:cs="Times New Roman" w:ascii="Times New Roman" w:hAnsi="Times New Roman"/>
          <w:szCs w:val="13"/>
        </w:rPr>
        <w:t>209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South Australian Employment Tribunal (Criminal Jurisdiction of Court)</w:t>
        <w:br/>
        <w:t>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53 of 2017)</w:t>
        <w:tab/>
        <w:t>1285</w:t>
      </w:r>
    </w:p>
    <w:p>
      <w:pPr>
        <w:pStyle w:val="Ggindex"/>
        <w:ind w:left="140" w:hanging="140"/>
        <w:rPr/>
      </w:pPr>
      <w:r>
        <w:rPr/>
        <w:t>South Australian Employment Tribunal (Miscellaneous) Amendment Act (Commencement) Proclamation 2017</w:t>
        <w:tab/>
        <w:t>262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South Australian Employment Tribunal Variation</w:t>
        <w:br/>
        <w:t>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54 of 2017)</w:t>
        <w:tab/>
        <w:t>128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outh Australian Employment Tribunal Rules 2017</w:t>
        <w:tab/>
        <w:t>265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outh Australian Local Government Grants Commission Act 1992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</w:t>
        <w:tab/>
        <w:t>169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outh Australian Museum Act 1976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680, 200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outh Australian Public Health Act 2011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45, 19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South Australian Public Health (Legionella) (Fees) 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</w:r>
      <w:r>
        <w:rPr>
          <w:rFonts w:cs="Times New Roman" w:ascii="Times New Roman" w:hAnsi="Times New Roman"/>
          <w:szCs w:val="13"/>
          <w:lang w:eastAsia="en-AU"/>
        </w:rPr>
        <w:t>(No. 104 of 2017)</w:t>
        <w:tab/>
        <w:t>226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South Australian Public Health (Wastewater) (Fees) 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</w:r>
      <w:r>
        <w:rPr>
          <w:rFonts w:cs="Times New Roman" w:ascii="Times New Roman" w:hAnsi="Times New Roman"/>
          <w:szCs w:val="13"/>
          <w:lang w:eastAsia="en-AU"/>
        </w:rPr>
        <w:t>(No. 103 of 2017)</w:t>
        <w:tab/>
        <w:t>226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outh Australian Tourism Commission Act 1993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120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ees and Charges</w:t>
        <w:tab/>
        <w:t>259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outh Eastern Water Conservation and Drainage Act 1992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852, 1146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</w:tabs>
        <w:ind w:left="140" w:hanging="140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Lotteries (General) Rules</w:t>
        <w:tab/>
        <w:t>903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</w:tabs>
        <w:ind w:left="140" w:hanging="140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Lotteries (Lucky Lotteries) Rules</w:t>
        <w:tab/>
        <w:t>91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tate Procurement Act 2004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23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State Procurement (Non-Profit Bodies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78 of 2017)</w:t>
        <w:tab/>
        <w:t>205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tate Records (Fees) Variation Regulations 2017—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52 of 2017)</w:t>
        <w:tab/>
        <w:t>240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tate Theatre Company of South Australia Act 1972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</w:t>
        <w:tab/>
        <w:t>23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/>
        <w:t xml:space="preserve">Statutes Amendment and Repeal (Simplify) Act </w:t>
        <w:br/>
        <w:t>(Commencement) Proclamation 2017</w:t>
        <w:tab/>
        <w:t>222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tatutes Amendment (Budget 2016) Act (Commencement)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Proclamation 2017</w:t>
        <w:tab/>
        <w:t>201, 959, 2621</w:t>
      </w:r>
    </w:p>
    <w:p>
      <w:pPr>
        <w:pStyle w:val="Ggindex"/>
        <w:ind w:left="140" w:hanging="140"/>
        <w:rPr/>
      </w:pPr>
      <w:r>
        <w:rPr/>
        <w:t>Statutes Amendment (Judicial Registrars) Act</w:t>
        <w:br/>
        <w:t>(Commencement) Proclamation 2017</w:t>
        <w:tab/>
        <w:t>1725</w:t>
      </w:r>
    </w:p>
    <w:p>
      <w:pPr>
        <w:pStyle w:val="Ggindex"/>
        <w:ind w:left="140" w:hanging="140"/>
        <w:rPr/>
      </w:pPr>
      <w:r>
        <w:rPr/>
        <w:t>Statutes Amendment (Planning, Development and Infrastructure) Act</w:t>
        <w:br/>
        <w:t>(Commencement) Proclamation 2017</w:t>
        <w:tab/>
        <w:t>960</w:t>
      </w:r>
    </w:p>
    <w:p>
      <w:pPr>
        <w:pStyle w:val="Ggindex"/>
        <w:ind w:left="140" w:hanging="140"/>
        <w:rPr/>
      </w:pPr>
      <w:r>
        <w:rPr/>
        <w:t>Statutes Amendment (South Australian Employment Tribunal) Act</w:t>
        <w:br/>
        <w:t>(Commencement) Proclamation 2017</w:t>
        <w:tab/>
        <w:t>1221, 2622</w:t>
      </w:r>
    </w:p>
    <w:p>
      <w:pPr>
        <w:pStyle w:val="Ggindex"/>
        <w:ind w:left="140" w:hanging="140"/>
        <w:rPr/>
      </w:pPr>
      <w:r>
        <w:rPr/>
        <w:t>Statutes Amendment (Surrogacy Eligibility) Act (Commencement)</w:t>
        <w:br/>
        <w:t>Proclamation 2017</w:t>
        <w:tab/>
        <w:t>92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Strata Titles (Fees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63 of 2017)</w:t>
        <w:tab/>
        <w:t>1745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ummary Offences (Declared Public Precincts) Amendment Act</w:t>
        <w:br/>
        <w:t>(Commencement) Proclamation 2017</w:t>
        <w:tab/>
        <w:t>1023</w:t>
      </w:r>
      <w:r>
        <w:br w:type="page"/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age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egulations:—</w:t>
      </w:r>
      <w:r>
        <w:rPr>
          <w:rFonts w:cs="Times New Roman" w:ascii="Times New Roman" w:hAnsi="Times New Roman"/>
          <w:i/>
          <w:szCs w:val="13"/>
        </w:rPr>
        <w:t>continued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ummary Offences (Fees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81 of 2017)</w:t>
        <w:tab/>
        <w:t>248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Summary Procedure (Industrial Offences) Revocation</w:t>
        <w:br/>
        <w:t>Regulation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55 of 2017)</w:t>
        <w:tab/>
        <w:t>1290</w:t>
      </w:r>
    </w:p>
    <w:p>
      <w:pPr>
        <w:pStyle w:val="Ggindex"/>
        <w:jc w:val="right"/>
        <w:rPr/>
      </w:pPr>
      <w:r>
        <w:rPr>
          <w:rFonts w:cs="Times New Roman" w:ascii="Times New Roman" w:hAnsi="Times New Roman"/>
          <w:szCs w:val="13"/>
        </w:rPr>
        <w:t>Supplementary Gazettes</w:t>
        <w:tab/>
        <w:t xml:space="preserve">599, 807, 849, 895, 995, 997, </w:t>
        <w:br/>
        <w:t>1071, 1141, 1169, 1171,</w:t>
        <w:br/>
        <w:t xml:space="preserve">1313, 1877, 2203, </w:t>
        <w:br/>
        <w:t>2225, 265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upported Residential Facilities (Fees) Variation Regulations 2017—</w:t>
      </w:r>
    </w:p>
    <w:p>
      <w:pPr>
        <w:pStyle w:val="Ggindex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12 of 2017)</w:t>
        <w:tab/>
        <w:t>228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upreme Court (Fees) Variation Regulations 2017—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57 of 2017)</w:t>
        <w:tab/>
        <w:t>242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upreme Court of South Australia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ile Document Number 32</w:t>
        <w:tab/>
        <w:t>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Supreme Court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56 of 2017)</w:t>
        <w:tab/>
        <w:t>129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urvey (Simplify) Variation Regulations 2017—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98 of 2017)</w:t>
        <w:tab/>
        <w:t>225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Tobacco Products (Fees) Variation Regulations 2017—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3"/>
        </w:rPr>
        <w:tab/>
        <w:tab/>
        <w:t>(No. 100 of 2017)</w:t>
        <w:tab/>
        <w:t>225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FE SA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57 of 2017)</w:t>
        <w:tab/>
        <w:t>1292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tooing Industry Control Act 2015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xemption</w:t>
        <w:tab/>
        <w:t>7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xation Administr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83 of 2017)</w:t>
        <w:tab/>
        <w:t>2135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chers Registration and Standards Act 200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ppointments</w:t>
        <w:tab/>
        <w:t>898, 1074, 220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>
          <w:rFonts w:cs="Times New Roman" w:ascii="Times New Roman" w:hAnsi="Times New Roman"/>
        </w:rPr>
        <w:tab/>
        <w:tab/>
        <w:tab/>
        <w:t>   [</w:t>
      </w:r>
      <w:r>
        <w:rPr>
          <w:rFonts w:cs="Times New Roman" w:ascii="Times New Roman" w:hAnsi="Times New Roman"/>
          <w:smallCaps/>
        </w:rPr>
        <w:t>Erratum</w:t>
      </w:r>
      <w:r>
        <w:rPr>
          <w:rFonts w:cs="Times New Roman" w:ascii="Times New Roman" w:hAnsi="Times New Roman"/>
        </w:rPr>
        <w:t>]</w:t>
        <w:tab/>
        <w:t>94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atre Company of South Australia Act 197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ppointments</w:t>
        <w:tab/>
        <w:t>2204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ining and Skills Development Act 2008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enticeship/Traineeships Training Plans</w:t>
        <w:tab/>
        <w:t>538, 826, 924, 1722, 2130</w:t>
      </w:r>
    </w:p>
    <w:p>
      <w:pPr>
        <w:pStyle w:val="Ggindex"/>
        <w:ind w:left="140" w:hanging="140"/>
        <w:jc w:val="both"/>
        <w:rPr/>
      </w:pPr>
      <w:r>
        <w:rPr>
          <w:rFonts w:cs="Times New Roman" w:ascii="Times New Roman" w:hAnsi="Times New Roman"/>
        </w:rPr>
        <w:tab/>
        <w:tab/>
        <w:t>[</w:t>
      </w:r>
      <w:r>
        <w:rPr>
          <w:rFonts w:cs="Times New Roman" w:ascii="Times New Roman" w:hAnsi="Times New Roman"/>
          <w:smallCaps/>
        </w:rPr>
        <w:t>Republished</w:t>
      </w:r>
      <w:r>
        <w:rPr>
          <w:rFonts w:cs="Times New Roman" w:ascii="Times New Roman" w:hAnsi="Times New Roman"/>
        </w:rPr>
        <w:t>]</w:t>
        <w:tab/>
        <w:t>1981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port, Department of: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otices to Mariners</w:t>
        <w:tab/>
        <w:t>2, 45, 899, 1004, 1042,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93, 2008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asury and Finance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Quarterly Statement</w:t>
        <w:tab/>
        <w:t>109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280" w:hanging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stees Act 193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280" w:hanging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otice to Creditors and Claimants</w:t>
        <w:tab/>
        <w:t>892, 1165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laimed Moneys Act 1891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BB Grain Ltd</w:t>
        <w:tab/>
        <w:t>96, 103, 218, 258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delaide Brighton Limited</w:t>
        <w:tab/>
        <w:t>97, 213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GL Energy</w:t>
        <w:tab/>
        <w:t>732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rgo Investments Limited</w:t>
        <w:tab/>
        <w:t>51, 218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ustralian Gas Networks</w:t>
        <w:tab/>
        <w:t>402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arossa Council</w:t>
        <w:tab/>
        <w:t>19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ach Energy Limited</w:t>
        <w:tab/>
        <w:t>123, 229, 408</w:t>
      </w:r>
    </w:p>
    <w:p>
      <w:pPr>
        <w:pStyle w:val="Ggindex"/>
        <w:ind w:left="140" w:hanging="140"/>
        <w:rPr/>
      </w:pPr>
      <w:r>
        <w:rPr>
          <w:rFonts w:cs="Times New Roman" w:ascii="Times New Roman" w:hAnsi="Times New Roman"/>
        </w:rPr>
        <w:tab/>
        <w:tab/>
        <w:tab/>
        <w:tab/>
        <w:t>[</w:t>
      </w:r>
      <w:r>
        <w:rPr>
          <w:rFonts w:cs="Times New Roman" w:ascii="Times New Roman" w:hAnsi="Times New Roman"/>
          <w:smallCaps/>
        </w:rPr>
        <w:t>Republished</w:t>
      </w:r>
      <w:r>
        <w:rPr>
          <w:rFonts w:cs="Times New Roman" w:ascii="Times New Roman" w:hAnsi="Times New Roman"/>
        </w:rPr>
        <w:t>]</w:t>
        <w:tab/>
        <w:t>566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ionomics Limited</w:t>
        <w:tab/>
        <w:t>60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oart Longyear Limited</w:t>
        <w:tab/>
        <w:t>403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odan Limited</w:t>
        <w:tab/>
        <w:t>136, 287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omm Secure Limited</w:t>
        <w:tab/>
        <w:t>137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 &amp; A Limited</w:t>
        <w:tab/>
        <w:t>427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lders Limited</w:t>
        <w:tab/>
        <w:t>60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nvestra Limited</w:t>
        <w:tab/>
        <w:t>144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sanda Finance</w:t>
        <w:tab/>
        <w:t>677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ster’s Group Limited</w:t>
        <w:tab/>
        <w:t>66, 144, 147, 149, 230, 287, 428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</w:tabs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xtel</w:t>
        <w:tab/>
        <w:t>66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Gerard Lighting Group Limited</w:t>
        <w:tab/>
        <w:t>323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H &amp; R Block</w:t>
        <w:tab/>
        <w:t>1031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Hills Limited</w:t>
        <w:tab/>
        <w:t>460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Page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Unclaimed Moneys Act 1891:—</w:t>
      </w:r>
      <w:r>
        <w:rPr>
          <w:rFonts w:cs="Times New Roman" w:ascii="Times New Roman" w:hAnsi="Times New Roman"/>
          <w:i/>
          <w:szCs w:val="13"/>
        </w:rPr>
        <w:t>continued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Legalese Pty Ltd</w:t>
        <w:tab/>
        <w:t>151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odere Australia Pty Ltd (formerly Neways Int. (Aust) P/L</w:t>
        <w:tab/>
        <w:t>2197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rigin Energy</w:t>
        <w:tab/>
        <w:t>566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rophecy International</w:t>
        <w:tab/>
        <w:t>151, 231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Regional Council of Goyder</w:t>
        <w:tab/>
        <w:t>23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A Power Networks</w:t>
        <w:tab/>
        <w:t>24, 39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antos Limited</w:t>
        <w:tab/>
        <w:t>152, 471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carce Pty Ltd Real Estate</w:t>
        <w:tab/>
        <w:t>23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.E.A.S. Sapfor Forests Pty Ltd</w:t>
        <w:tab/>
        <w:t>232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imply Energy</w:t>
        <w:tab/>
        <w:t>589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he Community Co-operative Store (Nuriootpa) Pty Ltd</w:t>
        <w:tab/>
        <w:t>19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ower Trust Limited</w:t>
        <w:tab/>
        <w:t>232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niversity of Adelaide</w:t>
        <w:tab/>
        <w:t>233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Zurich Financial Services Australia Limited</w:t>
        <w:tab/>
        <w:t>323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Adelaide Act 1971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leased to Accept</w:t>
        <w:tab/>
        <w:t>2006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an Renewal Act 1995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ppointments</w:t>
        <w:tab/>
        <w:t>852, 1034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uation of Land Act 1971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otice of General Valuation</w:t>
        <w:tab/>
        <w:t>1976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chedule of Land Services</w:t>
        <w:tab/>
        <w:t>172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uation of Land (Fees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68 of 2017)</w:t>
        <w:tab/>
        <w:t>1755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terinary Practice Act 2003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ppointments</w:t>
        <w:tab/>
        <w:t>32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ctims of Crime (Revocation of Criminal Injuries Compensation</w:t>
        <w:br/>
        <w:t>Regulations)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10 of 2017)</w:t>
        <w:tab/>
        <w:t>39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ctims of Crime (Transitional)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9 of 2017)</w:t>
        <w:tab/>
        <w:t>393</w:t>
      </w:r>
    </w:p>
    <w:p>
      <w:pPr>
        <w:pStyle w:val="Ggindex"/>
        <w:ind w:left="140" w:hanging="1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 Industry Act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Water Industry (Fees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79 of 2017)</w:t>
        <w:tab/>
        <w:t>2476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 Mains and Sewers: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Sewers Laid</w:t>
        <w:tab/>
        <w:t>192, 613, 948, 1127, 1976, 2555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Water Mains Laid</w:t>
        <w:tab/>
        <w:t>192, 612, 948, 1127, 1976, 2555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derness Protection Act 1992: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Wilderness Protection Areas—Fire Restrictions</w:t>
        <w:tab/>
        <w:t>104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derness Protection Regulations 200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emporary Closure of Western River, Cape Torrens, Ravine des Casoars,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Cape Bongeur and CapeGantheaume Wilderness Protection Areas</w:t>
        <w:tab/>
        <w:t>86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derness Protection (Nullabor Wilderness Protection Area—</w:t>
        <w:br/>
        <w:t>Alteration of Boundaries)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11 of 2017)</w:t>
        <w:tab/>
        <w:t>39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Work Health and Safety (Fees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3"/>
        </w:rPr>
        <w:tab/>
        <w:tab/>
        <w:t>(No. 153 of 2017)</w:t>
        <w:tab/>
        <w:t>240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 Health and Safety (Prescription of Fee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35 of 2017)</w:t>
        <w:tab/>
        <w:t>122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 Health and Safety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58 of 2017)</w:t>
        <w:tab/>
        <w:t>129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er’s Liens (Fees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64 of 2017)</w:t>
        <w:tab/>
        <w:t>174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 Health and Safety (Prescription of Fee) Variation</w:t>
        <w:br/>
        <w:t>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35 of 2017)</w:t>
        <w:tab/>
        <w:t>1222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th Court (Designation and Classification of Cross-Border Magistrates) Proclamation 2017</w:t>
        <w:tab/>
        <w:t>390</w:t>
      </w:r>
    </w:p>
    <w:p>
      <w:pPr>
        <w:pStyle w:val="Ggindex"/>
        <w:ind w:left="420" w:hanging="420"/>
        <w:rPr/>
      </w:pPr>
      <w:r>
        <w:rPr/>
        <w:t>Youth Court (Designation and Classification of Magistrates)</w:t>
      </w:r>
    </w:p>
    <w:p>
      <w:pPr>
        <w:pStyle w:val="Ggindex"/>
        <w:ind w:left="420" w:hanging="420"/>
        <w:rPr/>
      </w:pPr>
      <w:r>
        <w:rPr/>
        <w:tab/>
        <w:t>Proclamation 2017</w:t>
        <w:tab/>
        <w:t>2624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th Court (Designation and Classification of Special Justice)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oclamation 2017</w:t>
        <w:tab/>
        <w:t>888, 262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Youth Court (Fees) Variation Regulations 2017—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3"/>
        </w:rPr>
        <w:tab/>
        <w:tab/>
        <w:t>(No. 159 of 2017)</w:t>
        <w:tab/>
        <w:t>243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ro Waste SA Revoc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6 of 2017)</w:t>
        <w:tab/>
        <w:t>211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290" w:right="1256" w:gutter="0" w:header="1134" w:top="1190" w:footer="0" w:bottom="1134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b/>
          <w:b/>
          <w:sz w:val="13"/>
        </w:rPr>
      </w:pPr>
      <w:r>
        <w:rPr>
          <w:b/>
          <w:sz w:val="13"/>
        </w:rPr>
        <w:t>DECEASED ESTATES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rPr>
          <w:b/>
          <w:b/>
          <w:sz w:val="13"/>
        </w:rPr>
      </w:pPr>
      <w:r>
        <w:rPr>
          <w:b/>
          <w:sz w:val="13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290" w:right="1256" w:gutter="0" w:header="1134" w:top="1190" w:footer="0" w:bottom="840"/>
          <w:pgNumType w:fmt="upperRoman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jc w:val="center"/>
        <w:rPr>
          <w:b/>
          <w:b/>
          <w:sz w:val="13"/>
        </w:rPr>
      </w:pPr>
      <w:r>
        <w:rPr>
          <w:b/>
          <w:sz w:val="13"/>
        </w:rPr>
        <w:t>A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dams, C. M.</w:t>
        <w:tab/>
        <w:t>219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dams, J. I.</w:t>
        <w:tab/>
        <w:t>187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ndrews, G. N.</w:t>
        <w:tab/>
        <w:t>10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tkinson, A. C.</w:t>
        <w:tab/>
        <w:t>11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tkinson, S. A.</w:t>
        <w:tab/>
        <w:t>12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120"/>
        <w:jc w:val="center"/>
        <w:rPr>
          <w:b/>
          <w:b/>
          <w:sz w:val="13"/>
        </w:rPr>
      </w:pPr>
      <w:r>
        <w:rPr>
          <w:b/>
          <w:sz w:val="13"/>
        </w:rPr>
        <w:t>B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dger, E. M.</w:t>
        <w:tab/>
        <w:t>264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mblett, R. A.</w:t>
        <w:tab/>
        <w:t>99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nnister, P. W.</w:t>
        <w:tab/>
        <w:t>10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rlow, R. M.</w:t>
        <w:tab/>
        <w:t>216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rdenheuer, H.</w:t>
        <w:tab/>
        <w:t>11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rnes, L. J.</w:t>
        <w:tab/>
        <w:t>11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rrett, S. P.</w:t>
        <w:tab/>
        <w:t>89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wden, R. T.</w:t>
        <w:tab/>
        <w:t>7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nnetts, L. A.</w:t>
        <w:tab/>
        <w:t>11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illett, M. I.</w:t>
        <w:tab/>
        <w:t>11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llenhagen, B. D.</w:t>
        <w:tab/>
        <w:t>25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nin, P.</w:t>
        <w:tab/>
        <w:t>21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sanko, G. C.</w:t>
        <w:tab/>
        <w:t>7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tt, J. M.</w:t>
        <w:tab/>
        <w:t>40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undy, J. M.</w:t>
        <w:tab/>
        <w:t>216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uth, R. J.</w:t>
        <w:tab/>
        <w:t>21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auer, D. J.</w:t>
        <w:tab/>
        <w:t>264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ewster, K. O.</w:t>
        <w:tab/>
        <w:t>187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ia, N.</w:t>
        <w:tab/>
        <w:t>216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itza, H. I.</w:t>
        <w:tab/>
        <w:t>25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odalka, M.</w:t>
        <w:tab/>
        <w:t>99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own, J. A. S.</w:t>
        <w:tab/>
        <w:t>5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own, J. B.</w:t>
        <w:tab/>
        <w:t>89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own, M.</w:t>
        <w:tab/>
        <w:t>10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owne, M.</w:t>
        <w:tab/>
        <w:t>21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urkhardt, B. A.</w:t>
        <w:tab/>
        <w:t>106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usbridge, G. R.</w:t>
        <w:tab/>
        <w:t>5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urnett, R. W. A.</w:t>
        <w:tab/>
        <w:t>12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urge, G. D.</w:t>
        <w:tab/>
        <w:t>216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uckskin, L. C.</w:t>
        <w:tab/>
        <w:t>264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120"/>
        <w:jc w:val="center"/>
        <w:rPr>
          <w:b/>
          <w:b/>
          <w:sz w:val="13"/>
        </w:rPr>
      </w:pPr>
      <w:r>
        <w:rPr>
          <w:b/>
          <w:sz w:val="13"/>
        </w:rPr>
        <w:t>C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meron, H. A.</w:t>
        <w:tab/>
        <w:t>25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m, F. C.</w:t>
        <w:tab/>
        <w:t>7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rruthers,M. J.</w:t>
        <w:tab/>
        <w:t>12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rter, P. F.</w:t>
        <w:tab/>
        <w:t>264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halmers, B. S.</w:t>
        <w:tab/>
        <w:t>219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laughton, V. K.</w:t>
        <w:tab/>
        <w:t>216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nley, B. J.</w:t>
        <w:tab/>
        <w:t>13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nlon, L. A.</w:t>
        <w:tab/>
        <w:t>13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oke, S.</w:t>
        <w:tab/>
        <w:t>67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ssey, B. E.</w:t>
        <w:tab/>
        <w:t>67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vino, C.</w:t>
        <w:tab/>
        <w:t>5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ross, D. M.</w:t>
        <w:tab/>
        <w:t>99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rowther, R.</w:t>
        <w:tab/>
        <w:t>216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rump, L. J.</w:t>
        <w:tab/>
        <w:t>5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120"/>
        <w:jc w:val="center"/>
        <w:rPr>
          <w:b/>
          <w:b/>
          <w:sz w:val="13"/>
        </w:rPr>
      </w:pPr>
      <w:r>
        <w:rPr>
          <w:b/>
          <w:sz w:val="13"/>
        </w:rPr>
        <w:t>D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vis, D. P.</w:t>
        <w:tab/>
        <w:t>11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wson, W. N.</w:t>
        <w:tab/>
        <w:t>11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e’Hoedt, D. S.</w:t>
        <w:tab/>
        <w:t>67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ix, B. L. R.</w:t>
        <w:tab/>
        <w:t>67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oble, F. A.</w:t>
        <w:tab/>
        <w:t>21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odd, S. I.</w:t>
        <w:tab/>
        <w:t>20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owns, R. W.</w:t>
        <w:tab/>
        <w:t>264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unn, D.</w:t>
        <w:tab/>
        <w:t>21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unne, P. D.</w:t>
        <w:tab/>
        <w:t>20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120"/>
        <w:jc w:val="center"/>
        <w:rPr>
          <w:b/>
          <w:b/>
          <w:sz w:val="13"/>
        </w:rPr>
      </w:pPr>
      <w:r>
        <w:rPr>
          <w:b/>
          <w:sz w:val="13"/>
        </w:rPr>
        <w:t>E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arl, A. S.</w:t>
        <w:tab/>
        <w:t>21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asther, B. G.</w:t>
        <w:tab/>
        <w:t>216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/>
      </w:pPr>
      <w:r>
        <w:rPr>
          <w:sz w:val="13"/>
        </w:rPr>
        <w:t>Esplin, P. J.</w:t>
        <w:tab/>
        <w:t>25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120"/>
        <w:jc w:val="center"/>
        <w:rPr>
          <w:sz w:val="13"/>
        </w:rPr>
      </w:pPr>
      <w:r>
        <w:rPr>
          <w:b/>
          <w:sz w:val="13"/>
        </w:rPr>
        <w:t>F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armer, G. J.</w:t>
        <w:tab/>
        <w:t>89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enton, K. G.</w:t>
        <w:tab/>
        <w:t>21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enwick, R.</w:t>
        <w:tab/>
        <w:t>40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ield, G.</w:t>
        <w:tab/>
        <w:t>25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ranklin, A. M. O.</w:t>
        <w:tab/>
        <w:t>187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reeman, B.</w:t>
        <w:tab/>
        <w:t>89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riese, G. A. E.</w:t>
        <w:tab/>
        <w:t>200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jc w:val="center"/>
        <w:rPr>
          <w:b/>
          <w:b/>
          <w:sz w:val="13"/>
        </w:rPr>
      </w:pPr>
      <w:r>
        <w:br w:type="column"/>
      </w:r>
      <w:r>
        <w:rPr>
          <w:b/>
          <w:sz w:val="13"/>
        </w:rPr>
        <w:t>G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itsham, M.</w:t>
        <w:tab/>
        <w:t>94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lendenning, A. J.</w:t>
        <w:tab/>
        <w:t>11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ogel, A. R.</w:t>
        <w:tab/>
        <w:t>21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owing, A. G.</w:t>
        <w:tab/>
        <w:t>11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ieves, J. B.</w:t>
        <w:tab/>
        <w:t>21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oblicki, T.</w:t>
        <w:tab/>
        <w:t>200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oom, B. E.</w:t>
        <w:tab/>
        <w:t>8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uda, F. F.</w:t>
        <w:tab/>
        <w:t>8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uldbjerg, J.</w:t>
        <w:tab/>
        <w:t>25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ummow, J.</w:t>
        <w:tab/>
        <w:t>12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110"/>
        <w:jc w:val="center"/>
        <w:rPr>
          <w:b/>
          <w:b/>
          <w:sz w:val="13"/>
        </w:rPr>
      </w:pPr>
      <w:r>
        <w:rPr>
          <w:b/>
          <w:sz w:val="13"/>
        </w:rPr>
        <w:t>H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ll, R. J.</w:t>
        <w:tab/>
        <w:t>5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ncock, T. H.</w:t>
        <w:tab/>
        <w:t>20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rdy, D. M.</w:t>
        <w:tab/>
        <w:t>20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eeps, J.</w:t>
        <w:tab/>
        <w:t>5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icks, B. V. I.</w:t>
        <w:tab/>
        <w:t>25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iggs, G. N.</w:t>
        <w:tab/>
        <w:t>21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bbs, K. A.</w:t>
        <w:tab/>
        <w:t>21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dges, M.</w:t>
        <w:tab/>
        <w:t>21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lder, T. G.</w:t>
        <w:tab/>
        <w:t>13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lik, M.</w:t>
        <w:tab/>
        <w:t>106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oper, K. M.</w:t>
        <w:tab/>
        <w:t>187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oper, J.</w:t>
        <w:tab/>
        <w:t>264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ward, P. L.</w:t>
        <w:tab/>
        <w:t>25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udson, M.</w:t>
        <w:tab/>
        <w:t>21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ull, V. D.</w:t>
        <w:tab/>
        <w:t>67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umble, R. E.</w:t>
        <w:tab/>
        <w:t>187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unt, C. D.</w:t>
        <w:tab/>
        <w:t>67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uynh, T. V.</w:t>
        <w:tab/>
        <w:t>5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10" w:after="110"/>
        <w:jc w:val="center"/>
        <w:rPr>
          <w:b/>
          <w:b/>
          <w:sz w:val="13"/>
        </w:rPr>
      </w:pPr>
      <w:r>
        <w:rPr>
          <w:b/>
          <w:sz w:val="13"/>
        </w:rPr>
        <w:t>I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Ingram, V. B.</w:t>
        <w:tab/>
        <w:t>5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Irvine, C. M.</w:t>
        <w:tab/>
        <w:t>216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10" w:after="110"/>
        <w:jc w:val="center"/>
        <w:rPr>
          <w:b/>
          <w:b/>
          <w:sz w:val="13"/>
        </w:rPr>
      </w:pPr>
      <w:r>
        <w:rPr>
          <w:b/>
          <w:sz w:val="13"/>
        </w:rPr>
        <w:t>J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ackermis, P. K.</w:t>
        <w:tab/>
        <w:t>89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ames, L. A.</w:t>
        <w:tab/>
        <w:t>21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ohnstone, T. M.</w:t>
        <w:tab/>
        <w:t>89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/>
      </w:pPr>
      <w:r>
        <w:rPr>
          <w:sz w:val="13"/>
        </w:rPr>
        <w:t>Jolley, L. R.</w:t>
        <w:tab/>
        <w:t>200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olly, N. M.</w:t>
        <w:tab/>
        <w:t>187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uchtzer, F.</w:t>
        <w:tab/>
        <w:t>11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10" w:after="110"/>
        <w:jc w:val="center"/>
        <w:rPr>
          <w:b/>
          <w:b/>
          <w:sz w:val="13"/>
        </w:rPr>
      </w:pPr>
      <w:r>
        <w:rPr>
          <w:b/>
          <w:sz w:val="13"/>
        </w:rPr>
        <w:t>K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ain, P. G.</w:t>
        <w:tab/>
        <w:t>89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ammer, R. M.</w:t>
        <w:tab/>
        <w:t>25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eane, W.</w:t>
        <w:tab/>
        <w:t>216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elly, D. E.</w:t>
        <w:tab/>
        <w:t>21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erry, M. D.</w:t>
        <w:tab/>
        <w:t>7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esic, M.</w:t>
        <w:tab/>
        <w:t>5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idd, J.</w:t>
        <w:tab/>
        <w:t>187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ielek, J.</w:t>
        <w:tab/>
        <w:t>187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illen, P. J.</w:t>
        <w:tab/>
        <w:t>94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irwan, A. J.</w:t>
        <w:tab/>
        <w:t>8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rapez, B.</w:t>
        <w:tab/>
        <w:t>40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b/>
          <w:b/>
          <w:sz w:val="13"/>
        </w:rPr>
      </w:pPr>
      <w:r>
        <w:rPr>
          <w:sz w:val="13"/>
        </w:rPr>
        <w:t>Krempholtz, R.</w:t>
        <w:tab/>
        <w:t>21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120"/>
        <w:jc w:val="center"/>
        <w:rPr>
          <w:sz w:val="13"/>
        </w:rPr>
      </w:pPr>
      <w:r>
        <w:rPr>
          <w:b/>
          <w:sz w:val="13"/>
        </w:rPr>
        <w:t>L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apthorne, J. A.</w:t>
        <w:tab/>
        <w:t>13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awton, F. E.</w:t>
        <w:tab/>
        <w:t>11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awson, I. B.</w:t>
        <w:tab/>
        <w:t>25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ittle, R. D.</w:t>
        <w:tab/>
        <w:t>216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loyde, E. T.</w:t>
        <w:tab/>
        <w:t>216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ockett, J. W.</w:t>
        <w:tab/>
        <w:t>13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osovski, E.</w:t>
        <w:tab/>
        <w:t>21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ucas, I. E.</w:t>
        <w:tab/>
        <w:t>25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ucas, J. T.</w:t>
        <w:tab/>
        <w:t>7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usher, M. L.</w:t>
        <w:tab/>
        <w:t>99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120"/>
        <w:jc w:val="center"/>
        <w:rPr>
          <w:sz w:val="13"/>
        </w:rPr>
      </w:pPr>
      <w:r>
        <w:rPr>
          <w:b/>
          <w:sz w:val="13"/>
        </w:rPr>
        <w:t>M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cDonald, J. F.</w:t>
        <w:tab/>
        <w:t>99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ckay, I. B.</w:t>
        <w:tab/>
        <w:t>67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ckellar, M. M.</w:t>
        <w:tab/>
        <w:t>13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le, G. D.</w:t>
        <w:tab/>
        <w:t>13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lone, E. P.</w:t>
        <w:tab/>
        <w:t>106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lony, B. D.</w:t>
        <w:tab/>
        <w:t>12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rshall, A. G.</w:t>
        <w:tab/>
        <w:t>264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sters, J. B.</w:t>
        <w:tab/>
        <w:t>8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Caffrey, D. V.</w:t>
        <w:tab/>
        <w:t>13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Donald, D. N.</w:t>
        <w:tab/>
        <w:t>99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Ewin, B. J.</w:t>
        <w:tab/>
        <w:t>67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Intyre, D. J.</w:t>
        <w:tab/>
        <w:t>7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Intyre, N. A.</w:t>
        <w:tab/>
        <w:t>10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Kenna, E. L.</w:t>
        <w:tab/>
        <w:t>13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Kenzie, D. J.</w:t>
        <w:tab/>
        <w:t>25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Kinnon, D. J.</w:t>
        <w:tab/>
        <w:t>5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endadue, L. M.</w:t>
        <w:tab/>
        <w:t>13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ilers, T.</w:t>
        <w:tab/>
        <w:t>10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iller, M. P.</w:t>
        <w:tab/>
        <w:t>21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indum, K.</w:t>
        <w:tab/>
        <w:t>187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inge, C. D.</w:t>
        <w:tab/>
        <w:t>264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inney, L. C.</w:t>
        <w:tab/>
        <w:t>11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itton, T.</w:t>
        <w:tab/>
        <w:t>21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berly, J. H.</w:t>
        <w:tab/>
        <w:t>21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ser, W. A. F.</w:t>
        <w:tab/>
        <w:t>94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xon, J. A.</w:t>
        <w:tab/>
        <w:t>13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yle, G. A.</w:t>
        <w:tab/>
        <w:t>7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ustan, R. M.</w:t>
        <w:tab/>
        <w:t>187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120"/>
        <w:jc w:val="center"/>
        <w:rPr>
          <w:b/>
          <w:b/>
          <w:sz w:val="13"/>
        </w:rPr>
      </w:pPr>
      <w:r>
        <w:rPr>
          <w:b/>
          <w:sz w:val="13"/>
        </w:rPr>
        <w:t>N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ankivell, J. M.</w:t>
        <w:tab/>
        <w:t>187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ewman, R. L.</w:t>
        <w:tab/>
        <w:t>94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icholls, E. F.</w:t>
        <w:tab/>
        <w:t>11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ichols, C. A.</w:t>
        <w:tab/>
        <w:t>7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oble, J. N. M.</w:t>
        <w:tab/>
        <w:t>20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owak, H.</w:t>
        <w:tab/>
        <w:t>10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120"/>
        <w:jc w:val="center"/>
        <w:rPr>
          <w:b/>
          <w:b/>
          <w:sz w:val="13"/>
        </w:rPr>
      </w:pPr>
      <w:r>
        <w:rPr>
          <w:b/>
          <w:sz w:val="13"/>
        </w:rPr>
        <w:t>O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ates, P. J.</w:t>
        <w:tab/>
        <w:t>21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range, H. C.</w:t>
        <w:tab/>
        <w:t>12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verton, F. J.</w:t>
        <w:tab/>
        <w:t>67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120"/>
        <w:jc w:val="center"/>
        <w:rPr>
          <w:b/>
          <w:b/>
          <w:sz w:val="13"/>
        </w:rPr>
      </w:pPr>
      <w:r>
        <w:rPr>
          <w:b/>
          <w:sz w:val="13"/>
        </w:rPr>
        <w:t>P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rken, G. I.</w:t>
        <w:tab/>
        <w:t>216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rker, M. B.</w:t>
        <w:tab/>
        <w:t>67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sitschynk, D.</w:t>
        <w:tab/>
        <w:t>89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ynter, R. C.</w:t>
        <w:tab/>
        <w:t>8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earce, G. M.</w:t>
        <w:tab/>
        <w:t>200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erry, B. J.</w:t>
        <w:tab/>
        <w:t>99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hilp, C.</w:t>
        <w:tab/>
        <w:t>10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ierpoint, J.</w:t>
        <w:tab/>
        <w:t>10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latten, A. L.</w:t>
        <w:tab/>
        <w:t>21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layfair, R. E.</w:t>
        <w:tab/>
        <w:t>21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olkinghorne, M. I.</w:t>
        <w:tab/>
        <w:t>89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ollard, L.</w:t>
        <w:tab/>
        <w:t>12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orter, D. B.</w:t>
        <w:tab/>
        <w:t>264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orter, K. W.</w:t>
        <w:tab/>
        <w:t>99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otter, M.</w:t>
        <w:tab/>
        <w:t>264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ratt, J. P.</w:t>
        <w:tab/>
        <w:t>106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rice, M. P.</w:t>
        <w:tab/>
        <w:t>20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rovis, N. M.</w:t>
        <w:tab/>
        <w:t>11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ugh, R. R.</w:t>
        <w:tab/>
        <w:t>106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120"/>
        <w:jc w:val="center"/>
        <w:rPr>
          <w:b/>
          <w:b/>
          <w:sz w:val="13"/>
        </w:rPr>
      </w:pPr>
      <w:r>
        <w:rPr>
          <w:b/>
          <w:sz w:val="13"/>
        </w:rPr>
        <w:t>Q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Quast, L. K.</w:t>
        <w:tab/>
        <w:t>106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00" w:after="100"/>
        <w:jc w:val="center"/>
        <w:rPr>
          <w:b/>
          <w:b/>
          <w:sz w:val="13"/>
        </w:rPr>
      </w:pPr>
      <w:r>
        <w:rPr>
          <w:b/>
          <w:sz w:val="13"/>
        </w:rPr>
        <w:t>R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eid, R.</w:t>
        <w:tab/>
        <w:t>264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eid, S. G.</w:t>
        <w:tab/>
        <w:t>20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ichards, C. W.</w:t>
        <w:tab/>
        <w:t>25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ichardson, N. V.</w:t>
        <w:tab/>
        <w:t>21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imsky, V. V.</w:t>
        <w:tab/>
        <w:t>40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dwell, B. A.</w:t>
        <w:tab/>
        <w:t>10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ff, A. D.</w:t>
        <w:tab/>
        <w:t>40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ssow, J. A.</w:t>
        <w:tab/>
        <w:t>11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ussell, P. B.</w:t>
        <w:tab/>
        <w:t>11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ussell, R. H.</w:t>
        <w:tab/>
        <w:t>264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ye, B. A.</w:t>
        <w:tab/>
        <w:t>99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00" w:after="100"/>
        <w:jc w:val="center"/>
        <w:rPr>
          <w:b/>
          <w:b/>
          <w:sz w:val="13"/>
        </w:rPr>
      </w:pPr>
      <w:r>
        <w:rPr>
          <w:b/>
          <w:sz w:val="13"/>
        </w:rPr>
        <w:t>S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abic, H.</w:t>
        <w:tab/>
        <w:t>264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aunders, K. M.</w:t>
        <w:tab/>
        <w:t>106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andford, M. W.</w:t>
        <w:tab/>
        <w:t>99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chlink, G. F.</w:t>
        <w:tab/>
        <w:t>8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chumann, G.</w:t>
        <w:tab/>
        <w:t>67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chutz, M. O.</w:t>
        <w:tab/>
        <w:t>25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0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egerlind, T. N.</w:t>
        <w:tab/>
        <w:t>8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hepherd, H. G.</w:t>
        <w:tab/>
        <w:t>8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mith, B. J.</w:t>
        <w:tab/>
        <w:t>8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mith, F. M.</w:t>
        <w:tab/>
        <w:t>200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peck, M. C.</w:t>
        <w:tab/>
        <w:t>187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pringall, M. E.</w:t>
        <w:tab/>
        <w:t>21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arr, J. H.</w:t>
        <w:tab/>
        <w:t>21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eggles, F. M.</w:t>
        <w:tab/>
        <w:t>13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evens, A. J.</w:t>
        <w:tab/>
        <w:t>20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 xml:space="preserve">Stevens, W. G. </w:t>
        <w:tab/>
        <w:t>219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ewart, M. L.</w:t>
        <w:tab/>
        <w:t>10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120"/>
        <w:jc w:val="center"/>
        <w:rPr>
          <w:b/>
          <w:b/>
          <w:sz w:val="13"/>
        </w:rPr>
      </w:pPr>
      <w:r>
        <w:rPr>
          <w:b/>
          <w:sz w:val="13"/>
        </w:rPr>
        <w:t>T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assell, W. E.</w:t>
        <w:tab/>
        <w:t>25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aylor, C. J.</w:t>
        <w:tab/>
        <w:t>10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/>
      </w:pPr>
      <w:r>
        <w:rPr>
          <w:sz w:val="13"/>
        </w:rPr>
        <w:t>Taylor, J.</w:t>
        <w:tab/>
        <w:t>94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aylor, M. L.</w:t>
        <w:tab/>
        <w:t>21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eschner, H. R. W.</w:t>
        <w:tab/>
        <w:t>11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homson, R. M.</w:t>
        <w:tab/>
        <w:t>89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horpe, M. I.</w:t>
        <w:tab/>
        <w:t>25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jayanang, R.</w:t>
        <w:tab/>
        <w:t>21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 xml:space="preserve">Trahair, G. A. </w:t>
        <w:tab/>
        <w:t>219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rump, M. J.</w:t>
        <w:tab/>
        <w:t>21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unn, S. R.</w:t>
        <w:tab/>
        <w:t>67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russell, L. G.</w:t>
        <w:tab/>
        <w:t>10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ugwell, B. L.</w:t>
        <w:tab/>
        <w:t>200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yndall, A D. V</w:t>
        <w:tab/>
        <w:t>187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00" w:after="100"/>
        <w:jc w:val="center"/>
        <w:rPr>
          <w:b/>
          <w:b/>
          <w:sz w:val="13"/>
        </w:rPr>
      </w:pPr>
      <w:r>
        <w:rPr>
          <w:b/>
          <w:sz w:val="13"/>
        </w:rPr>
        <w:t>V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Vine, P. M.</w:t>
        <w:tab/>
        <w:t>106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00" w:after="100"/>
        <w:jc w:val="center"/>
        <w:rPr>
          <w:b/>
          <w:b/>
          <w:sz w:val="13"/>
        </w:rPr>
      </w:pPr>
      <w:r>
        <w:rPr>
          <w:b/>
          <w:sz w:val="13"/>
        </w:rPr>
        <w:t>W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chtel, L. E.</w:t>
        <w:tab/>
        <w:t>5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edd, P. A.</w:t>
        <w:tab/>
        <w:t>40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edding, M. C.</w:t>
        <w:tab/>
        <w:t>187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elsh, S. C.</w:t>
        <w:tab/>
        <w:t>89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enzel, L. R.</w:t>
        <w:tab/>
        <w:t>10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estwood, R. K.</w:t>
        <w:tab/>
        <w:t>200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 xml:space="preserve">White, B. L. </w:t>
        <w:tab/>
        <w:t>219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 xml:space="preserve">Whittle, P. G. </w:t>
        <w:tab/>
        <w:t>219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liams, D. R.</w:t>
        <w:tab/>
        <w:t>67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lmer, L. B.</w:t>
        <w:tab/>
        <w:t>25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son, B. W.</w:t>
        <w:tab/>
        <w:t>12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son, G. H.</w:t>
        <w:tab/>
        <w:t>67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 xml:space="preserve">Wilson, R. S. </w:t>
        <w:tab/>
        <w:t>219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oodlands, M. P.</w:t>
        <w:tab/>
        <w:t>11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ordley, D. G.</w:t>
        <w:tab/>
        <w:t>10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00" w:after="100"/>
        <w:jc w:val="center"/>
        <w:rPr>
          <w:b/>
          <w:b/>
          <w:sz w:val="13"/>
        </w:rPr>
      </w:pPr>
      <w:r>
        <w:rPr>
          <w:b/>
          <w:sz w:val="13"/>
        </w:rPr>
        <w:t>Z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Zeidmans, U. L.</w:t>
        <w:tab/>
        <w:t>8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sectPr>
      <w:type w:val="continuous"/>
      <w:pgSz w:w="11906" w:h="16838"/>
      <w:pgMar w:left="1290" w:right="1256" w:gutter="0" w:header="1134" w:top="1190" w:footer="0" w:bottom="840"/>
      <w:cols w:num="4" w:space="2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rPr>
        <w:rStyle w:val="PageNumber"/>
        <w:rFonts w:ascii="Times New Roman" w:hAnsi="Times New Roman" w:cs="Times New Roman"/>
      </w:rPr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XIV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1"/>
      </w:rPr>
      <w:tab/>
      <w:t>INDEX</w:t>
      <w:tab/>
      <w:t>January-June 2017</w:t>
    </w:r>
  </w:p>
  <w:p>
    <w:pPr>
      <w:pStyle w:val="Header"/>
      <w:pBdr>
        <w:top w:val="single" w:sz="6" w:space="1" w:color="000000"/>
      </w:pBdr>
      <w:spacing w:lineRule="exact" w:line="210" w:before="80" w:after="0"/>
      <w:rPr>
        <w:rStyle w:val="PageNumber"/>
        <w:rFonts w:ascii="Times New Roman" w:hAnsi="Times New Roman" w:cs="Times New Roman"/>
        <w:sz w:val="21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1"/>
      </w:rPr>
      <w:t>January-June 2017</w:t>
      <w:tab/>
      <w:t>INDEX</w:t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XIII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Header"/>
      <w:pBdr>
        <w:top w:val="single" w:sz="6" w:space="1" w:color="000000"/>
      </w:pBdr>
      <w:spacing w:lineRule="exact" w:line="210" w:before="80" w:after="0"/>
      <w:rPr>
        <w:rStyle w:val="PageNumber"/>
        <w:rFonts w:ascii="Times New Roman" w:hAnsi="Times New Roman" w:cs="Times New Roman"/>
        <w:sz w:val="21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16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ranumbers">
    <w:name w:val="Para numbers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CG Times;Times New Roman" w:hAnsi="CG Times;Times New Roman" w:cs="CG Times;Times New Roman"/>
      <w:sz w:val="22"/>
      <w:lang w:val="en-US"/>
    </w:rPr>
  </w:style>
  <w:style w:type="character" w:styleId="TechInit">
    <w:name w:val="Tech Ini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2">
    <w:name w:val="Technical 2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3">
    <w:name w:val="Technical 3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1">
    <w:name w:val="Technical 1"/>
    <w:qFormat/>
    <w:rPr>
      <w:rFonts w:ascii="CG Times;Times New Roman" w:hAnsi="CG Times;Times New Roman" w:cs="CG Times;Times New Roman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360" w:leader="none"/>
      </w:tabs>
      <w:spacing w:lineRule="exact" w:line="170"/>
    </w:pPr>
    <w:rPr>
      <w:rFonts w:ascii="CG Times (W1);Times New Roman" w:hAnsi="CG Times (W1);Times New Roman" w:cs="CG Times (W1);Times New Roman"/>
      <w:sz w:val="17"/>
    </w:rPr>
  </w:style>
  <w:style w:type="paragraph" w:styleId="Ggindex">
    <w:name w:val="ggindex"/>
    <w:basedOn w:val="Normal"/>
    <w:qFormat/>
    <w:pPr>
      <w:tabs>
        <w:tab w:val="clear" w:pos="160"/>
        <w:tab w:val="left" w:pos="140" w:leader="none"/>
        <w:tab w:val="left" w:pos="280" w:leader="none"/>
        <w:tab w:val="left" w:pos="420" w:leader="none"/>
        <w:tab w:val="left" w:pos="560" w:leader="none"/>
        <w:tab w:val="left" w:pos="700" w:leader="dot"/>
        <w:tab w:val="right" w:pos="4560" w:leader="dot"/>
      </w:tabs>
      <w:spacing w:lineRule="exact" w:line="130"/>
    </w:pPr>
    <w:rPr>
      <w:rFonts w:ascii="CG Times (W1);Times New Roman" w:hAnsi="CG Times (W1);Times New Roman" w:cs="CG Times (W1);Times New Roman"/>
      <w:sz w:val="13"/>
    </w:rPr>
  </w:style>
  <w:style w:type="paragraph" w:styleId="Footer">
    <w:name w:val="Footer"/>
    <w:basedOn w:val="Normal"/>
    <w:pPr>
      <w:tabs>
        <w:tab w:val="clear" w:pos="16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3C59F31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5:45:00Z</dcterms:created>
  <dc:creator>Government Publishing SA</dc:creator>
  <dc:description/>
  <cp:keywords/>
  <dc:language>en-US</dc:language>
  <cp:lastModifiedBy>Elyse Ellgar</cp:lastModifiedBy>
  <cp:lastPrinted>2007-08-17T15:00:00Z</cp:lastPrinted>
  <dcterms:modified xsi:type="dcterms:W3CDTF">2018-02-27T05:46:00Z</dcterms:modified>
  <cp:revision>3</cp:revision>
  <dc:subject/>
  <dc:title>Index 2017 - Vol. I Jan-June</dc:title>
</cp:coreProperties>
</file>