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2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B. Morris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2</w:t>
      </w:r>
      <w:r>
        <w:br w:type="page"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w:rPr>
          <w:rFonts w:cs="CG Times (W1);Times New Roman" w:ascii="CG Times (W1);Times New Roman" w:hAnsi="CG Times (W1);Times New Roman"/>
          <w:spacing w:val="-3"/>
          <w:sz w:val="17"/>
        </w:rPr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z w:val="36"/>
        </w:rPr>
      </w:pPr>
      <w:r>
        <w:rPr>
          <w:rFonts w:cs="CG Times (W1);Times New Roman" w:ascii="CG Times (W1);Times New Roman" w:hAnsi="CG Times (W1);Times New Roman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boriginal Lands Trust (Transfer of Lands to Trust) Proclamation 2012</w:t>
        <w:tab/>
        <w:t>84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cts Assented to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Acts Interpretation Act 1915</w:t>
        <w:tab/>
        <w:t>13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Arkaroola Protection Act 2012</w:t>
        <w:tab/>
        <w:t>9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Australian Crime Commission (South Australia) Act 2004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Bail Act 1985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Bank Merger (Bank SA and Advance Bank) Act 1996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Bank Merger (National/BNZ) Act 1997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Bank Mergers (South Australia) Act 1997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Building Work Contractors Act 1995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Business Names Act 1996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Business Names (Commonwealth Powers) Act 2012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Business Names Registration Act 2011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Business Names Registration (Transitional and Consequential</w:t>
        <w:br/>
        <w:t>Provisions) Act 2011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Business Names Registration (Transitional Arrangements) Act 2012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Casino Act 1997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Community Titles Act 1996</w:t>
        <w:tab/>
        <w:t>13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Conservation Act 1936</w:t>
        <w:tab/>
        <w:t>140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Controlled Substances Act 1984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Correctional Services Act 1982</w:t>
        <w:tab/>
        <w:t>26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Correctional Services (Miscellaneous) Amendment Act 2012</w:t>
        <w:tab/>
        <w:t>26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Criminal Law Consolidation Act 1935</w:t>
        <w:tab/>
        <w:t>1406, 1630, 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Criminal Law Consolidation (Looting) Amendment Act 2012</w:t>
        <w:tab/>
        <w:t>140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Criminal Law (Sentencing) Act 1988</w:t>
        <w:tab/>
        <w:t>1630, 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Development Act 1993</w:t>
        <w:tab/>
        <w:t>9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Director of Public Prosecutions Act 1991</w:t>
        <w:tab/>
        <w:t>1630, 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District Court Act 1991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Enforcement of Judgements Act 1991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Environment, Resources and Development Court Act 1993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Evidence Act 1929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Family Relationships Act 1975</w:t>
        <w:tab/>
        <w:t>26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Family Relationships (Surrogacy) Amendment Act 2012</w:t>
        <w:tab/>
        <w:t>26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Firearms Act 1977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Gaming Machines Act 1992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Government Financing Authority Act 1982</w:t>
        <w:tab/>
        <w:t>25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Holidays Act 1910</w:t>
        <w:tab/>
        <w:t>13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Interpretation Act 1915</w:t>
        <w:tab/>
        <w:t>13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Intervention Orders (Prevention of Abuse) Act 2009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Judicial Administration (Auxiliary Appointments and Powers) Act 1988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Juries Act 1927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Justices of the Peace Act 2005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Liquor Licensing Act 1997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Livestock Act 1997</w:t>
        <w:tab/>
        <w:t>27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Livestock (Miscellaneous) Amendment Act 2012</w:t>
        <w:tab/>
        <w:t>27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Local Government (Superannuation Scheme) Amendment Act 2008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Local Government (Superannuation Scheme) (Merger) Amendment</w:t>
        <w:br/>
        <w:t>Act 2012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Magistrates Act 1983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Magistrates Court Act 1991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Mental Health Act 2009</w:t>
        <w:tab/>
        <w:t>27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Mental Health (Inpatient) Amendment Act 2012</w:t>
        <w:tab/>
        <w:t>27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Motor Vehicles Act 1959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Mining Act 1971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Mining (Exploration Authorities) Amendment Act 2012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National Energy Retail Law (South Australia) Act 2011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National Energy Retail Law (South Australia) (Implementation)</w:t>
        <w:br/>
        <w:t>Amendment Act 2012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National Vocational Education and Training Regulator Act 2011</w:t>
        <w:tab/>
        <w:t>9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National Vocational Education and Training Regulator (Transitional</w:t>
        <w:br/>
        <w:t>Provisions) Act 2011</w:t>
        <w:tab/>
        <w:t>9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Natural Resources Management Act 2004</w:t>
        <w:tab/>
        <w:t>9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Parliamentary Remuneration Act 1990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Parliamentary Remuneration (Basic Salary) Amendment Act 2012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Partnership Act 1891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Pastoral Land Management and Conservation Act 1989</w:t>
        <w:tab/>
        <w:t>9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Plumbers, Gas Fitters and Electricians Act 1995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Police Act 1998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Protective Security Act 2007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Rail Commissioner Act 2009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Rail Safety Act 2007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Rail Safety National Law (South Australia) Act 2012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Railways (Operations and Access) Act 1997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Road Traffic Act 1961</w:t>
        <w:tab/>
        <w:t>26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Road Traffic (Average Speed) Amendment Act 2012</w:t>
        <w:tab/>
        <w:t>26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ecurity and Investigation Agents Act 1995</w:t>
        <w:tab/>
        <w:t>1016, 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erious and Organised Crime (Control) Act 2008</w:t>
        <w:tab/>
        <w:t>1630, 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erious and Organised Crime (Control) (Miscellaneous) Amendment</w:t>
        <w:br/>
        <w:t>Act 2012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ewerage Act 1929</w:t>
        <w:tab/>
        <w:t>140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heriff’s Act 1978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Shop Trading Hours Act 1977</w:t>
        <w:tab/>
        <w:t>13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State Bank of South Australia Act 1983</w:t>
        <w:tab/>
        <w:t>25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tate Procurement Act 2004</w:t>
        <w:tab/>
        <w:t>25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tatutes Amendment (Attorney-General’s Portfolio) Act 2012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tatutes Amendment (Community and Strata Titles) Act 2012</w:t>
        <w:tab/>
        <w:t>13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tatutes Amendment (Criminal Intelligence) Act 2012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tatutes Amendment (Serious and Organised Crime) Act 2012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tatutes Amendment (Shop Trading and Holidays) Act 2012</w:t>
        <w:tab/>
        <w:t>13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trata Titles Act 1988</w:t>
        <w:tab/>
        <w:t>13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right"/>
        <w:rPr>
          <w:sz w:val="13"/>
        </w:rPr>
      </w:pPr>
      <w:r>
        <w:br w:type="column"/>
      </w:r>
      <w:r>
        <w:rPr>
          <w:sz w:val="13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i/>
          <w:i/>
          <w:sz w:val="13"/>
        </w:rPr>
      </w:pPr>
      <w:r>
        <w:rPr>
          <w:sz w:val="13"/>
        </w:rPr>
        <w:t>Acts Assented to—</w:t>
      </w:r>
      <w:r>
        <w:rPr>
          <w:i/>
          <w:sz w:val="13"/>
        </w:rPr>
        <w:t>continue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ummary Offences Act 1953</w:t>
        <w:tab/>
        <w:t>1630, 2158, 26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ummary Offences (Weapons) Amendment Act 2012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ummary Procedure Act 1921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upply Act</w:t>
        <w:tab/>
        <w:t>26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upreme Court Act 1935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Terrorism (Surface Transport Security) Act 2011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Tobacco Products Regulation Act 1997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Tobacco Products Regulation (Further Restrictions) Amendment</w:t>
        <w:br/>
        <w:t>Act 2012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Travel Agents Act 1986</w:t>
        <w:tab/>
        <w:t>10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Vocational Education and Training (Commonwealth Powers) Act 2012</w:t>
        <w:tab/>
        <w:t>9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Water Conservation Act 1936</w:t>
        <w:tab/>
        <w:t>140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Water Industry Act 2012</w:t>
        <w:tab/>
        <w:t>140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Waterworks Act 1932</w:t>
        <w:tab/>
        <w:t>140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Young Offenders Act 1993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Youth Court Act 1993</w:t>
        <w:tab/>
        <w:t>1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Zero Waste SA Act 2004</w:t>
        <w:tab/>
        <w:t>13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Zero Waste SA (Miscellaneous) Amendment Act 2012</w:t>
        <w:tab/>
        <w:t>13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cts Interpretation Act 19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ointments</w:t>
        <w:tab/>
        <w:t>96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Removed from Position</w:t>
        <w:tab/>
        <w:t>86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sz w:val="13"/>
        </w:rPr>
      </w:pPr>
      <w:r>
        <w:rPr>
          <w:sz w:val="13"/>
        </w:rPr>
        <w:tab/>
        <w:tab/>
        <w:t>Revoked the Appointments</w:t>
        <w:tab/>
        <w:t>1482, 1630, 2548, 286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elaide Cemeteries Authority Act 20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ointment</w:t>
        <w:tab/>
        <w:t>14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elaide Dolphin Sanctuary Act 200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ointments</w:t>
        <w:tab/>
        <w:t>202, 21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elaide Festival Corporation Act 199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ointment</w:t>
        <w:tab/>
        <w:t>21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elaide Park Lands Act 200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ointments</w:t>
        <w:tab/>
        <w:t>97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Act 199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Instrument of Delegation</w:t>
        <w:tab/>
        <w:t>138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ANZAC Day</w:t>
        <w:br/>
        <w:t>Commemoration Act) Proclamation 2012</w:t>
        <w:tab/>
        <w:t>146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Arkaroola Protection</w:t>
        <w:br/>
        <w:t>Act) Proclamation 2012</w:t>
        <w:tab/>
        <w:t>149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Business Names</w:t>
        <w:br/>
        <w:t>(Commonwealth Powers) Act) Proclamation 2012</w:t>
        <w:tab/>
        <w:t>146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Rail Safety</w:t>
        <w:br/>
        <w:t>National Law (South Australia) Act) Proclamation 2012</w:t>
        <w:tab/>
        <w:t>270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Retail and Commercial</w:t>
        <w:br/>
        <w:t>Leases Act) 2012</w:t>
        <w:tab/>
        <w:t>99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Small Business</w:t>
        <w:br/>
        <w:t>Commissioner Act) Proclamation 2012</w:t>
        <w:tab/>
        <w:t>99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South Australian</w:t>
        <w:br/>
        <w:t>Public Health Act) Proclamation 2012</w:t>
        <w:tab/>
        <w:t>8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Transfer of Assets, Rights and</w:t>
        <w:br/>
        <w:t>Liabilities to Minister for Public Sector) Proclamation 2012</w:t>
        <w:tab/>
        <w:t>176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Transfer of Assets, Rights and</w:t>
        <w:br/>
        <w:t>Liabilities to South Australian Housing Trust) Notice 2012</w:t>
        <w:tab/>
        <w:t>128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Transfer of Land to Urban Renewal</w:t>
        <w:br/>
        <w:t>Authority) Proclamation 2012</w:t>
        <w:tab/>
        <w:t>9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Vocational Education</w:t>
        <w:br/>
        <w:t>and Training (Commonwealth Powers) Act) Proclamation 2012</w:t>
        <w:tab/>
        <w:t>99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Water Industry</w:t>
        <w:br/>
        <w:t>Act) Proclamation 2012</w:t>
        <w:tab/>
        <w:t>28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Adoption (Fees) Variation Regulations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88 of 2012)</w:t>
        <w:tab/>
        <w:t>23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erodrome Fees Act 199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Schedule of Charges</w:t>
        <w:tab/>
        <w:t>287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gricultural and Veterinary Products (Control of Use) Regulations 200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roval of Prescribed Qualifications</w:t>
        <w:tab/>
        <w:t>69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roval of Quality Assurance Schemes</w:t>
        <w:tab/>
        <w:t>278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sz w:val="13"/>
        </w:rPr>
        <w:t>A</w:t>
      </w:r>
      <w:r>
        <w:rPr>
          <w:sz w:val="13"/>
          <w:u w:val="single"/>
        </w:rPr>
        <w:t>n</w:t>
      </w:r>
      <w:r>
        <w:rPr>
          <w:sz w:val="13"/>
        </w:rPr>
        <w:t>angu Pitjantjatjara Yankunytjatjara Land Rights Act 198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Elections</w:t>
        <w:tab/>
        <w:t>939, 27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nangu Pitjantjatjara Yankunytjatjara Land Rights (Mintabie)</w:t>
        <w:br/>
        <w:t>Amendment Act (Commencement) Proclamation 2012</w:t>
        <w:tab/>
        <w:t>29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Animal Welfare (Fees) Variation Regulations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73 of 2012)</w:t>
        <w:tab/>
        <w:t>23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NZAC Day Commemoration Act 200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ointments</w:t>
        <w:tab/>
        <w:t>8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ppointments, Resignations, etc.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ccept Report</w:t>
        <w:tab/>
        <w:t>21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sz w:val="13"/>
        </w:rPr>
      </w:pPr>
      <w:r>
        <w:rPr>
          <w:sz w:val="13"/>
        </w:rPr>
        <w:tab/>
        <w:tab/>
        <w:t>Department of the Premier and Cabinet</w:t>
        <w:tab/>
        <w:t>202, 352, 436, 692, 750,</w:t>
        <w:br/>
        <w:t>828, 864, 938, 968, 1016,</w:t>
        <w:br/>
        <w:t>1220, 1320, 1382, 1406,</w:t>
        <w:br/>
        <w:t>1482, 1520, 1630, 1744,</w:t>
        <w:br/>
        <w:t>2158, 2213, 2548, 2676,</w:t>
        <w:br/>
        <w:t>2724, 2782, 2864, 286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/>
      </w:pPr>
      <w:r>
        <w:rPr>
          <w:sz w:val="13"/>
        </w:rPr>
        <w:tab/>
        <w:tab/>
        <w:tab/>
        <w:tab/>
      </w:r>
      <w:r>
        <w:rPr>
          <w:i/>
          <w:sz w:val="13"/>
        </w:rPr>
        <w:t>Erratum</w:t>
      </w:r>
      <w:r>
        <w:rPr>
          <w:sz w:val="13"/>
        </w:rPr>
        <w:tab/>
        <w:t>9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Extend Appointment</w:t>
        <w:tab/>
        <w:t>26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Pleased to issue Commissions</w:t>
        <w:tab/>
        <w:t>69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Remove from Office</w:t>
        <w:tab/>
        <w:t>86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Resignation</w:t>
        <w:tab/>
        <w:t>2159, 27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Retention of Title</w:t>
        <w:tab/>
        <w:t>122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sz w:val="13"/>
        </w:rPr>
      </w:pPr>
      <w:r>
        <w:rPr>
          <w:sz w:val="13"/>
        </w:rPr>
        <w:tab/>
        <w:tab/>
        <w:t>Revoked the Appointment</w:t>
        <w:tab/>
        <w:t>436, 968, 1482,</w:t>
        <w:br/>
        <w:t>1630, 2548, 286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Revoked the Suspension</w:t>
        <w:tab/>
        <w:t>20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Suspended from Office</w:t>
        <w:tab/>
        <w:t>352, 692</w:t>
      </w:r>
      <w:r>
        <w:br w:type="page"/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right"/>
        <w:rPr>
          <w:sz w:val="13"/>
        </w:rPr>
      </w:pPr>
      <w:r>
        <w:rPr>
          <w:sz w:val="13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quaculture Act 20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ointments</w:t>
        <w:tab/>
        <w:t>436, 174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sz w:val="13"/>
        </w:rPr>
      </w:pPr>
      <w:r>
        <w:rPr>
          <w:sz w:val="13"/>
        </w:rPr>
        <w:tab/>
        <w:tab/>
        <w:t>Grant of Aquaculture Leases</w:t>
        <w:tab/>
        <w:t>828, 2160, 25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sz w:val="13"/>
        </w:rPr>
      </w:pPr>
      <w:r>
        <w:rPr>
          <w:sz w:val="13"/>
        </w:rPr>
        <w:tab/>
        <w:tab/>
        <w:t>Revoked the Appointment</w:t>
        <w:tab/>
        <w:t>4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quaculture (Amendment of Aquaculture (Zones—Fitzgerald Bay)</w:t>
        <w:br/>
        <w:t>Policy 2008) Notice 2012</w:t>
        <w:tab/>
        <w:t>167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quaculture (Approval of Lacepede Bay Zones Policy) Notice 2012</w:t>
        <w:tab/>
        <w:t>167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quaculture (Zones—Lacepede Bay) Policy 2012</w:t>
        <w:tab/>
        <w:t>167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rkaroola Protection Act (Commencement) Proclamation 2012</w:t>
        <w:tab/>
        <w:t>149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ssociations Incorporation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sz w:val="13"/>
        </w:rPr>
      </w:pPr>
      <w:r>
        <w:rPr>
          <w:sz w:val="13"/>
        </w:rPr>
        <w:tab/>
        <w:tab/>
        <w:t>Deregistration of Associations</w:t>
        <w:tab/>
        <w:t>202, 828, 1320,</w:t>
        <w:br/>
        <w:t>1520, 27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Dissolution of Association</w:t>
        <w:tab/>
        <w:t>172, 1406, 1520, 267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Associations Incorporation (Fees) Variation Regulations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97 of 2012)</w:t>
        <w:tab/>
        <w:t>240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ustralian Water Corporation Act 199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ointments</w:t>
        <w:tab/>
        <w:t>4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uthorised Betting Operations Act 2000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roval of Contingencies</w:t>
        <w:tab/>
        <w:t>27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Authorised Betting Operations (Fees) Variation Regulations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112 of 2012)</w:t>
        <w:tab/>
        <w:t>24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Bills of Sale (Fees) Variation Regulations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133 of 2012)</w:t>
        <w:tab/>
        <w:t>249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Births, Deaths and Marriages Registration (Fees) Variation</w:t>
        <w:br/>
        <w:t>Regulations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100 of 2012)</w:t>
        <w:tab/>
        <w:t>241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Botanic Gardens and State Herbarium Act 197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ointments</w:t>
        <w:tab/>
        <w:t>174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Botanic Gardens and State Herbarium (Fees) Variation Regulations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71 of 2012)</w:t>
        <w:tab/>
        <w:t>231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Brands Act 193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Brands Registered, Transferred or Cancelled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ab/>
        <w:tab/>
        <w:t>Fourth Quarter 2011</w:t>
        <w:tab/>
        <w:t>76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ab/>
        <w:tab/>
        <w:t>First Quarter 2012</w:t>
        <w:tab/>
        <w:t>28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Brands (Fees) Variation Regulations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50 of 2012)</w:t>
        <w:tab/>
        <w:t>22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Building Work Contractors Act 199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Exemption</w:t>
        <w:tab/>
        <w:t>865, 15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Building Work Contractors (Fees) Variation Regulations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(No. 109 of 2012)</w:t>
        <w:tab/>
        <w:t>24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Business Names (Commonwealth Powers) Act (Commencement)</w:t>
        <w:br/>
        <w:t>Proclamation 2012</w:t>
        <w:tab/>
        <w:t>146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Business Names Registration (Transitional Arrangements) Act</w:t>
        <w:br/>
        <w:t>(Commencement) Proclamation 2012</w:t>
        <w:tab/>
        <w:t>146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Business Names Registration (Transitional Arrangements)</w:t>
        <w:br/>
        <w:t>Regulations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(No. 37 of 2012)</w:t>
        <w:tab/>
        <w:t>177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Business Names Revocation Regulations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(No. 38 of 2012)</w:t>
        <w:tab/>
        <w:t>177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By-laws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Cleve</w:t>
        <w:tab/>
        <w:t>158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Holdfast Bay</w:t>
        <w:tab/>
        <w:t>9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Port Augusta</w:t>
        <w:tab/>
        <w:t>157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Carrick Hill Trust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ointments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Children’s Protection (Fees) Variation Regulations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85 of 2012)</w:t>
        <w:tab/>
        <w:t>236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Citrus Industry Act 200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ointment</w:t>
        <w:tab/>
        <w:t>96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Coast Protection Act 197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Appointments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Communities and Social Inclusion, Department for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Notices by the Minister</w:t>
        <w:tab/>
        <w:t>25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Community Titles (Fees) Variation Regulations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135 of 2012)</w:t>
        <w:tab/>
        <w:t>2496</w:t>
      </w:r>
    </w:p>
    <w:p>
      <w:pPr>
        <w:pStyle w:val="Ggindex"/>
        <w:ind w:left="140" w:hanging="140"/>
        <w:rPr/>
      </w:pPr>
      <w:r>
        <w:rPr/>
        <w:t>Compulsory Third Party Insurance Premium Schedule</w:t>
        <w:tab/>
        <w:t>2680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280" w:hanging="280"/>
        <w:jc w:val="right"/>
        <w:rPr/>
      </w:pPr>
      <w:r>
        <w:rPr/>
        <w:tab/>
        <w:tab/>
        <w:t>Appointments</w:t>
        <w:tab/>
        <w:t>969, 1220, 2725,</w:t>
        <w:br/>
        <w:t>2864, 2870</w:t>
      </w:r>
    </w:p>
    <w:p>
      <w:pPr>
        <w:pStyle w:val="Ggindex"/>
        <w:ind w:left="140" w:hanging="140"/>
        <w:rPr/>
      </w:pPr>
      <w:r>
        <w:rPr/>
        <w:t>Construction Industry Long Service Leave Act 198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68</w:t>
      </w:r>
    </w:p>
    <w:p>
      <w:pPr>
        <w:pStyle w:val="Ggindex"/>
        <w:ind w:left="140" w:hanging="140"/>
        <w:rPr/>
      </w:pPr>
      <w:r>
        <w:rPr/>
        <w:t>Construction Industry Training Fund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92</w:t>
      </w:r>
    </w:p>
    <w:p>
      <w:pPr>
        <w:pStyle w:val="Ggindex"/>
        <w:ind w:left="140" w:hanging="140"/>
        <w:rPr/>
      </w:pPr>
      <w:r>
        <w:rPr/>
        <w:t>Consumer and Business Affairs, Office of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Fees and Charges</w:t>
        <w:tab/>
        <w:t>2549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549</w:t>
      </w:r>
    </w:p>
    <w:p>
      <w:pPr>
        <w:pStyle w:val="Ggindex"/>
        <w:ind w:left="140" w:hanging="140"/>
        <w:rPr/>
      </w:pPr>
      <w:r>
        <w:rPr/>
        <w:tab/>
        <w:tab/>
        <w:t>Prohibition of Administering Prescription Drugs</w:t>
        <w:tab/>
        <w:t>1631, 17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ontrolled Substances (Pesticides)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2 of 2012)</w:t>
        <w:tab/>
        <w:t>22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Controlled Substances (Pesticides) (Licence Fee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8 of 2012)</w:t>
        <w:tab/>
        <w:t>27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onveyancer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5 of 2012)</w:t>
        <w:tab/>
        <w:t>242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Co-operatives (Fees) Variation Regulations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98 of 2012)</w:t>
        <w:tab/>
        <w:t>24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oroner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8 of 2012)</w:t>
        <w:tab/>
        <w:t>2542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By-law</w:t>
        <w:tab/>
        <w:t>133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401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87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2859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By-Laws Resolution</w:t>
        <w:tab/>
        <w:t>2720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503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192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503</w:t>
      </w:r>
    </w:p>
    <w:p>
      <w:pPr>
        <w:pStyle w:val="Ggindex"/>
        <w:rPr/>
      </w:pPr>
      <w:r>
        <w:rPr/>
        <w:tab/>
        <w:tab/>
        <w:tab/>
        <w:tab/>
        <w:t>Management Plans for Community Land</w:t>
        <w:tab/>
        <w:t>96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77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rea Councillor Vacancies</w:t>
        <w:tab/>
        <w:t>503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50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704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1724</w:t>
      </w:r>
    </w:p>
    <w:p>
      <w:pPr>
        <w:pStyle w:val="Ggindex"/>
        <w:rPr/>
      </w:pPr>
      <w:r>
        <w:rPr/>
        <w:tab/>
        <w:tab/>
        <w:tab/>
        <w:tab/>
        <w:t>Order by the Minister to Close a Road</w:t>
        <w:tab/>
        <w:t>78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006, 1401, 2210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923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798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33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186</w:t>
      </w:r>
    </w:p>
    <w:p>
      <w:pPr>
        <w:pStyle w:val="Ggindex"/>
        <w:rPr/>
      </w:pPr>
      <w:r>
        <w:rPr/>
        <w:tab/>
        <w:tab/>
        <w:tab/>
        <w:tab/>
        <w:t>Exclusion of Vehicles (with Exceptions)</w:t>
        <w:tab/>
        <w:t>962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24, 2186</w:t>
      </w:r>
    </w:p>
    <w:p>
      <w:pPr>
        <w:pStyle w:val="Ggindex"/>
        <w:rPr/>
      </w:pPr>
      <w:r>
        <w:rPr/>
        <w:tab/>
        <w:tab/>
        <w:tab/>
        <w:tab/>
        <w:t>Notice of Revocation</w:t>
        <w:tab/>
        <w:t>2673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34, 1463, 1552</w:t>
      </w:r>
    </w:p>
    <w:p>
      <w:pPr>
        <w:pStyle w:val="Ggindex"/>
        <w:rPr/>
      </w:pPr>
      <w:r>
        <w:rPr/>
        <w:tab/>
        <w:tab/>
        <w:tab/>
        <w:tab/>
        <w:t>Notice of Sub-Delegation</w:t>
        <w:tab/>
        <w:t>177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478, 2859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463, 175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Corrigendum</w:t>
      </w:r>
      <w:r>
        <w:rPr/>
        <w:tab/>
        <w:t>192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ssignment of Names for New Roads</w:t>
        <w:tab/>
        <w:t>301, 2673</w:t>
      </w:r>
    </w:p>
    <w:p>
      <w:pPr>
        <w:pStyle w:val="Ggindex"/>
        <w:rPr/>
      </w:pPr>
      <w:r>
        <w:rPr/>
        <w:tab/>
        <w:tab/>
        <w:tab/>
        <w:tab/>
        <w:t>Conversion of Private Roads to Public Roads</w:t>
        <w:tab/>
        <w:t>1507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pplication and Enforcement of Council By-laws</w:t>
        <w:tab/>
        <w:t>1569</w:t>
      </w:r>
    </w:p>
    <w:p>
      <w:pPr>
        <w:pStyle w:val="Ggindex"/>
        <w:rPr/>
      </w:pPr>
      <w:r>
        <w:rPr/>
        <w:tab/>
        <w:tab/>
        <w:tab/>
        <w:tab/>
        <w:t>By-laws</w:t>
        <w:tab/>
        <w:t>1570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1507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156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050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Amendments to Community Land</w:t>
        <w:br/>
        <w:t>Management Plans</w:t>
        <w:tab/>
        <w:t>2720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285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87, 781, 2630, 2859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1507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172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03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ppointment</w:t>
        <w:tab/>
        <w:t>1508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168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93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emption of Land from Classification as Community Land</w:t>
        <w:tab/>
        <w:t>285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trictive Road Closure</w:t>
        <w:tab/>
        <w:t>1313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6, 692, 750, 969</w:t>
      </w:r>
    </w:p>
    <w:p>
      <w:pPr>
        <w:pStyle w:val="Ggindex"/>
        <w:ind w:left="140" w:hanging="140"/>
        <w:rPr/>
      </w:pPr>
      <w:r>
        <w:rPr/>
        <w:t>Correctional Services Variation Regulations 2012:</w:t>
      </w:r>
    </w:p>
    <w:p>
      <w:pPr>
        <w:pStyle w:val="Ggindex"/>
        <w:ind w:left="140" w:hanging="140"/>
        <w:rPr/>
      </w:pPr>
      <w:r>
        <w:rPr/>
        <w:tab/>
        <w:tab/>
        <w:t>(No. 29 of 2012)</w:t>
        <w:tab/>
        <w:t>1499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875, 2818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362, 876, 1016, 21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remation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1 of 2012)</w:t>
        <w:tab/>
        <w:t>24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Criminal Law (Clamping, Impounding and Forfeiture of Vehicles)</w:t>
        <w:br/>
        <w:t>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9 of 2012)</w:t>
        <w:tab/>
        <w:t>23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riminal Law (Sentencing)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6 of 2012)</w:t>
        <w:tab/>
        <w:t>2538</w:t>
      </w:r>
    </w:p>
    <w:p>
      <w:pPr>
        <w:pStyle w:val="Ggindex"/>
        <w:ind w:left="140" w:hanging="140"/>
        <w:rPr/>
      </w:pPr>
      <w:r>
        <w:rPr/>
        <w:t>Cross-border Justice Act 2009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8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rown Land Management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8 of 2012)</w:t>
        <w:tab/>
        <w:t>2306</w:t>
      </w:r>
    </w:p>
    <w:p>
      <w:pPr>
        <w:pStyle w:val="Ggindex"/>
        <w:ind w:left="140" w:hanging="140"/>
        <w:rPr/>
      </w:pPr>
      <w:r>
        <w:rPr/>
        <w:t>Crown Land Management (Revocation of Dedication)</w:t>
        <w:br/>
        <w:t>Proclamation 2012</w:t>
        <w:tab/>
        <w:t>7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Dangerous Substances (Dangerous Goods Transport) (Fees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7 of 2012)</w:t>
        <w:tab/>
        <w:t>24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angerous Substance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6 of 2012)</w:t>
        <w:tab/>
        <w:t>2475</w:t>
      </w:r>
    </w:p>
    <w:p>
      <w:pPr>
        <w:pStyle w:val="Ggindex"/>
        <w:ind w:left="140" w:hanging="140"/>
        <w:rPr/>
      </w:pPr>
      <w:r>
        <w:rPr/>
        <w:t>Defamation Act 2005:</w:t>
      </w:r>
    </w:p>
    <w:p>
      <w:pPr>
        <w:pStyle w:val="Ggindex"/>
        <w:ind w:left="140" w:hanging="140"/>
        <w:rPr/>
      </w:pPr>
      <w:r>
        <w:rPr/>
        <w:tab/>
        <w:tab/>
        <w:t>Declaration</w:t>
        <w:tab/>
        <w:t>2725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68</w:t>
      </w:r>
    </w:p>
    <w:p>
      <w:pPr>
        <w:pStyle w:val="Ggindex"/>
        <w:ind w:left="140" w:hanging="140"/>
        <w:jc w:val="right"/>
        <w:rPr/>
      </w:pPr>
      <w:r>
        <w:rPr/>
        <w:tab/>
        <w:tab/>
        <w:t>Development Plan Amendments</w:t>
        <w:tab/>
        <w:t>750, 1020, 1099, 1321,</w:t>
        <w:br/>
        <w:t>1522, 1631, 1744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716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Deputy Premier</w:t>
        <w:tab/>
        <w:t>153, 172, 203, 693,</w:t>
        <w:br/>
        <w:t>750, 865, 1321, 1407,</w:t>
        <w:br/>
        <w:t>1482, 1631, 2160, 2552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1221, 1406, 255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3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Development (Building Rules Assessment Audit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6 of 2012)</w:t>
        <w:tab/>
        <w:t>29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evelopment (Capital City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 of 2012)</w:t>
        <w:tab/>
        <w:t>10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evelopment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3 of 2012)</w:t>
        <w:tab/>
        <w:t>2384</w:t>
      </w:r>
    </w:p>
    <w:p>
      <w:pPr>
        <w:pStyle w:val="Ggindex"/>
        <w:ind w:left="140" w:hanging="140"/>
        <w:rPr/>
      </w:pPr>
      <w:r>
        <w:rPr/>
        <w:t>Development (Miscellaneous) Variation Regulations 2012:</w:t>
      </w:r>
    </w:p>
    <w:p>
      <w:pPr>
        <w:pStyle w:val="Ggindex"/>
        <w:ind w:left="140" w:hanging="140"/>
        <w:rPr/>
      </w:pPr>
      <w:r>
        <w:rPr/>
        <w:tab/>
        <w:tab/>
        <w:t>(No. 27 of 2012)</w:t>
        <w:tab/>
        <w:t>1470</w:t>
      </w:r>
    </w:p>
    <w:p>
      <w:pPr>
        <w:pStyle w:val="Ggindex"/>
        <w:ind w:left="140" w:hanging="140"/>
        <w:rPr/>
      </w:pPr>
      <w:r>
        <w:rPr/>
        <w:t>Development Regulations 2008: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1099, 2677</w:t>
      </w:r>
    </w:p>
    <w:p>
      <w:pPr>
        <w:pStyle w:val="Ggindex"/>
        <w:ind w:left="140" w:hanging="140"/>
        <w:rPr/>
      </w:pPr>
      <w:r>
        <w:rPr/>
        <w:t>Development (Residential Code) Variation Regulations 2012:</w:t>
      </w:r>
    </w:p>
    <w:p>
      <w:pPr>
        <w:pStyle w:val="Ggindex"/>
        <w:ind w:left="140" w:hanging="140"/>
        <w:rPr/>
      </w:pPr>
      <w:r>
        <w:rPr/>
        <w:tab/>
        <w:tab/>
        <w:t>(No. 150 of 2012)</w:t>
        <w:tab/>
        <w:t>2638</w:t>
      </w:r>
    </w:p>
    <w:p>
      <w:pPr>
        <w:pStyle w:val="Ggindex"/>
        <w:ind w:left="140" w:hanging="140"/>
        <w:rPr/>
      </w:pPr>
      <w:r>
        <w:rPr/>
        <w:t>Director of Public Prosecutions Act 199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406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2720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720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158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1, 2673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495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158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1, 503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90</w:t>
      </w:r>
    </w:p>
    <w:p>
      <w:pPr>
        <w:pStyle w:val="Ggindex"/>
        <w:rPr/>
      </w:pPr>
      <w:r>
        <w:rPr/>
        <w:tab/>
        <w:tab/>
        <w:tab/>
        <w:tab/>
        <w:t>Load Limit</w:t>
        <w:tab/>
        <w:t>932, 964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93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92, 859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92, 1779</w:t>
      </w:r>
    </w:p>
    <w:p>
      <w:pPr>
        <w:pStyle w:val="Ggindex"/>
        <w:rPr/>
      </w:pPr>
      <w:r>
        <w:rPr/>
        <w:tab/>
        <w:tab/>
        <w:tab/>
        <w:tab/>
        <w:t>Change of Meeting Venue</w:t>
        <w:tab/>
        <w:t>168</w:t>
      </w:r>
    </w:p>
    <w:p>
      <w:pPr>
        <w:pStyle w:val="Ggindex"/>
        <w:rPr/>
      </w:pPr>
      <w:r>
        <w:rPr/>
        <w:tab/>
        <w:tab/>
        <w:tab/>
        <w:tab/>
        <w:t>Change to Road Name</w:t>
        <w:tab/>
        <w:t>30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85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168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85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90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859</w:t>
      </w:r>
    </w:p>
    <w:p>
      <w:pPr>
        <w:pStyle w:val="Ggindex"/>
        <w:rPr/>
      </w:pPr>
      <w:r>
        <w:rPr/>
        <w:tab/>
        <w:tab/>
        <w:t>Cleve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581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050, 2955</w:t>
      </w:r>
    </w:p>
    <w:p>
      <w:pPr>
        <w:pStyle w:val="Ggindex"/>
        <w:rPr/>
      </w:pPr>
      <w:r>
        <w:rPr/>
        <w:tab/>
        <w:tab/>
        <w:tab/>
        <w:tab/>
        <w:t>Change of Meeting Venue</w:t>
        <w:tab/>
        <w:t>798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5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710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Development Plan Amendment Report</w:t>
        <w:tab/>
        <w:t>2859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774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Road Name Changes</w:t>
        <w:tab/>
        <w:t>964, 1313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478, 27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508</w:t>
      </w:r>
    </w:p>
    <w:p>
      <w:pPr>
        <w:pStyle w:val="Ggindex"/>
        <w:rPr/>
      </w:pPr>
      <w:r>
        <w:rPr/>
        <w:tab/>
        <w:tab/>
        <w:tab/>
        <w:tab/>
        <w:t>Change of Load Limit Roads</w:t>
        <w:tab/>
        <w:t>85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10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86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96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774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774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859</w:t>
      </w:r>
    </w:p>
    <w:p>
      <w:pPr>
        <w:pStyle w:val="Ggindex"/>
        <w:rPr/>
      </w:pPr>
      <w:r>
        <w:rPr/>
        <w:tab/>
        <w:tab/>
        <w:tab/>
        <w:tab/>
        <w:t>Revocation of Classification of Community Land</w:t>
        <w:tab/>
        <w:t>1478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60</w:t>
      </w:r>
    </w:p>
    <w:p>
      <w:pPr>
        <w:pStyle w:val="Ggindex"/>
        <w:rPr/>
      </w:pPr>
      <w:r>
        <w:rPr/>
        <w:tab/>
        <w:tab/>
        <w:tab/>
        <w:tab/>
        <w:t>Change of Meeting Date and Time</w:t>
        <w:tab/>
        <w:t>1050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55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67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716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ssignment of Road Name</w:t>
        <w:tab/>
        <w:t>96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nversion of Private Road to Public Road</w:t>
        <w:tab/>
        <w:t>96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from Community Land Classification</w:t>
        <w:tab/>
        <w:t>30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emption of Land from Classification as Community Land</w:t>
        <w:tab/>
        <w:t>192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006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1313, 1582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</w:t>
        <w:tab/>
        <w:t>93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160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210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798</w:t>
      </w:r>
    </w:p>
    <w:p>
      <w:pPr>
        <w:pStyle w:val="Ggindex"/>
        <w:rPr/>
      </w:pPr>
      <w:r>
        <w:rPr/>
        <w:tab/>
        <w:tab/>
        <w:tab/>
        <w:tab/>
        <w:t>Revocation of Classification</w:t>
        <w:tab/>
        <w:t>2956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Notification of Revocation of an Authorised Officer</w:t>
        <w:tab/>
        <w:t>2720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798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01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90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Exclusion of Vehicles</w:t>
        <w:tab/>
        <w:t>2673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131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3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Temporary Road Closures</w:t>
        <w:tab/>
        <w:t>1050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23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0, 1647</w:t>
      </w:r>
    </w:p>
    <w:p>
      <w:pPr>
        <w:pStyle w:val="Ggindex"/>
        <w:rPr/>
      </w:pPr>
      <w:r>
        <w:rPr/>
        <w:tab/>
        <w:tab/>
        <w:tab/>
        <w:tab/>
        <w:t>Revoking Community Land Classification</w:t>
        <w:tab/>
        <w:t>798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33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ults of Supplementary Election</w:t>
        <w:tab/>
        <w:t>71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83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Unclaimed Moneys</w:t>
        <w:tab/>
        <w:t>431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861, 2956</w:t>
      </w:r>
    </w:p>
    <w:p>
      <w:pPr>
        <w:pStyle w:val="Ggindex"/>
        <w:rPr/>
      </w:pPr>
      <w:r>
        <w:rPr/>
        <w:tab/>
        <w:tab/>
        <w:tab/>
        <w:tab/>
        <w:t>Assigning of Road Names</w:t>
        <w:tab/>
        <w:t>85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49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478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Call for Nominations</w:t>
        <w:tab/>
        <w:t>1006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504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50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9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401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504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2957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859</w:t>
      </w:r>
    </w:p>
    <w:p>
      <w:pPr>
        <w:pStyle w:val="Ggindex"/>
        <w:rPr/>
      </w:pPr>
      <w:r>
        <w:rPr/>
        <w:tab/>
        <w:tab/>
        <w:tab/>
        <w:tab/>
        <w:t>Road Closures</w:t>
        <w:tab/>
        <w:t>1313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istrict Court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3 of 2012)</w:t>
        <w:tab/>
        <w:t>2524</w:t>
      </w:r>
    </w:p>
    <w:p>
      <w:pPr>
        <w:pStyle w:val="Ggindex"/>
        <w:ind w:left="140" w:hanging="140"/>
        <w:rPr/>
      </w:pPr>
      <w:r>
        <w:rPr/>
        <w:t>Dog and Cat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24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Declaration of Rate</w:t>
        <w:tab/>
        <w:t>1521</w:t>
      </w:r>
    </w:p>
    <w:p>
      <w:pPr>
        <w:pStyle w:val="Ggindex"/>
        <w:ind w:left="140" w:hanging="140"/>
        <w:rPr/>
      </w:pPr>
      <w:r>
        <w:rPr/>
        <w:t>Education and Early Childhood Services (Registration and</w:t>
        <w:br/>
        <w:t>Standards) Act 201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64</w:t>
      </w:r>
    </w:p>
    <w:p>
      <w:pPr>
        <w:pStyle w:val="Ggindex"/>
        <w:ind w:left="140" w:hanging="140"/>
        <w:rPr/>
      </w:pPr>
      <w:r>
        <w:rPr/>
        <w:t>Education and Early Childhood Services (Registration and</w:t>
        <w:br/>
        <w:t>Standards) Act (Commencement) Regulations 2011:</w:t>
      </w:r>
    </w:p>
    <w:p>
      <w:pPr>
        <w:pStyle w:val="Ggindex"/>
        <w:ind w:left="140" w:hanging="140"/>
        <w:rPr/>
      </w:pPr>
      <w:r>
        <w:rPr/>
        <w:tab/>
        <w:tab/>
        <w:t>(No. 12 of 2012)</w:t>
        <w:tab/>
        <w:t>920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jc w:val="both"/>
        <w:rPr/>
      </w:pPr>
      <w:r>
        <w:rPr/>
        <w:tab/>
        <w:tab/>
        <w:t>Declared Institutions</w:t>
        <w:tab/>
        <w:t>202</w:t>
      </w:r>
    </w:p>
    <w:p>
      <w:pPr>
        <w:pStyle w:val="Ggindex"/>
        <w:ind w:left="140" w:hanging="140"/>
        <w:jc w:val="right"/>
        <w:rPr/>
      </w:pPr>
      <w:r>
        <w:rPr/>
        <w:tab/>
        <w:tab/>
        <w:t>District Polling Places</w:t>
        <w:tab/>
        <w:t>202</w:t>
      </w:r>
    </w:p>
    <w:p>
      <w:pPr>
        <w:pStyle w:val="Ggindex"/>
        <w:ind w:left="140" w:hanging="140"/>
        <w:jc w:val="right"/>
        <w:rPr/>
      </w:pPr>
      <w:r>
        <w:rPr/>
        <w:tab/>
        <w:tab/>
        <w:t>Registration of Political Parties</w:t>
        <w:tab/>
        <w:t>1024, 1528</w:t>
      </w:r>
    </w:p>
    <w:p>
      <w:pPr>
        <w:pStyle w:val="Ggindex"/>
        <w:ind w:left="140" w:hanging="140"/>
        <w:rPr/>
      </w:pPr>
      <w:r>
        <w:rPr/>
        <w:tab/>
        <w:tab/>
        <w:t>Results of By-election</w:t>
        <w:tab/>
        <w:t>866</w:t>
      </w:r>
    </w:p>
    <w:p>
      <w:pPr>
        <w:pStyle w:val="Ggindex"/>
        <w:ind w:left="140" w:hanging="140"/>
        <w:rPr/>
      </w:pPr>
      <w:r>
        <w:rPr/>
        <w:t>Electrical Products (Energy Products) Amendment Act (Commencement)</w:t>
        <w:br/>
        <w:t>Proclamation 2012</w:t>
        <w:tab/>
        <w:t>1682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jc w:val="right"/>
        <w:rPr/>
      </w:pPr>
      <w:r>
        <w:rPr/>
        <w:tab/>
        <w:tab/>
        <w:t>Default Contract Prices</w:t>
        <w:tab/>
        <w:t>888, 1524, 2789, 2866</w:t>
      </w:r>
    </w:p>
    <w:p>
      <w:pPr>
        <w:pStyle w:val="Ggindex"/>
        <w:ind w:left="140" w:hanging="140"/>
        <w:rPr/>
      </w:pPr>
      <w:r>
        <w:rPr/>
        <w:tab/>
        <w:tab/>
        <w:t>Standing and Default Contract Prices</w:t>
        <w:tab/>
        <w:t>2784, 2884</w:t>
      </w:r>
    </w:p>
    <w:p>
      <w:pPr>
        <w:pStyle w:val="Ggindex"/>
        <w:ind w:left="140" w:hanging="140"/>
        <w:rPr/>
      </w:pPr>
      <w:r>
        <w:rPr/>
        <w:t>Electricity Corporations Act 199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02</w:t>
      </w:r>
    </w:p>
    <w:p>
      <w:pPr>
        <w:pStyle w:val="Ggindex"/>
        <w:ind w:left="140" w:hanging="140"/>
        <w:rPr/>
      </w:pPr>
      <w:r>
        <w:rPr/>
        <w:t>Electricity (Miscellaneous) Amendment Act (Commencement)</w:t>
        <w:br/>
        <w:t>Proclamation 2012</w:t>
        <w:tab/>
        <w:t>372</w:t>
      </w:r>
    </w:p>
    <w:p>
      <w:pPr>
        <w:pStyle w:val="Ggindex"/>
        <w:ind w:left="140" w:hanging="140"/>
        <w:rPr/>
      </w:pPr>
      <w:r>
        <w:rPr/>
        <w:t>Electronic Transactions (Miscellaneous) Amendment Act</w:t>
        <w:br/>
        <w:t>(Commencement) Proclamation 2012</w:t>
        <w:tab/>
        <w:t>839</w:t>
      </w:r>
    </w:p>
    <w:p>
      <w:pPr>
        <w:pStyle w:val="Ggindex"/>
        <w:ind w:left="140" w:hanging="140"/>
        <w:rPr/>
      </w:pPr>
      <w:r>
        <w:rPr/>
        <w:t>Emergency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58</w:t>
      </w:r>
    </w:p>
    <w:p>
      <w:pPr>
        <w:pStyle w:val="Ggindex"/>
        <w:ind w:left="140" w:hanging="140"/>
        <w:rPr/>
      </w:pPr>
      <w:r>
        <w:rPr/>
        <w:t>Emergency Services Funding Act 1998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Fees</w:t>
        <w:tab/>
        <w:t>2549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>Emergency Services Funding (Declaration of Levy and Area and</w:t>
        <w:br/>
        <w:t>Land Use Factors) Notice 2012</w:t>
        <w:tab/>
        <w:t>2831</w:t>
      </w:r>
    </w:p>
    <w:p>
      <w:pPr>
        <w:pStyle w:val="Ggindex"/>
        <w:ind w:left="140" w:hanging="140"/>
        <w:rPr/>
      </w:pPr>
      <w:r>
        <w:rPr/>
        <w:t>Emergency Services Funding (Declaration of Levy for Vehicles and</w:t>
        <w:br/>
        <w:t>Vessels) Notice 2012</w:t>
        <w:tab/>
        <w:t>28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Emergency Services Funding (Remissions—Land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62 of 2012)</w:t>
        <w:tab/>
        <w:t>28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mployment Agents Registration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8 of 2012)</w:t>
        <w:tab/>
        <w:t>2480</w:t>
      </w:r>
    </w:p>
    <w:p>
      <w:pPr>
        <w:pStyle w:val="Ggindex"/>
        <w:ind w:left="140" w:hanging="140"/>
        <w:rPr/>
      </w:pPr>
      <w:r>
        <w:rPr/>
        <w:t>Energy Products (Safety and Efficiency) Proclamation 2012</w:t>
        <w:tab/>
        <w:t>1683</w:t>
      </w:r>
    </w:p>
    <w:p>
      <w:pPr>
        <w:pStyle w:val="Ggindex"/>
        <w:ind w:left="140" w:hanging="140"/>
        <w:rPr/>
      </w:pPr>
      <w:r>
        <w:rPr/>
        <w:t>Energy Products (Safety and Efficiency) Regulations 2012:</w:t>
      </w:r>
    </w:p>
    <w:p>
      <w:pPr>
        <w:pStyle w:val="Ggindex"/>
        <w:ind w:left="140" w:hanging="140"/>
        <w:rPr/>
      </w:pPr>
      <w:r>
        <w:rPr/>
        <w:tab/>
        <w:tab/>
        <w:t>(No. 35 of 2012)</w:t>
        <w:tab/>
        <w:t>1712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382, 2158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1386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150, 438, 971,</w:t>
        <w:br/>
        <w:t>1384, 1525, 2726</w:t>
      </w:r>
    </w:p>
    <w:p>
      <w:pPr>
        <w:pStyle w:val="Ggindex"/>
        <w:ind w:left="140" w:hanging="140"/>
        <w:rPr/>
      </w:pPr>
      <w:r>
        <w:rPr/>
        <w:tab/>
        <w:tab/>
        <w:t>Granting of an Exemption</w:t>
        <w:tab/>
        <w:t>774</w:t>
      </w:r>
    </w:p>
    <w:p>
      <w:pPr>
        <w:pStyle w:val="Ggindex"/>
        <w:ind w:left="140" w:hanging="140"/>
        <w:jc w:val="right"/>
        <w:rPr/>
      </w:pPr>
      <w:r>
        <w:rPr/>
        <w:tab/>
        <w:tab/>
        <w:t>Revocation of Approval of Category B Containers</w:t>
        <w:tab/>
        <w:t>152, 971, 1222,</w:t>
        <w:br/>
        <w:t>1386, 272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]</w:t>
      </w:r>
      <w:r>
        <w:rPr/>
        <w:tab/>
        <w:t>214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</w:t>
        <w:tab/>
        <w:t>4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nvironment Protection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0 of 2012)</w:t>
        <w:tab/>
        <w:t>2458</w:t>
      </w:r>
    </w:p>
    <w:p>
      <w:pPr>
        <w:pStyle w:val="Ggindex"/>
        <w:ind w:left="140" w:hanging="140"/>
        <w:rPr/>
      </w:pPr>
      <w:r>
        <w:rPr/>
        <w:t>Environment Protection Variation Regulations 2012:</w:t>
      </w:r>
    </w:p>
    <w:p>
      <w:pPr>
        <w:pStyle w:val="Ggindex"/>
        <w:ind w:left="140" w:hanging="140"/>
        <w:rPr/>
      </w:pPr>
      <w:r>
        <w:rPr/>
        <w:tab/>
        <w:tab/>
        <w:t>(No. 161 of 2012)</w:t>
        <w:tab/>
        <w:t>2778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Environment, Resources and Development Court (Fees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2 of 2012)</w:t>
        <w:tab/>
        <w:t>2520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782</w:t>
      </w:r>
    </w:p>
    <w:p>
      <w:pPr>
        <w:pStyle w:val="Ggindex"/>
        <w:ind w:left="140" w:hanging="140"/>
        <w:rPr/>
      </w:pPr>
      <w:r>
        <w:rPr/>
        <w:tab/>
        <w:tab/>
        <w:t>Extend Appointment</w:t>
        <w:tab/>
        <w:t>2676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016</w:t>
      </w:r>
    </w:p>
    <w:p>
      <w:pPr>
        <w:pStyle w:val="Ggindex"/>
        <w:ind w:left="140" w:hanging="140"/>
        <w:rPr/>
      </w:pPr>
      <w:r>
        <w:rPr/>
        <w:tab/>
        <w:tab/>
        <w:t>Price Determination</w:t>
        <w:tab/>
        <w:t>363, 8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Evidence (Discreditable Conduct) Amendment Act (Commencement)</w:t>
        <w:br/>
        <w:t>Proclamation 2012</w:t>
        <w:tab/>
        <w:t>26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vidence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9 of 2012)</w:t>
        <w:tab/>
        <w:t>25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iation of Offences Act 199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Instrument of Authorisation</w:t>
        <w:tab/>
        <w:t>1745, 25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iation of Offence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0 of 2012)</w:t>
        <w:tab/>
        <w:t>23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losive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1 of 2012)</w:t>
        <w:tab/>
        <w:t>24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losives (Fireworks)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0 of 2012)</w:t>
        <w:tab/>
        <w:t>24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Explosives (Security Sensitive Substances) (Fee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9 of 2012)</w:t>
        <w:tab/>
        <w:t>2482</w:t>
      </w:r>
    </w:p>
    <w:p>
      <w:pPr>
        <w:pStyle w:val="Ggindex"/>
        <w:ind w:left="140" w:hanging="140"/>
        <w:jc w:val="right"/>
        <w:rPr/>
      </w:pPr>
      <w:r>
        <w:rPr/>
        <w:t>Extraordinary Gazettes</w:t>
        <w:tab/>
        <w:t>1095, 1317, 2213,</w:t>
        <w:br/>
        <w:t>2215, 2777, 2863</w:t>
      </w:r>
    </w:p>
    <w:p>
      <w:pPr>
        <w:pStyle w:val="Ggindex"/>
        <w:ind w:left="140" w:hanging="140"/>
        <w:rPr/>
      </w:pPr>
      <w:r>
        <w:rPr/>
        <w:t>Fair Trading (Health and Fitness Industry Code of Practice)</w:t>
      </w:r>
    </w:p>
    <w:p>
      <w:pPr>
        <w:pStyle w:val="Ggindex"/>
        <w:ind w:left="140" w:hanging="140"/>
        <w:rPr/>
      </w:pPr>
      <w:r>
        <w:rPr/>
        <w:tab/>
        <w:t>Variation Regulations 2012:</w:t>
      </w:r>
    </w:p>
    <w:p>
      <w:pPr>
        <w:pStyle w:val="Ggindex"/>
        <w:ind w:left="140" w:hanging="140"/>
        <w:rPr/>
      </w:pPr>
      <w:r>
        <w:rPr/>
        <w:tab/>
        <w:tab/>
        <w:t>(No. 14 of 2012)</w:t>
        <w:tab/>
        <w:t>999</w:t>
      </w:r>
    </w:p>
    <w:p>
      <w:pPr>
        <w:pStyle w:val="Ggindex"/>
        <w:ind w:left="140" w:hanging="140"/>
        <w:rPr/>
      </w:pPr>
      <w:r>
        <w:rPr/>
        <w:t>Fair Trading (Pre-paid Funerals Code of Practice) Variation</w:t>
      </w:r>
    </w:p>
    <w:p>
      <w:pPr>
        <w:pStyle w:val="Ggindex"/>
        <w:ind w:left="140" w:hanging="140"/>
        <w:rPr/>
      </w:pPr>
      <w:r>
        <w:rPr/>
        <w:tab/>
        <w:t>Regulations 2012:</w:t>
      </w:r>
    </w:p>
    <w:p>
      <w:pPr>
        <w:pStyle w:val="Ggindex"/>
        <w:ind w:left="140" w:hanging="140"/>
        <w:rPr/>
      </w:pPr>
      <w:r>
        <w:rPr/>
        <w:tab/>
        <w:tab/>
        <w:t>(No. 15 of 2012)</w:t>
        <w:tab/>
        <w:t>1002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air Work (Representation)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5 of 2012)</w:t>
        <w:tab/>
        <w:t>24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ees Regulation (Public Trustee Administration Fee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7 of 2012)</w:t>
        <w:tab/>
        <w:t>2451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59</w:t>
      </w:r>
    </w:p>
    <w:p>
      <w:pPr>
        <w:pStyle w:val="Ggindex"/>
        <w:ind w:left="140" w:hanging="140"/>
        <w:rPr/>
      </w:pPr>
      <w:r>
        <w:rPr/>
        <w:tab/>
        <w:tab/>
        <w:t>Establishment of SACFS Brigade</w:t>
        <w:tab/>
        <w:t>437</w:t>
      </w:r>
    </w:p>
    <w:p>
      <w:pPr>
        <w:pStyle w:val="Ggindex"/>
        <w:ind w:left="140" w:hanging="140"/>
        <w:rPr/>
      </w:pPr>
      <w:r>
        <w:rPr/>
        <w:t>Fire and Emergency Services (Bushfire Management Areas)</w:t>
        <w:br/>
        <w:t>Proclamation 2012</w:t>
        <w:tab/>
        <w:t>13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re and Emergency Service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5 of 2012)</w:t>
        <w:tab/>
        <w:t>2445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76</w:t>
      </w:r>
    </w:p>
    <w:p>
      <w:pPr>
        <w:pStyle w:val="Ggindex"/>
        <w:ind w:left="140" w:hanging="140"/>
        <w:rPr/>
      </w:pPr>
      <w:r>
        <w:rPr/>
        <w:tab/>
        <w:tab/>
        <w:t>Recognised Firearms Club</w:t>
        <w:tab/>
        <w:t>176, 940</w:t>
      </w:r>
    </w:p>
    <w:p>
      <w:pPr>
        <w:pStyle w:val="Ggindex"/>
        <w:ind w:left="140" w:hanging="140"/>
        <w:rPr/>
      </w:pPr>
      <w:r>
        <w:rPr/>
        <w:tab/>
        <w:tab/>
        <w:t>Recognised Paintball Operator</w:t>
        <w:tab/>
        <w:t>867, 9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rearm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6 of 2012)</w:t>
        <w:tab/>
        <w:t>2400</w:t>
      </w:r>
    </w:p>
    <w:p>
      <w:pPr>
        <w:pStyle w:val="Ggindex"/>
        <w:ind w:left="140" w:hanging="140"/>
        <w:rPr/>
      </w:pPr>
      <w:r>
        <w:rPr/>
        <w:t>Fisheries Management Act 2007:</w:t>
      </w:r>
    </w:p>
    <w:p>
      <w:pPr>
        <w:pStyle w:val="Ggindex"/>
        <w:ind w:left="140" w:hanging="140"/>
        <w:rPr/>
      </w:pPr>
      <w:r>
        <w:rPr/>
        <w:tab/>
        <w:tab/>
        <w:t>Closure of Pipi Fishery</w:t>
        <w:tab/>
        <w:t>940, 1530</w:t>
      </w:r>
    </w:p>
    <w:p>
      <w:pPr>
        <w:pStyle w:val="Ggindex"/>
        <w:ind w:left="140" w:hanging="140"/>
        <w:jc w:val="both"/>
        <w:rPr/>
      </w:pPr>
      <w:r>
        <w:rPr/>
        <w:tab/>
        <w:tab/>
        <w:t>Closure of Spencer Gulf Garfish</w:t>
        <w:tab/>
        <w:t>1745</w:t>
      </w:r>
    </w:p>
    <w:p>
      <w:pPr>
        <w:pStyle w:val="Ggindex"/>
        <w:ind w:left="140" w:hanging="140"/>
        <w:jc w:val="both"/>
        <w:rPr/>
      </w:pPr>
      <w:r>
        <w:rPr/>
        <w:tab/>
        <w:tab/>
        <w:t>Closure of St Vincent Gulf Garfish</w:t>
        <w:tab/>
        <w:t>1745</w:t>
      </w:r>
    </w:p>
    <w:p>
      <w:pPr>
        <w:pStyle w:val="Ggindex"/>
        <w:ind w:left="140" w:hanging="140"/>
        <w:jc w:val="right"/>
        <w:rPr/>
      </w:pPr>
      <w:r>
        <w:rPr/>
        <w:tab/>
        <w:tab/>
        <w:t>Exemptions</w:t>
        <w:tab/>
        <w:t>222, 352, 695, 774, 829,</w:t>
        <w:br/>
        <w:t>867, 1226, 1409, 1484,</w:t>
        <w:br/>
        <w:t>1529, 2678, 2729, 27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1018</w:t>
      </w:r>
    </w:p>
    <w:p>
      <w:pPr>
        <w:pStyle w:val="Ggindex"/>
        <w:ind w:left="140" w:hanging="140"/>
        <w:rPr/>
      </w:pPr>
      <w:r>
        <w:rPr/>
        <w:tab/>
        <w:tab/>
        <w:t>Notices Varied</w:t>
        <w:tab/>
        <w:t>1409, 1410, 1486, 2162</w:t>
      </w:r>
    </w:p>
    <w:p>
      <w:pPr>
        <w:pStyle w:val="Ggindex"/>
        <w:ind w:left="140" w:hanging="140"/>
        <w:rPr/>
      </w:pPr>
      <w:r>
        <w:rPr/>
        <w:tab/>
        <w:tab/>
        <w:t>Permit to Possess and/or Control a Noxious Species</w:t>
        <w:tab/>
        <w:t>696, 868</w:t>
      </w:r>
    </w:p>
    <w:p>
      <w:pPr>
        <w:pStyle w:val="Ggindex"/>
        <w:ind w:left="140" w:hanging="140"/>
        <w:rPr/>
      </w:pPr>
      <w:r>
        <w:rPr/>
        <w:tab/>
        <w:tab/>
        <w:t>Permit to Release Fish</w:t>
        <w:tab/>
        <w:t>774, 1482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</w:t>
        <w:tab/>
        <w:t>226, 1483, 2614, 2677,</w:t>
        <w:br/>
        <w:t>2798, 2887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be Unlawful</w:t>
        <w:tab/>
        <w:t>154, 222, 775, 1322,</w:t>
        <w:br/>
        <w:t>1632, 1746, 2677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not be Unlawful</w:t>
        <w:tab/>
        <w:t>154, 1024, 1225, 1322,</w:t>
        <w:br/>
        <w:t>1408, 1412, 1483, 1528,</w:t>
        <w:br/>
        <w:t>1632, 1746, 2160, 2615,</w:t>
        <w:br/>
        <w:t>2729, 27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sheries Management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6 of 2012)</w:t>
        <w:tab/>
        <w:t>22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1 of 2012)</w:t>
        <w:tab/>
        <w:t>2657</w:t>
      </w:r>
    </w:p>
    <w:p>
      <w:pPr>
        <w:pStyle w:val="Ggindex"/>
        <w:ind w:left="140" w:hanging="140"/>
        <w:rPr/>
      </w:pPr>
      <w:r>
        <w:rPr/>
        <w:t>Food Variation Regulations 2012:</w:t>
      </w:r>
    </w:p>
    <w:p>
      <w:pPr>
        <w:pStyle w:val="Ggindex"/>
        <w:ind w:left="140" w:hanging="140"/>
        <w:rPr/>
      </w:pPr>
      <w:r>
        <w:rPr/>
        <w:tab/>
        <w:tab/>
        <w:t>(No. 7 of 2012)</w:t>
        <w:tab/>
        <w:t>8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orestry (Forest Reserve—Mount Burr Forest District) Variation</w:t>
        <w:br/>
        <w:t>Proclamation 2012</w:t>
        <w:tab/>
        <w:t>9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reedom of Information (Fees and Charge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3 of 2012)</w:t>
        <w:tab/>
        <w:t>2364</w:t>
      </w:r>
    </w:p>
    <w:p>
      <w:pPr>
        <w:pStyle w:val="Ggindex"/>
        <w:ind w:left="140" w:hanging="140"/>
        <w:rPr/>
      </w:pPr>
      <w:r>
        <w:rPr/>
        <w:t>Funds SA:</w:t>
      </w:r>
    </w:p>
    <w:p>
      <w:pPr>
        <w:pStyle w:val="Ggindex"/>
        <w:ind w:left="140" w:hanging="140"/>
        <w:rPr/>
      </w:pPr>
      <w:r>
        <w:rPr/>
        <w:tab/>
        <w:tab/>
        <w:t>Upcoming Elections</w:t>
        <w:tab/>
        <w:t>2186</w:t>
      </w:r>
    </w:p>
    <w:p>
      <w:pPr>
        <w:pStyle w:val="Ggindex"/>
        <w:ind w:left="140" w:hanging="140"/>
        <w:rPr/>
      </w:pPr>
      <w:r>
        <w:rPr/>
        <w:tab/>
        <w:tab/>
        <w:t>Election of Board Member</w:t>
        <w:tab/>
        <w:t>2823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s</w:t>
        <w:tab/>
        <w:t>970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4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Gaming Machine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3 of 2012)</w:t>
        <w:tab/>
        <w:t>2440</w:t>
      </w:r>
    </w:p>
    <w:p>
      <w:pPr>
        <w:pStyle w:val="Ggindex"/>
        <w:ind w:left="140" w:hanging="140"/>
        <w:rPr/>
      </w:pPr>
      <w:r>
        <w:rPr/>
        <w:t>Gaming Machines Regulations 2005: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353, 1486</w:t>
      </w:r>
    </w:p>
    <w:p>
      <w:pPr>
        <w:pStyle w:val="Ggindex"/>
        <w:ind w:left="140" w:hanging="140"/>
        <w:rPr/>
      </w:pPr>
      <w:r>
        <w:rPr/>
        <w:tab/>
        <w:tab/>
        <w:t>Trading Round</w:t>
        <w:tab/>
        <w:t>1227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Amendments to Natural Gas Prices</w:t>
        <w:tab/>
        <w:t>2891</w:t>
      </w:r>
    </w:p>
    <w:p>
      <w:pPr>
        <w:pStyle w:val="Ggindex"/>
        <w:ind w:left="140" w:hanging="140"/>
        <w:rPr/>
      </w:pPr>
      <w:r>
        <w:rPr/>
        <w:tab/>
        <w:tab/>
        <w:t>Default Contract Price</w:t>
        <w:tab/>
        <w:t>902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Exemption Notice</w:t>
        <w:tab/>
        <w:t>1633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Notice to Alter the Boundaries of Places</w:t>
        <w:tab/>
        <w:t>696, 830, 1747, 2730</w:t>
      </w:r>
    </w:p>
    <w:p>
      <w:pPr>
        <w:pStyle w:val="Ggindex"/>
        <w:ind w:left="140" w:hanging="140"/>
        <w:rPr/>
      </w:pPr>
      <w:r>
        <w:rPr/>
        <w:tab/>
        <w:tab/>
        <w:t>Notice to Assign Names to Places</w:t>
        <w:tab/>
        <w:t>829, 940, 970</w:t>
      </w:r>
    </w:p>
    <w:p>
      <w:pPr>
        <w:pStyle w:val="Ggindex"/>
        <w:ind w:left="140" w:hanging="140"/>
        <w:rPr/>
      </w:pPr>
      <w:r>
        <w:rPr/>
        <w:tab/>
        <w:tab/>
        <w:t>Notice of Intention to Assign a Name to a Place</w:t>
        <w:tab/>
        <w:t>226, 354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48</w:t>
      </w:r>
    </w:p>
    <w:p>
      <w:pPr>
        <w:pStyle w:val="Ggindex"/>
        <w:ind w:left="140" w:hanging="140"/>
        <w:rPr/>
      </w:pPr>
      <w:r>
        <w:rPr/>
        <w:tab/>
        <w:tab/>
        <w:t>Notice by the Treasurer</w:t>
        <w:tab/>
        <w:t>2887</w:t>
      </w:r>
    </w:p>
    <w:p>
      <w:pPr>
        <w:pStyle w:val="Ggindex"/>
        <w:ind w:left="140" w:hanging="140"/>
        <w:rPr/>
      </w:pPr>
      <w:r>
        <w:rPr/>
        <w:tab/>
        <w:tab/>
        <w:t>Persons Assigned to Work</w:t>
        <w:tab/>
        <w:t>2730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Determinations of the State Crewing Committee</w:t>
        <w:tab/>
        <w:t>355, 868, 1416</w:t>
      </w:r>
    </w:p>
    <w:p>
      <w:pPr>
        <w:pStyle w:val="Ggindex"/>
        <w:ind w:left="140" w:hanging="140"/>
        <w:rPr/>
      </w:pPr>
      <w:r>
        <w:rPr/>
        <w:tab/>
        <w:tab/>
        <w:t>Schedules of Shipping Charges</w:t>
        <w:tab/>
        <w:t>26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arbors and Navigation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7 of 2012)</w:t>
        <w:tab/>
        <w:t>2325</w:t>
      </w:r>
    </w:p>
    <w:p>
      <w:pPr>
        <w:pStyle w:val="Ggindex"/>
        <w:ind w:left="140" w:hanging="140"/>
        <w:rPr/>
      </w:pPr>
      <w:r>
        <w:rPr/>
        <w:t>Harbors and Navigation Variation Regulations 2012:</w:t>
      </w:r>
    </w:p>
    <w:p>
      <w:pPr>
        <w:pStyle w:val="Ggindex"/>
        <w:ind w:left="140" w:hanging="140"/>
        <w:rPr/>
      </w:pPr>
      <w:r>
        <w:rPr/>
        <w:tab/>
        <w:tab/>
        <w:t>(No. 1 of 2012)</w:t>
        <w:tab/>
        <w:t>391</w:t>
      </w:r>
    </w:p>
    <w:p>
      <w:pPr>
        <w:pStyle w:val="Ggindex"/>
        <w:ind w:left="140" w:hanging="140"/>
        <w:rPr/>
      </w:pPr>
      <w:r>
        <w:rPr/>
        <w:tab/>
        <w:tab/>
        <w:t>(No. 43 of 2012)</w:t>
        <w:tab/>
        <w:t>2201</w:t>
      </w:r>
    </w:p>
    <w:p>
      <w:pPr>
        <w:pStyle w:val="Ggindex"/>
        <w:ind w:left="140" w:hanging="140"/>
        <w:rPr/>
      </w:pPr>
      <w:r>
        <w:rPr/>
        <w:t>Health Care Act 200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220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560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1013, 2613, 2697, 2801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025</w:t>
      </w:r>
    </w:p>
    <w:p>
      <w:pPr>
        <w:pStyle w:val="Ggindex"/>
        <w:ind w:left="140" w:hanging="140"/>
        <w:rPr/>
      </w:pPr>
      <w:r>
        <w:rPr/>
        <w:tab/>
        <w:tab/>
        <w:t>Notice of Amendment</w:t>
        <w:tab/>
        <w:t>868</w:t>
      </w:r>
    </w:p>
    <w:p>
      <w:pPr>
        <w:pStyle w:val="Ggindex"/>
        <w:ind w:left="140" w:hanging="140"/>
        <w:rPr/>
      </w:pPr>
      <w:r>
        <w:rPr/>
        <w:t>Health Practitioner National Law (South Australia) Act 201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68</w:t>
      </w:r>
    </w:p>
    <w:p>
      <w:pPr>
        <w:pStyle w:val="Ggindex"/>
        <w:ind w:left="140" w:hanging="140"/>
        <w:rPr/>
      </w:pPr>
      <w:r>
        <w:rPr/>
        <w:t>Health Practitioner Regulation National Law (South Australia) Act 2010:</w:t>
      </w:r>
    </w:p>
    <w:p>
      <w:pPr>
        <w:pStyle w:val="Ggindex"/>
        <w:ind w:left="140" w:hanging="140"/>
        <w:rPr/>
      </w:pPr>
      <w:r>
        <w:rPr/>
        <w:tab/>
        <w:tab/>
        <w:t>Allocation Order</w:t>
        <w:tab/>
        <w:t>1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Health Practitioner Regulation National Law (South Australia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8 of 2012)</w:t>
        <w:tab/>
        <w:t>2935</w:t>
      </w:r>
    </w:p>
    <w:p>
      <w:pPr>
        <w:pStyle w:val="Ggindex"/>
        <w:ind w:left="140" w:hanging="140"/>
        <w:rPr/>
      </w:pPr>
      <w:r>
        <w:rPr/>
        <w:t>Health Services Charitable Gifts Act 201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868</w:t>
      </w:r>
    </w:p>
    <w:p>
      <w:pPr>
        <w:pStyle w:val="Ggindex"/>
        <w:ind w:left="140" w:hanging="140"/>
        <w:rPr/>
      </w:pPr>
      <w:r>
        <w:rPr/>
        <w:t>Health Services Charitable Gifts Act (Public Health Entities)</w:t>
        <w:br/>
        <w:t>Proclamation 2012</w:t>
        <w:tab/>
        <w:t>29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eritage Places Act 199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</w:t>
        <w:tab/>
        <w:t>4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eritage Place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4 of 2012)</w:t>
        <w:tab/>
        <w:t>2320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ind w:left="140" w:hanging="140"/>
        <w:rPr/>
      </w:pPr>
      <w:r>
        <w:rPr/>
        <w:tab/>
        <w:tab/>
        <w:t>Delegate of the Commissioner</w:t>
        <w:tab/>
        <w:t>1417</w:t>
      </w:r>
    </w:p>
    <w:p>
      <w:pPr>
        <w:pStyle w:val="Ggindex"/>
        <w:ind w:left="140" w:hanging="140"/>
        <w:rPr/>
      </w:pPr>
      <w:r>
        <w:rPr/>
        <w:t>Highways (Road Closure—Old Port Wakefield Road, Two Wells)</w:t>
        <w:br/>
        <w:t>Proclamation 2011</w:t>
        <w:tab/>
        <w:t>4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Highways (Road Closure—Old Port Wakefield Road, Virginia)</w:t>
        <w:br/>
        <w:t>Proclamation 2012</w:t>
        <w:tab/>
        <w:t>9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istoric Shipwreck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2 of 2012)</w:t>
        <w:tab/>
        <w:t>2317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20, 2868</w:t>
      </w:r>
    </w:p>
    <w:p>
      <w:pPr>
        <w:pStyle w:val="Ggindex"/>
        <w:ind w:left="140" w:hanging="140"/>
        <w:rPr/>
      </w:pPr>
      <w:r>
        <w:rPr/>
        <w:tab/>
        <w:tab/>
        <w:t>Transfer of Assets of the Urban Renewal Authority</w:t>
        <w:tab/>
        <w:t>1404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(Urban Renewal Authority) Regulations 201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64</w:t>
      </w:r>
    </w:p>
    <w:p>
      <w:pPr>
        <w:pStyle w:val="Ggindex"/>
        <w:ind w:left="140" w:hanging="140"/>
        <w:rPr/>
      </w:pPr>
      <w:r>
        <w:rPr/>
        <w:tab/>
        <w:tab/>
        <w:t>(No. 9 of 2012)</w:t>
        <w:tab/>
        <w:t>852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228, 443, 778, 872,</w:t>
        <w:br/>
        <w:t>975, 1228, 1387, 1487,</w:t>
        <w:br/>
        <w:t>1639, 2164, 2685, 2806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227, 443, 777, 871,</w:t>
        <w:br/>
        <w:t>975, 1228, 1387, 1487,</w:t>
        <w:br/>
        <w:t>1638, 2163, 2684, 2805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228, 443, 777, 872,</w:t>
        <w:br/>
        <w:t>976, 1228, 1386, 1487,</w:t>
        <w:br/>
        <w:t>1638, 2163, 2684, 2805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5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Housing Improvement (Section 60 statements) (Fee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6 of 2012)</w:t>
        <w:tab/>
        <w:t>23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Hydroponics Industry Control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5 of 2012)</w:t>
        <w:tab/>
        <w:t>2398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968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2, 1220, 2869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352, 692, 750, 864,</w:t>
        <w:br/>
        <w:t>938, 969, 1320, 1382,</w:t>
        <w:br/>
        <w:t>1482, 1520, 1630, 2548,</w:t>
        <w:br/>
        <w:t>2676, 2724</w:t>
      </w:r>
    </w:p>
    <w:p>
      <w:pPr>
        <w:pStyle w:val="Ggindex"/>
        <w:ind w:left="140" w:hanging="140"/>
        <w:jc w:val="both"/>
        <w:rPr/>
      </w:pPr>
      <w:r>
        <w:rPr/>
        <w:tab/>
        <w:tab/>
        <w:t>Amended the Instrument</w:t>
        <w:tab/>
        <w:t>437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1482, 1630, 2548</w:t>
      </w:r>
    </w:p>
    <w:p>
      <w:pPr>
        <w:pStyle w:val="Ggindex"/>
        <w:ind w:left="140" w:hanging="140"/>
        <w:rPr/>
      </w:pPr>
      <w:r>
        <w:rPr/>
        <w:tab/>
        <w:tab/>
        <w:t>Revoked the Suspension</w:t>
        <w:tab/>
        <w:t>202</w:t>
      </w:r>
    </w:p>
    <w:p>
      <w:pPr>
        <w:pStyle w:val="Ggindex"/>
        <w:ind w:left="140" w:hanging="140"/>
        <w:rPr/>
      </w:pPr>
      <w:r>
        <w:rPr/>
        <w:tab/>
        <w:tab/>
        <w:t>Suspended from Office</w:t>
        <w:tab/>
        <w:t>352, 692</w:t>
      </w:r>
    </w:p>
    <w:p>
      <w:pPr>
        <w:pStyle w:val="Ggindex"/>
        <w:ind w:left="140" w:hanging="140"/>
        <w:rPr/>
      </w:pPr>
      <w:r>
        <w:rPr/>
        <w:tab/>
        <w:tab/>
        <w:t>Variation of Appointment</w:t>
        <w:tab/>
        <w:t>970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280" w:hanging="280"/>
        <w:jc w:val="right"/>
        <w:rPr/>
      </w:pPr>
      <w:r>
        <w:rPr/>
        <w:tab/>
        <w:tab/>
        <w:t>Notices of Acquisition</w:t>
        <w:tab/>
        <w:t>444, 831, 941, 1026,</w:t>
        <w:br/>
        <w:t>1417, 1490, 1747, 2695</w:t>
      </w:r>
    </w:p>
    <w:p>
      <w:pPr>
        <w:pStyle w:val="Ggindex"/>
        <w:ind w:left="280" w:hanging="280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8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and Agent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4 of 2012)</w:t>
        <w:tab/>
        <w:t>24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Land and Business (Sale and Conveyancing) (Fee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4 of 2012)</w:t>
        <w:tab/>
        <w:t>2396</w:t>
      </w:r>
    </w:p>
    <w:p>
      <w:pPr>
        <w:pStyle w:val="Ggindex"/>
        <w:ind w:left="140" w:hanging="140"/>
        <w:rPr/>
      </w:pPr>
      <w:r>
        <w:rPr/>
        <w:t>Land Tax Act 1936:</w:t>
      </w:r>
    </w:p>
    <w:p>
      <w:pPr>
        <w:pStyle w:val="Ggindex"/>
        <w:ind w:left="140" w:hanging="140"/>
        <w:rPr/>
      </w:pPr>
      <w:r>
        <w:rPr/>
        <w:tab/>
        <w:tab/>
        <w:t>Change in Site Values and Index Value</w:t>
        <w:tab/>
        <w:t>2697</w:t>
      </w:r>
    </w:p>
    <w:p>
      <w:pPr>
        <w:pStyle w:val="Ggindex"/>
        <w:ind w:left="140" w:hanging="140"/>
        <w:rPr/>
      </w:pPr>
      <w:r>
        <w:rPr/>
        <w:tab/>
        <w:tab/>
        <w:t>Land Tax Thresholds</w:t>
        <w:tab/>
        <w:t>26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and Tax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7 of 2012)</w:t>
        <w:tab/>
        <w:t>2371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2, 2158</w:t>
      </w:r>
    </w:p>
    <w:p>
      <w:pPr>
        <w:pStyle w:val="Ggindex"/>
        <w:ind w:left="140" w:hanging="140"/>
        <w:rPr/>
      </w:pPr>
      <w:r>
        <w:rPr/>
        <w:t>Legal Practitioners (Fees) Variation Regulations 2012:</w:t>
      </w:r>
    </w:p>
    <w:p>
      <w:pPr>
        <w:pStyle w:val="Ggindex"/>
        <w:ind w:left="140" w:hanging="140"/>
        <w:rPr/>
      </w:pPr>
      <w:r>
        <w:rPr/>
        <w:tab/>
        <w:tab/>
        <w:t>(No. 28 of 2012)</w:t>
        <w:tab/>
        <w:t>1497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92</w:t>
      </w:r>
    </w:p>
    <w:p>
      <w:pPr>
        <w:pStyle w:val="Ggindex"/>
        <w:ind w:left="140" w:hanging="140"/>
        <w:rPr/>
      </w:pPr>
      <w:r>
        <w:rPr/>
        <w:t>Legislative Council:</w:t>
      </w:r>
    </w:p>
    <w:p>
      <w:pPr>
        <w:pStyle w:val="Ggindex"/>
        <w:ind w:left="140" w:hanging="140"/>
        <w:rPr/>
      </w:pPr>
      <w:r>
        <w:rPr/>
        <w:tab/>
        <w:tab/>
        <w:t>Resolution</w:t>
        <w:tab/>
        <w:t>2159</w:t>
      </w:r>
    </w:p>
    <w:p>
      <w:pPr>
        <w:pStyle w:val="Ggindex"/>
        <w:ind w:left="140" w:hanging="140"/>
        <w:rPr/>
      </w:pPr>
      <w:r>
        <w:rPr/>
        <w:t>Libraries Act 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36, 1630</w:t>
      </w:r>
    </w:p>
    <w:p>
      <w:pPr>
        <w:pStyle w:val="Ggindex"/>
        <w:ind w:left="140" w:hanging="140"/>
        <w:rPr/>
      </w:pPr>
      <w:r>
        <w:rPr/>
        <w:t>Libraries Board of South Australia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807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jc w:val="right"/>
        <w:rPr/>
      </w:pPr>
      <w:r>
        <w:rPr/>
        <w:tab/>
        <w:tab/>
        <w:t>Applications</w:t>
        <w:tab/>
        <w:t>155, 176, 229, 356, 447,</w:t>
        <w:br/>
        <w:t>697, 778, 831, 873, 941,</w:t>
        <w:br/>
        <w:t>976, 1026, 1229, 1323,</w:t>
        <w:br/>
        <w:t>1388, 1417, 1490, 1550,</w:t>
        <w:br/>
        <w:t>1640, 1747, 2165, 2616,</w:t>
        <w:br/>
        <w:t>2697, 2731, 2814, 2887</w:t>
      </w:r>
    </w:p>
    <w:p>
      <w:pPr>
        <w:pStyle w:val="Ggindex"/>
        <w:jc w:val="both"/>
        <w:rPr/>
      </w:pPr>
      <w:r>
        <w:rPr/>
        <w:tab/>
        <w:tab/>
        <w:t>Licensing Court Rules 2012</w:t>
        <w:tab/>
        <w:t>1419</w:t>
      </w:r>
    </w:p>
    <w:p>
      <w:pPr>
        <w:pStyle w:val="Ggindex"/>
        <w:ind w:left="140" w:hanging="140"/>
        <w:rPr/>
      </w:pPr>
      <w:r>
        <w:rPr/>
        <w:t>Liquor Licensing (Designation of District Court Judge as Licensing</w:t>
        <w:br/>
        <w:t>Court Judge) Proclamation 2012</w:t>
        <w:tab/>
        <w:t>1337</w:t>
      </w:r>
    </w:p>
    <w:p>
      <w:pPr>
        <w:pStyle w:val="Ggindex"/>
        <w:ind w:left="140" w:hanging="140"/>
        <w:rPr/>
      </w:pPr>
      <w:r>
        <w:rPr/>
        <w:t>Liquor Licensing (Dry Areas—Long Term) Variation Regulations 2012:</w:t>
      </w:r>
    </w:p>
    <w:p>
      <w:pPr>
        <w:pStyle w:val="Ggindex"/>
        <w:ind w:left="140" w:hanging="140"/>
        <w:rPr/>
      </w:pPr>
      <w:r>
        <w:rPr/>
        <w:tab/>
        <w:tab/>
        <w:t>(No. 11 of 2012)</w:t>
        <w:tab/>
        <w:t>918</w:t>
      </w:r>
    </w:p>
    <w:p>
      <w:pPr>
        <w:pStyle w:val="Ggindex"/>
        <w:ind w:left="140" w:hanging="140"/>
        <w:rPr/>
      </w:pPr>
      <w:r>
        <w:rPr/>
        <w:tab/>
        <w:tab/>
        <w:t>(No. 13 of 2012)</w:t>
        <w:tab/>
        <w:t>959</w:t>
      </w:r>
    </w:p>
    <w:p>
      <w:pPr>
        <w:pStyle w:val="Ggindex"/>
        <w:ind w:left="140" w:hanging="140"/>
        <w:rPr/>
      </w:pPr>
      <w:r>
        <w:rPr/>
        <w:tab/>
        <w:tab/>
        <w:t>(No. 23 of 2012)</w:t>
        <w:tab/>
        <w:t>1310</w:t>
      </w:r>
    </w:p>
    <w:p>
      <w:pPr>
        <w:pStyle w:val="Ggindex"/>
        <w:ind w:left="140" w:hanging="140"/>
        <w:rPr/>
      </w:pPr>
      <w:r>
        <w:rPr/>
        <w:tab/>
        <w:tab/>
        <w:t>(No. 32 of 2012)</w:t>
        <w:tab/>
        <w:t>1706</w:t>
      </w:r>
    </w:p>
    <w:p>
      <w:pPr>
        <w:pStyle w:val="Ggindex"/>
        <w:ind w:left="140" w:hanging="140"/>
        <w:rPr/>
      </w:pPr>
      <w:r>
        <w:rPr/>
        <w:tab/>
        <w:tab/>
        <w:t>(No. 33 of 2012)</w:t>
        <w:tab/>
        <w:t>1708</w:t>
      </w:r>
    </w:p>
    <w:p>
      <w:pPr>
        <w:pStyle w:val="Ggindex"/>
        <w:ind w:left="140" w:hanging="140"/>
        <w:rPr/>
      </w:pPr>
      <w:r>
        <w:rPr/>
        <w:tab/>
        <w:tab/>
        <w:t>(No. 34 of 2012)</w:t>
        <w:tab/>
        <w:t>1710</w:t>
      </w:r>
    </w:p>
    <w:p>
      <w:pPr>
        <w:pStyle w:val="Ggindex"/>
        <w:ind w:left="140" w:hanging="140"/>
        <w:rPr/>
      </w:pPr>
      <w:r>
        <w:rPr/>
        <w:tab/>
        <w:tab/>
        <w:t>(No. 40 of 2012)</w:t>
        <w:tab/>
        <w:t>2195</w:t>
      </w:r>
    </w:p>
    <w:p>
      <w:pPr>
        <w:pStyle w:val="Ggindex"/>
        <w:ind w:left="140" w:hanging="140"/>
        <w:rPr/>
      </w:pPr>
      <w:r>
        <w:rPr/>
        <w:tab/>
        <w:tab/>
        <w:t>(No. 41 of 2012)</w:t>
        <w:tab/>
        <w:t>2197</w:t>
      </w:r>
    </w:p>
    <w:p>
      <w:pPr>
        <w:pStyle w:val="Ggindex"/>
        <w:ind w:left="140" w:hanging="140"/>
        <w:rPr/>
      </w:pPr>
      <w:r>
        <w:rPr/>
        <w:tab/>
        <w:tab/>
        <w:t>(No. 43 of 2012)</w:t>
        <w:tab/>
        <w:t>2199</w:t>
      </w:r>
    </w:p>
    <w:p>
      <w:pPr>
        <w:pStyle w:val="Ggindex"/>
        <w:ind w:left="140" w:hanging="140"/>
        <w:rPr/>
      </w:pPr>
      <w:r>
        <w:rPr/>
        <w:tab/>
        <w:tab/>
        <w:t>(No. 165 of 2012)</w:t>
        <w:tab/>
        <w:t>2928</w:t>
      </w:r>
    </w:p>
    <w:p>
      <w:pPr>
        <w:pStyle w:val="Ggindex"/>
        <w:ind w:left="140" w:hanging="140"/>
        <w:rPr/>
      </w:pPr>
      <w:r>
        <w:rPr/>
        <w:t>Liquor Licensing (General) (Correction) Variation Regulations 2012:</w:t>
      </w:r>
    </w:p>
    <w:p>
      <w:pPr>
        <w:pStyle w:val="Ggindex"/>
        <w:ind w:left="140" w:hanging="140"/>
        <w:rPr/>
      </w:pPr>
      <w:r>
        <w:rPr/>
        <w:tab/>
        <w:tab/>
        <w:t>(No. 164 of 2012)</w:t>
        <w:tab/>
        <w:t>28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quor Licensing (General)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1 of 2012)</w:t>
        <w:tab/>
        <w:t>2435</w:t>
      </w:r>
    </w:p>
    <w:p>
      <w:pPr>
        <w:pStyle w:val="Ggindex"/>
        <w:ind w:left="140" w:hanging="140"/>
        <w:rPr/>
      </w:pPr>
      <w:r>
        <w:rPr/>
        <w:t>Liquor Licensing (General) Variation Regulations 2012:</w:t>
      </w:r>
    </w:p>
    <w:p>
      <w:pPr>
        <w:pStyle w:val="Ggindex"/>
        <w:ind w:left="140" w:hanging="140"/>
        <w:rPr/>
      </w:pPr>
      <w:r>
        <w:rPr/>
        <w:tab/>
        <w:tab/>
        <w:t>(No. 22 of 2012)</w:t>
        <w:tab/>
        <w:t>1308</w:t>
      </w:r>
    </w:p>
    <w:p>
      <w:pPr>
        <w:pStyle w:val="Ggindex"/>
        <w:ind w:left="140" w:hanging="140"/>
        <w:rPr/>
      </w:pPr>
      <w:r>
        <w:rPr/>
        <w:tab/>
        <w:tab/>
        <w:t>(No. 31 of 2012)</w:t>
        <w:tab/>
        <w:t>1557</w:t>
      </w:r>
    </w:p>
    <w:p>
      <w:pPr>
        <w:pStyle w:val="Ggindex"/>
        <w:ind w:left="420" w:hanging="420"/>
        <w:rPr/>
      </w:pPr>
      <w:r>
        <w:rPr/>
        <w:tab/>
        <w:tab/>
        <w:t>(No. 160 of 2012)</w:t>
        <w:tab/>
        <w:t>276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2840</w:t>
      </w:r>
    </w:p>
    <w:p>
      <w:pPr>
        <w:pStyle w:val="Ggindex"/>
        <w:ind w:left="140" w:hanging="140"/>
        <w:rPr/>
      </w:pPr>
      <w:r>
        <w:rPr/>
        <w:t>Liquor Licensing (Miscellaneous) Amendment Act (Commencement)</w:t>
        <w:br/>
        <w:t>Proclamation 2012</w:t>
        <w:tab/>
        <w:t>372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870, 12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vestock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9 of 2012)</w:t>
        <w:tab/>
        <w:t>2229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968</w:t>
      </w:r>
    </w:p>
    <w:p>
      <w:pPr>
        <w:pStyle w:val="Ggindex"/>
        <w:ind w:left="140" w:hanging="140"/>
        <w:rPr/>
      </w:pPr>
      <w:r>
        <w:rPr/>
        <w:tab/>
        <w:tab/>
        <w:t>Charters</w:t>
        <w:tab/>
        <w:t>1532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618, 2686</w:t>
      </w:r>
    </w:p>
    <w:p>
      <w:pPr>
        <w:pStyle w:val="Ggindex"/>
        <w:ind w:left="140" w:hanging="140"/>
        <w:rPr/>
      </w:pPr>
      <w:r>
        <w:rPr/>
        <w:tab/>
        <w:tab/>
        <w:t>Notice of Approval of a Subsidiary</w:t>
        <w:tab/>
        <w:t>1532</w:t>
      </w:r>
    </w:p>
    <w:p>
      <w:pPr>
        <w:pStyle w:val="Ggindex"/>
        <w:ind w:left="140" w:hanging="140"/>
        <w:rPr/>
      </w:pPr>
      <w:r>
        <w:rPr/>
        <w:tab/>
        <w:tab/>
        <w:t>Notice of Winding up of a Subsidiary</w:t>
        <w:tab/>
        <w:t>699</w:t>
      </w:r>
    </w:p>
    <w:p>
      <w:pPr>
        <w:pStyle w:val="Ggindex"/>
        <w:ind w:left="140" w:hanging="140"/>
        <w:rPr/>
      </w:pPr>
      <w:r>
        <w:rPr/>
        <w:t>Local Government (Alteration of Wards—District Council</w:t>
        <w:br/>
        <w:t>of Streaky Bay) Proclamation 2012</w:t>
        <w:tab/>
        <w:t>2709</w:t>
      </w:r>
    </w:p>
    <w:p>
      <w:pPr>
        <w:pStyle w:val="Ggindex"/>
        <w:ind w:left="140" w:hanging="140"/>
        <w:rPr/>
      </w:pPr>
      <w:r>
        <w:rPr/>
        <w:t>Local Government (Expiry of Part) Proclamation 2012</w:t>
        <w:tab/>
        <w:t>299</w:t>
      </w:r>
    </w:p>
    <w:p>
      <w:pPr>
        <w:pStyle w:val="Ggindex"/>
        <w:ind w:left="140" w:hanging="140"/>
        <w:rPr/>
      </w:pPr>
      <w:r>
        <w:rPr/>
        <w:t>Local Government (Financial Management)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8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ocal Government (General)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4 of 2012)</w:t>
        <w:tab/>
        <w:t>2471</w:t>
      </w:r>
    </w:p>
    <w:p>
      <w:pPr>
        <w:pStyle w:val="Ggindex"/>
        <w:ind w:left="140" w:hanging="140"/>
        <w:rPr/>
      </w:pPr>
      <w:r>
        <w:rPr/>
        <w:t>Local Government (General) Variation Regulations 2012:</w:t>
      </w:r>
    </w:p>
    <w:p>
      <w:pPr>
        <w:pStyle w:val="Ggindex"/>
        <w:ind w:left="140" w:hanging="140"/>
        <w:rPr/>
      </w:pPr>
      <w:r>
        <w:rPr/>
        <w:tab/>
        <w:tab/>
        <w:t>(No. 36 of 2012)</w:t>
        <w:tab/>
        <w:t>1720</w:t>
      </w:r>
    </w:p>
    <w:p>
      <w:pPr>
        <w:pStyle w:val="Ggindex"/>
        <w:ind w:left="140" w:hanging="140"/>
        <w:rPr/>
      </w:pPr>
      <w:r>
        <w:rPr/>
        <w:tab/>
        <w:tab/>
        <w:t>(No. 163 of 2012)</w:t>
        <w:tab/>
        <w:t>2849</w:t>
      </w:r>
    </w:p>
    <w:p>
      <w:pPr>
        <w:pStyle w:val="Ggindex"/>
        <w:ind w:left="140" w:hanging="140"/>
        <w:rPr/>
      </w:pPr>
      <w:r>
        <w:rPr/>
        <w:t>Lottery and Gaming Act 1936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7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ottery and Gaming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4 of 2012)</w:t>
        <w:tab/>
        <w:t>2443</w:t>
      </w:r>
    </w:p>
    <w:p>
      <w:pPr>
        <w:pStyle w:val="Ggindex"/>
        <w:ind w:left="140" w:hanging="140"/>
        <w:rPr/>
      </w:pPr>
      <w:r>
        <w:rPr/>
        <w:t>Lottery and Gaming Regulations 2008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700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31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16</w:t>
      </w:r>
    </w:p>
    <w:p>
      <w:pPr>
        <w:pStyle w:val="Ggindex"/>
        <w:ind w:left="140" w:hanging="140"/>
        <w:rPr/>
      </w:pPr>
      <w:r>
        <w:rPr/>
        <w:t>Magistrates Court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64, 28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agistrates Court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5 of 2012)</w:t>
        <w:tab/>
        <w:t>2535</w:t>
      </w:r>
    </w:p>
    <w:p>
      <w:pPr>
        <w:pStyle w:val="Ggindex"/>
        <w:ind w:left="140" w:hanging="140"/>
        <w:rPr/>
      </w:pPr>
      <w:r>
        <w:rPr/>
        <w:t>Mental Health Act 200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6, 828, 1382, 1406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 for an Extractive Mineral Lease</w:t>
        <w:tab/>
        <w:t>2699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  <w:t>Mineral Leases</w:t>
        <w:tab/>
        <w:t>1325, 2699</w:t>
      </w:r>
    </w:p>
    <w:p>
      <w:pPr>
        <w:pStyle w:val="Ggindex"/>
        <w:rPr/>
      </w:pPr>
      <w:r>
        <w:rPr/>
        <w:tab/>
        <w:tab/>
        <w:t>Notice by the Mining Registar—</w:t>
      </w:r>
      <w:r>
        <w:rPr>
          <w:i/>
        </w:rPr>
        <w:t>Erratum</w:t>
      </w:r>
      <w:r>
        <w:rPr/>
        <w:tab/>
        <w:t>231</w:t>
      </w:r>
    </w:p>
    <w:p>
      <w:pPr>
        <w:pStyle w:val="Ggindex"/>
        <w:jc w:val="right"/>
        <w:rPr/>
      </w:pPr>
      <w:r>
        <w:rPr/>
        <w:tab/>
        <w:tab/>
        <w:t>Proposal to Grant an Exploration Licence</w:t>
        <w:tab/>
        <w:t>158, 704, 942, 978, 1231,</w:t>
        <w:br/>
        <w:t>1325, 1459, 1491, 1551,</w:t>
        <w:br/>
        <w:t>1642, 1749, 2167, 2619,</w:t>
        <w:br/>
        <w:t>2699, 2732, 2816, 2889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a</w:t>
      </w:r>
      <w:r>
        <w:rPr/>
        <w:tab/>
        <w:t>13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ines and Works Inspection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5 of 2012)</w:t>
        <w:tab/>
        <w:t>22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ining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4 of 2012)</w:t>
        <w:tab/>
        <w:t>2217</w:t>
      </w:r>
    </w:p>
    <w:p>
      <w:pPr>
        <w:pStyle w:val="Ggindex"/>
        <w:ind w:left="420" w:hanging="420"/>
        <w:rPr/>
      </w:pPr>
      <w:r>
        <w:rPr/>
        <w:t>Mining (Revocation of Private Mine) Proclamation 2012</w:t>
        <w:tab/>
        <w:t>1705</w:t>
      </w:r>
    </w:p>
    <w:p>
      <w:pPr>
        <w:pStyle w:val="Ggindex"/>
        <w:ind w:left="140" w:hanging="140"/>
        <w:rPr/>
      </w:pPr>
      <w:r>
        <w:rPr/>
        <w:t>Mining Variation Regulations 2012:</w:t>
      </w:r>
    </w:p>
    <w:p>
      <w:pPr>
        <w:pStyle w:val="Ggindex"/>
        <w:ind w:left="140" w:hanging="140"/>
        <w:rPr/>
      </w:pPr>
      <w:r>
        <w:rPr/>
        <w:tab/>
        <w:tab/>
        <w:t>(No. 3 of 2012)</w:t>
        <w:tab/>
        <w:t>397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6, 968</w:t>
      </w:r>
    </w:p>
    <w:p>
      <w:pPr>
        <w:pStyle w:val="Ggindex"/>
        <w:ind w:left="140" w:hanging="140"/>
        <w:rPr/>
      </w:pPr>
      <w:r>
        <w:rPr/>
        <w:tab/>
        <w:tab/>
        <w:t>Recognised Historic Motor Vehicles Club</w:t>
        <w:tab/>
        <w:t>1325</w:t>
      </w:r>
    </w:p>
    <w:p>
      <w:pPr>
        <w:pStyle w:val="Ggindex"/>
        <w:ind w:left="140" w:hanging="140"/>
        <w:rPr/>
      </w:pPr>
      <w:r>
        <w:rPr/>
        <w:tab/>
        <w:tab/>
        <w:t>Specifications and Design of Number Plates</w:t>
        <w:tab/>
        <w:t>233, 1234</w:t>
      </w:r>
    </w:p>
    <w:p>
      <w:pPr>
        <w:pStyle w:val="Ggindex"/>
        <w:ind w:left="140" w:hanging="140"/>
        <w:rPr/>
      </w:pPr>
      <w:r>
        <w:rPr/>
        <w:t>Motor Vehicles (Approval of Motor Bikes and Motor Trikes)</w:t>
        <w:br/>
        <w:t>Notice 2012</w:t>
        <w:tab/>
        <w:t>1443, 1657</w:t>
      </w:r>
    </w:p>
    <w:p>
      <w:pPr>
        <w:pStyle w:val="Ggindex"/>
        <w:ind w:left="140" w:hanging="140"/>
        <w:rPr/>
      </w:pPr>
      <w:r>
        <w:rPr/>
        <w:t>Motor Vehicles (Approved Foreign Licences—Experienced Driver</w:t>
        <w:br/>
        <w:t>Recognition) Notice 2012</w:t>
        <w:tab/>
        <w:t>9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otor Vehicles (Expiation 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0 of 2012)</w:t>
        <w:tab/>
        <w:t>22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otor Vehicle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8 of 2012)</w:t>
        <w:tab/>
        <w:t>2344</w:t>
      </w:r>
    </w:p>
    <w:p>
      <w:pPr>
        <w:pStyle w:val="Ggindex"/>
        <w:ind w:left="140" w:hanging="140"/>
        <w:rPr/>
      </w:pPr>
      <w:r>
        <w:rPr/>
        <w:t>Motor Vehicles (Guidelines for Medical Testing) Notice 2012</w:t>
        <w:tab/>
        <w:t>886</w:t>
      </w:r>
    </w:p>
    <w:p>
      <w:pPr>
        <w:pStyle w:val="Ggindex"/>
        <w:ind w:left="140" w:hanging="140"/>
        <w:rPr/>
      </w:pPr>
      <w:r>
        <w:rPr/>
        <w:t>Motor Vehicles (National Heavy Vehicles Registration Fees)</w:t>
        <w:br/>
        <w:t>Variation Regulations 2012:</w:t>
      </w:r>
    </w:p>
    <w:p>
      <w:pPr>
        <w:pStyle w:val="Ggindex"/>
        <w:ind w:left="140" w:hanging="140"/>
        <w:rPr/>
      </w:pPr>
      <w:r>
        <w:rPr/>
        <w:tab/>
        <w:tab/>
        <w:t>(No. 152 of 2012)</w:t>
        <w:tab/>
        <w:t>2667</w:t>
      </w:r>
    </w:p>
    <w:p>
      <w:pPr>
        <w:pStyle w:val="Ggindex"/>
        <w:ind w:left="140" w:hanging="140"/>
        <w:rPr/>
      </w:pPr>
      <w:r>
        <w:rPr/>
        <w:t>Motor Vehicles Variation Regulations 2012:</w:t>
      </w:r>
    </w:p>
    <w:p>
      <w:pPr>
        <w:pStyle w:val="Ggindex"/>
        <w:ind w:left="140" w:hanging="140"/>
        <w:rPr/>
      </w:pPr>
      <w:r>
        <w:rPr/>
        <w:tab/>
        <w:tab/>
        <w:t>(No. 18 of 2012)</w:t>
        <w:tab/>
        <w:t>1047</w:t>
      </w:r>
    </w:p>
    <w:p>
      <w:pPr>
        <w:pStyle w:val="Ggindex"/>
        <w:ind w:left="140" w:hanging="140"/>
        <w:rPr/>
      </w:pPr>
      <w:r>
        <w:rPr/>
        <w:tab/>
        <w:tab/>
        <w:t>(No. 24 of 2012)</w:t>
        <w:tab/>
        <w:t>1395</w:t>
      </w:r>
    </w:p>
    <w:p>
      <w:pPr>
        <w:pStyle w:val="Ggindex"/>
        <w:ind w:left="140" w:hanging="140"/>
        <w:rPr/>
      </w:pPr>
      <w:r>
        <w:rPr/>
        <w:tab/>
        <w:tab/>
        <w:t>(No. 26 of 2012)</w:t>
        <w:tab/>
        <w:t>1399</w:t>
      </w:r>
    </w:p>
    <w:p>
      <w:pPr>
        <w:pStyle w:val="Ggindex"/>
        <w:ind w:left="140" w:hanging="140"/>
        <w:rPr/>
      </w:pPr>
      <w:r>
        <w:rPr/>
        <w:tab/>
        <w:tab/>
        <w:t>(No. 30 of 2012)</w:t>
        <w:tab/>
        <w:t>1503</w:t>
      </w:r>
    </w:p>
    <w:p>
      <w:pPr>
        <w:pStyle w:val="Ggindex"/>
        <w:ind w:left="140" w:hanging="140"/>
        <w:rPr/>
      </w:pPr>
      <w:r>
        <w:rPr/>
        <w:tab/>
        <w:tab/>
        <w:t>(No. 152 of 2012)</w:t>
        <w:tab/>
        <w:t>2671</w:t>
      </w:r>
    </w:p>
    <w:p>
      <w:pPr>
        <w:pStyle w:val="Ggindex"/>
        <w:ind w:left="140" w:hanging="140"/>
        <w:rPr/>
      </w:pPr>
      <w:r>
        <w:rPr/>
        <w:tab/>
        <w:tab/>
        <w:t>(No. 155 of 2012)</w:t>
        <w:tab/>
        <w:t>27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ulticultural and Ethnic Affairs Commission Act 198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2676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231, 449, 704, 781,</w:t>
        <w:br/>
        <w:t>979, 1028, 1262, 1325,</w:t>
        <w:br/>
        <w:t>1389, 1460, 1492, 1643,</w:t>
        <w:br/>
        <w:t>2699, 2732, 2815, 2889</w:t>
      </w:r>
    </w:p>
    <w:p>
      <w:pPr>
        <w:pStyle w:val="Ggindex"/>
        <w:ind w:left="140" w:hanging="140"/>
        <w:rPr/>
      </w:pPr>
      <w:r>
        <w:rPr/>
        <w:t>National Electricity Retail Law (South Australia) Act 2011:</w:t>
      </w:r>
    </w:p>
    <w:p>
      <w:pPr>
        <w:pStyle w:val="Ggindex"/>
        <w:ind w:left="140" w:hanging="140"/>
        <w:rPr/>
      </w:pPr>
      <w:r>
        <w:rPr/>
        <w:tab/>
        <w:tab/>
        <w:t>National Energy Retail Rules</w:t>
        <w:tab/>
        <w:t>2889</w:t>
      </w:r>
    </w:p>
    <w:p>
      <w:pPr>
        <w:pStyle w:val="Ggindex"/>
        <w:ind w:left="140" w:hanging="140"/>
        <w:rPr/>
      </w:pPr>
      <w:r>
        <w:rPr/>
        <w:tab/>
        <w:tab/>
        <w:t>National Gas Retail Market Amendment Procedures</w:t>
        <w:tab/>
        <w:t>2889</w:t>
      </w:r>
    </w:p>
    <w:p>
      <w:pPr>
        <w:pStyle w:val="Ggindex"/>
        <w:ind w:left="140" w:hanging="140"/>
        <w:rPr/>
      </w:pPr>
      <w:r>
        <w:rPr/>
        <w:t>National Electricity (South Australia) Act 199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mendment Rule</w:t>
        <w:tab/>
        <w:t>28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ional Electricity (South Australia) (National Energy Retail Law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1 of 2012)</w:t>
        <w:tab/>
        <w:t>2952</w:t>
      </w:r>
    </w:p>
    <w:p>
      <w:pPr>
        <w:pStyle w:val="Ggindex"/>
        <w:ind w:left="140" w:hanging="140"/>
        <w:rPr/>
      </w:pPr>
      <w:r>
        <w:rPr/>
        <w:t>National Energy Retail Law (South Australia) Act (Commencement)</w:t>
        <w:br/>
        <w:t>Proclamation 2012</w:t>
        <w:tab/>
        <w:t>2923</w:t>
      </w:r>
    </w:p>
    <w:p>
      <w:pPr>
        <w:pStyle w:val="Ggindex"/>
        <w:ind w:left="140" w:hanging="140"/>
        <w:rPr/>
      </w:pPr>
      <w:r>
        <w:rPr/>
        <w:t>National Energy Retail Law (South Australia) (Implementation)</w:t>
        <w:br/>
        <w:t>Amendment Act (Commencement) Proclamation 2012</w:t>
        <w:tab/>
        <w:t>29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National Energy Retail 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9 of 2012)</w:t>
        <w:tab/>
        <w:t>2938</w:t>
      </w:r>
    </w:p>
    <w:p>
      <w:pPr>
        <w:pStyle w:val="Ggindex"/>
        <w:ind w:left="140" w:hanging="140"/>
        <w:rPr/>
      </w:pPr>
      <w:r>
        <w:rPr/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781, 980, 1644, 2700, 2816</w:t>
      </w:r>
    </w:p>
    <w:p>
      <w:pPr>
        <w:pStyle w:val="Ggindex"/>
        <w:ind w:left="140" w:hanging="140"/>
        <w:rPr/>
      </w:pPr>
      <w:r>
        <w:rPr/>
        <w:t>National Gas (South Australia) Act 2012:</w:t>
      </w:r>
    </w:p>
    <w:p>
      <w:pPr>
        <w:pStyle w:val="Ggindex"/>
        <w:ind w:left="140" w:hanging="140"/>
        <w:rPr/>
      </w:pPr>
      <w:r>
        <w:rPr/>
        <w:tab/>
        <w:tab/>
        <w:t>Amendment Rule</w:t>
        <w:tab/>
        <w:t>28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ional Gas (South Australia) (National Energy Retail Law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0 of 2012)</w:t>
        <w:tab/>
        <w:t>2950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ppointment of Wardens</w:t>
        <w:tab/>
        <w:t>181, 943, 2732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320</w:t>
      </w:r>
    </w:p>
    <w:p>
      <w:pPr>
        <w:pStyle w:val="Ggindex"/>
        <w:ind w:left="140" w:hanging="140"/>
        <w:rPr/>
      </w:pPr>
      <w:r>
        <w:rPr/>
        <w:tab/>
        <w:tab/>
        <w:t>Co-management Agreement</w:t>
        <w:tab/>
        <w:t>1262, 1644</w:t>
      </w:r>
    </w:p>
    <w:p>
      <w:pPr>
        <w:pStyle w:val="Ggindex"/>
        <w:ind w:left="140" w:hanging="140"/>
        <w:rPr/>
      </w:pPr>
      <w:r>
        <w:rPr/>
        <w:tab/>
        <w:tab/>
        <w:t>Hunting on Unalienated Lands</w:t>
        <w:tab/>
        <w:t>825</w:t>
      </w:r>
    </w:p>
    <w:p>
      <w:pPr>
        <w:pStyle w:val="Ggindex"/>
        <w:ind w:left="140" w:hanging="140"/>
        <w:rPr/>
      </w:pPr>
      <w:r>
        <w:rPr/>
        <w:tab/>
        <w:tab/>
        <w:t>Open Season for Ducks</w:t>
        <w:tab/>
        <w:t>824</w:t>
      </w:r>
    </w:p>
    <w:p>
      <w:pPr>
        <w:pStyle w:val="Ggindex"/>
        <w:ind w:left="140" w:hanging="140"/>
        <w:rPr/>
      </w:pPr>
      <w:r>
        <w:rPr/>
        <w:tab/>
        <w:tab/>
        <w:t>Open Season for Stubble Quail</w:t>
        <w:tab/>
        <w:t>825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National Parks and Wildlife (Cape Blanche Conservation Park)</w:t>
        <w:br/>
        <w:t>Proclamation 2012</w:t>
        <w:tab/>
        <w:t>7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National Parks and Wildlife (Hunting) (Fees) Variation Regulations 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0 of 2012)</w:t>
        <w:tab/>
        <w:t>2313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Closure of Brookfield Conservation Park</w:t>
        <w:tab/>
        <w:t>781, 2620</w:t>
      </w:r>
    </w:p>
    <w:p>
      <w:pPr>
        <w:pStyle w:val="Ggindex"/>
        <w:ind w:left="420" w:hanging="420"/>
        <w:rPr/>
      </w:pPr>
      <w:r>
        <w:rPr/>
        <w:tab/>
        <w:tab/>
        <w:t>Closure of Coffin Bay</w:t>
        <w:tab/>
        <w:t>450, 1027</w:t>
      </w:r>
    </w:p>
    <w:p>
      <w:pPr>
        <w:pStyle w:val="Ggindex"/>
        <w:ind w:left="420" w:hanging="420"/>
        <w:rPr/>
      </w:pPr>
      <w:r>
        <w:rPr/>
        <w:tab/>
        <w:tab/>
        <w:t>Closure of Danggali Conservation Park, Cooltong Conservation</w:t>
        <w:br/>
        <w:t>Park and Pooginook Conservation Park</w:t>
        <w:tab/>
        <w:t>13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losure of Fairview Conservation Park and Jip Jip Conservation</w:t>
        <w:br/>
        <w:t>Park</w:t>
        <w:tab/>
        <w:t>943</w:t>
      </w:r>
    </w:p>
    <w:p>
      <w:pPr>
        <w:pStyle w:val="Ggindex"/>
        <w:ind w:left="140" w:hanging="140"/>
        <w:rPr/>
      </w:pPr>
      <w:r>
        <w:rPr/>
        <w:tab/>
        <w:tab/>
        <w:t>Closure of Flinders Ranges National Park including Wilpena Pound</w:t>
        <w:tab/>
        <w:t>943</w:t>
      </w:r>
    </w:p>
    <w:p>
      <w:pPr>
        <w:pStyle w:val="Ggindex"/>
        <w:ind w:left="140" w:hanging="140"/>
        <w:rPr/>
      </w:pPr>
      <w:r>
        <w:rPr/>
        <w:tab/>
        <w:tab/>
        <w:t>Closure of Gawler Ranges National Park</w:t>
        <w:tab/>
        <w:t>2733</w:t>
      </w:r>
    </w:p>
    <w:p>
      <w:pPr>
        <w:pStyle w:val="Ggindex"/>
        <w:ind w:left="140" w:hanging="140"/>
        <w:rPr/>
      </w:pPr>
      <w:r>
        <w:rPr/>
        <w:tab/>
        <w:tab/>
        <w:t>Closure of Gum Lagoon Conservation Park</w:t>
        <w:tab/>
        <w:t>363</w:t>
      </w:r>
    </w:p>
    <w:p>
      <w:pPr>
        <w:pStyle w:val="Ggindex"/>
        <w:ind w:left="140" w:hanging="140"/>
        <w:rPr/>
      </w:pPr>
      <w:r>
        <w:rPr/>
        <w:tab/>
        <w:tab/>
        <w:t>Closure of Hanson Scrub Conservation Park</w:t>
        <w:tab/>
        <w:t>363</w:t>
      </w:r>
    </w:p>
    <w:p>
      <w:pPr>
        <w:pStyle w:val="Ggindex"/>
        <w:ind w:left="420" w:hanging="420"/>
        <w:rPr/>
      </w:pPr>
      <w:r>
        <w:rPr/>
        <w:tab/>
        <w:tab/>
        <w:t>Closure of Martin Washpool Conservation Park</w:t>
        <w:tab/>
        <w:t>363, 943</w:t>
      </w:r>
    </w:p>
    <w:p>
      <w:pPr>
        <w:pStyle w:val="Ggindex"/>
        <w:ind w:left="420" w:hanging="420"/>
        <w:rPr/>
      </w:pPr>
      <w:r>
        <w:rPr/>
        <w:tab/>
        <w:tab/>
        <w:t>Closure of Messent Conservation Park</w:t>
        <w:tab/>
        <w:t>363</w:t>
      </w:r>
    </w:p>
    <w:p>
      <w:pPr>
        <w:pStyle w:val="Ggindex"/>
        <w:ind w:left="420" w:hanging="420"/>
        <w:rPr/>
      </w:pPr>
      <w:r>
        <w:rPr/>
        <w:tab/>
        <w:tab/>
        <w:t>Closure of Mount Boothby Conservation Park</w:t>
        <w:tab/>
        <w:t>363</w:t>
      </w:r>
    </w:p>
    <w:p>
      <w:pPr>
        <w:pStyle w:val="Ggindex"/>
        <w:ind w:left="420" w:hanging="420"/>
        <w:rPr/>
      </w:pPr>
      <w:r>
        <w:rPr/>
        <w:tab/>
        <w:tab/>
        <w:t>Closure of Ngarkat Conservation Park</w:t>
        <w:tab/>
        <w:t>704</w:t>
      </w:r>
    </w:p>
    <w:p>
      <w:pPr>
        <w:pStyle w:val="Ggindex"/>
        <w:ind w:left="420" w:hanging="420"/>
        <w:rPr/>
      </w:pPr>
      <w:r>
        <w:rPr/>
        <w:tab/>
        <w:tab/>
        <w:t>Closure of Onkaparinga River National Park</w:t>
        <w:tab/>
        <w:t>1493</w:t>
      </w:r>
    </w:p>
    <w:p>
      <w:pPr>
        <w:pStyle w:val="Ggindex"/>
        <w:ind w:left="420" w:hanging="420"/>
        <w:jc w:val="right"/>
        <w:rPr/>
      </w:pPr>
      <w:r>
        <w:rPr/>
        <w:tab/>
        <w:tab/>
        <w:t>Closure of Peebinga and Karte Conservation Parks</w:t>
        <w:tab/>
        <w:t>1028, 2621,</w:t>
        <w:br/>
        <w:t>2700, 2732, 2818</w:t>
      </w:r>
    </w:p>
    <w:p>
      <w:pPr>
        <w:pStyle w:val="Ggindex"/>
        <w:ind w:left="420" w:hanging="420"/>
        <w:rPr/>
      </w:pPr>
      <w:r>
        <w:rPr/>
        <w:tab/>
        <w:tab/>
        <w:t>Closure of Telowie Gorge Conservation Park and Napperby</w:t>
        <w:br/>
        <w:t>Block of Mount Remarkable National Park</w:t>
        <w:tab/>
        <w:t>231</w:t>
      </w:r>
    </w:p>
    <w:p>
      <w:pPr>
        <w:pStyle w:val="Ggindex"/>
        <w:ind w:left="420" w:hanging="420"/>
        <w:rPr/>
      </w:pPr>
      <w:r>
        <w:rPr/>
        <w:tab/>
        <w:tab/>
        <w:t>Closure of The Dutchman’s Stern Conservation Park</w:t>
        <w:tab/>
        <w:t>1492</w:t>
      </w:r>
    </w:p>
    <w:p>
      <w:pPr>
        <w:pStyle w:val="Ggindex"/>
        <w:ind w:left="420" w:hanging="420"/>
        <w:rPr/>
      </w:pPr>
      <w:r>
        <w:rPr/>
        <w:tab/>
        <w:tab/>
        <w:t>Closure of The Dutchman’s Stern Conservation Park and</w:t>
        <w:br/>
        <w:t>Mount Brown Conservation Park</w:t>
        <w:tab/>
        <w:t>232</w:t>
      </w:r>
    </w:p>
    <w:p>
      <w:pPr>
        <w:pStyle w:val="Ggindex"/>
        <w:ind w:left="420" w:hanging="420"/>
        <w:rPr/>
      </w:pPr>
      <w:r>
        <w:rPr/>
        <w:tab/>
        <w:tab/>
        <w:t>Closure of Tilley Swamp Conservation Park</w:t>
        <w:tab/>
        <w:t>363</w:t>
      </w:r>
    </w:p>
    <w:p>
      <w:pPr>
        <w:pStyle w:val="Ggindex"/>
        <w:ind w:left="140" w:hanging="140"/>
        <w:rPr/>
      </w:pPr>
      <w:r>
        <w:rPr/>
        <w:tab/>
        <w:tab/>
        <w:t>Closure of Vulkathunha—Gammon Ranges National Park</w:t>
        <w:tab/>
        <w:t>980</w:t>
      </w:r>
    </w:p>
    <w:p>
      <w:pPr>
        <w:pStyle w:val="Ggindex"/>
        <w:ind w:left="420" w:hanging="420"/>
        <w:rPr/>
      </w:pPr>
      <w:r>
        <w:rPr/>
        <w:tab/>
        <w:tab/>
        <w:t>Partial Closure of Coorong National Park</w:t>
        <w:tab/>
        <w:t>363</w:t>
      </w:r>
    </w:p>
    <w:p>
      <w:pPr>
        <w:pStyle w:val="Ggindex"/>
        <w:ind w:left="420" w:hanging="420"/>
        <w:rPr/>
      </w:pPr>
      <w:r>
        <w:rPr/>
        <w:tab/>
        <w:tab/>
        <w:t>Part Closure of the Katarapko Section of Murray River National Park</w:t>
        <w:tab/>
        <w:t>1262</w:t>
      </w:r>
    </w:p>
    <w:p>
      <w:pPr>
        <w:pStyle w:val="Ggindex"/>
        <w:ind w:left="140" w:hanging="140"/>
        <w:rPr/>
      </w:pPr>
      <w:r>
        <w:rPr/>
        <w:t>National Parks and Wildlife (Searcy Bay Conservation Park)</w:t>
        <w:br/>
        <w:t>Proclamation 2012</w:t>
        <w:tab/>
        <w:t>7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National Parks and Wildlife (Wildlife)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9 of 2012)</w:t>
        <w:tab/>
        <w:t>2310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rPr/>
      </w:pPr>
      <w:r>
        <w:rPr/>
        <w:tab/>
        <w:tab/>
        <w:t>Application for an Extractive Mining Lease</w:t>
        <w:tab/>
        <w:t>26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Native Vegetation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6 of 2012)</w:t>
        <w:tab/>
        <w:t>2324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2158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1745</w:t>
      </w:r>
    </w:p>
    <w:p>
      <w:pPr>
        <w:pStyle w:val="Ggindex"/>
        <w:ind w:left="140" w:hanging="140"/>
        <w:rPr/>
      </w:pPr>
      <w:r>
        <w:rPr/>
        <w:tab/>
        <w:tab/>
        <w:t>Notice by the Acting Minister</w:t>
        <w:tab/>
        <w:t>2890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1493, 1644</w:t>
      </w:r>
    </w:p>
    <w:p>
      <w:pPr>
        <w:pStyle w:val="Ggindex"/>
        <w:ind w:left="140" w:hanging="140"/>
        <w:rPr/>
      </w:pPr>
      <w:r>
        <w:rPr/>
        <w:tab/>
        <w:tab/>
        <w:t>Notices of Contribution by Constituent Councils</w:t>
        <w:tab/>
        <w:t>2168, 2621, 281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890, 2959</w:t>
      </w:r>
    </w:p>
    <w:p>
      <w:pPr>
        <w:pStyle w:val="Ggindex"/>
        <w:ind w:left="140" w:hanging="140"/>
        <w:rPr/>
      </w:pPr>
      <w:r>
        <w:rPr/>
        <w:tab/>
        <w:tab/>
        <w:t>Notice of Levy Payable</w:t>
        <w:tab/>
        <w:t>2623, 2733</w:t>
      </w:r>
    </w:p>
    <w:p>
      <w:pPr>
        <w:pStyle w:val="Ggindex"/>
        <w:ind w:left="140" w:hanging="140"/>
        <w:rPr/>
      </w:pPr>
      <w:r>
        <w:rPr/>
        <w:tab/>
        <w:tab/>
        <w:t>Water Allocation Plan</w:t>
        <w:tab/>
        <w:t>26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ural Resources Management (Financial Provisions) (Fees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9 of 2012)</w:t>
        <w:tab/>
        <w:t>24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ural Resources Management (General) (Fee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8 of 2012)</w:t>
        <w:tab/>
        <w:t>2453</w:t>
      </w:r>
    </w:p>
    <w:p>
      <w:pPr>
        <w:pStyle w:val="Ggindex"/>
        <w:ind w:left="140" w:hanging="140"/>
        <w:rPr/>
      </w:pPr>
      <w:r>
        <w:rPr/>
        <w:t>Oaths Act 1936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864, 938, 1382,</w:t>
        <w:br/>
        <w:t>1482, 1520, 1630, 2548,</w:t>
        <w:br/>
        <w:t>2676, 2864</w:t>
      </w:r>
    </w:p>
    <w:p>
      <w:pPr>
        <w:pStyle w:val="Ggindex"/>
        <w:ind w:left="140" w:hanging="140"/>
        <w:rPr/>
      </w:pPr>
      <w:r>
        <w:rPr/>
        <w:tab/>
        <w:tab/>
        <w:t>Notice by the Attorney-General</w:t>
        <w:tab/>
        <w:t>450</w:t>
      </w:r>
    </w:p>
    <w:p>
      <w:pPr>
        <w:pStyle w:val="Ggindex"/>
        <w:ind w:left="140" w:hanging="140"/>
        <w:rPr/>
      </w:pPr>
      <w:r>
        <w:rPr/>
        <w:t>Oaths (Appointments) Proclamation 2012</w:t>
        <w:tab/>
        <w:t>3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ccupational Health, Safety and Welfare (Fee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2 of 2012)</w:t>
        <w:tab/>
        <w:t>24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Opal Mining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6 of 2012)</w:t>
        <w:tab/>
        <w:t>2222</w:t>
      </w:r>
    </w:p>
    <w:p>
      <w:pPr>
        <w:pStyle w:val="Ggindex"/>
        <w:ind w:left="140" w:hanging="140"/>
        <w:rPr/>
      </w:pPr>
      <w:r>
        <w:rPr/>
        <w:t>Origin Energy Retail Limited:</w:t>
      </w:r>
    </w:p>
    <w:p>
      <w:pPr>
        <w:pStyle w:val="Ggindex"/>
        <w:ind w:left="140" w:hanging="140"/>
        <w:rPr/>
      </w:pPr>
      <w:r>
        <w:rPr/>
        <w:tab/>
        <w:tab/>
        <w:t>Amendments to Natural Gas Prices</w:t>
        <w:tab/>
        <w:t>2891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L Zhang Y Gao H Liu</w:t>
        <w:tab/>
        <w:t>96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nter Ellison Lawyers SA/NT</w:t>
        <w:tab/>
        <w:t>286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Hidden Valley Partnership</w:t>
        <w:tab/>
        <w:t>221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okyo Hardcore</w:t>
        <w:tab/>
        <w:t>22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artnership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2 of 2012)</w:t>
        <w:tab/>
        <w:t>241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rtnership Variation Regulations 2012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39 of 2012)</w:t>
        <w:tab/>
        <w:t>17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assenger Transport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6 of 2012)</w:t>
        <w:tab/>
        <w:t>230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senger Transport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Fares and Charges</w:t>
        <w:tab/>
        <w:t>26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astoral Land Management and Conservation (Fee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5 of 2012)</w:t>
        <w:tab/>
        <w:t>2322</w:t>
      </w:r>
    </w:p>
    <w:p>
      <w:pPr>
        <w:pStyle w:val="Ggindex"/>
        <w:ind w:left="140" w:hanging="140"/>
        <w:rPr/>
      </w:pPr>
      <w:r>
        <w:rPr/>
        <w:t>Petroleum and Geothermal Energy Act 2000: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Grant of Associated Activities Licences</w:t>
        <w:tab/>
        <w:t>451, 704, 1028,</w:t>
      </w:r>
    </w:p>
    <w:p>
      <w:pPr>
        <w:pStyle w:val="Ggindex"/>
        <w:ind w:left="140" w:hanging="140"/>
        <w:jc w:val="right"/>
        <w:rPr/>
      </w:pPr>
      <w:r>
        <w:rPr/>
        <w:t>1645, 2736, 2894</w:t>
      </w:r>
    </w:p>
    <w:p>
      <w:pPr>
        <w:pStyle w:val="Ggindex"/>
        <w:ind w:left="140" w:hanging="140"/>
        <w:rPr/>
      </w:pPr>
      <w:r>
        <w:rPr/>
        <w:tab/>
        <w:tab/>
        <w:t>Application for Grant of Petroleum Production Licence</w:t>
        <w:tab/>
        <w:t>2736</w:t>
      </w:r>
    </w:p>
    <w:p>
      <w:pPr>
        <w:pStyle w:val="Ggindex"/>
        <w:ind w:left="140" w:hanging="140"/>
        <w:rPr/>
      </w:pPr>
      <w:r>
        <w:rPr/>
        <w:tab/>
        <w:tab/>
        <w:t>Application for Grant of Preliminary Survey Licence</w:t>
        <w:tab/>
        <w:t>1262</w:t>
      </w:r>
    </w:p>
    <w:p>
      <w:pPr>
        <w:pStyle w:val="Ggindex"/>
        <w:ind w:left="140" w:hanging="140"/>
        <w:rPr/>
      </w:pPr>
      <w:r>
        <w:rPr/>
        <w:tab/>
        <w:tab/>
        <w:t>Application for the Renewal of Associated Activities Licence</w:t>
        <w:tab/>
        <w:t>1752</w:t>
      </w:r>
    </w:p>
    <w:p>
      <w:pPr>
        <w:pStyle w:val="Ggindex"/>
        <w:ind w:left="140" w:hanging="140"/>
        <w:jc w:val="both"/>
        <w:rPr/>
      </w:pPr>
      <w:r>
        <w:rPr/>
        <w:tab/>
        <w:tab/>
        <w:t xml:space="preserve">Delegation under Section 7 (1) </w:t>
      </w:r>
      <w:r>
        <w:rPr>
          <w:i/>
        </w:rPr>
        <w:t>(a)</w:t>
      </w:r>
      <w:r>
        <w:rPr/>
        <w:tab/>
        <w:t>1262</w:t>
      </w:r>
    </w:p>
    <w:p>
      <w:pPr>
        <w:pStyle w:val="Ggindex"/>
        <w:ind w:left="140" w:hanging="140"/>
        <w:jc w:val="right"/>
        <w:rPr/>
      </w:pPr>
      <w:r>
        <w:rPr/>
        <w:tab/>
        <w:tab/>
        <w:t>Extension of Licence Term</w:t>
        <w:tab/>
        <w:t>157, 1461, 2819, 2893</w:t>
      </w:r>
    </w:p>
    <w:p>
      <w:pPr>
        <w:pStyle w:val="Ggindex"/>
        <w:ind w:left="140" w:hanging="140"/>
        <w:jc w:val="right"/>
        <w:rPr/>
      </w:pPr>
      <w:r>
        <w:rPr/>
        <w:tab/>
        <w:tab/>
        <w:t>Grant of Associated Activities Licences</w:t>
        <w:tab/>
        <w:t>158, 186, 358, 359,</w:t>
        <w:br/>
        <w:t>1028, 1329, 2173</w:t>
      </w:r>
    </w:p>
    <w:p>
      <w:pPr>
        <w:pStyle w:val="Ggindex"/>
        <w:ind w:left="140" w:hanging="140"/>
        <w:rPr/>
      </w:pPr>
      <w:r>
        <w:rPr/>
        <w:tab/>
        <w:tab/>
        <w:t>Grant of Gas Storage Exploration Licence</w:t>
        <w:tab/>
        <w:t>2172</w:t>
      </w:r>
    </w:p>
    <w:p>
      <w:pPr>
        <w:pStyle w:val="Ggindex"/>
        <w:ind w:left="140" w:hanging="140"/>
        <w:rPr/>
      </w:pPr>
      <w:r>
        <w:rPr/>
        <w:tab/>
        <w:tab/>
        <w:t>Grant of Geothermal Exploration Licences</w:t>
        <w:tab/>
        <w:t>358, 1646, 2702, 2893</w:t>
      </w:r>
    </w:p>
    <w:p>
      <w:pPr>
        <w:pStyle w:val="Ggindex"/>
        <w:ind w:left="140" w:hanging="140"/>
        <w:rPr/>
      </w:pPr>
      <w:r>
        <w:rPr/>
        <w:tab/>
        <w:tab/>
        <w:t>Grant of Petroleum Exploration Licences</w:t>
        <w:tab/>
        <w:t>2172, 2820</w:t>
      </w:r>
    </w:p>
    <w:p>
      <w:pPr>
        <w:pStyle w:val="Ggindex"/>
        <w:ind w:left="140" w:hanging="140"/>
        <w:rPr/>
      </w:pPr>
      <w:r>
        <w:rPr/>
        <w:tab/>
        <w:tab/>
        <w:t>Grant of Pipeline Licence</w:t>
        <w:tab/>
        <w:t>1033</w:t>
      </w:r>
    </w:p>
    <w:p>
      <w:pPr>
        <w:pStyle w:val="Ggindex"/>
        <w:ind w:left="140" w:hanging="140"/>
        <w:rPr/>
      </w:pPr>
      <w:r>
        <w:rPr/>
        <w:tab/>
        <w:tab/>
        <w:t>Grant of Preliminary Survey Licence</w:t>
        <w:tab/>
        <w:t>1494, 2174</w:t>
      </w:r>
    </w:p>
    <w:p>
      <w:pPr>
        <w:pStyle w:val="Ggindex"/>
        <w:ind w:left="420" w:hanging="420"/>
        <w:rPr/>
      </w:pPr>
      <w:r>
        <w:rPr/>
        <w:tab/>
        <w:tab/>
        <w:t>Resumption of Suspension of Petroleum Exploration Licences</w:t>
        <w:tab/>
        <w:t>1328, 1646</w:t>
      </w:r>
    </w:p>
    <w:p>
      <w:pPr>
        <w:pStyle w:val="Ggindex"/>
        <w:ind w:left="140" w:hanging="140"/>
        <w:rPr/>
      </w:pPr>
      <w:r>
        <w:rPr/>
        <w:tab/>
        <w:tab/>
        <w:t>Surrender of Geothermal Exploration Licences</w:t>
        <w:tab/>
        <w:t>1263, 2173, 2737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Geothermal Exploration Licences</w:t>
        <w:tab/>
        <w:t>157, 357, 706, 1263,</w:t>
        <w:br/>
        <w:t>1644, 1751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Licence Condition</w:t>
        <w:tab/>
        <w:t>157, 1390, 1461,</w:t>
        <w:br/>
        <w:t>2819, 2893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Petroleum Exploration Licences</w:t>
        <w:tab/>
        <w:t>157, 834, 875, 1461,</w:t>
        <w:br/>
        <w:t>1644, 1751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jc w:val="both"/>
        <w:rPr>
          <w:i/>
          <w:i/>
        </w:rPr>
      </w:pPr>
      <w:r>
        <w:rPr/>
        <w:t>Petroleum and Geothermal Energy Act 2000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Temporary Cessation of Suspension of Petroleum</w:t>
        <w:br/>
        <w:t>Exploration Licences</w:t>
        <w:tab/>
        <w:t>834, 1552</w:t>
      </w:r>
    </w:p>
    <w:p>
      <w:pPr>
        <w:pStyle w:val="Ggindex"/>
        <w:ind w:left="140" w:hanging="140"/>
        <w:rPr/>
      </w:pPr>
      <w:r>
        <w:rPr/>
        <w:tab/>
        <w:tab/>
        <w:t>Variation of Petroleum Exploration Licences</w:t>
        <w:tab/>
        <w:t>360, 450, 28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etroleum and Geothermal Energy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7 of 2012)</w:t>
        <w:tab/>
        <w:t>22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etroleum Product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4 of 2012)</w:t>
        <w:tab/>
        <w:t>23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etroleum (Submerged Lands)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8 of 2012)</w:t>
        <w:tab/>
        <w:t>2227</w:t>
      </w:r>
    </w:p>
    <w:p>
      <w:pPr>
        <w:pStyle w:val="Ggindex"/>
        <w:ind w:left="140" w:hanging="140"/>
        <w:rPr/>
      </w:pPr>
      <w:r>
        <w:rPr/>
        <w:t>Planning (Revocation of Open Space Preservation—2) Proclamation 2012</w:t>
        <w:tab/>
        <w:t>1296</w:t>
      </w:r>
    </w:p>
    <w:p>
      <w:pPr>
        <w:pStyle w:val="Ggindex"/>
        <w:ind w:left="140" w:hanging="140"/>
        <w:rPr/>
      </w:pPr>
      <w:r>
        <w:rPr/>
        <w:t>Planning (Revocation of Open Space Preservation) Proclamation 2012</w:t>
        <w:tab/>
        <w:t>12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lant Health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5 of 2012)</w:t>
        <w:tab/>
        <w:t>22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lumbers, Gas Fitters and Electrician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6 of 2012)</w:t>
        <w:tab/>
        <w:t>2423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20, 2864</w:t>
      </w:r>
    </w:p>
    <w:p>
      <w:pPr>
        <w:pStyle w:val="Ggindex"/>
        <w:ind w:left="140" w:hanging="140"/>
        <w:rPr/>
      </w:pPr>
      <w:r>
        <w:rPr/>
        <w:t>Police Service Fees and Charges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625</w:t>
      </w:r>
    </w:p>
    <w:p>
      <w:pPr>
        <w:pStyle w:val="Ggindex"/>
        <w:ind w:left="140" w:hanging="140"/>
        <w:rPr/>
      </w:pPr>
      <w:r>
        <w:rPr/>
        <w:t>Police Superannuation Act 199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28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ccept Report</w:t>
        <w:tab/>
        <w:t>2159</w:t>
      </w:r>
    </w:p>
    <w:p>
      <w:pPr>
        <w:pStyle w:val="Ggindex"/>
        <w:jc w:val="right"/>
        <w:rPr/>
      </w:pPr>
      <w:r>
        <w:rPr/>
        <w:tab/>
        <w:tab/>
        <w:t>Appointments</w:t>
        <w:tab/>
        <w:t>202, 352, 436, 692, 750,</w:t>
        <w:br/>
        <w:t>828, 864, 938, 968, 1016,</w:t>
        <w:br/>
        <w:t>1220, 1320, 1382, 1406,</w:t>
        <w:br/>
        <w:t>1482, 1520, 1630, 1744,</w:t>
        <w:br/>
        <w:t>2158, 2213, 2548, 2676,</w:t>
        <w:br/>
        <w:t>2724, 2782, 2864, 2868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>
          <w:smallCaps/>
        </w:rPr>
        <w:tab/>
        <w:t>938</w:t>
      </w:r>
    </w:p>
    <w:p>
      <w:pPr>
        <w:pStyle w:val="Ggindex"/>
        <w:ind w:left="140" w:hanging="140"/>
        <w:rPr/>
      </w:pPr>
      <w:r>
        <w:rPr/>
        <w:tab/>
        <w:tab/>
        <w:t>Extend Appointment</w:t>
        <w:tab/>
        <w:t>2676</w:t>
      </w:r>
    </w:p>
    <w:p>
      <w:pPr>
        <w:pStyle w:val="Ggindex"/>
        <w:ind w:left="140" w:hanging="140"/>
        <w:rPr/>
      </w:pPr>
      <w:r>
        <w:rPr/>
        <w:tab/>
        <w:tab/>
        <w:t>Pleased to issue Commissions</w:t>
        <w:tab/>
        <w:t>692</w:t>
      </w:r>
    </w:p>
    <w:p>
      <w:pPr>
        <w:pStyle w:val="Ggindex"/>
        <w:ind w:left="140" w:hanging="140"/>
        <w:rPr/>
      </w:pPr>
      <w:r>
        <w:rPr/>
        <w:tab/>
        <w:tab/>
        <w:t>Remove from Office</w:t>
        <w:tab/>
        <w:t>864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2159, 2782</w:t>
      </w:r>
    </w:p>
    <w:p>
      <w:pPr>
        <w:pStyle w:val="Ggindex"/>
        <w:ind w:left="140" w:hanging="140"/>
        <w:rPr/>
      </w:pPr>
      <w:r>
        <w:rPr/>
        <w:tab/>
        <w:tab/>
        <w:t>Retention of Title</w:t>
        <w:tab/>
        <w:t>1221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 the Appointments</w:t>
        <w:tab/>
        <w:t>436, 968, 1482, 1630,</w:t>
        <w:br/>
        <w:t>2548, 2864</w:t>
      </w:r>
    </w:p>
    <w:p>
      <w:pPr>
        <w:pStyle w:val="Ggindex"/>
        <w:ind w:left="140" w:hanging="140"/>
        <w:rPr/>
      </w:pPr>
      <w:r>
        <w:rPr/>
        <w:tab/>
        <w:tab/>
        <w:t>Revoked the Suspension</w:t>
        <w:tab/>
        <w:t>202</w:t>
      </w:r>
    </w:p>
    <w:p>
      <w:pPr>
        <w:pStyle w:val="Ggindex"/>
        <w:ind w:left="140" w:hanging="140"/>
        <w:rPr/>
      </w:pPr>
      <w:r>
        <w:rPr/>
        <w:tab/>
        <w:tab/>
        <w:t>Suspended from Office</w:t>
        <w:tab/>
        <w:t>352, 692</w:t>
      </w:r>
    </w:p>
    <w:p>
      <w:pPr>
        <w:pStyle w:val="Ggindex"/>
        <w:ind w:left="140" w:hanging="140"/>
        <w:rPr/>
      </w:pPr>
      <w:r>
        <w:rPr/>
        <w:t>Prices Act 194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the Acting Commissioner for Prices</w:t>
        <w:tab/>
        <w:t>27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Order by Delegate of the Minister for Consumer Affairs</w:t>
        <w:tab/>
        <w:t>876, 2700</w:t>
      </w:r>
    </w:p>
    <w:p>
      <w:pPr>
        <w:pStyle w:val="Ggindex"/>
        <w:ind w:left="140" w:hanging="140"/>
        <w:rPr/>
      </w:pPr>
      <w:r>
        <w:rPr/>
        <w:t>Primary Industries and Resources SA—Fisheries Division, Department of:</w:t>
      </w:r>
    </w:p>
    <w:p>
      <w:pPr>
        <w:pStyle w:val="Ggindex"/>
        <w:ind w:left="140" w:hanging="140"/>
        <w:rPr/>
      </w:pPr>
      <w:r>
        <w:rPr/>
        <w:tab/>
        <w:tab/>
        <w:t>Items Seized</w:t>
        <w:tab/>
        <w:t>1018</w:t>
      </w:r>
    </w:p>
    <w:p>
      <w:pPr>
        <w:pStyle w:val="Ggindex"/>
        <w:ind w:left="140" w:hanging="140"/>
        <w:rPr/>
      </w:pPr>
      <w:r>
        <w:rPr/>
        <w:t>Primary Industry Funding Schemes (Grain Industry Fund)</w:t>
        <w:br/>
        <w:t>Regulations 2012:</w:t>
      </w:r>
    </w:p>
    <w:p>
      <w:pPr>
        <w:pStyle w:val="Ggindex"/>
        <w:ind w:left="140" w:hanging="140"/>
        <w:rPr/>
      </w:pPr>
      <w:r>
        <w:rPr/>
        <w:tab/>
        <w:tab/>
        <w:t>(No. 8 of 2012)</w:t>
        <w:tab/>
        <w:t>8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Citrus Industry) (Fees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7 of 2012)</w:t>
        <w:tab/>
        <w:t>22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Egg) (Fee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4 of 2012)</w:t>
        <w:tab/>
        <w:t>2240</w:t>
      </w:r>
    </w:p>
    <w:p>
      <w:pPr>
        <w:pStyle w:val="Ggindex"/>
        <w:ind w:left="140" w:hanging="140"/>
        <w:rPr/>
      </w:pPr>
      <w:r>
        <w:rPr/>
        <w:t>Primary Produce (Food Safety Schemes) (Egg) Regulations 2012:</w:t>
      </w:r>
    </w:p>
    <w:p>
      <w:pPr>
        <w:pStyle w:val="Ggindex"/>
        <w:ind w:left="140" w:hanging="140"/>
        <w:rPr/>
      </w:pPr>
      <w:r>
        <w:rPr/>
        <w:tab/>
        <w:tab/>
        <w:t>(No. 2 of 2012)</w:t>
        <w:tab/>
        <w:t>3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Meat Industry) (Fees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1 of 2012)</w:t>
        <w:tab/>
        <w:t>22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Plant Products) (Fees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3 of 2012)</w:t>
        <w:tab/>
        <w:t>22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Seafood) (Fee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2 of 2012)</w:t>
        <w:tab/>
        <w:t>2236</w:t>
      </w:r>
    </w:p>
    <w:p>
      <w:pPr>
        <w:pStyle w:val="Ggindex"/>
        <w:ind w:left="140" w:hanging="140"/>
        <w:rPr/>
      </w:pPr>
      <w:r>
        <w:rPr/>
        <w:t>Private Advertisement</w:t>
        <w:tab/>
        <w:t>7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rivate Parking Area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3 of 2012)</w:t>
        <w:tab/>
        <w:t>2469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boriginal Lands Trust (Transfer of Lands to Trust) Proclamation 2012</w:t>
        <w:tab/>
        <w:t>841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ANZAC Day</w:t>
        <w:br/>
        <w:t>Commemoration Act) Proclamation 2012</w:t>
        <w:tab/>
        <w:t>146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Arkaroola Protection</w:t>
        <w:br/>
        <w:t>Act) Proclamation 2012</w:t>
        <w:tab/>
        <w:t>1496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Business Names (Commonwealth Powers) Act) Proclamation 2012</w:t>
        <w:tab/>
        <w:t>1469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Retail and</w:t>
        <w:br/>
        <w:t>Commercial Leases Act) Proclamation 2012</w:t>
        <w:tab/>
        <w:t>993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Rail Safety</w:t>
        <w:br/>
        <w:t>National Law (South Australia) Act) Proclamation 2012</w:t>
        <w:tab/>
        <w:t>270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Small Business</w:t>
        <w:br/>
        <w:t>Commissioner Act) Proclamation 2012</w:t>
        <w:tab/>
        <w:t>994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South Australian</w:t>
        <w:br/>
        <w:t>Public Health Act) Proclamation 2012</w:t>
        <w:tab/>
        <w:t>842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</w:t>
        <w:br/>
        <w:t>Vocational Education and Training (Commonwealth Powers)</w:t>
        <w:br/>
        <w:t>Act (Commencement) Proclamation 2012</w:t>
        <w:tab/>
        <w:t>995</w:t>
      </w:r>
    </w:p>
    <w:p>
      <w:pPr>
        <w:pStyle w:val="Ggindex"/>
        <w:ind w:left="420" w:hanging="420"/>
        <w:rPr/>
      </w:pPr>
      <w:r>
        <w:rPr/>
        <w:tab/>
        <w:tab/>
        <w:t>Administrative Arrangements (Transfer of Assets, Rights and</w:t>
        <w:br/>
        <w:t>Liabilities to Minister for Public Sector) Proclamation 2012</w:t>
        <w:tab/>
        <w:t>1765</w:t>
      </w:r>
    </w:p>
    <w:p>
      <w:pPr>
        <w:pStyle w:val="Ggindex"/>
        <w:ind w:left="420" w:hanging="420"/>
        <w:rPr/>
      </w:pPr>
      <w:r>
        <w:rPr/>
        <w:tab/>
        <w:tab/>
        <w:t>Administrative Arrangements (Transfer of Land to Urban Renewal</w:t>
        <w:br/>
        <w:t>Authority) Proclamation 2012</w:t>
        <w:tab/>
        <w:t>916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Water Industry Act)</w:t>
        <w:br/>
        <w:t>Proclamation 2012</w:t>
        <w:tab/>
        <w:t>2838</w:t>
      </w:r>
    </w:p>
    <w:p>
      <w:pPr>
        <w:pStyle w:val="Ggindex"/>
        <w:ind w:left="420" w:hanging="420"/>
        <w:rPr/>
      </w:pPr>
      <w:r>
        <w:rPr/>
        <w:tab/>
        <w:tab/>
        <w:t>A</w:t>
      </w:r>
      <w:r>
        <w:rPr>
          <w:u w:val="single"/>
        </w:rPr>
        <w:t>n</w:t>
      </w:r>
      <w:r>
        <w:rPr/>
        <w:t>angu Pitjantjatjara Yankunytjatjara Land Rights (Mintabie)</w:t>
        <w:br/>
        <w:t>Amendment Act (Commencement) Proclamation 2012</w:t>
        <w:tab/>
        <w:t>2923</w:t>
      </w:r>
    </w:p>
    <w:p>
      <w:pPr>
        <w:pStyle w:val="Ggindex"/>
        <w:ind w:left="420" w:hanging="420"/>
        <w:rPr/>
      </w:pPr>
      <w:r>
        <w:rPr/>
        <w:tab/>
        <w:tab/>
        <w:t>Arkaroola Protection Act (Commencement) Proclamation 2012</w:t>
        <w:tab/>
        <w:t>1496</w:t>
      </w:r>
    </w:p>
    <w:p>
      <w:pPr>
        <w:pStyle w:val="Ggindex"/>
        <w:ind w:left="420" w:hanging="420"/>
        <w:rPr/>
      </w:pPr>
      <w:r>
        <w:rPr/>
        <w:tab/>
        <w:tab/>
        <w:t>Business Names (Commonwealth Powers) Act (Commencement)</w:t>
        <w:br/>
        <w:t>Proclamation 2012</w:t>
        <w:tab/>
        <w:t>1467</w:t>
      </w:r>
    </w:p>
    <w:p>
      <w:pPr>
        <w:pStyle w:val="Ggindex"/>
        <w:ind w:left="420" w:hanging="420"/>
        <w:rPr/>
      </w:pPr>
      <w:r>
        <w:rPr/>
        <w:tab/>
        <w:tab/>
        <w:t>Business Names Registration (Transitional Arrangements) Act</w:t>
        <w:br/>
        <w:t>(Commencement) Proclamation 2012</w:t>
        <w:tab/>
        <w:t>1467</w:t>
      </w:r>
    </w:p>
    <w:p>
      <w:pPr>
        <w:pStyle w:val="Ggindex"/>
        <w:ind w:left="420" w:hanging="420"/>
        <w:rPr/>
      </w:pPr>
      <w:r>
        <w:rPr/>
        <w:tab/>
        <w:tab/>
        <w:t>Crown Land Management (Revocation of Dedication)</w:t>
        <w:br/>
        <w:t>Proclamation 2012</w:t>
        <w:tab/>
        <w:t>712</w:t>
      </w:r>
    </w:p>
    <w:p>
      <w:pPr>
        <w:pStyle w:val="Ggindex"/>
        <w:ind w:left="420" w:hanging="420"/>
        <w:rPr/>
      </w:pPr>
      <w:r>
        <w:rPr/>
        <w:tab/>
        <w:tab/>
        <w:t>Electrical Products (Energy Products) Amendment Act</w:t>
        <w:br/>
        <w:t>(Commencement) Proclamation 2012</w:t>
        <w:tab/>
        <w:t>1682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Electricity (Miscellaneous) Amendment Act (Commencement)</w:t>
        <w:br/>
        <w:t>Proclamation 2012</w:t>
        <w:tab/>
        <w:t>372</w:t>
      </w:r>
    </w:p>
    <w:p>
      <w:pPr>
        <w:pStyle w:val="Ggindex"/>
        <w:ind w:left="420" w:hanging="420"/>
        <w:rPr/>
      </w:pPr>
      <w:r>
        <w:rPr/>
        <w:tab/>
        <w:tab/>
        <w:t>Electronic Transactions (Miscellaneous) Amendment Act</w:t>
        <w:br/>
        <w:t>(Commencement) Proclamation 2012</w:t>
        <w:tab/>
        <w:t>839</w:t>
      </w:r>
    </w:p>
    <w:p>
      <w:pPr>
        <w:pStyle w:val="Ggindex"/>
        <w:ind w:left="420" w:hanging="420"/>
        <w:rPr/>
      </w:pPr>
      <w:r>
        <w:rPr/>
        <w:tab/>
        <w:tab/>
        <w:t>Energy Products (Safety and Efficiency) Proclamation 2012</w:t>
        <w:tab/>
        <w:t>1683</w:t>
      </w:r>
    </w:p>
    <w:p>
      <w:pPr>
        <w:pStyle w:val="Ggindex"/>
        <w:ind w:left="420" w:hanging="420"/>
        <w:rPr/>
      </w:pPr>
      <w:r>
        <w:rPr/>
        <w:tab/>
        <w:tab/>
        <w:t>Evidence (Discreditable Conduct) Amendment Act</w:t>
        <w:br/>
        <w:t>(Commencement) Proclamation 2012</w:t>
        <w:tab/>
        <w:t>2637</w:t>
      </w:r>
    </w:p>
    <w:p>
      <w:pPr>
        <w:pStyle w:val="Ggindex"/>
        <w:ind w:left="420" w:hanging="420"/>
        <w:rPr/>
      </w:pPr>
      <w:r>
        <w:rPr/>
        <w:tab/>
        <w:tab/>
        <w:t>Fire and Emergency Services (Bushfire Management Areas)</w:t>
        <w:br/>
        <w:t>Proclamation 2012</w:t>
        <w:tab/>
        <w:t>1333</w:t>
      </w:r>
    </w:p>
    <w:p>
      <w:pPr>
        <w:pStyle w:val="Ggindex"/>
        <w:ind w:left="420" w:hanging="420"/>
        <w:rPr/>
      </w:pPr>
      <w:r>
        <w:rPr/>
        <w:tab/>
        <w:tab/>
        <w:t>Forestry (Forest Reserve—Mount Burr Forest District)</w:t>
        <w:br/>
        <w:t>Variation Proclamation 2012</w:t>
        <w:tab/>
        <w:t>996</w:t>
      </w:r>
    </w:p>
    <w:p>
      <w:pPr>
        <w:pStyle w:val="Ggindex"/>
        <w:ind w:left="420" w:hanging="420"/>
        <w:rPr/>
      </w:pPr>
      <w:r>
        <w:rPr/>
        <w:tab/>
        <w:tab/>
        <w:t>Health Services Charitable Gifts Act (Public Health Entities)</w:t>
        <w:br/>
        <w:t>Proclamation 2012</w:t>
        <w:tab/>
        <w:t>2927</w:t>
      </w:r>
    </w:p>
    <w:p>
      <w:pPr>
        <w:pStyle w:val="Ggindex"/>
        <w:ind w:left="420" w:hanging="420"/>
        <w:rPr/>
      </w:pPr>
      <w:r>
        <w:rPr/>
        <w:tab/>
        <w:tab/>
        <w:t>Highways (Road Closure—Old Port Wakefield Road, Two Wells)</w:t>
        <w:br/>
        <w:t>Proclamation 2012</w:t>
        <w:tab/>
        <w:t>457</w:t>
      </w:r>
    </w:p>
    <w:p>
      <w:pPr>
        <w:pStyle w:val="Ggindex"/>
        <w:ind w:left="420" w:hanging="420"/>
        <w:rPr/>
      </w:pPr>
      <w:r>
        <w:rPr/>
        <w:tab/>
        <w:tab/>
        <w:t>Highways (Road Closure—Old Port Wakefield Road, Virginia)</w:t>
        <w:br/>
        <w:t>Proclamation 2012</w:t>
        <w:tab/>
        <w:t>958</w:t>
      </w:r>
    </w:p>
    <w:p>
      <w:pPr>
        <w:pStyle w:val="Ggindex"/>
        <w:ind w:left="420" w:hanging="420"/>
        <w:rPr/>
      </w:pPr>
      <w:r>
        <w:rPr/>
        <w:tab/>
        <w:tab/>
        <w:t>Liquor Licensing (Designation of District Court Judge as Licensing</w:t>
        <w:br/>
        <w:t>Court Judge) Proclamation 2012</w:t>
        <w:tab/>
        <w:t>1337</w:t>
      </w:r>
    </w:p>
    <w:p>
      <w:pPr>
        <w:pStyle w:val="Ggindex"/>
        <w:ind w:left="420" w:hanging="420"/>
        <w:rPr/>
      </w:pPr>
      <w:r>
        <w:rPr/>
        <w:tab/>
        <w:tab/>
        <w:t>Liquor Licensing (Miscellaneous) Amendment Act (Commencement)</w:t>
        <w:br/>
        <w:t>Proclamation 2012</w:t>
        <w:tab/>
        <w:t>372</w:t>
      </w:r>
    </w:p>
    <w:p>
      <w:pPr>
        <w:pStyle w:val="Ggindex"/>
        <w:ind w:left="420" w:hanging="420"/>
        <w:rPr/>
      </w:pPr>
      <w:r>
        <w:rPr/>
        <w:tab/>
        <w:tab/>
        <w:t>Local Government (Alteration of Wards—District Council</w:t>
        <w:br/>
        <w:t>of Streaky Bay) Proclamation 2012</w:t>
        <w:tab/>
        <w:t>2709</w:t>
      </w:r>
    </w:p>
    <w:p>
      <w:pPr>
        <w:pStyle w:val="Ggindex"/>
        <w:ind w:left="420" w:hanging="420"/>
        <w:rPr/>
      </w:pPr>
      <w:r>
        <w:rPr/>
        <w:tab/>
        <w:tab/>
        <w:t>Local Government (Expiry of Part) Proclamation 2012</w:t>
        <w:tab/>
        <w:t>299</w:t>
      </w:r>
    </w:p>
    <w:p>
      <w:pPr>
        <w:pStyle w:val="Ggindex"/>
        <w:ind w:left="420" w:hanging="420"/>
        <w:rPr/>
      </w:pPr>
      <w:r>
        <w:rPr/>
        <w:tab/>
        <w:tab/>
        <w:t>Mining (Revocation of Private Mine) Proclamation 2012</w:t>
        <w:tab/>
        <w:t>1705</w:t>
      </w:r>
    </w:p>
    <w:p>
      <w:pPr>
        <w:pStyle w:val="Ggindex"/>
        <w:ind w:left="420" w:hanging="420"/>
        <w:rPr/>
      </w:pPr>
      <w:r>
        <w:rPr/>
        <w:tab/>
        <w:tab/>
        <w:t>National Energy Retail Law (South Australia) Act (Commencement)</w:t>
        <w:br/>
        <w:t>Proclamation 2012</w:t>
        <w:tab/>
        <w:t>2923</w:t>
      </w:r>
    </w:p>
    <w:p>
      <w:pPr>
        <w:pStyle w:val="Ggindex"/>
        <w:ind w:left="420" w:hanging="420"/>
        <w:rPr/>
      </w:pPr>
      <w:r>
        <w:rPr/>
        <w:tab/>
        <w:tab/>
        <w:t>National Energy Retail Law (South Australia) (Implementation)</w:t>
        <w:br/>
        <w:t>Amendment Act (Commencement) Proclamation 2012</w:t>
        <w:tab/>
        <w:t>2924</w:t>
      </w:r>
    </w:p>
    <w:p>
      <w:pPr>
        <w:pStyle w:val="Ggindex"/>
        <w:ind w:left="420" w:hanging="420"/>
        <w:rPr/>
      </w:pPr>
      <w:r>
        <w:rPr/>
        <w:tab/>
        <w:tab/>
        <w:t>National Parks and Wildlife (Cape Blanche Conservation Park)</w:t>
        <w:br/>
        <w:t>Proclamation 2012</w:t>
        <w:tab/>
        <w:t>713</w:t>
      </w:r>
    </w:p>
    <w:p>
      <w:pPr>
        <w:pStyle w:val="Ggindex"/>
        <w:ind w:left="420" w:hanging="420"/>
        <w:rPr/>
      </w:pPr>
      <w:r>
        <w:rPr/>
        <w:tab/>
        <w:tab/>
        <w:t>National Parks and Wildlife (Searcy Bay Conservation Park)</w:t>
        <w:br/>
        <w:t>Proclamation 2012</w:t>
        <w:tab/>
        <w:t>714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12</w:t>
        <w:tab/>
        <w:t>374</w:t>
      </w:r>
    </w:p>
    <w:p>
      <w:pPr>
        <w:pStyle w:val="Ggindex"/>
        <w:ind w:left="420" w:hanging="420"/>
        <w:rPr/>
      </w:pPr>
      <w:r>
        <w:rPr/>
        <w:tab/>
        <w:tab/>
        <w:t>Planning (Revocation of Open Space Preservation)</w:t>
        <w:br/>
        <w:t>Proclamation 2012</w:t>
        <w:tab/>
        <w:t>1295</w:t>
      </w:r>
    </w:p>
    <w:p>
      <w:pPr>
        <w:pStyle w:val="Ggindex"/>
        <w:ind w:left="420" w:hanging="420"/>
        <w:rPr/>
      </w:pPr>
      <w:r>
        <w:rPr/>
        <w:tab/>
        <w:tab/>
        <w:t>Planning (Revocation of Open Space Preservation—2)</w:t>
        <w:br/>
        <w:t>Proclamation 2012</w:t>
        <w:tab/>
        <w:t>1296</w:t>
      </w:r>
    </w:p>
    <w:p>
      <w:pPr>
        <w:pStyle w:val="Ggindex"/>
        <w:ind w:left="420" w:hanging="420"/>
        <w:rPr/>
      </w:pPr>
      <w:r>
        <w:rPr/>
        <w:tab/>
        <w:tab/>
        <w:t>Public Sector (Department of Environment, Water and Natural</w:t>
        <w:br/>
        <w:t>Resources) Proclamation 2012</w:t>
        <w:tab/>
        <w:t>2926</w:t>
      </w:r>
    </w:p>
    <w:p>
      <w:pPr>
        <w:pStyle w:val="Ggindex"/>
        <w:ind w:left="420" w:hanging="420"/>
        <w:rPr/>
      </w:pPr>
      <w:r>
        <w:rPr/>
        <w:tab/>
        <w:tab/>
        <w:t>Radiation Protection and Control (Licences and Registration)</w:t>
        <w:br/>
        <w:t>Amendment Act (Commencement) Proclamation 2012</w:t>
        <w:tab/>
        <w:t>373</w:t>
      </w:r>
    </w:p>
    <w:p>
      <w:pPr>
        <w:pStyle w:val="Ggindex"/>
        <w:ind w:left="420" w:hanging="420"/>
        <w:rPr/>
      </w:pPr>
      <w:r>
        <w:rPr/>
        <w:tab/>
        <w:tab/>
        <w:t>Rail Safety National Law (South Australia) Act (Commencement)</w:t>
        <w:br/>
        <w:t>Proclamation 2012</w:t>
        <w:tab/>
        <w:t>2707</w:t>
      </w:r>
    </w:p>
    <w:p>
      <w:pPr>
        <w:pStyle w:val="Ggindex"/>
        <w:ind w:left="420" w:hanging="420"/>
        <w:rPr/>
      </w:pPr>
      <w:r>
        <w:rPr/>
        <w:tab/>
        <w:tab/>
        <w:t>Railways (Operations and Access) (Access Regime Review)</w:t>
        <w:br/>
        <w:t>Amendment Act (Commencement) Proclamation 2012</w:t>
        <w:tab/>
        <w:t>456</w:t>
      </w:r>
    </w:p>
    <w:p>
      <w:pPr>
        <w:pStyle w:val="Ggindex"/>
        <w:ind w:left="420" w:hanging="420"/>
        <w:rPr/>
      </w:pPr>
      <w:r>
        <w:rPr/>
        <w:tab/>
        <w:tab/>
        <w:t>Road Traffic (Red Light Offences) Amendment Act</w:t>
        <w:br/>
        <w:t>(Commencement) Proclamation 2012</w:t>
        <w:tab/>
        <w:t>1039</w:t>
      </w:r>
    </w:p>
    <w:p>
      <w:pPr>
        <w:pStyle w:val="Ggindex"/>
        <w:ind w:left="420" w:hanging="420"/>
        <w:rPr/>
      </w:pPr>
      <w:r>
        <w:rPr/>
        <w:tab/>
        <w:tab/>
        <w:t>Serious and Organised Crime (Control) (Miscellaneous) Amendment</w:t>
        <w:br/>
        <w:t>Act (Commencement) Proclamation 2012</w:t>
        <w:tab/>
        <w:t>2756</w:t>
      </w:r>
    </w:p>
    <w:p>
      <w:pPr>
        <w:pStyle w:val="Ggindex"/>
        <w:ind w:left="420" w:hanging="420"/>
        <w:rPr/>
      </w:pPr>
      <w:r>
        <w:rPr/>
        <w:tab/>
        <w:tab/>
        <w:t>Small Business Commissioner Act (Commencement)</w:t>
        <w:br/>
        <w:t>Proclamation 2012</w:t>
        <w:tab/>
        <w:t>992</w:t>
      </w:r>
    </w:p>
    <w:p>
      <w:pPr>
        <w:pStyle w:val="Ggindex"/>
        <w:ind w:left="420" w:hanging="420"/>
        <w:rPr/>
      </w:pPr>
      <w:r>
        <w:rPr/>
        <w:tab/>
        <w:tab/>
        <w:t>South Australian Public Health Act (Commencement)</w:t>
        <w:br/>
        <w:t>Proclamation 2012</w:t>
        <w:tab/>
        <w:t>840</w:t>
      </w:r>
    </w:p>
    <w:p>
      <w:pPr>
        <w:pStyle w:val="Ggindex"/>
        <w:ind w:left="420" w:hanging="420"/>
        <w:rPr/>
      </w:pPr>
      <w:r>
        <w:rPr/>
        <w:tab/>
        <w:tab/>
        <w:t>Statutes Amendment (Budget 2010) Act (Commencement)</w:t>
        <w:br/>
        <w:t>Proclamation 2012</w:t>
        <w:tab/>
        <w:t>373</w:t>
      </w:r>
    </w:p>
    <w:p>
      <w:pPr>
        <w:pStyle w:val="Ggindex"/>
        <w:ind w:left="420" w:hanging="420"/>
        <w:rPr/>
      </w:pPr>
      <w:r>
        <w:rPr/>
        <w:tab/>
        <w:tab/>
        <w:t>Statutes Amendment (Budget 2011) Act (Commencement)</w:t>
        <w:br/>
        <w:t>Proclamation 2012</w:t>
        <w:tab/>
        <w:t>1556</w:t>
      </w:r>
    </w:p>
    <w:p>
      <w:pPr>
        <w:pStyle w:val="Ggindex"/>
        <w:ind w:left="420" w:hanging="420"/>
        <w:rPr/>
      </w:pPr>
      <w:r>
        <w:rPr/>
        <w:tab/>
        <w:tab/>
        <w:t>Statutes Amendment (National Energy Retail law) Act</w:t>
        <w:br/>
        <w:t>(Commencement) Proclamation 2012</w:t>
        <w:tab/>
        <w:t>2925</w:t>
      </w:r>
    </w:p>
    <w:p>
      <w:pPr>
        <w:pStyle w:val="Ggindex"/>
        <w:ind w:left="420" w:hanging="420"/>
        <w:rPr/>
      </w:pPr>
      <w:r>
        <w:rPr/>
        <w:tab/>
        <w:tab/>
        <w:t>Statutes Amendment (Serious and Organised Crime) Act</w:t>
        <w:br/>
        <w:t>(Commencement) Proclamation 2012</w:t>
        <w:tab/>
        <w:t>2756</w:t>
      </w:r>
    </w:p>
    <w:p>
      <w:pPr>
        <w:pStyle w:val="Ggindex"/>
        <w:ind w:left="420" w:hanging="420"/>
        <w:rPr/>
      </w:pPr>
      <w:r>
        <w:rPr/>
        <w:tab/>
        <w:tab/>
        <w:t>Statutes Amendment (Shop Trading and Holidays) Act</w:t>
        <w:br/>
        <w:t>(Commencement) Proclamation 2012</w:t>
        <w:tab/>
        <w:t>1318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A Streetcar)</w:t>
        <w:br/>
        <w:t>Proclamation 2012</w:t>
        <w:tab/>
        <w:t>377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Bloodland)</w:t>
        <w:br/>
        <w:t>Proclamation 2012</w:t>
        <w:tab/>
        <w:t>379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Gardenia)</w:t>
        <w:br/>
        <w:t>Proclamation 2012</w:t>
        <w:tab/>
        <w:t>381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Hard to be a God)</w:t>
        <w:br/>
        <w:t>Proclamation 2012</w:t>
        <w:tab/>
        <w:t>383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Misery)</w:t>
        <w:br/>
        <w:t>Proclamation 2012</w:t>
        <w:tab/>
        <w:t>385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Seven Kilometres</w:t>
        <w:br/>
        <w:t>North-East) Proclamation 2012</w:t>
        <w:tab/>
        <w:t>387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The Caretaker)</w:t>
        <w:br/>
        <w:t>Proclamation 2012</w:t>
        <w:tab/>
        <w:t>389</w:t>
      </w:r>
    </w:p>
    <w:p>
      <w:pPr>
        <w:pStyle w:val="Ggindex"/>
        <w:ind w:left="420" w:hanging="420"/>
        <w:rPr/>
      </w:pPr>
      <w:r>
        <w:rPr/>
        <w:tab/>
        <w:tab/>
        <w:t>Tobacco Products Regulation (Further Restrictions) Amendment</w:t>
        <w:br/>
        <w:t>Act (Commonwealth) Proclamation 2012</w:t>
        <w:tab/>
        <w:t>1394</w:t>
      </w:r>
    </w:p>
    <w:p>
      <w:pPr>
        <w:pStyle w:val="Ggindex"/>
        <w:ind w:left="420" w:hanging="420"/>
        <w:rPr/>
      </w:pPr>
      <w:r>
        <w:rPr/>
        <w:tab/>
        <w:tab/>
        <w:t>Vocational Education and Training (Commonwealth Powers)</w:t>
        <w:br/>
        <w:t>Act (Commencement) Proclamation 2012</w:t>
        <w:tab/>
        <w:t>992</w:t>
      </w:r>
    </w:p>
    <w:p>
      <w:pPr>
        <w:pStyle w:val="Ggindex"/>
        <w:ind w:left="420" w:hanging="420"/>
        <w:rPr/>
      </w:pPr>
      <w:r>
        <w:rPr/>
        <w:tab/>
        <w:tab/>
        <w:t>Water Industry Act (Relevant Day) Proclamation 2012</w:t>
        <w:tab/>
        <w:t>2839</w:t>
      </w:r>
    </w:p>
    <w:p>
      <w:pPr>
        <w:pStyle w:val="Ggindex"/>
        <w:ind w:left="420" w:hanging="420"/>
        <w:rPr/>
      </w:pPr>
      <w:r>
        <w:rPr/>
        <w:tab/>
        <w:tab/>
        <w:t>Water Industry Act (Commencement) Proclamation 2012</w:t>
        <w:tab/>
        <w:t>2837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Employer Payments)</w:t>
        <w:br/>
        <w:t>Amendment Act (Commencement) Proclamation 2012</w:t>
        <w:tab/>
        <w:t>1294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 Justices)</w:t>
        <w:br/>
        <w:t>Proclamation 2012</w:t>
        <w:tab/>
        <w:t>998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Cross-border</w:t>
        <w:br/>
        <w:t>Magistrates) Proclamation 2012</w:t>
        <w:tab/>
        <w:t>1040</w:t>
      </w:r>
    </w:p>
    <w:p>
      <w:pPr>
        <w:pStyle w:val="Ggindex"/>
        <w:ind w:left="140" w:hanging="140"/>
        <w:rPr/>
      </w:pPr>
      <w:r>
        <w:rPr/>
        <w:t>Professional Standards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Schemes</w:t>
        <w:tab/>
        <w:t>2175, 2179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877, 21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ublic and Environmental Health (Legionella) (Fee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5 of 2012)</w:t>
        <w:tab/>
        <w:t>22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ublic and Environmental Health (Waste Control) (Fee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4 of 2012)</w:t>
        <w:tab/>
        <w:t>2295</w:t>
      </w:r>
    </w:p>
    <w:p>
      <w:pPr>
        <w:pStyle w:val="Ggindex"/>
        <w:ind w:left="140" w:hanging="140"/>
        <w:rPr/>
      </w:pPr>
      <w:r>
        <w:rPr/>
        <w:t>Public Corporations (Land Management Corporation) (Dissolution</w:t>
        <w:br/>
        <w:t>and Revocation) Regulations 2012:</w:t>
      </w:r>
    </w:p>
    <w:p>
      <w:pPr>
        <w:pStyle w:val="Ggindex"/>
        <w:ind w:left="140" w:hanging="140"/>
        <w:rPr/>
      </w:pPr>
      <w:r>
        <w:rPr/>
        <w:tab/>
        <w:tab/>
        <w:t>(No. 10 of 2012)</w:t>
        <w:tab/>
        <w:t>856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ublic Corporations (Playford Centre) (Dissolution and Revocation)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7 of 2012)</w:t>
        <w:tab/>
        <w:t>29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ublic Finance and Audit Act 1987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Governor’s Appropriation Fund</w:t>
        <w:tab/>
        <w:t>2701</w:t>
      </w:r>
    </w:p>
    <w:p>
      <w:pPr>
        <w:pStyle w:val="Ggindex"/>
        <w:ind w:left="140" w:hanging="140"/>
        <w:rPr/>
      </w:pPr>
      <w:r>
        <w:rPr/>
        <w:t>Public Sector Act 200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59</w:t>
      </w:r>
    </w:p>
    <w:p>
      <w:pPr>
        <w:pStyle w:val="Ggindex"/>
        <w:ind w:left="140" w:hanging="140"/>
        <w:rPr/>
      </w:pPr>
      <w:r>
        <w:rPr/>
        <w:tab/>
        <w:tab/>
        <w:t>Notice by the Premier</w:t>
        <w:tab/>
        <w:t>2864</w:t>
      </w:r>
    </w:p>
    <w:p>
      <w:pPr>
        <w:pStyle w:val="Ggindex"/>
        <w:ind w:left="140" w:hanging="140"/>
        <w:rPr/>
      </w:pPr>
      <w:r>
        <w:rPr/>
        <w:t>Public Sector (Department of Environment, Water and Natural</w:t>
        <w:br/>
        <w:t>Resources) Proclamation 2012</w:t>
        <w:tab/>
        <w:t>292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ublic Sector (Reorganisation of Public Sector Operations)</w:t>
        <w:br/>
        <w:t>Notice 2011</w:t>
        <w:tab/>
        <w:t>369</w:t>
      </w:r>
    </w:p>
    <w:p>
      <w:pPr>
        <w:pStyle w:val="Ggindex"/>
        <w:ind w:left="140" w:hanging="140"/>
        <w:rPr/>
      </w:pPr>
      <w:r>
        <w:rPr/>
        <w:t>Public Sector (Reorganisation of Public Sector Operations)</w:t>
        <w:br/>
        <w:t>Notice 2012</w:t>
        <w:tab/>
        <w:t>434, 884, 1456,</w:t>
      </w:r>
    </w:p>
    <w:p>
      <w:pPr>
        <w:pStyle w:val="Ggindex"/>
        <w:ind w:left="140" w:hanging="140"/>
        <w:jc w:val="right"/>
        <w:rPr/>
      </w:pPr>
      <w:r>
        <w:rPr/>
        <w:t>2626, 2821, 28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ublic Trustee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6 of 2012)</w:t>
        <w:tab/>
        <w:t>2448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Delegate of the Minister for Sustainability, Environment</w:t>
        <w:br/>
        <w:t>and Conservation</w:t>
        <w:tab/>
        <w:t>710, 1461, 29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adiation Protection and Control (Ionising Radiation) (Fees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21 of 2012)</w:t>
        <w:tab/>
        <w:t>24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adiation Protection and Control (Ionising Radiation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 of 2012)</w:t>
        <w:tab/>
        <w:t>458</w:t>
      </w:r>
    </w:p>
    <w:p>
      <w:pPr>
        <w:pStyle w:val="Ggindex"/>
        <w:ind w:left="140" w:hanging="140"/>
        <w:rPr/>
      </w:pPr>
      <w:r>
        <w:rPr/>
        <w:t>Radiation Protection and Control (Licences and Registration)</w:t>
        <w:br/>
        <w:t>Amendment Act (Commencement) Proclamation 2012</w:t>
        <w:tab/>
        <w:t>3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adiation Protection and Control (Non-Ionising Radiation) (Fees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2 of 2012)</w:t>
        <w:tab/>
        <w:t>24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adiation Protection and Control (Non-Ionising Radiation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 of 2012)</w:t>
        <w:tab/>
        <w:t>494</w:t>
      </w:r>
    </w:p>
    <w:p>
      <w:pPr>
        <w:pStyle w:val="Ggindex"/>
        <w:ind w:left="140" w:hanging="140"/>
        <w:rPr/>
      </w:pPr>
      <w:r>
        <w:rPr/>
        <w:t>Rail Safety Act 2007:</w:t>
      </w:r>
    </w:p>
    <w:p>
      <w:pPr>
        <w:pStyle w:val="Ggindex"/>
        <w:ind w:left="420" w:hanging="420"/>
        <w:rPr/>
      </w:pPr>
      <w:r>
        <w:rPr/>
        <w:tab/>
        <w:tab/>
        <w:t>Fees Payable by Accredited Rail Infrastructure Managers and</w:t>
        <w:br/>
        <w:t>Rolling Stock Operators</w:t>
        <w:tab/>
        <w:t>2623</w:t>
      </w:r>
    </w:p>
    <w:p>
      <w:pPr>
        <w:pStyle w:val="Ggindex"/>
        <w:ind w:left="140" w:hanging="140"/>
        <w:rPr/>
      </w:pPr>
      <w:r>
        <w:rPr/>
        <w:t>Rail Safety National Law (South Australia) Act (Commencement)</w:t>
        <w:br/>
        <w:t>Proclamation 2012</w:t>
        <w:tab/>
        <w:t>2707</w:t>
      </w:r>
    </w:p>
    <w:p>
      <w:pPr>
        <w:pStyle w:val="Ggindex"/>
        <w:ind w:left="140" w:hanging="140"/>
        <w:rPr/>
      </w:pPr>
      <w:r>
        <w:rPr/>
        <w:t>Railways (Operations and Access) (Access Regime Review)</w:t>
        <w:br/>
        <w:t>Amendment Act (Commencement) Proclamation 2012</w:t>
        <w:tab/>
        <w:t>456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707, 1264, 132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-advertised</w:t>
      </w:r>
      <w:r>
        <w:rPr/>
        <w:t>]</w:t>
        <w:tab/>
        <w:t>13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al Property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6 of 2012)</w:t>
        <w:tab/>
        <w:t>25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gistration of Deed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7 of 2012)</w:t>
        <w:tab/>
        <w:t>25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doption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8 of 2012)</w:t>
        <w:tab/>
        <w:t>23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nimal Welfare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3 of 2012)</w:t>
        <w:tab/>
        <w:t>23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ssociations Incorporation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7 of 2012)</w:t>
        <w:tab/>
        <w:t>24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thorised Betting Operation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2 of 2012)</w:t>
        <w:tab/>
        <w:t>24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ills of Sale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3 of 2012)</w:t>
        <w:tab/>
        <w:t>24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irths, Deaths and Marriages Registration (Fee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0 of 2012)</w:t>
        <w:tab/>
        <w:t>24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otanic Gardens and State Herbarium (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1 of 2012)</w:t>
        <w:tab/>
        <w:t>23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rand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0 of 2012)</w:t>
        <w:tab/>
        <w:t>22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uilding Work Contractor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9 of 2012)</w:t>
        <w:tab/>
        <w:t>24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usiness Names Registration (Transitional Arrangements)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7 of 2012)</w:t>
        <w:tab/>
        <w:t>17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usiness Names Revoc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8 of 2012)</w:t>
        <w:tab/>
        <w:t>17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hildren’s Protection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5 of 2012)</w:t>
        <w:tab/>
        <w:t>23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mmunity Title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5 of 2012)</w:t>
        <w:tab/>
        <w:t>24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Pesticides) (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2 of 2012)</w:t>
        <w:tab/>
        <w:t>22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Pesticides) (Licence Fee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8 of 2012)</w:t>
        <w:tab/>
        <w:t>27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veyancer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5 of 2012)</w:t>
        <w:tab/>
        <w:t>24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-operative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8 of 2012)</w:t>
        <w:tab/>
        <w:t>24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roner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8 of 2012)</w:t>
        <w:tab/>
        <w:t>25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rrectional Services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 of 2012)</w:t>
        <w:tab/>
        <w:t>14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emation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1 of 2012)</w:t>
        <w:tab/>
        <w:t>24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(Clamping, Impounding and Forfeiture of Vehicles)</w:t>
        <w:br/>
        <w:t>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9 of 2012)</w:t>
        <w:tab/>
        <w:t>23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(Sentencing)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6 of 2012)</w:t>
        <w:tab/>
        <w:t>25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own Land Management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8 of 2012)</w:t>
        <w:tab/>
        <w:t>23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angerous Substances (Dangerous Goods Transport) (Fee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7 of 2012)</w:t>
        <w:tab/>
        <w:t>24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angerous Substance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6 of 2012)</w:t>
        <w:tab/>
        <w:t>24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Building Rules Assessment Audit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6 of 2012)</w:t>
        <w:tab/>
        <w:t>29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Capital City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 of 2012)</w:t>
        <w:tab/>
        <w:t>10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3 of 2012)</w:t>
        <w:tab/>
        <w:t>23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Miscellaneou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 of 2012)</w:t>
        <w:tab/>
        <w:t>14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Residential Code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0 of 2012)</w:t>
        <w:tab/>
        <w:t>26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istrict Court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3 of 2012)</w:t>
        <w:tab/>
        <w:t>25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ducation and Early Childhood Services (Registration and</w:t>
        <w:br/>
        <w:t>Standard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 of 2012)</w:t>
        <w:tab/>
        <w:t>9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mergency Services Funding (Remissions—Land)</w:t>
        <w:br/>
        <w:t>Variation Regulations 2012—</w:t>
        <w:br/>
        <w:tab/>
        <w:t>(No. 162 of 2012)</w:t>
        <w:tab/>
        <w:t>28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mployment Agents Registration (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8 of 2012)</w:t>
        <w:tab/>
        <w:t>24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ergy Products (Safety and Efficiency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5 of 2012)</w:t>
        <w:tab/>
        <w:t>17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0 of 2012)</w:t>
        <w:tab/>
        <w:t>24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1 of 2012)</w:t>
        <w:tab/>
        <w:t>27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, Resources and Development Court (Fee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2 of 2012)</w:t>
        <w:tab/>
        <w:t>25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vidence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9 of 2012)</w:t>
        <w:tab/>
        <w:t>25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iation of Offence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0 of 2012)</w:t>
        <w:tab/>
        <w:t>23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1 of 2012)</w:t>
        <w:tab/>
        <w:t>24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Fireworks)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0 of 2012)</w:t>
        <w:tab/>
        <w:t>24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Security Sensitive Substances) (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9 of 2012)</w:t>
        <w:tab/>
        <w:t>24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ir Trading (Health and Fitness Industry Code of Practice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 of 2012)</w:t>
        <w:tab/>
        <w:t>9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ir Trading (Pre-paid Funerals Code of Practice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15 of 2012)</w:t>
        <w:tab/>
        <w:t>10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ir Work (Representation)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5 of 2012)</w:t>
        <w:tab/>
        <w:t>24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ees Regulation (Public Trustee Administration 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7 of 2012)</w:t>
        <w:tab/>
        <w:t>24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 and Emergency Service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5 of 2012)</w:t>
        <w:tab/>
        <w:t>24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arm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6 of 2012)</w:t>
        <w:tab/>
        <w:t>24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6 of 2012)</w:t>
        <w:tab/>
        <w:t>22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1 of 2012)</w:t>
        <w:tab/>
        <w:t>26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ood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 of 2012)</w:t>
        <w:tab/>
        <w:t>8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reedom of Information (Fees and Charg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3 of 2012)</w:t>
        <w:tab/>
        <w:t>23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aming Machine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3 of 2012)</w:t>
        <w:tab/>
        <w:t>24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7 of 2012)</w:t>
        <w:tab/>
        <w:t>23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 of 2012)</w:t>
        <w:tab/>
        <w:t>3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3 of 2012)</w:t>
        <w:tab/>
        <w:t>22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alth Practitioner Regulation National Law (South Australia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8 of 2012)</w:t>
        <w:tab/>
        <w:t>29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ritage Place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4 of 2012)</w:t>
        <w:tab/>
        <w:t>23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istoric Shipwreck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2 of 2012)</w:t>
        <w:tab/>
        <w:t>23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ousing and Urban Development (Administrative Arrangements)</w:t>
        <w:br/>
        <w:t>(Urban Renewal Authority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 of 2012)</w:t>
        <w:tab/>
        <w:t>8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ousing Improvement (Section 60 statements) (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6 of 2012)</w:t>
        <w:tab/>
        <w:t>23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ydroponics Industry Control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5 of 2012)</w:t>
        <w:tab/>
        <w:t>23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Agent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4 of 2012)</w:t>
        <w:tab/>
        <w:t>24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and Business (Sale and Conveyancing) (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4 of 2012)</w:t>
        <w:tab/>
        <w:t>23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Tax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7 of 2012)</w:t>
        <w:tab/>
        <w:t>23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egal Practitioner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 of 2012)</w:t>
        <w:tab/>
        <w:t>1497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—Long Term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 of 2012)</w:t>
        <w:tab/>
        <w:t>9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 of 2012)</w:t>
        <w:tab/>
        <w:t>9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 of 2012)</w:t>
        <w:tab/>
        <w:t>13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2 of 2012)</w:t>
        <w:tab/>
        <w:t>17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3 of 2012)</w:t>
        <w:tab/>
        <w:t>17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4 of 2012)</w:t>
        <w:tab/>
        <w:t>17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0 of 2012)</w:t>
        <w:tab/>
        <w:t>21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1 of 2012)</w:t>
        <w:tab/>
        <w:t>21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2 of 2012)</w:t>
        <w:tab/>
        <w:t>21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5 of 2012)</w:t>
        <w:tab/>
        <w:t>29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General) (Correction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4 of 2012)</w:t>
        <w:tab/>
        <w:t>28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General)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1 of 2012)</w:t>
        <w:tab/>
        <w:t>24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General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 of 2012)</w:t>
        <w:tab/>
        <w:t>13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1 of 2012)</w:t>
        <w:tab/>
        <w:t>155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0 of 2012)</w:t>
        <w:tab/>
        <w:t>276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420" w:hanging="420"/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28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vestock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9 of 2012)</w:t>
        <w:tab/>
        <w:t>22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General)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4 of 2012)</w:t>
        <w:tab/>
        <w:t>24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General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6 of 2012)</w:t>
        <w:tab/>
        <w:t>17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163 of 2012)</w:t>
        <w:tab/>
        <w:t>28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ttery and Gaming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4 of 2012)</w:t>
        <w:tab/>
        <w:t>24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agistrates Court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5 of 2012)</w:t>
        <w:tab/>
        <w:t>25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ines and Works Inspection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5 of 2012)</w:t>
        <w:tab/>
        <w:t>22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ining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4 of 2012)</w:t>
        <w:tab/>
        <w:t>22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ining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 of 2012)</w:t>
        <w:tab/>
        <w:t>3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Expiation 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0 of 2012)</w:t>
        <w:tab/>
        <w:t>22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8 of 2012)</w:t>
        <w:tab/>
        <w:t>23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National Heavy Vehicles Registration Fee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2 of 2012)</w:t>
        <w:tab/>
        <w:t>26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 of 2012)</w:t>
        <w:tab/>
        <w:t>10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 of 2012)</w:t>
        <w:tab/>
        <w:t>13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 of 2012)</w:t>
        <w:tab/>
        <w:t>13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 of 2012)</w:t>
        <w:tab/>
        <w:t>15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3 of 2012)</w:t>
        <w:tab/>
        <w:t>27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5 of 2012)</w:t>
        <w:tab/>
        <w:t>27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Electricity (South Australia) (National Energy Retail Law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1 of 2012)</w:t>
        <w:tab/>
        <w:t>29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Energy Retail Regulations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9 of 2012)</w:t>
        <w:tab/>
        <w:t>29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Gas (South Australia) (National Energy Retail Law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0 of 2012)</w:t>
        <w:tab/>
        <w:t>29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Hunting) (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0 of 2012)</w:t>
        <w:tab/>
        <w:t>23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Wildlife) (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9 of 2012)</w:t>
        <w:tab/>
        <w:t>23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ve Vegetation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6 of 2012)</w:t>
        <w:tab/>
        <w:t>23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Financial Provisions) (Fee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9 of 2012)</w:t>
        <w:tab/>
        <w:t>24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General) (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8 of 2012)</w:t>
        <w:tab/>
        <w:t>24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Occupational Health, Safety and Welfare (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2 of 2012)</w:t>
        <w:tab/>
        <w:t>24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Opal Mining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6 of 2012)</w:t>
        <w:tab/>
        <w:t>22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rtnership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2 of 2012)</w:t>
        <w:tab/>
        <w:t>24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rtnership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9 of 2012)</w:t>
        <w:tab/>
        <w:t>17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ssenger Transport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6 of 2012)</w:t>
        <w:tab/>
        <w:t>23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storal Land Management and Conservation (Fee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5 of 2012)</w:t>
        <w:tab/>
        <w:t>23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etroleum and Geothermal Energy (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7 of 2012)</w:t>
        <w:tab/>
        <w:t>22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etroleum Product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4 of 2012)</w:t>
        <w:tab/>
        <w:t>23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etroleum (Submerged Lands)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8 of 2012)</w:t>
        <w:tab/>
        <w:t>22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lant Health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5 of 2012)</w:t>
        <w:tab/>
        <w:t>22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lumbers, Gas Fitters and Electricians (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6 of 2012)</w:t>
        <w:tab/>
        <w:t>24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Grain Industry Fund)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 of 2012)</w:t>
        <w:tab/>
        <w:t>8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Citrus Industry) (Fee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7 of 2012)</w:t>
        <w:tab/>
        <w:t>22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Egg) (Fee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4 of 2012)</w:t>
        <w:tab/>
        <w:t>22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Egg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 of 2012)</w:t>
        <w:tab/>
        <w:t>3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Meat Industry) (Fee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1 of 2012)</w:t>
        <w:tab/>
        <w:t>22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Plant Products) (Fee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3 of 2012)</w:t>
        <w:tab/>
        <w:t>22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Seafood) (Fee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2 of 2012)</w:t>
        <w:tab/>
        <w:t>22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vate Parking Area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3 of 2012)</w:t>
        <w:tab/>
        <w:t>24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and Environmental Health (Legionella) (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5 of 2012)</w:t>
        <w:tab/>
        <w:t>22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and Environmental Health (Waste Control) (Fee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4 of 2012)</w:t>
        <w:tab/>
        <w:t>22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Land Management Corporation) (Dissolution</w:t>
        <w:br/>
        <w:t>and Revocation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 of 2012)</w:t>
        <w:tab/>
        <w:t>8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Playford Centre) (Dissolution and</w:t>
        <w:br/>
        <w:t>Revocation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7 of 2012)</w:t>
        <w:tab/>
        <w:t>29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Trustee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6 of 2012)</w:t>
        <w:tab/>
        <w:t>24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diation Protection and Control (Ionising Radiation) (Fee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1 of 2012)</w:t>
        <w:tab/>
        <w:t>24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diation Protection and Control (Ionising Radiation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 of 2012)</w:t>
        <w:tab/>
        <w:t>4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diation Protection and Control (Non-Ionising Radiation)</w:t>
        <w:br/>
        <w:t>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2 of 2012)</w:t>
        <w:tab/>
        <w:t>24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diation Protection and Control (Non-Ionising Radiation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 of 2012)</w:t>
        <w:tab/>
        <w:t>4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al Property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6 of 2012)</w:t>
        <w:tab/>
        <w:t>25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gistration of Deed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7 of 2012)</w:t>
        <w:tab/>
        <w:t>25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sidential Tenancie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0 of 2012)</w:t>
        <w:tab/>
        <w:t>24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tirement Village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7 of 2012)</w:t>
        <w:tab/>
        <w:t>23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s (Opening and Closing)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9 of 2012)</w:t>
        <w:tab/>
        <w:t>22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Approved Road Transport Compliance Schemes)</w:t>
        <w:br/>
        <w:t>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0 of 2012)</w:t>
        <w:tab/>
        <w:t>23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Heavy Vehicle Driver Fatigue) (Fee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1 of 2012)</w:t>
        <w:tab/>
        <w:t>23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(Expiation 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1 of 2012)</w:t>
        <w:tab/>
        <w:t>22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9 of 2012)</w:t>
        <w:tab/>
        <w:t>23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 of 2012)</w:t>
        <w:tab/>
        <w:t>10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 of 2012)</w:t>
        <w:tab/>
        <w:t>13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4 of 2012)</w:t>
        <w:tab/>
        <w:t>27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Road Rules—Ancillary and Miscellaneous Provision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6 of 2012)</w:t>
        <w:tab/>
        <w:t>27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cond-hand Vehicle Dealer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8 of 2012)</w:t>
        <w:tab/>
        <w:t>24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curity and Investigation Agent (Fees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9 of 2012)</w:t>
        <w:tab/>
        <w:t>24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rious and Organised Crime (Control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9 of 2012)</w:t>
        <w:tab/>
        <w:t>27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werage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0 of 2012)</w:t>
        <w:tab/>
        <w:t>25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xual Reassignment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3 of 2012)</w:t>
        <w:tab/>
        <w:t>24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heriff’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1 of 2012)</w:t>
        <w:tab/>
        <w:t>25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tate Record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2 of 2012)</w:t>
        <w:tab/>
        <w:t>23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trata Title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4 of 2012)</w:t>
        <w:tab/>
        <w:t>24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mmary Offences (Dangerous Articles and Prohibited Weapons)</w:t>
        <w:br/>
        <w:t>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1 of 2012)</w:t>
        <w:tab/>
        <w:t>23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mmary Offences (General)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2 of 2012)</w:t>
        <w:tab/>
        <w:t>23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preme Court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4 of 2012)</w:t>
        <w:tab/>
        <w:t>25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obacco Product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3 of 2012)</w:t>
        <w:tab/>
        <w:t>22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ravel Agent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7 of 2012)</w:t>
        <w:tab/>
        <w:t>24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Valuation of Land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8 of 2012)</w:t>
        <w:tab/>
        <w:t>2252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aterwork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9 of 2012)</w:t>
        <w:tab/>
        <w:t>25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Cover Corporation (Claims Management—Contractual</w:t>
        <w:br/>
        <w:t>Arrangements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 of 2012)</w:t>
        <w:tab/>
        <w:t>10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er’s Liens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8 of 2012)</w:t>
        <w:tab/>
        <w:t>25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ers Rehabilitation and Compensation (Disclosure of</w:t>
        <w:br/>
        <w:t>Information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 of 2012)</w:t>
        <w:tab/>
        <w:t>13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ers Rehabilitation and Compensation (Employer Payment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 of 2012)</w:t>
        <w:tab/>
        <w:t>12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ers Rehabilitation and Compensation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 of 2012)</w:t>
        <w:tab/>
        <w:t>5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7 of 2012)</w:t>
        <w:tab/>
        <w:t>27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Youth Court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7 of 2012)</w:t>
        <w:tab/>
        <w:t>2540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980, 1563, 218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>
          <w:smallCaps/>
        </w:rPr>
        <w:tab/>
        <w:t>1646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16, 1320, 2782, 28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sidential Tenancie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0 of 2012)</w:t>
        <w:tab/>
        <w:t>2433</w:t>
      </w:r>
    </w:p>
    <w:p>
      <w:pPr>
        <w:pStyle w:val="Ggindex"/>
        <w:ind w:left="140" w:hanging="140"/>
        <w:rPr/>
      </w:pPr>
      <w:r>
        <w:rPr/>
        <w:t>Retirement Villages Act 1987: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12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tirement Village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7 of 2012)</w:t>
        <w:tab/>
        <w:t>2304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jc w:val="right"/>
        <w:rPr/>
      </w:pPr>
      <w:r>
        <w:rPr/>
        <w:tab/>
        <w:tab/>
        <w:t>Confirmation of Road Process Order</w:t>
        <w:tab/>
        <w:t>160, 187, 710, 781,</w:t>
        <w:br/>
        <w:t>834, 985, 1034, 1330,</w:t>
        <w:br/>
        <w:t>1390, 1463, 1495, 1552,</w:t>
        <w:br/>
        <w:t>1647, 1753, 1779, 2186,</w:t>
        <w:br/>
        <w:t>2630, 2704, 2823</w:t>
      </w:r>
    </w:p>
    <w:p>
      <w:pPr>
        <w:pStyle w:val="Ggindex"/>
        <w:jc w:val="both"/>
        <w:rPr/>
      </w:pPr>
      <w:r>
        <w:rPr/>
        <w:tab/>
        <w:tab/>
        <w:t>Order by the Minister to Close a Road</w:t>
        <w:tab/>
        <w:t>782</w:t>
      </w:r>
    </w:p>
    <w:p>
      <w:pPr>
        <w:pStyle w:val="Ggindex"/>
        <w:jc w:val="right"/>
        <w:rPr/>
      </w:pPr>
      <w:r>
        <w:rPr/>
        <w:tab/>
        <w:tab/>
        <w:t>Road Process Orders</w:t>
        <w:tab/>
        <w:t>192, 301, 503, 859,</w:t>
        <w:br/>
        <w:t>1006, 1050, 1401, 1478,</w:t>
        <w:br/>
        <w:t>1724, 2210, 2774, 28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oads (Opening and Closing)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9 of 2012)</w:t>
        <w:tab/>
        <w:t>2254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Exemption from the Fitting of Brakes to Trailers with a Laden</w:t>
        <w:br/>
        <w:t>Mass not Exceeding 6 Tonnes and not Towed at a Speed</w:t>
        <w:br/>
        <w:t>Greater than 25 km/h</w:t>
        <w:tab/>
        <w:t>2741</w:t>
      </w:r>
    </w:p>
    <w:p>
      <w:pPr>
        <w:pStyle w:val="Ggindex"/>
        <w:ind w:left="420" w:hanging="420"/>
        <w:rPr/>
      </w:pPr>
      <w:r>
        <w:rPr/>
        <w:tab/>
        <w:tab/>
        <w:t>Exemption from the Fitting of Lighting Equipment, Rear Vision</w:t>
        <w:br/>
        <w:t>Mirrors, Horns and Other Equipment to Agricultural Vehicles</w:t>
        <w:br/>
        <w:t>which are More than 3 m in Width</w:t>
        <w:tab/>
        <w:t>2742</w:t>
      </w:r>
    </w:p>
    <w:p>
      <w:pPr>
        <w:pStyle w:val="Ggindex"/>
        <w:ind w:left="420" w:hanging="420"/>
        <w:rPr/>
      </w:pPr>
      <w:r>
        <w:rPr/>
        <w:tab/>
        <w:tab/>
        <w:t>Exemption from the Road Traffic (Vehicle Standards) Rules 1999</w:t>
        <w:tab/>
        <w:t>1463</w:t>
      </w:r>
    </w:p>
    <w:p>
      <w:pPr>
        <w:pStyle w:val="Ggindex"/>
        <w:ind w:left="420" w:hanging="420"/>
        <w:rPr/>
      </w:pPr>
      <w:r>
        <w:rPr/>
        <w:tab/>
        <w:tab/>
        <w:t>Lighting, Braking and Mudguard Exemption for Citrus Trailers</w:t>
        <w:tab/>
        <w:t>2747</w:t>
      </w:r>
    </w:p>
    <w:p>
      <w:pPr>
        <w:pStyle w:val="Ggindex"/>
        <w:ind w:left="420" w:hanging="420"/>
        <w:rPr/>
      </w:pPr>
      <w:r>
        <w:rPr/>
        <w:tab/>
        <w:tab/>
        <w:t>Mass Limit Variation for Heavy Vehicles Transporting Grain</w:t>
        <w:br/>
        <w:t>from the Farm Gate to Grain Receiver</w:t>
        <w:tab/>
        <w:t>2184</w:t>
      </w:r>
    </w:p>
    <w:p>
      <w:pPr>
        <w:pStyle w:val="Ggindex"/>
        <w:ind w:left="420" w:hanging="420"/>
        <w:rPr/>
      </w:pPr>
      <w:r>
        <w:rPr/>
        <w:tab/>
        <w:tab/>
        <w:t>Operation of 25 m Long Prime Mover and Low Loader</w:t>
        <w:br/>
        <w:t>Combinations with a Gross Combination Mass up to 59.5 Tonnes</w:t>
        <w:tab/>
        <w:t>2740</w:t>
      </w:r>
    </w:p>
    <w:p>
      <w:pPr>
        <w:pStyle w:val="Ggindex"/>
        <w:ind w:left="420" w:hanging="420"/>
        <w:rPr/>
      </w:pPr>
      <w:r>
        <w:rPr/>
        <w:tab/>
        <w:tab/>
        <w:t>Operation of B-Triple Vehicles up to 35 m in Length</w:t>
        <w:tab/>
        <w:t>2898</w:t>
      </w:r>
    </w:p>
    <w:p>
      <w:pPr>
        <w:pStyle w:val="Ggindex"/>
        <w:ind w:left="420" w:hanging="420"/>
        <w:rPr/>
      </w:pPr>
      <w:r>
        <w:rPr/>
        <w:tab/>
        <w:tab/>
        <w:t>Operation of Heavy Vehicle Configurations over Railway Level</w:t>
        <w:br/>
        <w:t>Crossings on Approved Commodity Routes</w:t>
        <w:tab/>
        <w:t>991</w:t>
      </w:r>
    </w:p>
    <w:p>
      <w:pPr>
        <w:pStyle w:val="Ggindex"/>
        <w:ind w:left="420" w:hanging="420"/>
        <w:rPr/>
      </w:pPr>
      <w:r>
        <w:rPr/>
        <w:tab/>
        <w:tab/>
        <w:t>Operation of Motor Graders towing Multiple Trailers up to</w:t>
        <w:br/>
        <w:t>42 m in Length</w:t>
        <w:tab/>
        <w:t>988</w:t>
      </w:r>
    </w:p>
    <w:p>
      <w:pPr>
        <w:pStyle w:val="Ggindex"/>
        <w:ind w:left="420" w:hanging="420"/>
        <w:rPr/>
      </w:pPr>
      <w:r>
        <w:rPr/>
        <w:tab/>
        <w:tab/>
        <w:t>Operation of Motor Grader towing Two Trailers up to 26 m in</w:t>
        <w:br/>
        <w:t>length for use in Road Construction and/or Road Maintenance</w:t>
        <w:tab/>
        <w:t>1265</w:t>
      </w:r>
    </w:p>
    <w:p>
      <w:pPr>
        <w:pStyle w:val="Ggindex"/>
        <w:ind w:left="420" w:hanging="420"/>
        <w:rPr/>
      </w:pPr>
      <w:r>
        <w:rPr/>
        <w:tab/>
        <w:tab/>
        <w:t>Operation of Opal Mining Vehicles</w:t>
        <w:tab/>
        <w:t>7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oad Traffic (Approved Road Transport Compliance Schemes)</w:t>
        <w:br/>
        <w:t>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0 of 2012)</w:t>
        <w:tab/>
        <w:t>23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oad Traffic (Heavy Vehicle Driver Fatigue) (Fee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1 of 2012)</w:t>
        <w:tab/>
        <w:t>23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oad Traffic (Miscellaneous) (Expiation Fees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1 of 2012)</w:t>
        <w:tab/>
        <w:t>22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oad Traffic (Miscellaneous)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9 of 2012)</w:t>
        <w:tab/>
        <w:t>2356</w:t>
      </w:r>
    </w:p>
    <w:p>
      <w:pPr>
        <w:pStyle w:val="Ggindex"/>
        <w:ind w:left="140" w:hanging="140"/>
        <w:rPr/>
      </w:pPr>
      <w:r>
        <w:rPr/>
        <w:t>Road Traffic (Miscellaneous) Variation Regulations 2012:</w:t>
      </w:r>
    </w:p>
    <w:p>
      <w:pPr>
        <w:pStyle w:val="Ggindex"/>
        <w:ind w:left="140" w:hanging="140"/>
        <w:rPr/>
      </w:pPr>
      <w:r>
        <w:rPr/>
        <w:tab/>
        <w:tab/>
        <w:t>(No. 17 of 2012)</w:t>
        <w:tab/>
        <w:t>1044</w:t>
      </w:r>
    </w:p>
    <w:p>
      <w:pPr>
        <w:pStyle w:val="Ggindex"/>
        <w:ind w:left="140" w:hanging="140"/>
        <w:rPr/>
      </w:pPr>
      <w:r>
        <w:rPr/>
        <w:tab/>
        <w:tab/>
        <w:t>(No. 25 of 2012)</w:t>
        <w:tab/>
        <w:t>1397</w:t>
      </w:r>
    </w:p>
    <w:p>
      <w:pPr>
        <w:pStyle w:val="Ggindex"/>
        <w:ind w:left="140" w:hanging="140"/>
        <w:rPr/>
      </w:pPr>
      <w:r>
        <w:rPr/>
        <w:tab/>
        <w:tab/>
        <w:t>(No. 154 of 2012)</w:t>
        <w:tab/>
        <w:t>2711</w:t>
      </w:r>
    </w:p>
    <w:p>
      <w:pPr>
        <w:pStyle w:val="Ggindex"/>
        <w:ind w:left="140" w:hanging="140"/>
        <w:rPr/>
      </w:pPr>
      <w:r>
        <w:rPr/>
        <w:t>Road Traffic (Red Light Offences) Amendment Act (Commencement)</w:t>
        <w:br/>
        <w:t>Proclamation 2012</w:t>
        <w:tab/>
        <w:t>1039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Variation Regulations 2012:</w:t>
      </w:r>
    </w:p>
    <w:p>
      <w:pPr>
        <w:pStyle w:val="Ggindex"/>
        <w:ind w:left="140" w:hanging="140"/>
        <w:rPr/>
      </w:pPr>
      <w:r>
        <w:rPr/>
        <w:tab/>
        <w:tab/>
        <w:t>(No. 156 of 2012)</w:t>
        <w:tab/>
        <w:t>2717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(Criminal and Miscellaneous)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1</w:t>
        <w:tab/>
        <w:t>129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2</w:t>
        <w:tab/>
        <w:t>1758</w:t>
      </w:r>
    </w:p>
    <w:p>
      <w:pPr>
        <w:pStyle w:val="Ggindex"/>
        <w:ind w:left="140" w:hanging="140"/>
        <w:rPr/>
      </w:pPr>
      <w:r>
        <w:rPr/>
        <w:tab/>
        <w:tab/>
        <w:t>Amending the Magistrates Court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2</w:t>
        <w:tab/>
        <w:t>1650</w:t>
      </w:r>
    </w:p>
    <w:p>
      <w:pPr>
        <w:pStyle w:val="Ggindex"/>
        <w:ind w:left="140" w:hanging="140"/>
        <w:rPr/>
      </w:pPr>
      <w:r>
        <w:rPr/>
        <w:tab/>
        <w:tab/>
        <w:t>Amending the Magistrates Court (Civil)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0</w:t>
        <w:tab/>
        <w:t>36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1</w:t>
        <w:tab/>
        <w:t>94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2</w:t>
        <w:tab/>
        <w:t>1656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9</w:t>
        <w:tab/>
        <w:t>1285</w:t>
      </w:r>
    </w:p>
    <w:p>
      <w:pPr>
        <w:pStyle w:val="Ggindex"/>
        <w:ind w:left="140" w:hanging="140"/>
        <w:rPr/>
      </w:pPr>
      <w:r>
        <w:rPr/>
        <w:t>SACE Board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39 Hamra Drive, Smithfield</w:t>
        <w:tab/>
        <w:t>27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-6 Grafton Street, Morphettville</w:t>
        <w:tab/>
        <w:t>22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uction Blue (online)</w:t>
        <w:tab/>
        <w:t>1582, 29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Lot 282, Maxwell Street, Kapunda</w:t>
        <w:tab/>
        <w:t>17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5, 11-17 Hindmarsh Road, McCracken</w:t>
        <w:tab/>
        <w:t>17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7, 12-20 Cromwell Street, Adelaide</w:t>
        <w:tab/>
        <w:t>28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econd-hand Vehicle Dealer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8 of 2012)</w:t>
        <w:tab/>
        <w:t>24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ecurity and Investigation Agent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9 of 2012)</w:t>
        <w:tab/>
        <w:t>2409</w:t>
      </w:r>
    </w:p>
    <w:p>
      <w:pPr>
        <w:pStyle w:val="Ggindex"/>
        <w:ind w:left="140" w:hanging="140"/>
        <w:rPr/>
      </w:pPr>
      <w:r>
        <w:rPr/>
        <w:t>Serious and Organised Crime (Control) (Miscellaneous) Amendment</w:t>
        <w:br/>
        <w:t>Act (Commencement) Proclamation 2012</w:t>
        <w:tab/>
        <w:t>2756</w:t>
      </w:r>
    </w:p>
    <w:p>
      <w:pPr>
        <w:pStyle w:val="Ggindex"/>
        <w:ind w:left="140" w:hanging="140"/>
        <w:rPr/>
      </w:pPr>
      <w:r>
        <w:rPr/>
        <w:t>Serious and Organised Crime (Control) Variation Regulations 2012:</w:t>
      </w:r>
    </w:p>
    <w:p>
      <w:pPr>
        <w:pStyle w:val="Ggindex"/>
        <w:ind w:left="140" w:hanging="140"/>
        <w:rPr/>
      </w:pPr>
      <w:r>
        <w:rPr/>
        <w:tab/>
        <w:tab/>
        <w:t>(No. 159 of 2012)</w:t>
        <w:tab/>
        <w:t>2762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jc w:val="right"/>
        <w:rPr/>
      </w:pPr>
      <w:r>
        <w:rPr/>
        <w:tab/>
        <w:tab/>
        <w:t>Addition of Land</w:t>
        <w:tab/>
        <w:t>361, 133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466</w:t>
      </w:r>
    </w:p>
    <w:p>
      <w:pPr>
        <w:pStyle w:val="Ggindex"/>
        <w:ind w:left="140" w:hanging="140"/>
        <w:rPr/>
      </w:pPr>
      <w:r>
        <w:rPr/>
        <w:tab/>
        <w:tab/>
        <w:t>Charges in Respect of Land</w:t>
        <w:tab/>
        <w:t>2901</w:t>
      </w:r>
    </w:p>
    <w:p>
      <w:pPr>
        <w:pStyle w:val="Ggindex"/>
        <w:ind w:left="140" w:hanging="140"/>
        <w:rPr/>
      </w:pPr>
      <w:r>
        <w:rPr/>
        <w:tab/>
        <w:tab/>
        <w:t>Removal of Land</w:t>
        <w:tab/>
        <w:t>1553</w:t>
      </w:r>
    </w:p>
    <w:p>
      <w:pPr>
        <w:pStyle w:val="Ggindex"/>
        <w:ind w:left="140" w:hanging="140"/>
        <w:rPr/>
      </w:pPr>
      <w:r>
        <w:rPr/>
        <w:tab/>
        <w:tab/>
        <w:t>Scales for Calculation of Sewerage Rates</w:t>
        <w:tab/>
        <w:t>29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ewerage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0 of 2012)</w:t>
        <w:tab/>
        <w:t>25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exual Reassignment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3 of 2012)</w:t>
        <w:tab/>
        <w:t>24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heriff’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1 of 2012)</w:t>
        <w:tab/>
        <w:t>2518</w:t>
      </w:r>
    </w:p>
    <w:p>
      <w:pPr>
        <w:pStyle w:val="Ggindex"/>
        <w:ind w:left="140" w:hanging="140"/>
        <w:rPr/>
      </w:pPr>
      <w:r>
        <w:rPr/>
        <w:t>Shop Trading and Holidays Act 2012:</w:t>
      </w:r>
    </w:p>
    <w:p>
      <w:pPr>
        <w:pStyle w:val="Ggindex"/>
        <w:ind w:left="140" w:hanging="140"/>
        <w:rPr/>
      </w:pPr>
      <w:r>
        <w:rPr/>
        <w:tab/>
        <w:tab/>
        <w:t>Commencement</w:t>
        <w:tab/>
        <w:t>1318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Amendment</w:t>
        <w:tab/>
        <w:t>1318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870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881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934</w:t>
      </w:r>
    </w:p>
    <w:p>
      <w:pPr>
        <w:pStyle w:val="Ggindex"/>
        <w:ind w:left="140" w:hanging="140"/>
        <w:rPr/>
      </w:pPr>
      <w:r>
        <w:rPr/>
        <w:t>Small Business Commissioner Act 201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220</w:t>
      </w:r>
    </w:p>
    <w:p>
      <w:pPr>
        <w:pStyle w:val="Ggindex"/>
        <w:ind w:left="140" w:hanging="140"/>
        <w:rPr/>
      </w:pPr>
      <w:r>
        <w:rPr/>
        <w:t>Small Business Commissioner Act (Commencement) Proclamation 2012</w:t>
        <w:tab/>
        <w:t>992</w:t>
      </w:r>
    </w:p>
    <w:p>
      <w:pPr>
        <w:pStyle w:val="Ggindex"/>
        <w:ind w:left="140" w:hanging="140"/>
        <w:rPr/>
      </w:pPr>
      <w:r>
        <w:rPr/>
        <w:t>South Australia Fire and Emergency Services Act 2005:</w:t>
      </w:r>
    </w:p>
    <w:p>
      <w:pPr>
        <w:pStyle w:val="Ggindex"/>
        <w:rPr/>
      </w:pPr>
      <w:r>
        <w:rPr/>
        <w:tab/>
        <w:tab/>
        <w:t>Establishment of SASES Units</w:t>
        <w:tab/>
        <w:t>1753</w:t>
      </w:r>
    </w:p>
    <w:p>
      <w:pPr>
        <w:pStyle w:val="Ggindex"/>
        <w:ind w:left="140" w:hanging="140"/>
        <w:rPr/>
      </w:pPr>
      <w:r>
        <w:rPr/>
        <w:t>South Australian Country Arts Trust Act 199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52, 1482</w:t>
      </w:r>
    </w:p>
    <w:p>
      <w:pPr>
        <w:pStyle w:val="Ggindex"/>
        <w:ind w:left="140" w:hanging="140"/>
        <w:rPr/>
      </w:pPr>
      <w:r>
        <w:rPr/>
        <w:t>South Australian Forestry Corporation Act 2000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482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Transfer of Assets</w:t>
        <w:tab/>
        <w:t>882, 1515</w:t>
      </w:r>
    </w:p>
    <w:p>
      <w:pPr>
        <w:pStyle w:val="Ggindex"/>
        <w:ind w:left="140" w:hanging="140"/>
        <w:rPr/>
      </w:pPr>
      <w:r>
        <w:rPr/>
        <w:tab/>
        <w:tab/>
        <w:t>Transfer of Rights and Liabilities</w:t>
        <w:tab/>
        <w:t>1512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20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482</w:t>
      </w:r>
    </w:p>
    <w:p>
      <w:pPr>
        <w:pStyle w:val="Ggindex"/>
        <w:ind w:left="140" w:hanging="140"/>
        <w:rPr/>
      </w:pPr>
      <w:r>
        <w:rPr/>
        <w:t>South Australian Public Health Act 201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28</w:t>
      </w:r>
    </w:p>
    <w:p>
      <w:pPr>
        <w:pStyle w:val="Ggindex"/>
        <w:ind w:left="140" w:hanging="140"/>
        <w:rPr/>
      </w:pPr>
      <w:r>
        <w:rPr/>
        <w:t>South Australian Public Health Act (Commencement) Proclamation 2012</w:t>
        <w:tab/>
        <w:t>840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864</w:t>
      </w:r>
    </w:p>
    <w:p>
      <w:pPr>
        <w:pStyle w:val="Ggindex"/>
        <w:ind w:left="140" w:hanging="140"/>
        <w:rPr/>
      </w:pPr>
      <w:r>
        <w:rPr/>
        <w:tab/>
        <w:tab/>
        <w:t>Removed from Position</w:t>
        <w:tab/>
        <w:t>864</w:t>
      </w:r>
    </w:p>
    <w:p>
      <w:pPr>
        <w:pStyle w:val="Ggindex"/>
        <w:ind w:left="140" w:hanging="140"/>
        <w:rPr/>
      </w:pPr>
      <w:r>
        <w:rPr/>
        <w:t>State Bank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382, 2548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220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Rules</w:t>
        <w:tab/>
        <w:t>786</w:t>
      </w:r>
    </w:p>
    <w:p>
      <w:pPr>
        <w:pStyle w:val="Ggindex"/>
        <w:ind w:left="140" w:hanging="140"/>
        <w:rPr/>
      </w:pPr>
      <w:r>
        <w:rPr/>
        <w:t>State Procur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48</w:t>
      </w:r>
    </w:p>
    <w:p>
      <w:pPr>
        <w:pStyle w:val="Ggindex"/>
        <w:ind w:left="140" w:hanging="140"/>
        <w:rPr/>
      </w:pPr>
      <w:r>
        <w:rPr/>
        <w:tab/>
        <w:tab/>
        <w:t>Ministerial Declaration</w:t>
        <w:tab/>
        <w:t>10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tate Record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2 of 2012)</w:t>
        <w:tab/>
        <w:t>2362</w:t>
      </w:r>
    </w:p>
    <w:p>
      <w:pPr>
        <w:pStyle w:val="Ggindex"/>
        <w:ind w:left="140" w:hanging="140"/>
        <w:rPr/>
      </w:pPr>
      <w:r>
        <w:rPr/>
        <w:t>Statutes Amendment (Budget 2010) Act (Commencement)</w:t>
        <w:br/>
        <w:t>Proclamation 2012</w:t>
        <w:tab/>
        <w:t>373</w:t>
      </w:r>
    </w:p>
    <w:p>
      <w:pPr>
        <w:pStyle w:val="Ggindex"/>
        <w:ind w:left="140" w:hanging="140"/>
        <w:rPr/>
      </w:pPr>
      <w:r>
        <w:rPr/>
        <w:t>Statutes Amendment (Budget 2011) Act (Commencement)</w:t>
        <w:br/>
        <w:t>Proclamation 2012</w:t>
        <w:tab/>
        <w:t>1556</w:t>
      </w:r>
    </w:p>
    <w:p>
      <w:pPr>
        <w:pStyle w:val="Ggindex"/>
        <w:ind w:left="140" w:hanging="140"/>
        <w:rPr/>
      </w:pPr>
      <w:r>
        <w:rPr/>
        <w:t>Statutes Amendment (National Energy Retail Law) Act (Commencement)</w:t>
        <w:br/>
        <w:t>Proclamation 2012</w:t>
        <w:tab/>
        <w:t>2925</w:t>
      </w:r>
    </w:p>
    <w:p>
      <w:pPr>
        <w:pStyle w:val="Ggindex"/>
        <w:ind w:left="140" w:hanging="140"/>
        <w:rPr/>
      </w:pPr>
      <w:r>
        <w:rPr/>
        <w:t>Statutes Amendment (Serious and Organised Crime) Act</w:t>
        <w:br/>
        <w:t>(Commencement) Proclamations 2012</w:t>
        <w:tab/>
        <w:t>2756</w:t>
      </w:r>
    </w:p>
    <w:p>
      <w:pPr>
        <w:pStyle w:val="Ggindex"/>
        <w:ind w:left="140" w:hanging="140"/>
        <w:rPr/>
      </w:pPr>
      <w:r>
        <w:rPr/>
        <w:t>Statutes Amendment (Shop Trading and Holidays) Act (Commencement)</w:t>
        <w:br/>
        <w:t>Proclamation 2012</w:t>
        <w:tab/>
        <w:t>13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trata Title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4 of 2012)</w:t>
        <w:tab/>
        <w:t>24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ummary Offences (Dangerous Articles and Prohibited Weapons)</w:t>
        <w:br/>
        <w:t>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1 of 2012)</w:t>
        <w:tab/>
        <w:t>23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mmary Offences (General)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2 of 2012)</w:t>
        <w:tab/>
        <w:t>238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>Superannuation Funds Management Corporation of South Australia</w:t>
        <w:br/>
        <w:t>Act 1995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Election of Board Members</w:t>
        <w:tab/>
        <w:t>2823</w:t>
      </w:r>
    </w:p>
    <w:p>
      <w:pPr>
        <w:pStyle w:val="Ggindex"/>
        <w:jc w:val="both"/>
        <w:rPr/>
      </w:pPr>
      <w:r>
        <w:rPr/>
        <w:t>Super SA:</w:t>
      </w:r>
    </w:p>
    <w:p>
      <w:pPr>
        <w:pStyle w:val="Ggindex"/>
        <w:jc w:val="both"/>
        <w:rPr/>
      </w:pPr>
      <w:r>
        <w:rPr/>
        <w:tab/>
        <w:tab/>
        <w:t>Upcoming Elections</w:t>
        <w:tab/>
        <w:t>2186</w:t>
      </w:r>
    </w:p>
    <w:p>
      <w:pPr>
        <w:pStyle w:val="Ggindex"/>
        <w:jc w:val="both"/>
        <w:rPr/>
      </w:pPr>
      <w:r>
        <w:rPr/>
        <w:tab/>
        <w:tab/>
        <w:t>Election of Board Members</w:t>
        <w:tab/>
        <w:t>2823</w:t>
      </w:r>
    </w:p>
    <w:p>
      <w:pPr>
        <w:pStyle w:val="Ggindex"/>
        <w:jc w:val="right"/>
        <w:rPr/>
      </w:pPr>
      <w:r>
        <w:rPr/>
        <w:t>Supplementary Gazettes</w:t>
        <w:tab/>
        <w:t>1, 433, 593, 823, 934,</w:t>
        <w:br/>
        <w:t>1013, 1099, 1101, 1379,</w:t>
        <w:br/>
        <w:t>1403, 1511, 1585, 1727,</w:t>
        <w:br/>
        <w:t>1781, 2865, 2959</w:t>
      </w:r>
    </w:p>
    <w:p>
      <w:pPr>
        <w:pStyle w:val="Ggindex"/>
        <w:ind w:left="140" w:hanging="140"/>
        <w:rPr/>
      </w:pPr>
      <w:r>
        <w:rPr/>
        <w:t>Supreme Court Act 193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preme Court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4 of 2012)</w:t>
        <w:tab/>
        <w:t>2528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Confused Boundary Area</w:t>
        <w:tab/>
        <w:t>944</w:t>
      </w:r>
    </w:p>
    <w:p>
      <w:pPr>
        <w:pStyle w:val="Ggindex"/>
        <w:ind w:left="140" w:hanging="140"/>
        <w:rPr/>
      </w:pPr>
      <w:r>
        <w:rPr/>
        <w:tab/>
        <w:tab/>
        <w:t>Designated Survey Areas</w:t>
        <w:tab/>
        <w:t>187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707</w:t>
      </w:r>
    </w:p>
    <w:p>
      <w:pPr>
        <w:pStyle w:val="Ggindex"/>
        <w:ind w:left="140" w:hanging="140"/>
        <w:rPr/>
      </w:pPr>
      <w:r>
        <w:rPr/>
        <w:tab/>
        <w:tab/>
        <w:t>Revocation of a Confused Boundary Area</w:t>
        <w:tab/>
        <w:t>1264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36, 8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Tobacco Product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3 of 2012)</w:t>
        <w:tab/>
        <w:t>2294</w:t>
      </w:r>
    </w:p>
    <w:p>
      <w:pPr>
        <w:pStyle w:val="Ggindex"/>
        <w:ind w:left="140" w:hanging="140"/>
        <w:rPr/>
      </w:pPr>
      <w:r>
        <w:rPr/>
        <w:t>Tobacco Products Regulation (Exemption—A Streetcar) Proclamation 2012</w:t>
        <w:tab/>
        <w:t>377</w:t>
      </w:r>
    </w:p>
    <w:p>
      <w:pPr>
        <w:pStyle w:val="Ggindex"/>
        <w:ind w:left="140" w:hanging="140"/>
        <w:rPr/>
      </w:pPr>
      <w:r>
        <w:rPr/>
        <w:t>Tobacco Products Regulation (Exemption—Bloodland) Proclamation 2012</w:t>
        <w:tab/>
        <w:t>379</w:t>
      </w:r>
    </w:p>
    <w:p>
      <w:pPr>
        <w:pStyle w:val="Ggindex"/>
        <w:ind w:left="140" w:hanging="140"/>
        <w:rPr/>
      </w:pPr>
      <w:r>
        <w:rPr/>
        <w:t>Tobacco Products Regulation (Exemption—Gardenia) Proclamation 2012</w:t>
        <w:tab/>
        <w:t>381</w:t>
      </w:r>
    </w:p>
    <w:p>
      <w:pPr>
        <w:pStyle w:val="Ggindex"/>
        <w:ind w:left="140" w:hanging="140"/>
        <w:rPr/>
      </w:pPr>
      <w:r>
        <w:rPr/>
        <w:t>Tobacco Products Regulation (Exemption—Hard to be a God)</w:t>
        <w:br/>
        <w:t>Proclamation 2012</w:t>
        <w:tab/>
        <w:t>383</w:t>
      </w:r>
    </w:p>
    <w:p>
      <w:pPr>
        <w:pStyle w:val="Ggindex"/>
        <w:ind w:left="140" w:hanging="140"/>
        <w:rPr/>
      </w:pPr>
      <w:r>
        <w:rPr/>
        <w:t>Tobacco Products Regulation (Exemption—Misery) Proclamation 2012</w:t>
        <w:tab/>
        <w:t>385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Tobacco Products Regulation (Exemption—Seven Kilometres</w:t>
        <w:br/>
        <w:t>North-East) Proclamation 2012</w:t>
        <w:tab/>
        <w:t>387</w:t>
      </w:r>
    </w:p>
    <w:p>
      <w:pPr>
        <w:pStyle w:val="Ggindex"/>
        <w:ind w:left="140" w:hanging="140"/>
        <w:rPr/>
      </w:pPr>
      <w:r>
        <w:rPr/>
        <w:t>Tobacco Products Regulation (Exemption—The Caretaker)</w:t>
        <w:br/>
        <w:t>Proclamation 2012</w:t>
        <w:tab/>
        <w:t>389</w:t>
      </w:r>
    </w:p>
    <w:p>
      <w:pPr>
        <w:pStyle w:val="Ggindex"/>
        <w:ind w:left="140" w:hanging="140"/>
        <w:rPr/>
      </w:pPr>
      <w:r>
        <w:rPr/>
        <w:t>Tobacco Products Regulation (Further Restrictions) Amendment Act</w:t>
        <w:br/>
        <w:t>(Commencement Proclamation 2012</w:t>
        <w:tab/>
        <w:t>1394</w:t>
      </w:r>
    </w:p>
    <w:p>
      <w:pPr>
        <w:pStyle w:val="Ggindex"/>
        <w:ind w:left="140" w:hanging="140"/>
        <w:rPr/>
      </w:pPr>
      <w:r>
        <w:rPr/>
        <w:t>Training and Skills Development Act 2008:</w:t>
      </w:r>
    </w:p>
    <w:p>
      <w:pPr>
        <w:pStyle w:val="Ggindex"/>
        <w:ind w:left="140" w:hanging="140"/>
        <w:jc w:val="right"/>
        <w:rPr/>
      </w:pPr>
      <w:r>
        <w:rPr/>
        <w:tab/>
        <w:tab/>
        <w:t>Apprenticeship/Traineeships Training Plans</w:t>
        <w:tab/>
        <w:t>162, 264, 880, 1270,</w:t>
        <w:br/>
        <w:t>2187, 2627, 2705,</w:t>
        <w:br/>
        <w:t>2748, 2825, 2902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  <w:t>[</w:t>
      </w:r>
      <w:r>
        <w:rPr>
          <w:smallCaps/>
        </w:rPr>
        <w:t>Republished]</w:t>
      </w:r>
      <w:r>
        <w:rPr/>
        <w:tab/>
        <w:t>262, 1269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to Mariners</w:t>
        <w:tab/>
        <w:t>161, 187, 364, 449,</w:t>
      </w:r>
    </w:p>
    <w:p>
      <w:pPr>
        <w:pStyle w:val="Ggindex"/>
        <w:ind w:left="140" w:hanging="140"/>
        <w:jc w:val="right"/>
        <w:rPr/>
      </w:pPr>
      <w:r>
        <w:rPr/>
        <w:t>881, 985, 1552, 1753,</w:t>
      </w:r>
    </w:p>
    <w:p>
      <w:pPr>
        <w:pStyle w:val="Ggindex"/>
        <w:ind w:left="140" w:hanging="140"/>
        <w:jc w:val="right"/>
        <w:rPr/>
      </w:pPr>
      <w:r>
        <w:rPr/>
        <w:t>2186, 2754, 2816, 29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Travel Agent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7 of 2012)</w:t>
        <w:tab/>
        <w:t>2426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s</w:t>
        <w:tab/>
        <w:t>266, 1272, 1760</w:t>
      </w:r>
    </w:p>
    <w:p>
      <w:pPr>
        <w:pStyle w:val="Ggindex"/>
        <w:ind w:left="140" w:hanging="140"/>
        <w:rPr/>
      </w:pPr>
      <w:r>
        <w:rPr/>
        <w:t>Trustee Act 1936:</w:t>
      </w:r>
    </w:p>
    <w:p>
      <w:pPr>
        <w:pStyle w:val="Ggindex"/>
        <w:ind w:left="140" w:hanging="140"/>
        <w:rPr/>
      </w:pPr>
      <w:r>
        <w:rPr/>
        <w:tab/>
        <w:tab/>
        <w:t>Notice of Intended Distribution</w:t>
        <w:tab/>
        <w:t>504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elaide Brighton Ltd</w:t>
        <w:tab/>
        <w:t>303, 40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rgo Investments Limited</w:t>
        <w:tab/>
        <w:t>19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usbulk Ltd and United Grower Holdings Ltd</w:t>
        <w:tab/>
        <w:t>30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ustralian Executor Trustees Limited (formerly</w:t>
        <w:br/>
        <w:t>Tower Trust Ltd and formerly Austrust Ltd)</w:t>
        <w:tab/>
        <w:t>71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each Energy Limited</w:t>
        <w:tab/>
        <w:t>332, 33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ridgestone Australia Ltd</w:t>
        <w:tab/>
        <w:t>40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Codan Limited</w:t>
        <w:tab/>
        <w:t>343, 40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Insurance Limited</w:t>
        <w:tab/>
        <w:t>105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Limited</w:t>
        <w:tab/>
        <w:t>407, 41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Rural Services Australia Limited</w:t>
        <w:tab/>
        <w:t>343, 344, 34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nvestra Limited</w:t>
        <w:tab/>
        <w:t>746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Foster’s Group Limited</w:t>
        <w:tab/>
        <w:t>504, 799, 134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GMAC Australia LLC</w:t>
        <w:tab/>
        <w:t>30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&amp;R Block</w:t>
        <w:tab/>
        <w:t>43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ills Industries Limited</w:t>
        <w:tab/>
        <w:t>56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Insurance Australia Group</w:t>
        <w:tab/>
        <w:t>59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John Shearer Ltd</w:t>
        <w:tab/>
        <w:t>86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aximus Resources Limited</w:t>
        <w:tab/>
        <w:t>57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eways</w:t>
        <w:tab/>
        <w:t>57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ewmont Mining Corporation</w:t>
        <w:tab/>
        <w:t>583, 62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ews Holdings Limited</w:t>
        <w:tab/>
        <w:t>59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Regional Council of Goyder</w:t>
        <w:tab/>
        <w:t>193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Santos Ltd</w:t>
        <w:tab/>
        <w:t>2, 16, 40, 56, 81,</w:t>
        <w:br/>
        <w:t>106, 122, 14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.E.A.S. Sapfor Forests Pty Ltd</w:t>
        <w:tab/>
        <w:t>630, 65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outhcorp Limited</w:t>
        <w:tab/>
        <w:t>649, 688, 68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Community Co-operative Store (Nuriootpa) Ltd</w:t>
        <w:tab/>
        <w:t>100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akefield Regional Council</w:t>
        <w:tab/>
        <w:t>43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FI (Wesfarmers General Insurance Limited)</w:t>
        <w:tab/>
        <w:t>147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Zurich Financial Services Australia Limited</w:t>
        <w:tab/>
        <w:t>303</w:t>
      </w:r>
    </w:p>
    <w:p>
      <w:pPr>
        <w:pStyle w:val="Ggindex"/>
        <w:ind w:left="140" w:hanging="140"/>
        <w:rPr/>
      </w:pPr>
      <w:r>
        <w:rPr/>
        <w:t>University of Adelaide Act 1971:</w:t>
      </w:r>
    </w:p>
    <w:p>
      <w:pPr>
        <w:pStyle w:val="Ggindex"/>
        <w:ind w:left="140" w:hanging="140"/>
        <w:rPr/>
      </w:pPr>
      <w:r>
        <w:rPr/>
        <w:tab/>
        <w:tab/>
        <w:t>Accept Report</w:t>
        <w:tab/>
        <w:t>2159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221</w:t>
      </w:r>
    </w:p>
    <w:p>
      <w:pPr>
        <w:pStyle w:val="Ggindex"/>
        <w:ind w:left="140" w:hanging="140"/>
        <w:rPr/>
      </w:pPr>
      <w:r>
        <w:rPr/>
        <w:tab/>
        <w:tab/>
        <w:t>Notice of General Valuation</w:t>
        <w:tab/>
        <w:t>26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Valuation of Land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8 of 2012)</w:t>
        <w:tab/>
        <w:t>2252</w:t>
      </w:r>
    </w:p>
    <w:p>
      <w:pPr>
        <w:pStyle w:val="Ggindex"/>
        <w:ind w:left="140" w:hanging="140"/>
        <w:rPr/>
      </w:pPr>
      <w:r>
        <w:rPr/>
        <w:t>Vocational Education and Training (Commonwealth Powers) Act</w:t>
        <w:br/>
        <w:t>(Commencement) Proclamation 2012</w:t>
        <w:tab/>
        <w:t>992</w:t>
      </w:r>
    </w:p>
    <w:p>
      <w:pPr>
        <w:pStyle w:val="Ggindex"/>
        <w:ind w:left="140" w:hanging="140"/>
        <w:rPr/>
      </w:pPr>
      <w:r>
        <w:rPr/>
        <w:t>Water Conservation Act 1936:</w:t>
      </w:r>
    </w:p>
    <w:p>
      <w:pPr>
        <w:pStyle w:val="Ggindex"/>
        <w:ind w:left="140" w:hanging="140"/>
        <w:rPr/>
      </w:pPr>
      <w:r>
        <w:rPr/>
        <w:tab/>
        <w:tab/>
        <w:t>Rates for Supply by Agreement</w:t>
        <w:tab/>
        <w:t>2633</w:t>
      </w:r>
    </w:p>
    <w:p>
      <w:pPr>
        <w:pStyle w:val="Ggindex"/>
        <w:ind w:left="140" w:hanging="140"/>
        <w:rPr/>
      </w:pPr>
      <w:r>
        <w:rPr/>
        <w:t>Water Industry Act (Commencement) Proclamation 2012</w:t>
        <w:tab/>
        <w:t>2837</w:t>
      </w:r>
    </w:p>
    <w:p>
      <w:pPr>
        <w:pStyle w:val="Ggindex"/>
        <w:ind w:left="140" w:hanging="140"/>
        <w:rPr/>
      </w:pPr>
      <w:r>
        <w:rPr/>
        <w:t>Water Industry Act (Relevant Day) Proclamation 2012</w:t>
        <w:tab/>
        <w:t>2839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jc w:val="right"/>
        <w:rPr/>
      </w:pPr>
      <w:r>
        <w:rPr/>
        <w:tab/>
        <w:tab/>
        <w:t>Corrections</w:t>
        <w:tab/>
        <w:t>836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Abandoned</w:t>
        <w:tab/>
        <w:t>366, 836, 945, 1036,</w:t>
        <w:br/>
        <w:t>1331, 1465, 2631, 2905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Laid</w:t>
        <w:tab/>
        <w:t>189, 365, 366, 835,</w:t>
        <w:br/>
        <w:t>945, 1035, 1331, 1332,</w:t>
        <w:br/>
        <w:t>1465, 1555, 1755, 2631,</w:t>
        <w:br/>
        <w:t>2754, 2905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jc w:val="both"/>
        <w:rPr>
          <w:i/>
          <w:i/>
        </w:rPr>
      </w:pPr>
      <w:r>
        <w:rPr/>
        <w:t>Water Mains and Sewers—</w:t>
      </w:r>
      <w:r>
        <w:rPr>
          <w:i/>
        </w:rPr>
        <w:t>continued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Abandoned</w:t>
        <w:tab/>
        <w:t>188, 365, 711, 834, 944,</w:t>
        <w:br/>
        <w:t>1035, 1331, 1464, 1554,</w:t>
        <w:br/>
        <w:t>1754, 2631, 2754, 2904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Laid</w:t>
        <w:tab/>
        <w:t>187, 364, 710, 834,</w:t>
        <w:br/>
        <w:t>944, 1035, 1330, 1464,</w:t>
        <w:br/>
        <w:t>1465, 1554, 1753, 2630,</w:t>
        <w:br/>
        <w:t>2754, 2904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nnual Charge for Additional Services Provided</w:t>
        <w:tab/>
        <w:t>2907</w:t>
      </w:r>
    </w:p>
    <w:p>
      <w:pPr>
        <w:pStyle w:val="Ggindex"/>
        <w:ind w:left="140" w:hanging="140"/>
        <w:rPr/>
      </w:pPr>
      <w:r>
        <w:rPr/>
        <w:tab/>
        <w:tab/>
        <w:t>Clare Valley Water Supply Scheme Charges</w:t>
        <w:tab/>
        <w:t>2636</w:t>
      </w:r>
    </w:p>
    <w:p>
      <w:pPr>
        <w:pStyle w:val="Ggindex"/>
        <w:ind w:left="140" w:hanging="140"/>
        <w:rPr/>
      </w:pPr>
      <w:r>
        <w:rPr/>
        <w:tab/>
        <w:tab/>
        <w:t>Lands Exempted from Water Rates</w:t>
        <w:tab/>
        <w:t>29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and Charges on Commercial Land</w:t>
        <w:tab/>
        <w:t>2907</w:t>
      </w:r>
    </w:p>
    <w:p>
      <w:pPr>
        <w:pStyle w:val="Ggindex"/>
        <w:ind w:left="140" w:hanging="140"/>
        <w:rPr/>
      </w:pPr>
      <w:r>
        <w:rPr/>
        <w:tab/>
        <w:tab/>
        <w:t>Rates for Supply by Agreement</w:t>
        <w:tab/>
        <w:t>2635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367, 711, 883, 1647</w:t>
      </w:r>
    </w:p>
    <w:p>
      <w:pPr>
        <w:pStyle w:val="Ggindex"/>
        <w:ind w:left="140" w:hanging="140"/>
        <w:rPr/>
      </w:pPr>
      <w:r>
        <w:rPr/>
        <w:tab/>
        <w:tab/>
        <w:t>Save The River Murray Levy</w:t>
        <w:tab/>
        <w:t>2908</w:t>
      </w:r>
    </w:p>
    <w:p>
      <w:pPr>
        <w:pStyle w:val="Ggindex"/>
        <w:ind w:left="140" w:hanging="140"/>
        <w:rPr/>
      </w:pPr>
      <w:r>
        <w:rPr/>
        <w:tab/>
        <w:tab/>
        <w:t>Supply Charges</w:t>
        <w:tab/>
        <w:t>2633</w:t>
      </w:r>
    </w:p>
    <w:p>
      <w:pPr>
        <w:pStyle w:val="Ggindex"/>
        <w:ind w:left="140" w:hanging="140"/>
        <w:rPr/>
      </w:pPr>
      <w:r>
        <w:rPr/>
        <w:tab/>
        <w:tab/>
        <w:t>Water Use Charges</w:t>
        <w:tab/>
        <w:t>26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Waterwork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9 of 2012)</w:t>
        <w:tab/>
        <w:t>2510</w:t>
      </w:r>
    </w:p>
    <w:p>
      <w:pPr>
        <w:pStyle w:val="Ggindex"/>
        <w:ind w:left="140" w:hanging="140"/>
        <w:rPr/>
      </w:pPr>
      <w:r>
        <w:rPr/>
        <w:t>Wheat Marketing Act 1989:</w:t>
      </w:r>
    </w:p>
    <w:p>
      <w:pPr>
        <w:pStyle w:val="Ggindex"/>
        <w:ind w:left="140" w:hanging="140"/>
        <w:rPr/>
      </w:pPr>
      <w:r>
        <w:rPr/>
        <w:tab/>
        <w:tab/>
        <w:t>Deductions for SAFF Grains Section</w:t>
        <w:tab/>
        <w:t>836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704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140" w:hanging="140"/>
        <w:jc w:val="right"/>
        <w:rPr/>
      </w:pPr>
      <w:r>
        <w:rPr/>
        <w:tab/>
        <w:tab/>
        <w:t>Closure of Billiatt Wilderness Protection Area</w:t>
        <w:tab/>
        <w:t>1034, 2632, 2704,</w:t>
        <w:br/>
        <w:t>2755, 2824</w:t>
      </w:r>
    </w:p>
    <w:p>
      <w:pPr>
        <w:pStyle w:val="Ggindex"/>
        <w:ind w:left="420" w:hanging="420"/>
        <w:rPr/>
      </w:pPr>
      <w:r>
        <w:rPr/>
        <w:tab/>
        <w:tab/>
        <w:t>Closure of Cape Torrens Wilderness Protection Area</w:t>
        <w:tab/>
        <w:t>1280, 1553</w:t>
      </w:r>
    </w:p>
    <w:p>
      <w:pPr>
        <w:pStyle w:val="Ggindex"/>
        <w:ind w:left="420" w:hanging="420"/>
        <w:rPr/>
      </w:pPr>
      <w:r>
        <w:rPr/>
        <w:tab/>
        <w:tab/>
        <w:t>Closure of Danggali Wilderness Protection Area</w:t>
        <w:tab/>
        <w:t>1280</w:t>
      </w:r>
    </w:p>
    <w:p>
      <w:pPr>
        <w:pStyle w:val="Ggindex"/>
        <w:ind w:left="420" w:hanging="420"/>
        <w:rPr/>
      </w:pPr>
      <w:r>
        <w:rPr/>
        <w:tab/>
        <w:tab/>
        <w:t>Closure of Ravine des Casoars Wilderness Protection Area</w:t>
        <w:tab/>
        <w:t>1553</w:t>
      </w:r>
    </w:p>
    <w:p>
      <w:pPr>
        <w:pStyle w:val="Ggindex"/>
        <w:ind w:left="420" w:hanging="420"/>
        <w:rPr/>
      </w:pPr>
      <w:r>
        <w:rPr/>
        <w:tab/>
        <w:tab/>
        <w:t>Closure of Western River Wilderness Protection Area</w:t>
        <w:tab/>
        <w:t>1280, 15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WorkCover Corporation (Claims Management—Contractual</w:t>
        <w:br/>
        <w:t>Arrangement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18 of 2012)</w:t>
        <w:tab/>
        <w:t>10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Worker’s Liens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8 of 2012)</w:t>
        <w:tab/>
        <w:t>2508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938</w:t>
      </w:r>
    </w:p>
    <w:p>
      <w:pPr>
        <w:pStyle w:val="Ggindex"/>
        <w:ind w:left="140" w:hanging="140"/>
        <w:rPr/>
      </w:pPr>
      <w:r>
        <w:rPr/>
        <w:tab/>
        <w:tab/>
        <w:t>Code of Conduct</w:t>
        <w:tab/>
        <w:t>1102</w:t>
      </w:r>
    </w:p>
    <w:p>
      <w:pPr>
        <w:pStyle w:val="Ggindex"/>
        <w:ind w:left="140" w:hanging="140"/>
        <w:rPr/>
      </w:pPr>
      <w:r>
        <w:rPr/>
        <w:tab/>
        <w:tab/>
        <w:t>Designated Manners and Forms</w:t>
        <w:tab/>
        <w:t>1603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1622</w:t>
      </w:r>
    </w:p>
    <w:p>
      <w:pPr>
        <w:pStyle w:val="Ggindex"/>
        <w:ind w:left="140" w:hanging="140"/>
        <w:rPr/>
      </w:pPr>
      <w:r>
        <w:rPr/>
        <w:tab/>
        <w:tab/>
        <w:t>Industry Premium Rates and Claims</w:t>
        <w:tab/>
        <w:t>17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Premium Orders</w:t>
        <w:tab/>
        <w:t>158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29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Premium Provisions</w:t>
        <w:tab/>
        <w:t>15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Premium Review Panel</w:t>
        <w:tab/>
        <w:t>16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Publication of Designated Forms</w:t>
        <w:tab/>
        <w:t>1281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Remuneration Information</w:t>
        <w:tab/>
        <w:t>162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Rule</w:t>
        <w:tab/>
        <w:t>1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cales of Charges</w:t>
        <w:tab/>
        <w:t>1782, 21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tatutory Payments</w:t>
        <w:tab/>
        <w:t>16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Training and Operational Guidelines</w:t>
        <w:tab/>
        <w:t>2916</w:t>
      </w:r>
    </w:p>
    <w:p>
      <w:pPr>
        <w:pStyle w:val="Ggindex"/>
        <w:ind w:left="140" w:hanging="140"/>
        <w:rPr/>
      </w:pPr>
      <w:r>
        <w:rPr/>
        <w:t>Workers Rehabilitation and Compensation (Disclosure of Information)</w:t>
        <w:br/>
        <w:t>Variation Regulations 2012:</w:t>
      </w:r>
    </w:p>
    <w:p>
      <w:pPr>
        <w:pStyle w:val="Ggindex"/>
        <w:ind w:left="140" w:hanging="140"/>
        <w:rPr/>
      </w:pPr>
      <w:r>
        <w:rPr/>
        <w:tab/>
        <w:tab/>
        <w:t>(No. 21 of 2012)</w:t>
        <w:tab/>
        <w:t>1306</w:t>
      </w:r>
    </w:p>
    <w:p>
      <w:pPr>
        <w:pStyle w:val="Ggindex"/>
        <w:ind w:left="140" w:hanging="140"/>
        <w:rPr/>
      </w:pPr>
      <w:r>
        <w:rPr/>
        <w:t>Workers Rehabilitation and Compensation (Employer Payments)</w:t>
        <w:br/>
        <w:t>Amendment Act (Commencement) Proclamation 2012</w:t>
        <w:tab/>
        <w:t>1294</w:t>
      </w:r>
    </w:p>
    <w:p>
      <w:pPr>
        <w:pStyle w:val="Ggindex"/>
        <w:ind w:left="140" w:hanging="140"/>
        <w:rPr/>
      </w:pPr>
      <w:r>
        <w:rPr/>
        <w:t>Workers Rehabilitation and Compensation (Employer Payments)</w:t>
        <w:br/>
        <w:t>Variation Regulations 2012:</w:t>
      </w:r>
    </w:p>
    <w:p>
      <w:pPr>
        <w:pStyle w:val="Ggindex"/>
        <w:ind w:left="140" w:hanging="140"/>
        <w:rPr/>
      </w:pPr>
      <w:r>
        <w:rPr/>
        <w:tab/>
        <w:tab/>
        <w:t>(No. 20 of 2012)</w:t>
        <w:tab/>
        <w:t>1297</w:t>
      </w:r>
    </w:p>
    <w:p>
      <w:pPr>
        <w:pStyle w:val="Ggindex"/>
        <w:ind w:left="140" w:hanging="140"/>
        <w:rPr/>
      </w:pPr>
      <w:r>
        <w:rPr/>
        <w:t>Workers Rehabilitation and Compensation Variation Regulations 2012:</w:t>
      </w:r>
    </w:p>
    <w:p>
      <w:pPr>
        <w:pStyle w:val="Ggindex"/>
        <w:ind w:left="140" w:hanging="140"/>
        <w:rPr/>
      </w:pPr>
      <w:r>
        <w:rPr/>
        <w:tab/>
        <w:tab/>
        <w:t>(No. 6 of 2012)</w:t>
        <w:tab/>
        <w:t>500</w:t>
      </w:r>
    </w:p>
    <w:p>
      <w:pPr>
        <w:pStyle w:val="Ggindex"/>
        <w:ind w:left="140" w:hanging="140"/>
        <w:rPr/>
      </w:pPr>
      <w:r>
        <w:rPr/>
        <w:tab/>
        <w:tab/>
        <w:t>(No. 157 of 2012)</w:t>
        <w:tab/>
        <w:t>2757</w:t>
      </w:r>
    </w:p>
    <w:p>
      <w:pPr>
        <w:pStyle w:val="Ggindex"/>
        <w:ind w:left="140" w:hanging="140"/>
        <w:rPr/>
      </w:pPr>
      <w:r>
        <w:rPr/>
        <w:t>Young Offenders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938</w:t>
      </w:r>
    </w:p>
    <w:p>
      <w:pPr>
        <w:pStyle w:val="Ggindex"/>
        <w:ind w:left="140" w:hanging="140"/>
        <w:rPr/>
      </w:pPr>
      <w:r>
        <w:rPr/>
        <w:t>Youth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87</w:t>
      </w:r>
    </w:p>
    <w:p>
      <w:pPr>
        <w:pStyle w:val="Ggindex"/>
        <w:ind w:left="140" w:hanging="140"/>
        <w:rPr/>
      </w:pPr>
      <w:r>
        <w:rPr/>
        <w:t>Youth Court (Children’s Protection) Rules 2012—Notice</w:t>
        <w:tab/>
        <w:t>2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Youth Court (Designation and Classification of Cross-border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>Magistrates) Proclamation 2012</w:t>
        <w:tab/>
        <w:t>10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Youth Court (Designation and Classification of Special Justic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>Proclamation 2012</w:t>
        <w:tab/>
        <w:t>9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Youth Court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7 of 2012)</w:t>
        <w:tab/>
        <w:t>2540</w:t>
      </w:r>
    </w:p>
    <w:p>
      <w:pPr>
        <w:pStyle w:val="Ggindex"/>
        <w:ind w:left="140" w:hanging="140"/>
        <w:rPr/>
      </w:pPr>
      <w:r>
        <w:rPr/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</w:r>
    </w:p>
    <w:p>
      <w:pPr>
        <w:pStyle w:val="Ggindex"/>
        <w:rPr>
          <w:sz w:val="13"/>
        </w:rPr>
      </w:pPr>
      <w:r>
        <w:rPr>
          <w:sz w:val="13"/>
        </w:rPr>
      </w:r>
    </w:p>
    <w:p>
      <w:pPr>
        <w:pStyle w:val="Ggindex"/>
        <w:rPr/>
      </w:pPr>
      <w:r>
        <w:rPr/>
      </w:r>
    </w:p>
    <w:p>
      <w:pPr>
        <w:pStyle w:val="Ggindex"/>
        <w:rPr/>
      </w:pPr>
      <w:r>
        <w:rPr/>
      </w:r>
    </w:p>
    <w:p>
      <w:pPr>
        <w:pStyle w:val="Ggindex"/>
        <w:rPr/>
      </w:pPr>
      <w:r>
        <w:rPr/>
      </w:r>
    </w:p>
    <w:p>
      <w:pPr>
        <w:pStyle w:val="Ggindex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exander, J. P.</w:t>
        <w:tab/>
        <w:t>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rew, K. C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nells, J. E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pplebee, R. W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nold, A. L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hcroft, J. R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Aumuller, A.</w:t>
        <w:tab/>
        <w:t>1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ndt, M. E.</w:t>
        <w:tab/>
        <w:t>27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szczowski, C.</w:t>
        <w:tab/>
        <w:t>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es, L. J.</w:t>
        <w:tab/>
        <w:t>26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es, R. W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es, T. L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yliss, D. J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le, J. E.</w:t>
        <w:tab/>
        <w:t>29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tty, P. M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gatton, S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les, R. D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nns, V. L.</w:t>
        <w:tab/>
        <w:t>2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caut, R. C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shall, A. F. J.</w:t>
        <w:tab/>
        <w:t>27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wster, P. J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ggs, E. J.</w:t>
        <w:tab/>
        <w:t>2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ggs, H.</w:t>
        <w:tab/>
        <w:t>1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ne, B. J.</w:t>
        <w:tab/>
        <w:t>2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ne, H. R.</w:t>
        <w:tab/>
        <w:t>1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tton, C. H.</w:t>
        <w:tab/>
        <w:t>26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sby, P. N.</w:t>
        <w:tab/>
        <w:t>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phy, M. G.</w:t>
        <w:tab/>
        <w:t>1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M. M. L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ll, E. B.</w:t>
        <w:tab/>
        <w:t>1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sz w:val="13"/>
        </w:rPr>
        <w:t>Byrne, R. R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llaghan, M. J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ain, T. E.</w:t>
        <w:tab/>
        <w:t>2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law, G. M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ne, V. L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, N. J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uso, G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. J. K.</w:t>
        <w:tab/>
        <w:t>27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rgwin, J. H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iach, M.</w:t>
        <w:tab/>
        <w:t>2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idge, R. G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G.</w:t>
        <w:tab/>
        <w:t>27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L. W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emow, S. L.</w:t>
        <w:tab/>
        <w:t>26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onan, W. A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ckburn, J. W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ole, I.</w:t>
        <w:tab/>
        <w:t>1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by, G. R.</w:t>
        <w:tab/>
        <w:t>27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ck. J. N.</w:t>
        <w:tab/>
        <w:t>1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nwell, Y. B.</w:t>
        <w:tab/>
        <w:t>27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eser, C. S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ok, S. J.</w:t>
        <w:tab/>
        <w:t>27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sz w:val="13"/>
        </w:rPr>
        <w:t>Crosbie, L. E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ff, V. D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by, E. M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dson, A. M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C. G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tt, M. J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oren, J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yman, G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ny, J.</w:t>
        <w:tab/>
        <w:t>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son, D. M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llon, A. A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ni, P.</w:t>
        <w:tab/>
        <w:t>1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xon, J. W. C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, V. C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brovic, C. L.</w:t>
        <w:tab/>
        <w:t>29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d, M. M.</w:t>
        <w:tab/>
        <w:t>2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lly, R. C.</w:t>
        <w:tab/>
        <w:t>2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sz w:val="13"/>
        </w:rPr>
        <w:t>Dunn, A.</w:t>
        <w:tab/>
        <w:t>2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rle, M. L.</w:t>
        <w:tab/>
        <w:t>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G. G.</w:t>
        <w:tab/>
        <w:t>1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sz w:val="13"/>
        </w:rPr>
        <w:t>Ellis, G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guson, A. J. A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eld, A. G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Fielder, G. L.</w:t>
        <w:tab/>
        <w:t>1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tzpatrick, T. W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emmig, W. T.</w:t>
        <w:tab/>
        <w:t>13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ote, M. J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eman, D. C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cis, R. I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omene, V. V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ost, E. M.</w:t>
        <w:tab/>
        <w:t>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00"/>
        <w:jc w:val="center"/>
        <w:rPr>
          <w:b/>
          <w:b/>
          <w:sz w:val="13"/>
        </w:rPr>
      </w:pPr>
      <w:r>
        <w:rPr>
          <w:sz w:val="13"/>
        </w:rPr>
        <w:t>Fry, D.</w:t>
        <w:tab/>
        <w:t>7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skin, B. J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ar, E. M.</w:t>
        <w:tab/>
        <w:t>2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orge, H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rmovic, R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edhill, N. R.</w:t>
        <w:tab/>
        <w:t>1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dard, F. N.</w:t>
        <w:tab/>
        <w:t>2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don, E. J.</w:t>
        <w:tab/>
        <w:t>2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tt, R. J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bner, M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D. M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E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J. R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aves, B. F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J. A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gols, K.</w:t>
        <w:tab/>
        <w:t>1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00"/>
        <w:jc w:val="center"/>
        <w:rPr>
          <w:b/>
          <w:b/>
          <w:sz w:val="13"/>
        </w:rPr>
      </w:pPr>
      <w:r>
        <w:rPr>
          <w:sz w:val="13"/>
        </w:rPr>
        <w:t>Grose, M. H.</w:t>
        <w:tab/>
        <w:t>29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ckett, C. J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hn, V. J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I. R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M. E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ann, R. L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by, R. L.</w:t>
        <w:tab/>
        <w:t>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rahan, V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ap, G. P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user, I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zell, Y. R.</w:t>
        <w:tab/>
        <w:t>26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lihy, J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nandez, P.</w:t>
        <w:tab/>
        <w:t>2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cks, B. M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L. E. M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M.</w:t>
        <w:tab/>
        <w:t>2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bs, M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ak, Z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gan, J. E.</w:t>
        <w:tab/>
        <w:t>8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der, E. G.</w:t>
        <w:tab/>
        <w:t>13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e, I. M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ne, B. H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ris, L. K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sgood, D. M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bbard, G. S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dson, J. E.</w:t>
        <w:tab/>
        <w:t>1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00"/>
        <w:jc w:val="center"/>
        <w:rPr>
          <w:b/>
          <w:b/>
          <w:sz w:val="13"/>
        </w:rPr>
      </w:pPr>
      <w:r>
        <w:rPr>
          <w:sz w:val="13"/>
        </w:rPr>
        <w:t>Humphries, E. H.</w:t>
        <w:tab/>
        <w:t>1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les, J. N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llingworth, J. A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00"/>
        <w:jc w:val="center"/>
        <w:rPr>
          <w:b/>
          <w:b/>
          <w:sz w:val="13"/>
        </w:rPr>
      </w:pPr>
      <w:r>
        <w:rPr>
          <w:sz w:val="13"/>
        </w:rPr>
        <w:t>Ingham, H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son, L. M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ffery, R. W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ins, W. B.</w:t>
        <w:tab/>
        <w:t>26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well, J. P.</w:t>
        <w:tab/>
        <w:t>29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, J. W.</w:t>
        <w:tab/>
        <w:t>27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A. J.</w:t>
        <w:tab/>
        <w:t>13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B. W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lly, M. J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A.</w:t>
        <w:tab/>
        <w:t>13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sz w:val="13"/>
        </w:rPr>
        <w:t>Jones. M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csof, J. H.</w:t>
        <w:tab/>
        <w:t>1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stelic, F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ane, L. T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arse, C. A. E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ighran, F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V. M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ber, V. E.</w:t>
        <w:tab/>
        <w:t>26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nich, N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llip, S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M. E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ssock, W. B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sz w:val="13"/>
        </w:rPr>
        <w:t>Kotze, C. D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idlaw, D. B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, N. M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rsen, B. A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st, J. M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K. A. T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A. C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ddle, E. H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ddle, M. A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ttle, D. P.</w:t>
        <w:tab/>
        <w:t>1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gan, S. P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gbein, K. B.</w:t>
        <w:tab/>
        <w:t>8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cas, M. A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ff, J. E.</w:t>
        <w:tab/>
        <w:t>13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ndin, R. B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sz w:val="13"/>
        </w:rPr>
        <w:t>Lynch, H. J. M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Donald, W. M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hacek, L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jor, H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ik, A.</w:t>
        <w:tab/>
        <w:t>13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pas, C. G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thouse, A. R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iske, R. L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ke, E. E. W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er, A.</w:t>
        <w:tab/>
        <w:t>29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uliffe, J. M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regor, P. J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Hale, K.</w:t>
        <w:tab/>
        <w:t>8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rnan, J. D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J. E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ton, S. T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M. T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at, D. S.</w:t>
        <w:tab/>
        <w:t>2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sha, E. J.</w:t>
        <w:tab/>
        <w:t>1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phett, D. N.</w:t>
        <w:tab/>
        <w:t>26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E. F. H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. U. B.</w:t>
        <w:tab/>
        <w:t>27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sz w:val="13"/>
        </w:rPr>
        <w:t>Murray, M. A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dels, D. G.</w:t>
        <w:tab/>
        <w:t>13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dolny, M.</w:t>
        <w:tab/>
        <w:t>26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than, V. D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ton, R. B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hols, K. F. B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sz w:val="13"/>
        </w:rPr>
        <w:t>Novascotia, A. S.</w:t>
        <w:tab/>
        <w:t>1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Brien, E. E.</w:t>
        <w:tab/>
        <w:t>8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sz w:val="13"/>
        </w:rPr>
        <w:t>Osborne, D. J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inter, R. D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E. J. J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P. J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inson, B. V. D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ssmore, M. E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son. M. J.</w:t>
        <w:tab/>
        <w:t>27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M.</w:t>
        <w:tab/>
        <w:t>1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att, F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lard, M. J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lard, R. J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G.</w:t>
        <w:tab/>
        <w:t>26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ep. S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eston, S. K.</w:t>
        <w:tab/>
        <w:t>27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B. J.</w:t>
        <w:tab/>
        <w:t>13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ebe, A. J.</w:t>
        <w:tab/>
        <w:t>1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00"/>
        <w:jc w:val="center"/>
        <w:rPr>
          <w:b/>
          <w:b/>
          <w:sz w:val="13"/>
        </w:rPr>
      </w:pPr>
      <w:r>
        <w:rPr>
          <w:sz w:val="13"/>
        </w:rPr>
        <w:t>Putland, C. R.</w:t>
        <w:tab/>
        <w:t>13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chwal, F. J. J.</w:t>
        <w:tab/>
        <w:t>8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dell, C. E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ynor. J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, A. J.</w:t>
        <w:tab/>
        <w:t>13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ves, P. R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lly, W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e, N. E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A. J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stivojevic, Z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A. G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D. A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ehl, B. G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I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Rutherford, P. J. D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sz w:val="13"/>
        </w:rPr>
        <w:t>Rutland Jones, D. L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mmon, M. A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wtell, M. D.</w:t>
        <w:tab/>
        <w:t>1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olefield, G. N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tt, M. I.</w:t>
        <w:tab/>
        <w:t>2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P. M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-Todd, I. J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bris, G. D.</w:t>
        <w:tab/>
        <w:t>1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ipelt, J. T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rreyn, M. G.</w:t>
        <w:tab/>
        <w:t>8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ssle, F. M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, A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arer, F. C. J.</w:t>
        <w:tab/>
        <w:t>27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pherd, R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bson, P. O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dler, M. R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erra-Collarte, A.</w:t>
        <w:tab/>
        <w:t>17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ica, G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oman, M. B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A. J. R.</w:t>
        <w:tab/>
        <w:t>29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C. F.</w:t>
        <w:tab/>
        <w:t>13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S. D.</w:t>
        <w:tab/>
        <w:t>2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S. R.</w:t>
        <w:tab/>
        <w:t>2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. P.</w:t>
        <w:tab/>
        <w:t>26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sna, P. L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rks, C. R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urling, M. G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dfield, M. C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ier, D. M.</w:t>
        <w:tab/>
        <w:t>1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A.</w:t>
        <w:tab/>
        <w:t>2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rer, E. G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rfield, W. T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an, H. S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sz w:val="13"/>
        </w:rPr>
        <w:t>Szomoru, M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drowski, T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lbot, J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M. P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usner, J. F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eakstone, K. R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P. M.</w:t>
        <w:tab/>
        <w:t>27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D. F.</w:t>
        <w:tab/>
        <w:t>13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-Howieson, S. K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rnton, E. E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lbrook, J.</w:t>
        <w:tab/>
        <w:t>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sz w:val="13"/>
        </w:rPr>
        <w:t>Tunney, B.</w:t>
        <w:tab/>
        <w:t>27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der Meer, E.</w:t>
        <w:tab/>
        <w:t>1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Genderen, P. E.</w:t>
        <w:tab/>
        <w:t>8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sz w:val="13"/>
        </w:rPr>
        <w:t>Van Maurik, H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E. M.</w:t>
        <w:tab/>
        <w:t>9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ace, R. L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er, R. L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R.</w:t>
        <w:tab/>
        <w:t>2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ner, W. E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G. M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arne, R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gener, D. J.</w:t>
        <w:tab/>
        <w:t>1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ley, P. O.</w:t>
        <w:tab/>
        <w:t>2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eeler, E. E.</w:t>
        <w:tab/>
        <w:t>3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elan, K. A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G.</w:t>
        <w:tab/>
        <w:t>29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on, L. R. N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s, J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seman, A. R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nga, A.</w:t>
        <w:tab/>
        <w:t>13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man, S. M.</w:t>
        <w:tab/>
        <w:t>1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ward, K. N.</w:t>
        <w:tab/>
        <w:t>29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eczycki, E.</w:t>
        <w:tab/>
        <w:t>9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D. J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uttke, J. A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sz w:val="13"/>
        </w:rPr>
        <w:t>Wydra, I.</w:t>
        <w:tab/>
        <w:t>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00"/>
        <w:jc w:val="center"/>
        <w:rPr>
          <w:b/>
          <w:b/>
          <w:sz w:val="13"/>
        </w:rPr>
      </w:pPr>
      <w:r>
        <w:rPr>
          <w:sz w:val="13"/>
        </w:rPr>
        <w:t>Young, H. M.</w:t>
        <w:tab/>
        <w:t>1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sz w:val="13"/>
        </w:rPr>
        <w:t>Zammit, N. M.</w:t>
        <w:tab/>
        <w:t>1339</w:t>
      </w:r>
    </w:p>
    <w:p>
      <w:pPr>
        <w:pStyle w:val="Ggindex"/>
        <w:jc w:val="both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[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left" w:pos="2400" w:leader="none"/>
      </w:tabs>
      <w:spacing w:lineRule="exact" w:line="170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16:00Z</dcterms:created>
  <dc:creator>Stateprint</dc:creator>
  <dc:description/>
  <dc:language>en-US</dc:language>
  <cp:lastModifiedBy>Alex Barber</cp:lastModifiedBy>
  <cp:lastPrinted>2012-08-10T11:43:00Z</cp:lastPrinted>
  <dcterms:modified xsi:type="dcterms:W3CDTF">2012-08-10T02:16:00Z</dcterms:modified>
  <cp:revision>2</cp:revision>
  <dc:subject/>
  <dc:title>Index 2012 - Vol. I January-June</dc:title>
</cp:coreProperties>
</file>