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3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uly-December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>By Authority: A. MARTIN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4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ind w:left="420" w:hanging="420"/>
        <w:rPr/>
      </w:pPr>
      <w:r>
        <w:rPr/>
        <w:tab/>
        <w:tab/>
        <w:t>Aboriginal Lands Parliamentary Standing Committee Act 2003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Aboriginal Lands Parliamentary Standing Committee</w:t>
        <w:br/>
        <w:t>(Presiding Member) Amendment Act 2013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Aboriginal Lands Trust Act 1966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Aboriginal Lands Trus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Adoption Act 1988</w:t>
        <w:tab/>
        <w:t>2992</w:t>
      </w:r>
    </w:p>
    <w:p>
      <w:pPr>
        <w:pStyle w:val="Ggindex"/>
        <w:ind w:left="420" w:hanging="420"/>
        <w:rPr/>
      </w:pPr>
      <w:r>
        <w:rPr/>
        <w:tab/>
        <w:tab/>
        <w:t>Adoption (Consent to Publication) Amendment Act 2013</w:t>
        <w:tab/>
        <w:t>2992</w:t>
      </w:r>
    </w:p>
    <w:p>
      <w:pPr>
        <w:pStyle w:val="Ggindex"/>
        <w:ind w:left="420" w:hanging="420"/>
        <w:rPr/>
      </w:pPr>
      <w:r>
        <w:rPr/>
        <w:tab/>
        <w:tab/>
        <w:t>Appropriation Act 2013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Authorised Betting Operations Act 2000</w:t>
        <w:tab/>
        <w:t>3438</w:t>
      </w:r>
    </w:p>
    <w:p>
      <w:pPr>
        <w:pStyle w:val="Ggindex"/>
        <w:ind w:left="420" w:hanging="420"/>
        <w:rPr/>
      </w:pPr>
      <w:r>
        <w:rPr/>
        <w:tab/>
        <w:tab/>
        <w:t>Bail Act 1985</w:t>
        <w:tab/>
        <w:t>3904, 4162</w:t>
      </w:r>
    </w:p>
    <w:p>
      <w:pPr>
        <w:pStyle w:val="Ggindex"/>
        <w:ind w:left="420" w:hanging="420"/>
        <w:rPr/>
      </w:pPr>
      <w:r>
        <w:rPr/>
        <w:tab/>
        <w:tab/>
        <w:t>Building Work Contractors Act 1995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Casino Act 1997</w:t>
        <w:tab/>
        <w:t>3438</w:t>
      </w:r>
    </w:p>
    <w:p>
      <w:pPr>
        <w:pStyle w:val="Ggindex"/>
        <w:ind w:left="420" w:hanging="420"/>
        <w:rPr/>
      </w:pPr>
      <w:r>
        <w:rPr/>
        <w:tab/>
        <w:tab/>
        <w:t xml:space="preserve">Community Housing Providers (National Law) (South Australia) </w:t>
        <w:br/>
        <w:t>Act 2013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Controlled Substances Act 1984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Controlled Substances (Offences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Conveyancers Act 1994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Correctional Services Act 1982</w:t>
        <w:tab/>
        <w:t>3280, 4406</w:t>
      </w:r>
    </w:p>
    <w:p>
      <w:pPr>
        <w:pStyle w:val="Ggindex"/>
        <w:ind w:left="420" w:hanging="420"/>
        <w:rPr/>
      </w:pPr>
      <w:r>
        <w:rPr/>
        <w:tab/>
        <w:tab/>
        <w:t>Courts Administration Act 1993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Child Sex Offenders Registration Act 2006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Child Sex Offenders Registration (Miscellaneous) Amendment Act 2013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Children’s Protection Act 199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Children’s Protection (Notification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Criminal Assets Confiscation Act 2005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Criminal Assets Confiscation (Miscellaneous) Amendment Act 2013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Criminal Law Consolidation Act 1935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 xml:space="preserve">Criminal Law Consolidation (Protection for Working Animals) </w:t>
        <w:br/>
        <w:t>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Criminal Law (Forensic Procedures) Act 2007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Criminal Law (Sentencing) Act 1988</w:t>
        <w:tab/>
        <w:t>3280, 4162, 4214, 4406</w:t>
      </w:r>
    </w:p>
    <w:p>
      <w:pPr>
        <w:pStyle w:val="Ggindex"/>
        <w:ind w:left="420" w:hanging="420"/>
        <w:rPr/>
      </w:pPr>
      <w:r>
        <w:rPr/>
        <w:tab/>
        <w:tab/>
        <w:t>Criminal Law (Sentencing) (Sentences of Indeterminate</w:t>
        <w:br/>
        <w:t>Duration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Criminal Law (Sentencing) (Suspended Sentences) Amendment</w:t>
        <w:br/>
        <w:t>Act 2013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Cross-border Justice Act 2009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Development Act 1993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Disability Services Act 1993</w:t>
        <w:tab/>
        <w:t>4248, 4406</w:t>
      </w:r>
    </w:p>
    <w:p>
      <w:pPr>
        <w:pStyle w:val="Ggindex"/>
        <w:ind w:left="420" w:hanging="420"/>
        <w:rPr/>
      </w:pPr>
      <w:r>
        <w:rPr/>
        <w:tab/>
        <w:tab/>
        <w:t xml:space="preserve">Disability Services (Rights, Protection and Inclusion) </w:t>
        <w:br/>
        <w:t>Amendment Act 2013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Electoral Act 1985</w:t>
        <w:tab/>
        <w:t>4020, 4406</w:t>
      </w:r>
    </w:p>
    <w:p>
      <w:pPr>
        <w:pStyle w:val="Ggindex"/>
        <w:ind w:left="420" w:hanging="420"/>
        <w:rPr/>
      </w:pPr>
      <w:r>
        <w:rPr/>
        <w:tab/>
        <w:tab/>
        <w:t>Electoral (Funding, Expenditure and Disclosure) Amendment Act 2013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Electoral (Legislative Council Voting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Electoral (Miscellaneous) Amendment Act 2013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Electronic Conveyancing National Law (South Australia)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Equal Opportunity Act 1984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Equal Opportunity (Sporting Competitions) Amendment Act 2013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Evidence Act 1929</w:t>
        <w:tab/>
        <w:t>4020, 4162</w:t>
      </w:r>
    </w:p>
    <w:p>
      <w:pPr>
        <w:pStyle w:val="Ggindex"/>
        <w:ind w:left="420" w:hanging="420"/>
        <w:rPr/>
      </w:pPr>
      <w:r>
        <w:rPr/>
        <w:tab/>
        <w:tab/>
        <w:t>Evidence (Discreditable Conduct) Amendment Act 2013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Evidence (Identification Evidence) Amendment Act 2013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Expiation of Offences Act 1996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Fair Trading Act 1987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Fair Work Act 1994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Firearms Act 1977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Firearms (Miscellaneous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First Home and Housing Construction Grants Act 2000</w:t>
        <w:tab/>
        <w:t>3280, 4406</w:t>
      </w:r>
    </w:p>
    <w:p>
      <w:pPr>
        <w:pStyle w:val="Ggindex"/>
        <w:ind w:left="420" w:hanging="420"/>
        <w:rPr/>
      </w:pPr>
      <w:r>
        <w:rPr/>
        <w:tab/>
        <w:tab/>
        <w:t>First Home and Housing Construction Grants (Budget 2013)</w:t>
        <w:br/>
        <w:t>Amendment Act 2013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First Home and Housing Construction Grants (Eligibility Criteria)</w:t>
        <w:br/>
        <w:t>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Fisheries Management Act 2007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Freedom of Information Act 1991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Gaming Machines Act 1992</w:t>
        <w:tab/>
        <w:t>3438</w:t>
      </w:r>
    </w:p>
    <w:p>
      <w:pPr>
        <w:pStyle w:val="Ggindex"/>
        <w:ind w:left="420" w:hanging="420"/>
        <w:rPr/>
      </w:pPr>
      <w:r>
        <w:rPr/>
        <w:tab/>
        <w:tab/>
        <w:t>Health and Community Services Complaints Act 2004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Health Practitioners Regulation National Law (South Australia)</w:t>
        <w:br/>
        <w:t>Act 2010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Health Practitioners Regulation National Law (South Australia)</w:t>
        <w:br/>
        <w:t>(Protection of Title—Paramedics) Amendment Act 2013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Health Practitioners Regulation National Law (South Australia)</w:t>
        <w:br/>
        <w:t>(Restricted Birthing Practices) Amendment Act 2013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Heavy Vehicle National Law (South Australia) Act 2013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 Arrangements)</w:t>
        <w:br/>
        <w:t>(Urban Renewal) Amendment Act 2013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Housing and Urban Development (Administrative Arrangements)</w:t>
        <w:br/>
        <w:t>Act 1995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Independent Gambling Authority Act 1995</w:t>
        <w:tab/>
        <w:t>3438</w:t>
      </w:r>
    </w:p>
    <w:p>
      <w:pPr>
        <w:pStyle w:val="Ggindex"/>
        <w:ind w:left="420" w:hanging="420"/>
        <w:rPr/>
      </w:pPr>
      <w:r>
        <w:rPr/>
        <w:tab/>
        <w:tab/>
        <w:t>Intervention Orders (Prevention of Abuse) Act 2009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Land Agents Act 1994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Late Payment of Government Debts (Interest)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Legal Practitioners Act 1981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Legal Practitioners (Miscellaneous) Amendment Act 2013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Legal Services Commission Act 1977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Liquor Licensing Act 1997</w:t>
        <w:tab/>
        <w:t>4158</w:t>
      </w:r>
    </w:p>
    <w:p>
      <w:pPr>
        <w:pStyle w:val="Ggindex"/>
        <w:ind w:left="420" w:hanging="420"/>
        <w:rPr/>
      </w:pPr>
      <w:r>
        <w:rPr/>
        <w:tab/>
        <w:tab/>
        <w:t>Liquor Licensing (Miscellaneous) Amendment Act 2013</w:t>
        <w:tab/>
        <w:t>4158</w:t>
      </w:r>
    </w:p>
    <w:p>
      <w:pPr>
        <w:pStyle w:val="Ggindex"/>
        <w:ind w:left="420" w:hanging="420"/>
        <w:rPr/>
      </w:pPr>
      <w:r>
        <w:rPr/>
        <w:tab/>
        <w:tab/>
        <w:t>Local Government Act 1999</w:t>
        <w:tab/>
        <w:t>4248, 4406</w:t>
      </w:r>
    </w:p>
    <w:p>
      <w:pPr>
        <w:pStyle w:val="Ggindex"/>
        <w:ind w:left="420" w:hanging="420"/>
        <w:rPr/>
      </w:pPr>
      <w:r>
        <w:rPr/>
        <w:tab/>
        <w:tab/>
        <w:t>Local Government (Rates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Magistrates Court Act 1991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Major Events Act 2013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Mining Act 1971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Mining (Royalties) Amendment Act 2013</w:t>
        <w:tab/>
        <w:t>4248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Acts Assented to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Motor Vehicles Act 1959</w:t>
        <w:tab/>
        <w:t>3280, 3842, 4248, 4406</w:t>
      </w:r>
    </w:p>
    <w:p>
      <w:pPr>
        <w:pStyle w:val="Ggindex"/>
        <w:ind w:left="420" w:hanging="420"/>
        <w:rPr/>
      </w:pPr>
      <w:r>
        <w:rPr/>
        <w:tab/>
        <w:tab/>
        <w:t>Motor Vehicles (Driver’s Licensing) Amendment</w:t>
        <w:br/>
        <w:t>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 xml:space="preserve">Motor Vehicles (Learner’s Permits and Provisional Licenses) </w:t>
        <w:br/>
        <w:t>Amendment Act 2013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Motor Vehicles (Periodic Payments) Amendment Act 2013</w:t>
        <w:tab/>
        <w:t>3842</w:t>
      </w:r>
    </w:p>
    <w:p>
      <w:pPr>
        <w:pStyle w:val="Ggindex"/>
        <w:ind w:left="420" w:hanging="420"/>
        <w:rPr/>
      </w:pPr>
      <w:r>
        <w:rPr/>
        <w:tab/>
        <w:tab/>
        <w:t>National Electricity (South Australia) Act 1996</w:t>
        <w:tab/>
        <w:t>4248, 4406</w:t>
      </w:r>
    </w:p>
    <w:p>
      <w:pPr>
        <w:pStyle w:val="Ggindex"/>
        <w:ind w:left="420" w:hanging="420"/>
        <w:rPr/>
      </w:pPr>
      <w:r>
        <w:rPr/>
        <w:tab/>
        <w:tab/>
        <w:t>National Energy Retail Law (South Australia) Act 2011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National Gas (South Australia) Act 2008</w:t>
        <w:tab/>
        <w:t>4162, 4406</w:t>
      </w:r>
    </w:p>
    <w:p>
      <w:pPr>
        <w:pStyle w:val="Ggindex"/>
        <w:ind w:left="420" w:hanging="420"/>
        <w:rPr/>
      </w:pPr>
      <w:r>
        <w:rPr/>
        <w:tab/>
        <w:tab/>
        <w:t>National Gas (South Australia) (Gas Trading Exchanges)</w:t>
        <w:br/>
        <w:t>Amendment Act 2013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Native Vegetation Act 1991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Native Vegetation (Miscellaneous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Natural Resources Management Act 2004</w:t>
        <w:tab/>
        <w:t>2992</w:t>
      </w:r>
    </w:p>
    <w:p>
      <w:pPr>
        <w:pStyle w:val="Ggindex"/>
        <w:ind w:left="420" w:hanging="420"/>
        <w:rPr/>
      </w:pPr>
      <w:r>
        <w:rPr/>
        <w:tab/>
        <w:tab/>
        <w:t>Natural Resources Management (Review) Amendment Act 2013</w:t>
        <w:tab/>
        <w:t>2992</w:t>
      </w:r>
    </w:p>
    <w:p>
      <w:pPr>
        <w:pStyle w:val="Ggindex"/>
        <w:ind w:left="420" w:hanging="420"/>
        <w:rPr/>
      </w:pPr>
      <w:r>
        <w:rPr/>
        <w:tab/>
        <w:tab/>
        <w:t>Not-for-Profit Sector Freedom to Advocate Act 2013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Parliamentary Remuneration Act 1990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Plumbers, Gas Fitters and Electricians Act 1995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Police Act 1998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Police (Complaints and Disciplinary Proceedings) Act 1985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Port Pirie Smelting Facility (Lead-In-Air Concentrations) Act 2013</w:t>
        <w:tab/>
        <w:t>3842</w:t>
      </w:r>
    </w:p>
    <w:p>
      <w:pPr>
        <w:pStyle w:val="Ggindex"/>
        <w:ind w:left="420" w:hanging="420"/>
        <w:rPr/>
      </w:pPr>
      <w:r>
        <w:rPr/>
        <w:tab/>
        <w:tab/>
        <w:t>Powers of Attorney and Agency Act 1984</w:t>
        <w:tab/>
        <w:t>3842</w:t>
      </w:r>
    </w:p>
    <w:p>
      <w:pPr>
        <w:pStyle w:val="Ggindex"/>
        <w:ind w:left="420" w:hanging="420"/>
        <w:rPr/>
      </w:pPr>
      <w:r>
        <w:rPr/>
        <w:tab/>
        <w:tab/>
        <w:t>Powers of Attorney and Agency (Interstate Powers of Attorney</w:t>
        <w:br/>
        <w:t>and Agency) Amendment Act 2013</w:t>
        <w:tab/>
        <w:t>3842</w:t>
      </w:r>
    </w:p>
    <w:p>
      <w:pPr>
        <w:pStyle w:val="Ggindex"/>
        <w:ind w:left="420" w:hanging="420"/>
        <w:rPr/>
      </w:pPr>
      <w:r>
        <w:rPr/>
        <w:tab/>
        <w:tab/>
        <w:t>Problem Gambling Family Protection Orders Act 2004</w:t>
        <w:tab/>
        <w:t>3438</w:t>
      </w:r>
    </w:p>
    <w:p>
      <w:pPr>
        <w:pStyle w:val="Ggindex"/>
        <w:ind w:left="420" w:hanging="420"/>
        <w:rPr/>
      </w:pPr>
      <w:r>
        <w:rPr/>
        <w:tab/>
        <w:tab/>
        <w:t>Public Corporations Act 199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Public Corporations (Subsidiaries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Public Finance and Audit Act 1987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Public Intoxication Act 1984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Residential Tenancies Act 1995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Road Traffic Act 1961</w:t>
        <w:tab/>
        <w:t>3280, 4248, 4406</w:t>
      </w:r>
    </w:p>
    <w:p>
      <w:pPr>
        <w:pStyle w:val="Ggindex"/>
        <w:ind w:left="420" w:hanging="420"/>
        <w:rPr/>
      </w:pPr>
      <w:r>
        <w:rPr/>
        <w:tab/>
        <w:tab/>
        <w:t>Second-hand Vehicle Dealers Act 1995</w:t>
        <w:tab/>
        <w:t>3280, 4248</w:t>
      </w:r>
    </w:p>
    <w:p>
      <w:pPr>
        <w:pStyle w:val="Ggindex"/>
        <w:ind w:left="420" w:hanging="420"/>
        <w:rPr/>
      </w:pPr>
      <w:r>
        <w:rPr/>
        <w:tab/>
        <w:tab/>
        <w:t>Security and Investigation Industry Act 1995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Serious and Organised Crime (Control) Act 2008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Serious and Organised Crime (Control) (Declared Organisations)</w:t>
        <w:br/>
        <w:t>Amendment Act 2013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Serious and Organised Crime (Unexplained Wealth) Act 2009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South Australian Civil and Administrative Tribunal Act 2013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South Australian Co-operative and Community Housing Act 1991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Spent Convictions Act 2009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Spent Convictions (Decriminalised Offences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Stamp Duties Act 1923</w:t>
        <w:tab/>
        <w:t>3842</w:t>
      </w:r>
    </w:p>
    <w:p>
      <w:pPr>
        <w:pStyle w:val="Ggindex"/>
        <w:ind w:left="420" w:hanging="420"/>
        <w:rPr/>
      </w:pPr>
      <w:r>
        <w:rPr/>
        <w:tab/>
        <w:tab/>
        <w:t>State Lotteries Act 1966</w:t>
        <w:tab/>
        <w:t>3438</w:t>
      </w:r>
    </w:p>
    <w:p>
      <w:pPr>
        <w:pStyle w:val="Ggindex"/>
        <w:ind w:left="420" w:hanging="420"/>
        <w:rPr/>
      </w:pPr>
      <w:r>
        <w:rPr/>
        <w:tab/>
        <w:tab/>
        <w:t>Statutes Amendment (Arrest Procedures and Bail) Act 2013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Statutes Amendment (Assessment of Relevant History)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Statutes Amendment (Attorney-General’s Portfolio No. 2) Act 2013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Statutes Amendment (Dangerous Driving)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Statutes Amendment (Electronic Monitoring)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Statutes Amendment (Fines Enforcement and Recovery) Act 2013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Statutes Amendment (Gambling Reform) Act 2013</w:t>
        <w:tab/>
        <w:t>3438</w:t>
      </w:r>
    </w:p>
    <w:p>
      <w:pPr>
        <w:pStyle w:val="Ggindex"/>
        <w:ind w:left="420" w:hanging="420"/>
        <w:rPr/>
      </w:pPr>
      <w:r>
        <w:rPr/>
        <w:tab/>
        <w:tab/>
        <w:t>Statutes Amendment (Heavy Vehicle National Law) Act 2013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Statutes Amendment (National Electricity and Gas Laws—</w:t>
        <w:br/>
        <w:t>Limited Merits Review)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Statutes Amendment (Occupational Licensing) Act 2013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Statutes Amendment (Police) Act 2013</w:t>
        <w:tab/>
        <w:t>4020</w:t>
      </w:r>
    </w:p>
    <w:p>
      <w:pPr>
        <w:pStyle w:val="Ggindex"/>
        <w:ind w:left="420" w:hanging="420"/>
        <w:rPr/>
      </w:pPr>
      <w:r>
        <w:rPr/>
        <w:tab/>
        <w:tab/>
        <w:t>Statutes Amendment (Smart Meters) Act 2013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Statutes Amendment (Transport Portfolio) Act 2013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Statutes Amendment (Young Offenders) Act 2013</w:t>
        <w:tab/>
        <w:t>4214</w:t>
      </w:r>
    </w:p>
    <w:p>
      <w:pPr>
        <w:pStyle w:val="Ggindex"/>
        <w:ind w:left="420" w:hanging="420"/>
        <w:rPr/>
      </w:pPr>
      <w:r>
        <w:rPr/>
        <w:tab/>
        <w:tab/>
        <w:t>Succession Duties Act 1929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Succession Duties Repeal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Summary Offences Act 1953</w:t>
        <w:tab/>
        <w:t>3904, 4162</w:t>
      </w:r>
    </w:p>
    <w:p>
      <w:pPr>
        <w:pStyle w:val="Ggindex"/>
        <w:ind w:left="420" w:hanging="420"/>
        <w:rPr/>
      </w:pPr>
      <w:r>
        <w:rPr/>
        <w:tab/>
        <w:tab/>
        <w:t>Summary Procedure Act 1921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Torrens University Australia Act 2013</w:t>
        <w:tab/>
        <w:t>3904</w:t>
      </w:r>
    </w:p>
    <w:p>
      <w:pPr>
        <w:pStyle w:val="Ggindex"/>
        <w:ind w:left="420" w:hanging="420"/>
        <w:rPr/>
      </w:pPr>
      <w:r>
        <w:rPr/>
        <w:tab/>
        <w:tab/>
        <w:t>Veterinary Practice Act 200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Veterinary Practice (Miscellaneous) 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Victims of Crime Act 2001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Water Efficiency Labelling and Standards Act 2005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Water Efficiency Labelling and Standards Act 2006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Water Efficiency Labelling and Standards (South Australia)</w:t>
        <w:br/>
        <w:t>Act 2013</w:t>
        <w:tab/>
        <w:t>3280</w:t>
      </w:r>
    </w:p>
    <w:p>
      <w:pPr>
        <w:pStyle w:val="Ggindex"/>
        <w:ind w:left="420" w:hanging="420"/>
        <w:rPr/>
      </w:pPr>
      <w:r>
        <w:rPr/>
        <w:tab/>
        <w:tab/>
        <w:t>Water Industry Act 2012</w:t>
        <w:tab/>
        <w:t>4248</w:t>
      </w:r>
    </w:p>
    <w:p>
      <w:pPr>
        <w:pStyle w:val="Ggindex"/>
        <w:ind w:left="420" w:hanging="420"/>
        <w:rPr/>
      </w:pPr>
      <w:r>
        <w:rPr/>
        <w:tab/>
        <w:tab/>
        <w:t>WorkCover Corporation Act 1994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WorkCover Corporation (Governance) Amendment Act 2013</w:t>
        <w:tab/>
        <w:t>4162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Act 1986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Workers Rehabilitation and Compensation (Firefighters)</w:t>
        <w:br/>
        <w:t>Amendment Act 2013</w:t>
        <w:tab/>
        <w:t>4406</w:t>
      </w:r>
    </w:p>
    <w:p>
      <w:pPr>
        <w:pStyle w:val="Ggindex"/>
        <w:ind w:left="420" w:hanging="420"/>
        <w:rPr/>
      </w:pPr>
      <w:r>
        <w:rPr/>
        <w:tab/>
        <w:tab/>
        <w:t>Young Offenders Act 1993</w:t>
        <w:tab/>
        <w:t>3280, 4214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3438, 3930, 3988,</w:t>
        <w:br/>
        <w:t>4248, 4407, 4916</w:t>
      </w:r>
    </w:p>
    <w:p>
      <w:pPr>
        <w:pStyle w:val="Ggindex"/>
        <w:ind w:left="140" w:hanging="140"/>
        <w:rPr/>
      </w:pPr>
      <w:r>
        <w:rPr/>
        <w:t>Adelaide Cemeteries Authority (Designation of Employing</w:t>
        <w:br/>
        <w:t>Authority) Proclamation 2013</w:t>
        <w:tab/>
        <w:t>3313</w:t>
      </w:r>
    </w:p>
    <w:p>
      <w:pPr>
        <w:pStyle w:val="Ggindex"/>
        <w:rPr/>
      </w:pPr>
      <w:r>
        <w:rPr/>
        <w:t>Adelaide Park Lands Act 2005:</w:t>
      </w:r>
    </w:p>
    <w:p>
      <w:pPr>
        <w:pStyle w:val="Ggindex"/>
        <w:rPr/>
      </w:pPr>
      <w:r>
        <w:rPr/>
        <w:tab/>
        <w:tab/>
        <w:t>Appointments</w:t>
        <w:tab/>
        <w:t>4107</w:t>
      </w:r>
    </w:p>
    <w:p>
      <w:pPr>
        <w:pStyle w:val="Ggindex"/>
        <w:rPr/>
      </w:pPr>
      <w:r>
        <w:rPr/>
        <w:t>Adelaide Workers’ Homes Act (Commencement) Proclamation 2013</w:t>
        <w:tab/>
        <w:t>2969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 by the Treasurer</w:t>
        <w:tab/>
        <w:t>45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Building and</w:t>
        <w:br/>
        <w:t>Construction Industry Security of Payment Act) Proclamation 2013</w:t>
        <w:tab/>
        <w:t>3915</w:t>
      </w:r>
      <w:r>
        <w:br w:type="page"/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sz w:val="13"/>
        </w:rPr>
      </w:pPr>
      <w:r>
        <w:rPr>
          <w:sz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 xml:space="preserve">Administrative Arrangements (Administration of Heavy Vehicle </w:t>
        <w:br/>
        <w:t>National Law (South Australia) Act) Proclamation 2013</w:t>
        <w:tab/>
        <w:t>492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Major Events Act)</w:t>
        <w:br/>
        <w:t>Proclamation 2013</w:t>
        <w:tab/>
        <w:t>4929</w:t>
      </w:r>
    </w:p>
    <w:p>
      <w:pPr>
        <w:pStyle w:val="Ggindex"/>
        <w:ind w:left="140" w:hanging="140"/>
        <w:rPr/>
      </w:pPr>
      <w:r>
        <w:rPr/>
        <w:t>Administrative Arrangements (Administration of Not-for-Profit</w:t>
        <w:br/>
        <w:t>Sector Freedom to Advocate Act) Proclamation 2013</w:t>
        <w:tab/>
        <w:t>4279</w:t>
      </w:r>
    </w:p>
    <w:p>
      <w:pPr>
        <w:pStyle w:val="Ggindex"/>
        <w:ind w:left="140" w:hanging="140"/>
        <w:rPr/>
      </w:pPr>
      <w:r>
        <w:rPr/>
        <w:t>Administrative Arrangements (Administration of South Australian</w:t>
        <w:br/>
        <w:t>Civil and Administrative Tribunal Act) Proclamation 2013</w:t>
        <w:tab/>
        <w:t>422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Torrens</w:t>
        <w:br/>
        <w:t>University Australia Act) Proclamation 2013</w:t>
        <w:tab/>
        <w:t>40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Water Efficiency</w:t>
        <w:br/>
        <w:t>Labelling and Standards (South Australia) Act) Proclamation 2013</w:t>
        <w:tab/>
        <w:t>376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dministrative Arrangements (Committal of Acts) Proclamation 2013</w:t>
        <w:tab/>
        <w:t>3314</w:t>
      </w:r>
    </w:p>
    <w:p>
      <w:pPr>
        <w:pStyle w:val="Ggindex"/>
        <w:ind w:left="140" w:hanging="140"/>
        <w:rPr/>
      </w:pPr>
      <w:r>
        <w:rPr/>
        <w:t>Administrative Arrangements (Committal of Alice Springs</w:t>
        <w:br/>
        <w:t>to Darwin Railway Act) Proclamation 2013</w:t>
        <w:tab/>
        <w:t>3505</w:t>
      </w:r>
    </w:p>
    <w:p>
      <w:pPr>
        <w:pStyle w:val="Ggindex"/>
        <w:ind w:left="140" w:hanging="140"/>
        <w:rPr/>
      </w:pPr>
      <w:r>
        <w:rPr/>
        <w:t>Administrative Arrangements (Conferral of Ministerial Functions</w:t>
        <w:br/>
        <w:t>and Powers) Proclamation 2013</w:t>
        <w:tab/>
        <w:t>3316</w:t>
      </w:r>
    </w:p>
    <w:p>
      <w:pPr>
        <w:pStyle w:val="Ggindex"/>
        <w:ind w:left="140" w:hanging="140"/>
        <w:rPr/>
      </w:pPr>
      <w:r>
        <w:rPr/>
        <w:t>Administrative Arrangements (Interpretative Provision)</w:t>
        <w:br/>
        <w:t>Proclamation 2013</w:t>
        <w:tab/>
        <w:t>3317, 44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erodrome Fees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Schedule of Charges</w:t>
        <w:tab/>
        <w:t>3282</w:t>
      </w:r>
    </w:p>
    <w:p>
      <w:pPr>
        <w:pStyle w:val="Ggindex"/>
        <w:ind w:left="140" w:hanging="140"/>
        <w:rPr/>
      </w:pPr>
      <w:r>
        <w:rPr/>
        <w:t>Agricultural and Veterinary Products (Control of Use)</w:t>
        <w:br/>
        <w:t>Regulations 2004:</w:t>
      </w:r>
    </w:p>
    <w:p>
      <w:pPr>
        <w:pStyle w:val="Ggindex"/>
        <w:rPr/>
      </w:pPr>
      <w:r>
        <w:rPr/>
        <w:tab/>
        <w:tab/>
        <w:t>Approval of Quality Assurance Schemes</w:t>
        <w:tab/>
        <w:t>3440</w:t>
      </w:r>
    </w:p>
    <w:p>
      <w:pPr>
        <w:pStyle w:val="Ggindex"/>
        <w:rPr/>
      </w:pPr>
      <w:r>
        <w:rPr/>
        <w:tab/>
        <w:tab/>
        <w:t>Approval of Records to be kept for Group I Herbicides</w:t>
        <w:tab/>
        <w:t>3883</w:t>
      </w:r>
    </w:p>
    <w:p>
      <w:pPr>
        <w:pStyle w:val="Ggindex"/>
        <w:ind w:left="140" w:hanging="140"/>
        <w:rPr/>
      </w:pPr>
      <w:r>
        <w:rPr/>
        <w:t>Agricultural and Veterinary Products (Control of Use) Variation</w:t>
        <w:br/>
        <w:t>Regulations 2013:</w:t>
      </w:r>
    </w:p>
    <w:p>
      <w:pPr>
        <w:pStyle w:val="Ggindex"/>
        <w:rPr/>
      </w:pPr>
      <w:r>
        <w:rPr/>
        <w:tab/>
        <w:tab/>
        <w:t>(No. 232 of 2013)</w:t>
        <w:tab/>
        <w:t>3826</w:t>
      </w:r>
    </w:p>
    <w:p>
      <w:pPr>
        <w:pStyle w:val="Ggindex"/>
        <w:rPr/>
      </w:pPr>
      <w:r>
        <w:rPr/>
        <w:t>Air Transport (Route Licensing-Passenger Services) Act 2002:</w:t>
      </w:r>
    </w:p>
    <w:p>
      <w:pPr>
        <w:pStyle w:val="Ggindex"/>
        <w:rPr/>
      </w:pPr>
      <w:r>
        <w:rPr/>
        <w:tab/>
        <w:tab/>
        <w:t>Extension of Declared Route</w:t>
        <w:tab/>
        <w:t>4854</w:t>
      </w:r>
    </w:p>
    <w:p>
      <w:pPr>
        <w:pStyle w:val="Ggindex"/>
        <w:rPr/>
      </w:pPr>
      <w:r>
        <w:rPr/>
        <w:t>Animal Welfare Act 1985:</w:t>
      </w:r>
    </w:p>
    <w:p>
      <w:pPr>
        <w:pStyle w:val="Ggindex"/>
        <w:rPr/>
      </w:pPr>
      <w:r>
        <w:rPr/>
        <w:tab/>
        <w:tab/>
        <w:t>Appointment</w:t>
        <w:tab/>
        <w:t>3230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2916, 2992, 3066,</w:t>
        <w:br/>
        <w:t>3230, 3280, 3438, 3486,</w:t>
        <w:br/>
        <w:t>3534, 3595, 3749, 3752,</w:t>
        <w:br/>
        <w:t>3798, 3842, 3882, 3904,</w:t>
        <w:br/>
        <w:t>3930, 3988, 4017, 4020,</w:t>
        <w:br/>
        <w:t>4106, 4158, 4162, 4214,</w:t>
        <w:br/>
        <w:t>4248, 4324, 4406, 4510,</w:t>
        <w:br/>
        <w:t>4779, 4916, 5274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248, 4510, 4916</w:t>
      </w:r>
    </w:p>
    <w:p>
      <w:pPr>
        <w:pStyle w:val="Ggindex"/>
        <w:rPr/>
      </w:pPr>
      <w:r>
        <w:rPr/>
        <w:tab/>
        <w:tab/>
        <w:t>Has amended Schedule D</w:t>
        <w:tab/>
        <w:t>3231</w:t>
      </w:r>
    </w:p>
    <w:p>
      <w:pPr>
        <w:pStyle w:val="Ggindex"/>
        <w:rPr/>
      </w:pPr>
      <w:r>
        <w:rPr/>
        <w:tab/>
        <w:tab/>
        <w:t>Pleased to Confirm and Countersign</w:t>
        <w:tab/>
        <w:t>4214</w:t>
      </w:r>
    </w:p>
    <w:p>
      <w:pPr>
        <w:pStyle w:val="Ggindex"/>
        <w:rPr/>
      </w:pPr>
      <w:r>
        <w:rPr/>
        <w:tab/>
        <w:tab/>
        <w:t>Pleased to Confirm the Amendment</w:t>
        <w:tab/>
        <w:t>3597</w:t>
      </w:r>
    </w:p>
    <w:p>
      <w:pPr>
        <w:pStyle w:val="Ggindex"/>
        <w:rPr/>
      </w:pPr>
      <w:r>
        <w:rPr/>
        <w:tab/>
        <w:tab/>
        <w:t>Pleased to Designate</w:t>
        <w:tab/>
        <w:t>4162</w:t>
      </w:r>
    </w:p>
    <w:p>
      <w:pPr>
        <w:pStyle w:val="Ggindex"/>
        <w:rPr/>
      </w:pPr>
      <w:r>
        <w:rPr/>
        <w:tab/>
        <w:tab/>
        <w:t>Removed from Office</w:t>
        <w:tab/>
        <w:t>3902</w:t>
      </w:r>
    </w:p>
    <w:p>
      <w:pPr>
        <w:pStyle w:val="Ggindex"/>
        <w:rPr/>
      </w:pPr>
      <w:r>
        <w:rPr/>
        <w:tab/>
        <w:tab/>
        <w:t>Resignation</w:t>
        <w:tab/>
        <w:t>4249</w:t>
      </w:r>
    </w:p>
    <w:p>
      <w:pPr>
        <w:pStyle w:val="Ggindex"/>
        <w:rPr/>
      </w:pPr>
      <w:r>
        <w:rPr/>
        <w:tab/>
        <w:tab/>
        <w:t>Retention of Title</w:t>
        <w:tab/>
        <w:t>3843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3438, 3930, 3988, 4248,</w:t>
        <w:br/>
        <w:t>4407, 4916, 5274</w:t>
      </w:r>
    </w:p>
    <w:p>
      <w:pPr>
        <w:pStyle w:val="Ggindex"/>
        <w:rPr/>
      </w:pPr>
      <w:r>
        <w:rPr/>
        <w:t>Approval of Couriers 2013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rPr/>
      </w:pPr>
      <w:r>
        <w:rPr/>
        <w:tab/>
        <w:tab/>
        <w:t>Notice</w:t>
        <w:tab/>
        <w:t>3552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Grant of Aquaculture Leases</w:t>
        <w:tab/>
        <w:t>3231</w:t>
      </w:r>
    </w:p>
    <w:p>
      <w:pPr>
        <w:pStyle w:val="Ggindex"/>
        <w:rPr/>
      </w:pPr>
      <w:r>
        <w:rPr/>
        <w:t>Architectural Practice Act 2009:</w:t>
      </w:r>
    </w:p>
    <w:p>
      <w:pPr>
        <w:pStyle w:val="Ggindex"/>
        <w:rPr/>
      </w:pPr>
      <w:r>
        <w:rPr/>
        <w:tab/>
        <w:tab/>
        <w:t>Appointments</w:t>
        <w:tab/>
        <w:t>4917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3486, 4916</w:t>
      </w:r>
    </w:p>
    <w:p>
      <w:pPr>
        <w:pStyle w:val="Ggindex"/>
        <w:rPr/>
      </w:pPr>
      <w:r>
        <w:rPr/>
        <w:t>ASER (Restructure) Regulations 2013:</w:t>
      </w:r>
    </w:p>
    <w:p>
      <w:pPr>
        <w:pStyle w:val="Ggindex"/>
        <w:rPr/>
      </w:pPr>
      <w:r>
        <w:rPr/>
        <w:tab/>
        <w:tab/>
        <w:t>(No. 219 of 2013)</w:t>
        <w:tab/>
        <w:t>3688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3439, 3930, 4409</w:t>
      </w:r>
    </w:p>
    <w:p>
      <w:pPr>
        <w:pStyle w:val="Ggindex"/>
        <w:rPr/>
      </w:pPr>
      <w:r>
        <w:rPr/>
        <w:tab/>
        <w:tab/>
        <w:t>Dissolution of Association</w:t>
        <w:tab/>
        <w:t>3988, 4409</w:t>
      </w:r>
    </w:p>
    <w:p>
      <w:pPr>
        <w:pStyle w:val="Ggindex"/>
        <w:rPr/>
      </w:pPr>
      <w:r>
        <w:rPr/>
        <w:t>Australian Consumer Law (SA):</w:t>
      </w:r>
    </w:p>
    <w:p>
      <w:pPr>
        <w:pStyle w:val="Ggindex"/>
        <w:rPr/>
      </w:pPr>
      <w:r>
        <w:rPr/>
        <w:tab/>
        <w:tab/>
        <w:t>Interim Ban</w:t>
        <w:tab/>
        <w:t>4513</w:t>
      </w:r>
    </w:p>
    <w:p>
      <w:pPr>
        <w:pStyle w:val="Ggindex"/>
        <w:rPr/>
      </w:pPr>
      <w:r>
        <w:rPr/>
        <w:t>Australian Energy Market Commission:</w:t>
      </w:r>
    </w:p>
    <w:p>
      <w:pPr>
        <w:pStyle w:val="Ggindex"/>
        <w:rPr/>
      </w:pPr>
      <w:r>
        <w:rPr/>
        <w:tab/>
        <w:tab/>
        <w:t>Electricity and Gas Retail Competition Review in NSW</w:t>
        <w:tab/>
        <w:t>4110</w:t>
      </w:r>
    </w:p>
    <w:p>
      <w:pPr>
        <w:pStyle w:val="Ggindex"/>
        <w:ind w:left="140" w:hanging="140"/>
        <w:rPr/>
      </w:pPr>
      <w:r>
        <w:rPr/>
        <w:t>Australian Energy Market Commission Establishment Act 2004</w:t>
        <w:br/>
        <w:t>(South Australia):</w:t>
      </w:r>
    </w:p>
    <w:p>
      <w:pPr>
        <w:pStyle w:val="Ggindex"/>
        <w:rPr/>
      </w:pPr>
      <w:r>
        <w:rPr/>
        <w:tab/>
        <w:tab/>
        <w:t>Appointment</w:t>
        <w:tab/>
        <w:t>3534</w:t>
      </w:r>
    </w:p>
    <w:p>
      <w:pPr>
        <w:pStyle w:val="Ggindex"/>
        <w:ind w:left="140" w:hanging="140"/>
        <w:rPr/>
      </w:pPr>
      <w:r>
        <w:rPr/>
        <w:t>Australian Energy Market Commission Establishment (Consumer</w:t>
        <w:br/>
        <w:t>Advocacy Panel) Variation Regulations 2013:</w:t>
      </w:r>
    </w:p>
    <w:p>
      <w:pPr>
        <w:pStyle w:val="Ggindex"/>
        <w:rPr/>
      </w:pPr>
      <w:r>
        <w:rPr/>
        <w:tab/>
        <w:tab/>
        <w:t>(No. 291 of 2013)</w:t>
        <w:tab/>
        <w:t>5006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3534</w:t>
      </w:r>
    </w:p>
    <w:p>
      <w:pPr>
        <w:pStyle w:val="Ggindex"/>
        <w:rPr/>
      </w:pPr>
      <w:r>
        <w:rPr/>
        <w:tab/>
        <w:tab/>
        <w:t>Codes of Practice</w:t>
        <w:tab/>
        <w:t>2994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ab/>
        <w:t>1st Quarter 2013</w:t>
        <w:tab/>
        <w:t>4325</w:t>
      </w:r>
    </w:p>
    <w:p>
      <w:pPr>
        <w:pStyle w:val="Ggindex"/>
        <w:rPr/>
      </w:pPr>
      <w:r>
        <w:rPr/>
        <w:tab/>
        <w:tab/>
        <w:tab/>
        <w:tab/>
        <w:t>2nd Quarter 2013</w:t>
        <w:tab/>
        <w:t>4332</w:t>
      </w:r>
    </w:p>
    <w:p>
      <w:pPr>
        <w:pStyle w:val="Ggindex"/>
        <w:rPr/>
      </w:pPr>
      <w:r>
        <w:rPr/>
        <w:tab/>
        <w:tab/>
        <w:tab/>
        <w:tab/>
        <w:t>3rd Quarter 2013</w:t>
        <w:tab/>
        <w:t>4338</w:t>
      </w:r>
    </w:p>
    <w:p>
      <w:pPr>
        <w:pStyle w:val="Ggindex"/>
        <w:rPr/>
      </w:pPr>
      <w:r>
        <w:rPr/>
        <w:t>Building Work Contractors Act 1995:</w:t>
      </w:r>
    </w:p>
    <w:p>
      <w:pPr>
        <w:pStyle w:val="Ggindex"/>
        <w:rPr/>
      </w:pPr>
      <w:r>
        <w:rPr/>
        <w:tab/>
        <w:tab/>
        <w:t>Exemptions</w:t>
        <w:tab/>
        <w:t>3597, 3905, 4513, 4854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Berri Barmera</w:t>
        <w:tab/>
        <w:t>47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Campbelltown</w:t>
        <w:tab/>
        <w:t>43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Ceduna</w:t>
        <w:tab/>
        <w:t>3471</w:t>
      </w:r>
    </w:p>
    <w:p>
      <w:pPr>
        <w:pStyle w:val="Ggindex"/>
        <w:jc w:val="right"/>
        <w:rPr/>
      </w:pPr>
      <w:r>
        <w:rPr/>
        <w:tab/>
        <w:tab/>
        <w:t>Yorke Peninsula</w:t>
        <w:tab/>
        <w:t>4898, 4904, 4905, 4909</w:t>
      </w:r>
    </w:p>
    <w:p>
      <w:pPr>
        <w:pStyle w:val="Ggindex"/>
        <w:rPr/>
      </w:pPr>
      <w:r>
        <w:rPr/>
        <w:t>Casino Act 1997:</w:t>
      </w:r>
    </w:p>
    <w:p>
      <w:pPr>
        <w:pStyle w:val="Ggindex"/>
        <w:rPr/>
      </w:pPr>
      <w:r>
        <w:rPr/>
        <w:tab/>
        <w:tab/>
        <w:t>Code of Practice</w:t>
        <w:tab/>
        <w:t>4021</w:t>
      </w:r>
    </w:p>
    <w:p>
      <w:pPr>
        <w:pStyle w:val="Ggindex"/>
        <w:rPr/>
      </w:pPr>
      <w:r>
        <w:rPr/>
        <w:tab/>
        <w:tab/>
        <w:t>Definition of Gaming Area</w:t>
        <w:tab/>
        <w:t>4514</w:t>
      </w:r>
    </w:p>
    <w:p>
      <w:pPr>
        <w:pStyle w:val="Ggindex"/>
        <w:rPr/>
      </w:pPr>
      <w:r>
        <w:rPr/>
        <w:tab/>
        <w:tab/>
        <w:t>Responsible Gambling Code of Practice</w:t>
        <w:tab/>
        <w:t>4027</w:t>
      </w:r>
    </w:p>
    <w:p>
      <w:pPr>
        <w:pStyle w:val="Ggindex"/>
        <w:rPr/>
      </w:pPr>
      <w:r>
        <w:rPr/>
        <w:t>Casino Regulations 2013:</w:t>
      </w:r>
    </w:p>
    <w:p>
      <w:pPr>
        <w:pStyle w:val="Ggindex"/>
        <w:rPr/>
      </w:pPr>
      <w:r>
        <w:rPr/>
        <w:tab/>
        <w:tab/>
        <w:t>(No. 270 of 2013)</w:t>
        <w:tab/>
        <w:t>4455</w:t>
      </w:r>
    </w:p>
    <w:p>
      <w:pPr>
        <w:pStyle w:val="Ggindex"/>
        <w:rPr/>
      </w:pPr>
      <w:r>
        <w:rPr/>
        <w:t>Casino Variation Regulations 2013:</w:t>
      </w:r>
    </w:p>
    <w:p>
      <w:pPr>
        <w:pStyle w:val="Ggindex"/>
        <w:rPr/>
      </w:pPr>
      <w:r>
        <w:rPr/>
        <w:tab/>
        <w:tab/>
        <w:t>(No. 275 of 2013)</w:t>
        <w:tab/>
        <w:t>4475</w:t>
      </w:r>
    </w:p>
    <w:p>
      <w:pPr>
        <w:pStyle w:val="Ggindex"/>
        <w:ind w:left="140" w:hanging="140"/>
        <w:rPr/>
      </w:pPr>
      <w:r>
        <w:rPr/>
        <w:t>Child Sex Offenders Registration (Miscellaneous) Amendment Act</w:t>
        <w:br/>
        <w:t>(Commencement) Proclamation 2013</w:t>
        <w:tab/>
        <w:t>4923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3534, 3752</w:t>
      </w:r>
    </w:p>
    <w:p>
      <w:pPr>
        <w:pStyle w:val="Ggindex"/>
        <w:ind w:left="140" w:hanging="140"/>
        <w:rPr/>
      </w:pPr>
      <w:r>
        <w:rPr/>
        <w:t>Child Sex Offenders Registration (Miscellaneous) Amendment Act</w:t>
        <w:br/>
        <w:t>(Commencement) Proclamation 2013</w:t>
        <w:tab/>
        <w:t>4923</w:t>
      </w:r>
    </w:p>
    <w:p>
      <w:pPr>
        <w:pStyle w:val="Ggindex"/>
        <w:ind w:left="140" w:hanging="140"/>
        <w:rPr/>
      </w:pPr>
      <w:r>
        <w:rPr/>
        <w:t>Collections for Charitable Purposes (Vesting and Application of</w:t>
        <w:br/>
        <w:t>Funds—Friends for the Disabled Children’s Task Force Inc)</w:t>
        <w:br/>
        <w:t>Proclamation 2013</w:t>
        <w:tab/>
        <w:t>3861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Collections for Charitable Purposes (Vesting and Application of</w:t>
        <w:br/>
        <w:t>Funds—Friends of the Underprivileged Children’s Task Force Inc)</w:t>
        <w:br/>
        <w:t>Proclamation 2013</w:t>
        <w:tab/>
        <w:t>3863</w:t>
      </w:r>
    </w:p>
    <w:p>
      <w:pPr>
        <w:pStyle w:val="Ggindex"/>
        <w:rPr/>
      </w:pPr>
      <w:r>
        <w:rPr/>
        <w:t>Community Titles Act 1996:</w:t>
      </w:r>
    </w:p>
    <w:p>
      <w:pPr>
        <w:pStyle w:val="Ggindex"/>
        <w:rPr/>
      </w:pPr>
      <w:r>
        <w:rPr/>
        <w:tab/>
        <w:tab/>
        <w:t>Exemption</w:t>
        <w:tab/>
        <w:t>4020</w:t>
      </w:r>
    </w:p>
    <w:p>
      <w:pPr>
        <w:pStyle w:val="Ggindex"/>
        <w:rPr/>
      </w:pPr>
      <w:r>
        <w:rPr/>
        <w:t>Community Titles Variation Regulations 2013:</w:t>
      </w:r>
    </w:p>
    <w:p>
      <w:pPr>
        <w:pStyle w:val="Ggindex"/>
        <w:rPr/>
      </w:pPr>
      <w:r>
        <w:rPr/>
        <w:tab/>
        <w:tab/>
        <w:t>(No. 182 of 2013)</w:t>
        <w:tab/>
        <w:t>30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Community Titles (Pre-sold Lot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sz w:val="13"/>
        </w:rPr>
        <w:tab/>
        <w:tab/>
        <w:t>(No. 243 of 2013)</w:t>
        <w:tab/>
        <w:t>409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Controlled Substances (Controlled Drugs, Precursors and Plants)</w:t>
        <w:br/>
        <w:t>(Synthetic Controlled Drug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sz w:val="13"/>
        </w:rPr>
        <w:tab/>
        <w:tab/>
        <w:t>(No. 233 of 2013)</w:t>
        <w:tab/>
        <w:t>3865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Hallett Cove Youth Project Incorporated</w:t>
        <w:tab/>
        <w:t>4912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jc w:val="right"/>
        <w:rPr/>
      </w:pPr>
      <w:r>
        <w:rPr/>
        <w:tab/>
        <w:tab/>
        <w:t>Appointments</w:t>
        <w:tab/>
        <w:t>3438, 4779</w:t>
      </w:r>
    </w:p>
    <w:p>
      <w:pPr>
        <w:pStyle w:val="Ggindex"/>
        <w:ind w:left="280" w:hanging="280"/>
        <w:jc w:val="both"/>
        <w:rPr/>
      </w:pPr>
      <w:r>
        <w:rPr/>
        <w:tab/>
        <w:tab/>
        <w:t>Revoked the Appointments</w:t>
        <w:tab/>
        <w:t>3438</w:t>
      </w:r>
    </w:p>
    <w:p>
      <w:pPr>
        <w:pStyle w:val="Ggindex"/>
        <w:ind w:left="280" w:hanging="280"/>
        <w:rPr/>
      </w:pPr>
      <w:r>
        <w:rPr/>
        <w:t>Constitution (Prorogation of Parliament) Proclamation 2013</w:t>
        <w:tab/>
        <w:t>4631</w:t>
      </w:r>
    </w:p>
    <w:p>
      <w:pPr>
        <w:pStyle w:val="Ggindex"/>
        <w:ind w:left="280" w:hanging="280"/>
        <w:rPr/>
      </w:pPr>
      <w:r>
        <w:rPr/>
        <w:t>Construction Industry Long Service Leave Act 1987:</w:t>
      </w:r>
    </w:p>
    <w:p>
      <w:pPr>
        <w:pStyle w:val="Ggindex"/>
        <w:ind w:left="280" w:hanging="280"/>
        <w:rPr/>
      </w:pPr>
      <w:r>
        <w:rPr/>
        <w:tab/>
        <w:tab/>
        <w:t>Imposition of Levy</w:t>
        <w:tab/>
        <w:t>4107</w:t>
      </w:r>
    </w:p>
    <w:p>
      <w:pPr>
        <w:pStyle w:val="Ggindex"/>
        <w:ind w:left="140" w:hanging="140"/>
        <w:rPr/>
      </w:pPr>
      <w:r>
        <w:rPr/>
        <w:t>Construction Industry Long Service Leave (Miscellaneous) Amendment</w:t>
        <w:br/>
        <w:t>Act (Commencement) Proclamation 2013</w:t>
        <w:tab/>
        <w:t>40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Construction Industry Long Service Leave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5 of 2013)</w:t>
        <w:tab/>
        <w:t>4097</w:t>
      </w:r>
    </w:p>
    <w:p>
      <w:pPr>
        <w:pStyle w:val="Ggindex"/>
        <w:ind w:left="140" w:hanging="140"/>
        <w:rPr/>
      </w:pPr>
      <w:r>
        <w:rPr/>
        <w:t>Construction Industry Training Fund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16</w:t>
      </w:r>
    </w:p>
    <w:p>
      <w:pPr>
        <w:pStyle w:val="Ggindex"/>
        <w:ind w:left="140" w:hanging="140"/>
        <w:rPr/>
      </w:pPr>
      <w:r>
        <w:rPr/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98</w:t>
      </w:r>
    </w:p>
    <w:p>
      <w:pPr>
        <w:pStyle w:val="Ggindex"/>
        <w:ind w:left="140" w:hanging="140"/>
        <w:rPr/>
      </w:pPr>
      <w:r>
        <w:rPr/>
        <w:tab/>
        <w:tab/>
        <w:t>Approval and Publication of Code</w:t>
        <w:tab/>
        <w:t>328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rohibition Order</w:t>
        <w:tab/>
        <w:t>3487, 3603, 42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/>
      </w:pPr>
      <w:r>
        <w:rPr>
          <w:sz w:val="13"/>
        </w:rPr>
        <w:tab/>
        <w:tab/>
        <w:tab/>
        <w:tab/>
      </w:r>
      <w:r>
        <w:rPr>
          <w:i/>
          <w:sz w:val="13"/>
        </w:rPr>
        <w:t>Erratum</w:t>
      </w:r>
      <w:r>
        <w:rPr>
          <w:smallCaps/>
          <w:sz w:val="13"/>
        </w:rPr>
        <w:tab/>
        <w:t>3603</w:t>
      </w:r>
    </w:p>
    <w:p>
      <w:pPr>
        <w:pStyle w:val="Ggindex"/>
        <w:ind w:left="420" w:hanging="420"/>
        <w:rPr/>
      </w:pPr>
      <w:r>
        <w:rPr/>
        <w:t>Controlled Substances (Poisons) Variation Regulations 2013:</w:t>
      </w:r>
    </w:p>
    <w:p>
      <w:pPr>
        <w:pStyle w:val="Ggindex"/>
        <w:ind w:left="420" w:hanging="420"/>
        <w:rPr/>
      </w:pPr>
      <w:r>
        <w:rPr/>
        <w:tab/>
        <w:tab/>
        <w:t>(No. 179 of 2013)</w:t>
        <w:tab/>
        <w:t>3034</w:t>
      </w:r>
    </w:p>
    <w:p>
      <w:pPr>
        <w:pStyle w:val="Ggindex"/>
        <w:ind w:left="420" w:hanging="420"/>
        <w:rPr/>
      </w:pPr>
      <w:r>
        <w:rPr/>
        <w:t>Coroners Act 2003:</w:t>
      </w:r>
    </w:p>
    <w:p>
      <w:pPr>
        <w:pStyle w:val="Ggindex"/>
        <w:ind w:left="420" w:hanging="420"/>
        <w:rPr/>
      </w:pPr>
      <w:r>
        <w:rPr/>
        <w:tab/>
        <w:tab/>
        <w:t>Rules of the Coroners Court</w:t>
        <w:tab/>
        <w:t>3283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Adela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02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898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149</w:t>
      </w:r>
    </w:p>
    <w:p>
      <w:pPr>
        <w:pStyle w:val="Ggindex"/>
        <w:rPr/>
      </w:pPr>
      <w:r>
        <w:rPr/>
        <w:tab/>
        <w:tab/>
        <w:tab/>
        <w:tab/>
        <w:t>Draft Representation Review Report</w:t>
        <w:tab/>
        <w:t>37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>
          <w:smallCaps/>
        </w:rPr>
        <w:tab/>
        <w:tab/>
        <w:tab/>
        <w:tab/>
        <w:tab/>
        <w:tab/>
      </w:r>
      <w:r>
        <w:rPr>
          <w:i/>
        </w:rPr>
        <w:t>Erratum</w:t>
      </w:r>
      <w:r>
        <w:rPr>
          <w:smallCaps/>
        </w:rPr>
        <w:tab/>
      </w:r>
      <w:r>
        <w:rPr/>
        <w:t>3831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743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59</w:t>
      </w:r>
    </w:p>
    <w:p>
      <w:pPr>
        <w:pStyle w:val="Ggindex"/>
        <w:rPr/>
      </w:pPr>
      <w:r>
        <w:rPr/>
        <w:tab/>
        <w:tab/>
        <w:tab/>
        <w:tab/>
        <w:t>Council Meeting Dates</w:t>
        <w:tab/>
        <w:t>475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952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8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>
          <w:smallCaps/>
        </w:rPr>
        <w:tab/>
        <w:tab/>
        <w:tab/>
        <w:tab/>
        <w:tab/>
        <w:tab/>
      </w:r>
      <w:r>
        <w:rPr>
          <w:i/>
        </w:rPr>
        <w:t>Erratum</w:t>
      </w:r>
      <w:r>
        <w:rPr/>
        <w:tab/>
        <w:t>3102</w:t>
      </w:r>
    </w:p>
    <w:p>
      <w:pPr>
        <w:pStyle w:val="Ggindex"/>
        <w:rPr/>
      </w:pPr>
      <w:r>
        <w:rPr/>
        <w:tab/>
        <w:tab/>
        <w:tab/>
        <w:tab/>
        <w:t>By-laws Resolution</w:t>
        <w:tab/>
        <w:t>4396</w:t>
      </w:r>
    </w:p>
    <w:p>
      <w:pPr>
        <w:pStyle w:val="Ggindex"/>
        <w:rPr/>
      </w:pPr>
      <w:r>
        <w:rPr/>
        <w:tab/>
        <w:tab/>
        <w:tab/>
        <w:tab/>
        <w:t>Exclusion of Land from Community Land Classification</w:t>
        <w:tab/>
        <w:t>3952</w:t>
      </w:r>
    </w:p>
    <w:p>
      <w:pPr>
        <w:pStyle w:val="Ggindex"/>
        <w:rPr/>
      </w:pPr>
      <w:r>
        <w:rPr/>
        <w:tab/>
        <w:tab/>
        <w:tab/>
        <w:tab/>
        <w:t>Street and Place Naming Policy</w:t>
        <w:tab/>
        <w:t>3529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83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298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620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100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237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83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87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0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3471, 4507</w:t>
      </w:r>
    </w:p>
    <w:p>
      <w:pPr>
        <w:pStyle w:val="Ggindex"/>
        <w:rPr/>
      </w:pPr>
      <w:r>
        <w:rPr/>
        <w:tab/>
        <w:tab/>
        <w:tab/>
        <w:tab/>
        <w:t>Re-naming of Road</w:t>
        <w:tab/>
        <w:t>3831</w:t>
      </w:r>
    </w:p>
    <w:p>
      <w:pPr>
        <w:pStyle w:val="Ggindex"/>
        <w:rPr/>
      </w:pPr>
      <w:r>
        <w:rPr/>
        <w:tab/>
        <w:tab/>
        <w:tab/>
        <w:tab/>
        <w:t>Town Centre Car Parking Fund</w:t>
        <w:tab/>
        <w:t>3874</w:t>
      </w:r>
    </w:p>
    <w:p>
      <w:pPr>
        <w:pStyle w:val="Ggindex"/>
        <w:rPr/>
      </w:pPr>
      <w:r>
        <w:rPr/>
        <w:tab/>
        <w:tab/>
        <w:tab/>
        <w:tab/>
        <w:t>Urban Trees Fund</w:t>
        <w:tab/>
        <w:t>3471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83</w:t>
      </w:r>
    </w:p>
    <w:p>
      <w:pPr>
        <w:pStyle w:val="Ggindex"/>
        <w:rPr/>
      </w:pPr>
      <w:r>
        <w:rPr/>
        <w:tab/>
        <w:tab/>
        <w:tab/>
        <w:tab/>
        <w:t>Assigning of Road Name</w:t>
        <w:tab/>
        <w:t>3952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314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984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747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0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3427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39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14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47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27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3102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47</w:t>
      </w:r>
    </w:p>
    <w:p>
      <w:pPr>
        <w:pStyle w:val="Ggindex"/>
        <w:rPr/>
      </w:pPr>
      <w:r>
        <w:rPr/>
        <w:tab/>
        <w:tab/>
        <w:tab/>
        <w:tab/>
        <w:t>Declaration and Naming of Public Road</w:t>
        <w:tab/>
        <w:t>383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voking Community Land Classification—Public</w:t>
        <w:br/>
        <w:t>Consultation</w:t>
        <w:tab/>
        <w:t>4319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02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102, 3831, 38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  <w:tab/>
      </w:r>
      <w:r>
        <w:rPr/>
        <w:t>3952</w:t>
      </w:r>
    </w:p>
    <w:p>
      <w:pPr>
        <w:pStyle w:val="Ggindex"/>
        <w:rPr/>
      </w:pPr>
      <w:r>
        <w:rPr/>
        <w:tab/>
        <w:tab/>
        <w:tab/>
        <w:tab/>
        <w:t>Place Naming</w:t>
        <w:tab/>
        <w:t>415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97, 42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4237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70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246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0</w:t>
      </w:r>
    </w:p>
    <w:p>
      <w:pPr>
        <w:pStyle w:val="Ggindex"/>
        <w:rPr/>
      </w:pPr>
      <w:r>
        <w:rPr/>
        <w:tab/>
        <w:tab/>
        <w:tab/>
        <w:tab/>
        <w:t>Change of Name for Public Roads</w:t>
        <w:tab/>
        <w:t>2984</w:t>
      </w:r>
    </w:p>
    <w:p>
      <w:pPr>
        <w:pStyle w:val="Ggindex"/>
        <w:rPr/>
      </w:pPr>
      <w:r>
        <w:rPr/>
        <w:tab/>
        <w:tab/>
        <w:tab/>
        <w:tab/>
        <w:t>Confirmation of a Name for a Public Road</w:t>
        <w:tab/>
        <w:t>3919, 45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014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391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Public Road</w:t>
        <w:tab/>
        <w:t>4208</w:t>
      </w:r>
    </w:p>
    <w:p>
      <w:pPr>
        <w:pStyle w:val="Ggindex"/>
        <w:rPr/>
      </w:pPr>
      <w:r>
        <w:rPr/>
        <w:tab/>
        <w:tab/>
        <w:tab/>
        <w:tab/>
        <w:t>Results of Supplementary Election</w:t>
        <w:tab/>
        <w:t>3897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2984</w:t>
      </w:r>
    </w:p>
    <w:p>
      <w:pPr>
        <w:pStyle w:val="Ggindex"/>
        <w:rPr/>
      </w:pPr>
      <w:r>
        <w:rPr/>
        <w:tab/>
        <w:tab/>
        <w:tab/>
        <w:tab/>
        <w:t>Supplementary Election for Mayor</w:t>
        <w:tab/>
        <w:t>3103, 3529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84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047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396</w:t>
      </w:r>
    </w:p>
    <w:p>
      <w:pPr>
        <w:pStyle w:val="Ggindex"/>
        <w:rPr/>
      </w:pPr>
      <w:r>
        <w:rPr/>
        <w:tab/>
        <w:tab/>
        <w:tab/>
        <w:tab/>
        <w:t>Revoke Appointment</w:t>
        <w:tab/>
        <w:t>3047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428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3428, 4482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4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66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752</w:t>
      </w:r>
    </w:p>
    <w:p>
      <w:pPr>
        <w:pStyle w:val="Ggindex"/>
        <w:rPr/>
      </w:pPr>
      <w:r>
        <w:rPr/>
        <w:tab/>
        <w:tab/>
        <w:tab/>
        <w:tab/>
        <w:t>Proposed Revocation of Classification as Community Land</w:t>
        <w:tab/>
        <w:t>3789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84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600</w:t>
      </w:r>
    </w:p>
    <w:p>
      <w:pPr>
        <w:pStyle w:val="Ggindex"/>
        <w:rPr/>
      </w:pPr>
      <w:r>
        <w:rPr/>
        <w:tab/>
        <w:tab/>
        <w:tab/>
        <w:tab/>
        <w:t>Public Notice</w:t>
        <w:tab/>
        <w:t>3897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85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4151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4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850</w:t>
      </w:r>
    </w:p>
    <w:p>
      <w:pPr>
        <w:pStyle w:val="Ggindex"/>
        <w:ind w:left="700" w:hanging="700"/>
        <w:rPr/>
      </w:pPr>
      <w:r>
        <w:rPr/>
        <w:tab/>
        <w:tab/>
        <w:t>Walkervil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Assessment Panel</w:t>
        <w:tab/>
        <w:t>3103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48</w:t>
      </w:r>
    </w:p>
    <w:p>
      <w:pPr>
        <w:pStyle w:val="Ggindex"/>
        <w:rPr/>
      </w:pPr>
      <w:r>
        <w:rPr/>
        <w:tab/>
        <w:tab/>
        <w:tab/>
        <w:tab/>
        <w:t>Allocation of Road Names</w:t>
        <w:tab/>
        <w:t>3049, 3875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3831</w:t>
      </w:r>
    </w:p>
    <w:p>
      <w:pPr>
        <w:pStyle w:val="Ggindex"/>
        <w:rPr/>
      </w:pPr>
      <w:r>
        <w:rPr/>
        <w:tab/>
        <w:tab/>
        <w:tab/>
        <w:tab/>
        <w:t>Development Plan Review</w:t>
        <w:tab/>
        <w:t>3745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3048, 4237</w:t>
      </w:r>
    </w:p>
    <w:p>
      <w:pPr>
        <w:pStyle w:val="Ggindex"/>
        <w:ind w:left="700" w:hanging="700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49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06, 4407</w:t>
      </w:r>
    </w:p>
    <w:p>
      <w:pPr>
        <w:pStyle w:val="Ggindex"/>
        <w:rPr/>
      </w:pPr>
      <w:r>
        <w:rPr/>
        <w:t>Courts Administration Act 1993:</w:t>
      </w:r>
    </w:p>
    <w:p>
      <w:pPr>
        <w:pStyle w:val="Ggindex"/>
        <w:rPr/>
      </w:pPr>
      <w:r>
        <w:rPr/>
        <w:tab/>
        <w:tab/>
        <w:t>Appointment</w:t>
        <w:tab/>
        <w:t>4407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3912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3243, 3766, 4116</w:t>
      </w:r>
    </w:p>
    <w:p>
      <w:pPr>
        <w:pStyle w:val="Ggindex"/>
        <w:ind w:left="140" w:hanging="140"/>
        <w:rPr/>
      </w:pPr>
      <w:r>
        <w:rPr/>
        <w:t xml:space="preserve">Criminal Law Consolidation (Protection for Working Animals) </w:t>
        <w:br/>
        <w:t>Amendment Act (Commencement) Proclamation 2013</w:t>
        <w:tab/>
        <w:t>49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Criminal Law (Sentencing) (Sentences of Indeterminate Duration)</w:t>
        <w:br/>
        <w:t>Amendment Act (Commencement) Proclamation 2013</w:t>
        <w:tab/>
        <w:t>4630</w:t>
      </w:r>
    </w:p>
    <w:p>
      <w:pPr>
        <w:pStyle w:val="Ggindex"/>
        <w:ind w:left="140" w:hanging="140"/>
        <w:rPr/>
      </w:pPr>
      <w:r>
        <w:rPr/>
        <w:t>Criminal Law (Sentencing) (Suspended Sentences) Amendment Act</w:t>
        <w:br/>
        <w:t>(Commencement) Proclamation 2013</w:t>
        <w:tab/>
        <w:t>42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own Land Management (Revocation of Dedication) Proclamation 2013</w:t>
        <w:tab/>
        <w:t>5271</w:t>
      </w:r>
    </w:p>
    <w:p>
      <w:pPr>
        <w:pStyle w:val="Ggindex"/>
        <w:ind w:left="280" w:hanging="280"/>
        <w:rPr/>
      </w:pPr>
      <w:r>
        <w:rPr/>
        <w:t>Dangerous Substances Variation Regulations 2013:</w:t>
      </w:r>
    </w:p>
    <w:p>
      <w:pPr>
        <w:pStyle w:val="Ggindex"/>
        <w:ind w:left="280" w:hanging="280"/>
        <w:rPr/>
      </w:pPr>
      <w:r>
        <w:rPr/>
        <w:tab/>
        <w:tab/>
        <w:t>(No. 281 of 2013)</w:t>
        <w:tab/>
        <w:t>4736</w:t>
      </w:r>
    </w:p>
    <w:p>
      <w:pPr>
        <w:pStyle w:val="Ggindex"/>
        <w:ind w:left="280" w:hanging="280"/>
        <w:rPr/>
      </w:pPr>
      <w:r>
        <w:rPr/>
        <w:t xml:space="preserve">Dangerous Substances (Dangerous Goods Transport) </w:t>
        <w:br/>
        <w:t>Variation Regulations 2013:</w:t>
      </w:r>
    </w:p>
    <w:p>
      <w:pPr>
        <w:pStyle w:val="Ggindex"/>
        <w:ind w:left="280" w:hanging="280"/>
        <w:rPr/>
      </w:pPr>
      <w:r>
        <w:rPr/>
        <w:tab/>
        <w:tab/>
        <w:t>(No. 307 of 2013)</w:t>
        <w:tab/>
        <w:t>5131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3534</w:t>
      </w:r>
    </w:p>
    <w:p>
      <w:pPr>
        <w:pStyle w:val="Ggindex"/>
        <w:ind w:left="420" w:hanging="420"/>
        <w:rPr/>
      </w:pPr>
      <w:r>
        <w:rPr/>
        <w:tab/>
        <w:tab/>
        <w:t>Decision by the Development Assessment Commission</w:t>
        <w:tab/>
        <w:t>4163</w:t>
      </w:r>
    </w:p>
    <w:p>
      <w:pPr>
        <w:pStyle w:val="Ggindex"/>
        <w:ind w:left="420" w:hanging="420"/>
        <w:rPr/>
      </w:pPr>
      <w:r>
        <w:rPr/>
        <w:tab/>
        <w:tab/>
        <w:t>Decision by the Governor</w:t>
        <w:tab/>
        <w:t>5256, 5262, 5268</w:t>
      </w:r>
    </w:p>
    <w:p>
      <w:pPr>
        <w:pStyle w:val="Ggindex"/>
        <w:ind w:left="420" w:hanging="420"/>
        <w:rPr/>
      </w:pPr>
      <w:r>
        <w:rPr/>
        <w:tab/>
        <w:tab/>
        <w:t>Delegation of Power by the Governor</w:t>
        <w:tab/>
        <w:t>5262, 5268</w:t>
      </w:r>
    </w:p>
    <w:p>
      <w:pPr>
        <w:pStyle w:val="Ggindex"/>
        <w:ind w:left="140" w:hanging="140"/>
        <w:jc w:val="right"/>
        <w:rPr/>
      </w:pPr>
      <w:r>
        <w:rPr/>
        <w:tab/>
        <w:tab/>
        <w:t>Development Plan Amendment</w:t>
        <w:tab/>
        <w:t>3542, 3799, 3843, 3884,</w:t>
        <w:br/>
        <w:t>4346, 4854</w:t>
      </w:r>
    </w:p>
    <w:p>
      <w:pPr>
        <w:pStyle w:val="Ggindex"/>
        <w:ind w:left="140" w:hanging="140"/>
        <w:jc w:val="both"/>
        <w:rPr/>
      </w:pPr>
      <w:r>
        <w:rPr/>
        <w:tab/>
        <w:tab/>
        <w:t>Development Policy Advisory Committee</w:t>
        <w:tab/>
        <w:t>3063, 3839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Deputy Premier</w:t>
        <w:tab/>
        <w:t>2917, 3008, 3066, 3232,</w:t>
        <w:br/>
        <w:t>3283, 4078, 4104,</w:t>
        <w:br/>
        <w:t>4409, 4513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3488, 3603, 3753, 3878,</w:t>
        <w:br/>
        <w:t>3902, 3955, 3985, 421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541, 4049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165</w:t>
      </w:r>
    </w:p>
    <w:p>
      <w:pPr>
        <w:pStyle w:val="Ggindex"/>
        <w:ind w:left="140" w:hanging="140"/>
        <w:rPr/>
      </w:pPr>
      <w:r>
        <w:rPr/>
        <w:t>Development (Swimming Pool Safety) Variation Regulations 2013:</w:t>
      </w:r>
    </w:p>
    <w:p>
      <w:pPr>
        <w:pStyle w:val="Ggindex"/>
        <w:ind w:left="140" w:hanging="140"/>
        <w:rPr/>
      </w:pPr>
      <w:r>
        <w:rPr/>
        <w:tab/>
        <w:tab/>
        <w:t>(No. 313 of 2013)</w:t>
        <w:tab/>
        <w:t>5250</w:t>
      </w:r>
    </w:p>
    <w:p>
      <w:pPr>
        <w:pStyle w:val="Ggindex"/>
        <w:ind w:left="140" w:hanging="140"/>
        <w:rPr/>
      </w:pPr>
      <w:r>
        <w:rPr/>
        <w:t>Development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29 of 2013)</w:t>
        <w:tab/>
        <w:t>3786</w:t>
      </w:r>
    </w:p>
    <w:p>
      <w:pPr>
        <w:pStyle w:val="Ggindex"/>
        <w:ind w:left="140" w:hanging="140"/>
        <w:rPr/>
      </w:pPr>
      <w:r>
        <w:rPr/>
        <w:t>Disability Services (Rights, Protection and Inclusion) Amendment</w:t>
        <w:br/>
        <w:t>Act (Commencement) Proclamation 2013</w:t>
        <w:tab/>
        <w:t>4445</w:t>
      </w:r>
    </w:p>
    <w:p>
      <w:pPr>
        <w:pStyle w:val="Ggindex"/>
        <w:rPr/>
      </w:pPr>
      <w:r>
        <w:rPr/>
        <w:t>District Councils: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03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429, 450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59, 3813, 4251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3587</w:t>
      </w:r>
    </w:p>
    <w:p>
      <w:pPr>
        <w:pStyle w:val="Ggindex"/>
        <w:rPr/>
      </w:pPr>
      <w:r>
        <w:rPr/>
        <w:tab/>
        <w:tab/>
        <w:tab/>
        <w:tab/>
        <w:t>Naming of Private Road</w:t>
        <w:tab/>
        <w:t>4898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50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298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367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051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753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74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89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5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850, 3938</w:t>
      </w:r>
    </w:p>
    <w:p>
      <w:pPr>
        <w:pStyle w:val="Ggindex"/>
        <w:rPr/>
      </w:pPr>
      <w:r>
        <w:rPr/>
        <w:tab/>
        <w:tab/>
        <w:tab/>
        <w:tab/>
        <w:t>Re-naming of Road</w:t>
        <w:tab/>
        <w:t>3587, 3875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nnual Business Plan—</w:t>
      </w:r>
      <w:r>
        <w:rPr>
          <w:i/>
        </w:rPr>
        <w:t>Erratum</w:t>
        <w:tab/>
      </w:r>
      <w:r>
        <w:rPr/>
        <w:t>3952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29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By-laws</w:t>
        <w:tab/>
        <w:t>476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Ceduna—</w:t>
      </w:r>
    </w:p>
    <w:p>
      <w:pPr>
        <w:pStyle w:val="Ggindex"/>
        <w:rPr/>
      </w:pPr>
      <w:r>
        <w:rPr/>
        <w:tab/>
        <w:tab/>
        <w:tab/>
        <w:tab/>
        <w:t>Adoption of Annual Business Plan and Budget</w:t>
        <w:tab/>
        <w:t>305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By-laws</w:t>
        <w:tab/>
        <w:t>347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hange of Road Names—</w:t>
      </w:r>
      <w:r>
        <w:rPr>
          <w:i/>
        </w:rPr>
        <w:t>Erratum</w:t>
      </w:r>
      <w:r>
        <w:rPr/>
        <w:tab/>
        <w:t>383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Declaration of Townships</w:t>
        <w:tab/>
        <w:t>3790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29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27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3745</w:t>
      </w:r>
    </w:p>
    <w:p>
      <w:pPr>
        <w:pStyle w:val="Ggindex"/>
        <w:rPr/>
      </w:pPr>
      <w:r>
        <w:rPr/>
        <w:tab/>
        <w:tab/>
        <w:t>Cleve—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431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208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4100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54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245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3919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55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41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492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529</w:t>
      </w:r>
    </w:p>
    <w:p>
      <w:pPr>
        <w:pStyle w:val="Ggindex"/>
        <w:rPr/>
      </w:pPr>
      <w:r>
        <w:rPr/>
        <w:tab/>
        <w:tab/>
        <w:tab/>
        <w:tab/>
        <w:t>Exclusion from Community Land Classification</w:t>
        <w:tab/>
        <w:t>3430</w:t>
      </w:r>
    </w:p>
    <w:p>
      <w:pPr>
        <w:pStyle w:val="Ggindex"/>
        <w:rPr/>
      </w:pPr>
      <w:r>
        <w:rPr/>
        <w:tab/>
        <w:tab/>
        <w:tab/>
        <w:tab/>
        <w:t>Naming of Reserve</w:t>
        <w:tab/>
        <w:t>4155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745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3794, 450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832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768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04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155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mendment to Management Plan</w:t>
        <w:tab/>
        <w:t>3587</w:t>
      </w:r>
    </w:p>
    <w:p>
      <w:pPr>
        <w:pStyle w:val="Ggindex"/>
        <w:rPr/>
      </w:pPr>
      <w:r>
        <w:rPr/>
        <w:tab/>
        <w:tab/>
        <w:tab/>
        <w:tab/>
        <w:t>Appointment of Acting Chief Executive Officer</w:t>
        <w:tab/>
        <w:t>4319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3952</w:t>
      </w:r>
    </w:p>
    <w:p>
      <w:pPr>
        <w:pStyle w:val="Ggindex"/>
        <w:rPr/>
      </w:pPr>
      <w:r>
        <w:rPr/>
        <w:tab/>
        <w:tab/>
        <w:tab/>
        <w:tab/>
        <w:t>Elector Representation Certification</w:t>
        <w:tab/>
        <w:t>3104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76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587, 4768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2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3587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914, 4366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746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4397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55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3588</w:t>
      </w:r>
    </w:p>
    <w:p>
      <w:pPr>
        <w:pStyle w:val="Ggindex"/>
        <w:rPr/>
      </w:pPr>
      <w:r>
        <w:rPr/>
        <w:tab/>
        <w:tab/>
        <w:tab/>
        <w:tab/>
        <w:t>Change of Meeting Date and Time</w:t>
        <w:tab/>
        <w:t>4898</w:t>
      </w:r>
    </w:p>
    <w:p>
      <w:pPr>
        <w:pStyle w:val="Ggindex"/>
        <w:rPr/>
      </w:pPr>
      <w:r>
        <w:rPr/>
        <w:tab/>
        <w:tab/>
        <w:tab/>
        <w:tab/>
        <w:t>Temporary Road Closure</w:t>
        <w:tab/>
        <w:t>4208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30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3056, 3919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415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3832, 395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i/>
          <w:i/>
        </w:rPr>
      </w:pPr>
      <w:r>
        <w:rPr/>
        <w:tab/>
        <w:tab/>
        <w:tab/>
        <w:tab/>
        <w:tab/>
        <w:tab/>
      </w:r>
      <w:r>
        <w:rPr>
          <w:i/>
        </w:rPr>
        <w:t>Erratum</w:t>
        <w:tab/>
      </w:r>
      <w:r>
        <w:rPr/>
        <w:t>387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lector Representation Review</w:t>
        <w:tab/>
        <w:t>4398</w:t>
      </w:r>
    </w:p>
    <w:p>
      <w:pPr>
        <w:pStyle w:val="Ggindex"/>
        <w:ind w:left="700" w:hanging="700"/>
        <w:rPr/>
      </w:pPr>
      <w:r>
        <w:rPr/>
        <w:tab/>
        <w:tab/>
        <w:t>Lower Eyr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29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4319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530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05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2986, 4487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395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875, 4155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05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49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986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doption of Community Land Management Plan</w:t>
        <w:tab/>
        <w:t>4768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06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4014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35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onfirmation of Road Process Order</w:t>
        <w:tab/>
        <w:t>3938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3833</w:t>
      </w:r>
    </w:p>
    <w:p>
      <w:pPr>
        <w:pStyle w:val="Ggindex"/>
        <w:rPr/>
      </w:pPr>
      <w:r>
        <w:rPr/>
        <w:tab/>
        <w:tab/>
        <w:tab/>
        <w:tab/>
        <w:t>Naming Roads</w:t>
        <w:tab/>
        <w:t>3056</w:t>
      </w:r>
    </w:p>
    <w:p>
      <w:pPr>
        <w:pStyle w:val="Ggindex"/>
        <w:rPr/>
      </w:pPr>
      <w:r>
        <w:rPr/>
        <w:tab/>
        <w:tab/>
        <w:tab/>
        <w:tab/>
        <w:t>Road Names</w:t>
        <w:tab/>
        <w:t>4397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88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771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3107</w:t>
      </w:r>
    </w:p>
    <w:p>
      <w:pPr>
        <w:pStyle w:val="Ggindex"/>
        <w:rPr/>
      </w:pPr>
      <w:r>
        <w:rPr/>
        <w:tab/>
        <w:tab/>
        <w:tab/>
        <w:tab/>
        <w:t>Public Discussion</w:t>
        <w:tab/>
        <w:t>3273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5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14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3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2986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58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Corrigendum</w:t>
      </w:r>
      <w:r>
        <w:rPr/>
        <w:tab/>
        <w:t>3794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5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3057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>
          <w:i/>
          <w:i/>
        </w:rPr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07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767, 3938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2986, 439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3767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3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3108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43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view of Elector Representation</w:t>
        <w:tab/>
        <w:t>39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Temporary Road Closure</w:t>
        <w:tab/>
        <w:t>3531, 431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Roxby Downs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doption of Valuations and Declaration of Rates</w:t>
        <w:tab/>
        <w:t>37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oad Process Order</w:t>
        <w:tab/>
        <w:t>310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Southern Malle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doption of Valuations and Declaration of Rates</w:t>
        <w:tab/>
        <w:t>359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Streak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2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Aerodrome Fees</w:t>
        <w:tab/>
        <w:t>34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Elector Representation Review</w:t>
        <w:tab/>
        <w:t>3481, 47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jc w:val="right"/>
        <w:rPr/>
      </w:pPr>
      <w:r>
        <w:rPr/>
        <w:tab/>
        <w:tab/>
        <w:tab/>
        <w:tab/>
        <w:t>Supplementary Election</w:t>
        <w:tab/>
        <w:t>327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057</w:t>
      </w:r>
    </w:p>
    <w:p>
      <w:pPr>
        <w:pStyle w:val="Ggindex"/>
        <w:rPr/>
      </w:pPr>
      <w:r>
        <w:rPr/>
        <w:tab/>
        <w:tab/>
        <w:tab/>
        <w:tab/>
        <w:t>Change of Council Meeting Times</w:t>
        <w:tab/>
        <w:t>43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Elector Representation Review</w:t>
        <w:tab/>
        <w:t>3108, 424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3275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747</w:t>
      </w:r>
    </w:p>
    <w:p>
      <w:pPr>
        <w:pStyle w:val="Ggindex"/>
        <w:rPr/>
      </w:pPr>
      <w:r>
        <w:rPr/>
        <w:tab/>
        <w:tab/>
        <w:tab/>
        <w:tab/>
        <w:t>Appointment of Members</w:t>
        <w:tab/>
        <w:t>432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Elector Representation Review</w:t>
        <w:tab/>
        <w:t>2987, 4320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431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3837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lector Representation Review</w:t>
        <w:tab/>
        <w:t>3482, 449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3747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9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058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3590</w:t>
      </w:r>
    </w:p>
    <w:p>
      <w:pPr>
        <w:pStyle w:val="Ggindex"/>
        <w:rPr/>
      </w:pPr>
      <w:r>
        <w:rPr/>
        <w:tab/>
        <w:tab/>
        <w:tab/>
        <w:tab/>
        <w:t>Change of Council Meeting Date and Times</w:t>
        <w:tab/>
        <w:t>4898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4499</w:t>
      </w:r>
    </w:p>
    <w:p>
      <w:pPr>
        <w:pStyle w:val="Ggindex"/>
        <w:rPr/>
      </w:pPr>
      <w:r>
        <w:rPr/>
        <w:tab/>
        <w:tab/>
        <w:t>Wudinna—</w:t>
      </w:r>
    </w:p>
    <w:p>
      <w:pPr>
        <w:pStyle w:val="Ggindex"/>
        <w:rPr/>
      </w:pPr>
      <w:r>
        <w:rPr/>
        <w:tab/>
        <w:tab/>
        <w:tab/>
        <w:tab/>
        <w:t>Adoption of Assessment and Declaration of Rates</w:t>
        <w:tab/>
        <w:t>3275</w:t>
      </w:r>
    </w:p>
    <w:p>
      <w:pPr>
        <w:pStyle w:val="Ggindex"/>
        <w:rPr/>
      </w:pPr>
      <w:r>
        <w:rPr/>
        <w:tab/>
        <w:tab/>
        <w:tab/>
        <w:tab/>
        <w:t>Close of Roll of Supplementary Election</w:t>
        <w:tab/>
        <w:t>4014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3897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01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4320, 4898</w:t>
      </w:r>
    </w:p>
    <w:p>
      <w:pPr>
        <w:pStyle w:val="Ggindex"/>
        <w:rPr/>
      </w:pPr>
      <w:r>
        <w:rPr/>
        <w:tab/>
        <w:tab/>
        <w:t>Yankalil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09, 3431</w:t>
      </w:r>
    </w:p>
    <w:p>
      <w:pPr>
        <w:pStyle w:val="Ggindex"/>
        <w:rPr/>
      </w:pPr>
      <w:r>
        <w:rPr/>
        <w:tab/>
        <w:tab/>
        <w:tab/>
        <w:tab/>
        <w:t>Appointment of Public Officer</w:t>
        <w:tab/>
        <w:t>4898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898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397, 4777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4397, 477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4507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3109</w:t>
      </w:r>
    </w:p>
    <w:p>
      <w:pPr>
        <w:pStyle w:val="Ggindex"/>
        <w:jc w:val="right"/>
        <w:rPr/>
      </w:pPr>
      <w:r>
        <w:rPr/>
        <w:tab/>
        <w:tab/>
        <w:tab/>
        <w:tab/>
        <w:t>By-laws</w:t>
        <w:tab/>
        <w:t>4898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4015</w:t>
      </w:r>
    </w:p>
    <w:p>
      <w:pPr>
        <w:pStyle w:val="Ggindex"/>
        <w:rPr/>
      </w:pPr>
      <w:r>
        <w:rPr/>
        <w:tab/>
        <w:tab/>
        <w:tab/>
        <w:tab/>
        <w:t>Council Name Change</w:t>
        <w:tab/>
        <w:t>4015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3059, 4503</w:t>
      </w:r>
    </w:p>
    <w:p>
      <w:pPr>
        <w:pStyle w:val="Ggindex"/>
        <w:rPr/>
      </w:pPr>
      <w:r>
        <w:rPr/>
        <w:tab/>
        <w:tab/>
        <w:tab/>
        <w:tab/>
        <w:t>Exclusion from Community Land Classification</w:t>
        <w:tab/>
        <w:t>3431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3953</w:t>
      </w:r>
    </w:p>
    <w:p>
      <w:pPr>
        <w:pStyle w:val="Ggindex"/>
        <w:rPr/>
      </w:pPr>
      <w:r>
        <w:rPr/>
        <w:tab/>
        <w:tab/>
        <w:tab/>
        <w:tab/>
        <w:t>Revocation of Community Land Classification</w:t>
        <w:tab/>
        <w:t>389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4320, 4912</w:t>
      </w:r>
    </w:p>
    <w:p>
      <w:pPr>
        <w:pStyle w:val="Ggindex"/>
        <w:ind w:left="140" w:hanging="140"/>
        <w:rPr/>
      </w:pPr>
      <w:r>
        <w:rPr/>
        <w:t>District Court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30</w:t>
      </w:r>
    </w:p>
    <w:p>
      <w:pPr>
        <w:pStyle w:val="Ggindex"/>
        <w:ind w:left="140" w:hanging="140"/>
        <w:rPr/>
      </w:pPr>
      <w:r>
        <w:rPr/>
        <w:t>Dog and Cat Managemen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80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Statement of Receipts and Payments</w:t>
        <w:tab/>
        <w:t>4249</w:t>
      </w:r>
    </w:p>
    <w:p>
      <w:pPr>
        <w:pStyle w:val="Ggindex"/>
        <w:ind w:left="140" w:hanging="140"/>
        <w:rPr/>
      </w:pPr>
      <w:r>
        <w:rPr/>
        <w:t>Election of Senators (Fixing of Dates) Proclamation 2013</w:t>
        <w:tab/>
        <w:t>3436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rPr/>
      </w:pPr>
      <w:r>
        <w:rPr/>
        <w:tab/>
        <w:tab/>
        <w:t>Division of the District Boundaries</w:t>
        <w:tab/>
        <w:t>4519</w:t>
      </w:r>
    </w:p>
    <w:p>
      <w:pPr>
        <w:pStyle w:val="Ggindex"/>
        <w:ind w:left="140" w:hanging="140"/>
        <w:jc w:val="right"/>
        <w:rPr/>
      </w:pPr>
      <w:r>
        <w:rPr/>
        <w:tab/>
        <w:tab/>
        <w:t>Registration of Political Parties</w:t>
        <w:tab/>
        <w:t>3799, 3884, 3988, 4187</w:t>
      </w:r>
    </w:p>
    <w:p>
      <w:pPr>
        <w:pStyle w:val="Ggindex"/>
        <w:ind w:left="140" w:hanging="140"/>
        <w:rPr/>
      </w:pPr>
      <w:r>
        <w:rPr/>
        <w:tab/>
        <w:tab/>
        <w:t>Remote Subdivisions</w:t>
        <w:tab/>
        <w:t>4567</w:t>
      </w:r>
    </w:p>
    <w:p>
      <w:pPr>
        <w:pStyle w:val="Ggindex"/>
        <w:ind w:left="140" w:hanging="140"/>
        <w:rPr/>
      </w:pPr>
      <w:r>
        <w:rPr/>
        <w:t>Electoral (Miscellaneous) Amendment Act (Commencement)</w:t>
        <w:br/>
        <w:t>Proclamation 2013</w:t>
        <w:tab/>
        <w:t>4630</w:t>
      </w:r>
    </w:p>
    <w:p>
      <w:pPr>
        <w:pStyle w:val="Ggindex"/>
        <w:ind w:left="140" w:hanging="140"/>
        <w:rPr/>
      </w:pPr>
      <w:r>
        <w:rPr/>
        <w:t>Electoral Variation Regulations 2013:</w:t>
      </w:r>
    </w:p>
    <w:p>
      <w:pPr>
        <w:pStyle w:val="Ggindex"/>
        <w:ind w:left="140" w:hanging="140"/>
        <w:rPr/>
      </w:pPr>
      <w:r>
        <w:rPr/>
        <w:tab/>
        <w:tab/>
        <w:t>(No. 277 of 2013)</w:t>
        <w:tab/>
        <w:t>4635</w:t>
      </w:r>
    </w:p>
    <w:p>
      <w:pPr>
        <w:pStyle w:val="Ggindex"/>
        <w:ind w:left="140" w:hanging="140"/>
        <w:jc w:val="both"/>
        <w:rPr/>
      </w:pPr>
      <w:r>
        <w:rPr/>
        <w:t>Electricity (General) Variation Regulations 2013:</w:t>
      </w:r>
    </w:p>
    <w:p>
      <w:pPr>
        <w:pStyle w:val="Ggindex"/>
        <w:ind w:left="140" w:hanging="140"/>
        <w:jc w:val="both"/>
        <w:rPr/>
      </w:pPr>
      <w:r>
        <w:rPr/>
        <w:tab/>
        <w:tab/>
        <w:t>(No. 308 of 2013)</w:t>
        <w:tab/>
        <w:t>5133</w:t>
      </w:r>
    </w:p>
    <w:p>
      <w:pPr>
        <w:pStyle w:val="Ggindex"/>
        <w:ind w:left="140" w:hanging="140"/>
        <w:rPr/>
      </w:pPr>
      <w:r>
        <w:rPr/>
        <w:t>Emergency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96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988</w:t>
      </w:r>
    </w:p>
    <w:p>
      <w:pPr>
        <w:pStyle w:val="Ggindex"/>
        <w:ind w:left="140" w:hanging="140"/>
        <w:rPr/>
      </w:pPr>
      <w:r>
        <w:rPr/>
        <w:t>Employment Agents Registration Act 1993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488, 4078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92, 3438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3444</w:t>
      </w:r>
    </w:p>
    <w:p>
      <w:pPr>
        <w:pStyle w:val="Ggindex"/>
        <w:ind w:left="140" w:hanging="140"/>
        <w:jc w:val="both"/>
        <w:rPr/>
      </w:pPr>
      <w:r>
        <w:rPr/>
        <w:tab/>
        <w:tab/>
        <w:t>Approval of Category A Containers</w:t>
        <w:tab/>
        <w:t>4420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2926, 3441, 3800, 3989,</w:t>
        <w:br/>
        <w:t>4173, 4421, 4427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 of Public Consultation</w:t>
        <w:tab/>
        <w:t>3993</w:t>
      </w:r>
    </w:p>
    <w:p>
      <w:pPr>
        <w:pStyle w:val="Ggindex"/>
        <w:ind w:left="140" w:hanging="140"/>
        <w:jc w:val="right"/>
        <w:rPr/>
      </w:pPr>
      <w:r>
        <w:rPr/>
        <w:tab/>
        <w:tab/>
        <w:t>Revocation of Approval of Category B Containers</w:t>
        <w:tab/>
        <w:t>3754, 4079, 4185</w:t>
      </w:r>
    </w:p>
    <w:p>
      <w:pPr>
        <w:pStyle w:val="Ggindex"/>
        <w:ind w:left="420" w:hanging="420"/>
        <w:rPr/>
      </w:pPr>
      <w:r>
        <w:rPr/>
        <w:tab/>
        <w:tab/>
        <w:t>Revocation of Collection Depot Approval</w:t>
        <w:tab/>
        <w:t>2926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3445, 41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nvironment Protection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ranting of an Exemption</w:t>
        <w:tab/>
        <w:t>2929, 3541, 3799</w:t>
      </w:r>
    </w:p>
    <w:p>
      <w:pPr>
        <w:pStyle w:val="Ggindex"/>
        <w:ind w:left="140" w:hanging="140"/>
        <w:rPr/>
      </w:pPr>
      <w:r>
        <w:rPr/>
        <w:t>Environment Protection (Beverage Container) Variation</w:t>
        <w:br/>
        <w:t>Regulations 2013:</w:t>
      </w:r>
    </w:p>
    <w:p>
      <w:pPr>
        <w:pStyle w:val="Ggindex"/>
        <w:ind w:left="140" w:hanging="140"/>
        <w:rPr/>
      </w:pPr>
      <w:r>
        <w:rPr/>
        <w:tab/>
        <w:tab/>
        <w:t>(No. 181 of 2013)</w:t>
        <w:tab/>
        <w:t>3044</w:t>
      </w:r>
    </w:p>
    <w:p>
      <w:pPr>
        <w:pStyle w:val="Ggindex"/>
        <w:ind w:left="140" w:hanging="140"/>
        <w:rPr/>
      </w:pPr>
      <w:r>
        <w:rPr/>
        <w:t>Environment Protection (Variation of Act, Schedule 1)</w:t>
        <w:br/>
        <w:t>Regulations 2013:</w:t>
      </w:r>
    </w:p>
    <w:p>
      <w:pPr>
        <w:pStyle w:val="Ggindex"/>
        <w:ind w:left="140" w:hanging="140"/>
        <w:rPr/>
      </w:pPr>
      <w:r>
        <w:rPr/>
        <w:tab/>
        <w:tab/>
        <w:t>(No. 227 of 2013)</w:t>
        <w:tab/>
        <w:t>3776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Environment Protection Variation Regulations 2013:</w:t>
      </w:r>
    </w:p>
    <w:p>
      <w:pPr>
        <w:pStyle w:val="Ggindex"/>
        <w:ind w:left="140" w:hanging="140"/>
        <w:rPr/>
      </w:pPr>
      <w:r>
        <w:rPr/>
        <w:tab/>
        <w:tab/>
        <w:t>(No. 228 of 2013)</w:t>
        <w:tab/>
        <w:t>3778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534, 3882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3489, 4431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882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4855</w:t>
      </w:r>
    </w:p>
    <w:p>
      <w:pPr>
        <w:pStyle w:val="Ggindex"/>
        <w:ind w:left="140" w:hanging="140"/>
        <w:rPr/>
      </w:pPr>
      <w:r>
        <w:rPr/>
        <w:tab/>
        <w:tab/>
        <w:t>Industry Codes</w:t>
        <w:tab/>
        <w:t>3756</w:t>
      </w:r>
    </w:p>
    <w:p>
      <w:pPr>
        <w:pStyle w:val="Ggindex"/>
        <w:ind w:left="140" w:hanging="140"/>
        <w:rPr/>
      </w:pPr>
      <w:r>
        <w:rPr/>
        <w:t>Evidence (Discreditable Conduct) Amendment Act (Commencement)</w:t>
        <w:br/>
        <w:t>Proclamation 2013</w:t>
        <w:tab/>
        <w:t>42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strument of Authorisation</w:t>
        <w:tab/>
        <w:t>3843, 40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4086</w:t>
      </w:r>
    </w:p>
    <w:p>
      <w:pPr>
        <w:pStyle w:val="Ggindex"/>
        <w:ind w:left="140" w:hanging="140"/>
        <w:rPr/>
      </w:pPr>
      <w:r>
        <w:rPr/>
        <w:t>Explosives Variation Regulations 2013:</w:t>
      </w:r>
    </w:p>
    <w:p>
      <w:pPr>
        <w:pStyle w:val="Ggindex"/>
        <w:ind w:left="140" w:hanging="140"/>
        <w:rPr/>
      </w:pPr>
      <w:r>
        <w:rPr/>
        <w:tab/>
        <w:tab/>
        <w:t>(No. 280 of 2013)</w:t>
        <w:tab/>
        <w:t>4724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3435, 3749, 3901, 4017,</w:t>
        <w:br/>
        <w:t>4157, 4779, 5255</w:t>
      </w:r>
    </w:p>
    <w:p>
      <w:pPr>
        <w:pStyle w:val="Ggindex"/>
        <w:ind w:left="140" w:hanging="140"/>
        <w:rPr/>
      </w:pPr>
      <w:r>
        <w:rPr/>
        <w:t>Eyre Peninsula Local Government Association:</w:t>
      </w:r>
    </w:p>
    <w:p>
      <w:pPr>
        <w:pStyle w:val="Ggindex"/>
        <w:ind w:left="140" w:hanging="140"/>
        <w:rPr/>
      </w:pPr>
      <w:r>
        <w:rPr/>
        <w:tab/>
        <w:tab/>
        <w:t>Amended Charter</w:t>
        <w:tab/>
        <w:t>4571</w:t>
      </w:r>
    </w:p>
    <w:p>
      <w:pPr>
        <w:pStyle w:val="Ggindex"/>
        <w:ind w:left="140" w:hanging="140"/>
        <w:rPr/>
      </w:pPr>
      <w:r>
        <w:rPr/>
        <w:t xml:space="preserve">Fair Trading (Farming Industry Dispute Resolution Code) </w:t>
        <w:br/>
        <w:t>Regulations 2013:</w:t>
      </w:r>
    </w:p>
    <w:p>
      <w:pPr>
        <w:pStyle w:val="Ggindex"/>
        <w:ind w:left="140" w:hanging="140"/>
        <w:rPr/>
      </w:pPr>
      <w:r>
        <w:rPr/>
        <w:tab/>
        <w:tab/>
        <w:t>(No. 269 of 2013)</w:t>
        <w:tab/>
        <w:t>4451</w:t>
      </w:r>
    </w:p>
    <w:p>
      <w:pPr>
        <w:pStyle w:val="Ggindex"/>
        <w:ind w:left="140" w:hanging="140"/>
        <w:rPr/>
      </w:pPr>
      <w:r>
        <w:rPr/>
        <w:t>Fair Trading (Fuel Industry Code) Regulations 2013:</w:t>
      </w:r>
    </w:p>
    <w:p>
      <w:pPr>
        <w:pStyle w:val="Ggindex"/>
        <w:ind w:left="140" w:hanging="140"/>
        <w:rPr/>
      </w:pPr>
      <w:r>
        <w:rPr/>
        <w:tab/>
        <w:tab/>
        <w:t>(No. 186 of 2013)</w:t>
        <w:tab/>
        <w:t>3096</w:t>
      </w:r>
    </w:p>
    <w:p>
      <w:pPr>
        <w:pStyle w:val="Ggindex"/>
        <w:ind w:left="140" w:hanging="140"/>
        <w:rPr/>
      </w:pPr>
      <w:r>
        <w:rPr/>
        <w:t>Fair Trading Variation Regulations 2013:</w:t>
      </w:r>
    </w:p>
    <w:p>
      <w:pPr>
        <w:pStyle w:val="Ggindex"/>
        <w:ind w:left="140" w:hanging="140"/>
        <w:rPr/>
      </w:pPr>
      <w:r>
        <w:rPr/>
        <w:tab/>
        <w:tab/>
        <w:t>(No. 184 of 2013)</w:t>
        <w:tab/>
        <w:t>3093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066</w:t>
      </w:r>
    </w:p>
    <w:p>
      <w:pPr>
        <w:pStyle w:val="Ggindex"/>
        <w:ind w:left="140" w:hanging="140"/>
        <w:rPr/>
      </w:pPr>
      <w:r>
        <w:rPr/>
        <w:tab/>
        <w:tab/>
        <w:t>Constitution of a CFS Brigade</w:t>
        <w:tab/>
        <w:t>4346</w:t>
      </w:r>
    </w:p>
    <w:p>
      <w:pPr>
        <w:pStyle w:val="Ggindex"/>
        <w:ind w:left="140" w:hanging="140"/>
        <w:rPr/>
      </w:pPr>
      <w:r>
        <w:rPr/>
        <w:tab/>
        <w:tab/>
        <w:t>Dissolution of a SACFS Organisation</w:t>
        <w:tab/>
        <w:t>4107</w:t>
      </w:r>
    </w:p>
    <w:p>
      <w:pPr>
        <w:pStyle w:val="Ggindex"/>
        <w:ind w:left="140" w:hanging="140"/>
        <w:rPr/>
      </w:pPr>
      <w:r>
        <w:rPr/>
        <w:tab/>
        <w:tab/>
        <w:t>Establishment of Areas for Fire and Emergency Services</w:t>
        <w:tab/>
        <w:t>3542</w:t>
      </w:r>
    </w:p>
    <w:p>
      <w:pPr>
        <w:pStyle w:val="Ggindex"/>
        <w:ind w:left="140" w:hanging="140"/>
        <w:rPr/>
      </w:pPr>
      <w:r>
        <w:rPr/>
        <w:tab/>
        <w:tab/>
        <w:t>Establishment of a SACFS Organisation</w:t>
        <w:tab/>
        <w:t>4107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4086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30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30, 3904</w:t>
      </w:r>
    </w:p>
    <w:p>
      <w:pPr>
        <w:pStyle w:val="Ggindex"/>
        <w:ind w:left="140" w:hanging="140"/>
        <w:rPr/>
      </w:pPr>
      <w:r>
        <w:rPr/>
        <w:tab/>
        <w:tab/>
        <w:t>Closure of Pipi Fishery</w:t>
        <w:tab/>
        <w:t>4107, 4216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3008, 3066, 3234, 3283,</w:t>
        <w:br/>
        <w:t>3446, 3542, 3603, 3756,</w:t>
        <w:br/>
        <w:t>3843, 3993, 4108, 4187,</w:t>
        <w:br/>
        <w:t>4250, 4346, 4347, 4431,</w:t>
        <w:br/>
        <w:t>4513, 4857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8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Items Seized</w:t>
        <w:tab/>
        <w:t>3018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905</w:t>
      </w:r>
    </w:p>
    <w:p>
      <w:pPr>
        <w:pStyle w:val="Ggindex"/>
        <w:ind w:left="140" w:hanging="140"/>
        <w:rPr/>
      </w:pPr>
      <w:r>
        <w:rPr/>
        <w:tab/>
        <w:tab/>
        <w:t>Permit to Release Fish</w:t>
        <w:tab/>
        <w:t>4107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3756, 4346, 4857</w:t>
      </w:r>
    </w:p>
    <w:p>
      <w:pPr>
        <w:pStyle w:val="Ggindex"/>
        <w:ind w:left="140" w:hanging="140"/>
        <w:jc w:val="both"/>
        <w:rPr/>
      </w:pPr>
      <w:r>
        <w:rPr/>
        <w:tab/>
        <w:tab/>
        <w:t>Temporary Prohibition of Fishing Activity</w:t>
        <w:tab/>
        <w:t>4216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3008, 3931, 4855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2929, 3283, 3543,</w:t>
        <w:br/>
        <w:t>4108, 4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isheries Management (Abalone Fisheri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5 of 2013)</w:t>
        <w:tab/>
        <w:t>36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4 of 2013)</w:t>
        <w:tab/>
        <w:t>49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sheries Management (Blue Crab Fishery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4 of 2013)</w:t>
        <w:tab/>
        <w:t>36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isheries Management (Demerit Point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89 of 2013)</w:t>
        <w:tab/>
        <w:t>33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7 of 2013)</w:t>
        <w:tab/>
        <w:t>49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isheries Management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0 of 2013)</w:t>
        <w:tab/>
        <w:t>33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isheries Management (Fish Processor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1 of 2013)</w:t>
        <w:tab/>
        <w:t>33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2 of 2013)</w:t>
        <w:tab/>
        <w:t>33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5 of 2013)</w:t>
        <w:tab/>
        <w:t>49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sheries Management (General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16 of 2013)</w:t>
        <w:tab/>
        <w:t>3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6 of 2013)</w:t>
        <w:tab/>
        <w:t>49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isheries Management (Miscellaneous Broodstock and Seedstock</w:t>
        <w:br/>
        <w:t>Fishery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5 of 2013)</w:t>
        <w:tab/>
        <w:t>33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isheries Management (Miscellaneous Developmental Fishery)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3 of 2013)</w:t>
        <w:tab/>
        <w:t>33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isheries Management (Miscellaneous Fishery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6 of 2013)</w:t>
        <w:tab/>
        <w:t>33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isheries Management (Miscellaneous Research Fishery)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4 of 2013)</w:t>
        <w:tab/>
        <w:t>3335</w:t>
      </w:r>
    </w:p>
    <w:p>
      <w:pPr>
        <w:pStyle w:val="Ggindex"/>
        <w:ind w:left="140" w:hanging="140"/>
        <w:rPr/>
      </w:pPr>
      <w:r>
        <w:rPr/>
        <w:t>Fisheries Management (Rock Lobster Fisheries) Regulations 2006:</w:t>
      </w:r>
    </w:p>
    <w:p>
      <w:pPr>
        <w:pStyle w:val="Ggindex"/>
        <w:ind w:left="140" w:hanging="140"/>
        <w:rPr/>
      </w:pPr>
      <w:r>
        <w:rPr/>
        <w:tab/>
        <w:tab/>
        <w:t>Nominated Certification Stations</w:t>
        <w:tab/>
        <w:t>3845</w:t>
      </w:r>
    </w:p>
    <w:p>
      <w:pPr>
        <w:pStyle w:val="Ggindex"/>
        <w:ind w:left="140" w:hanging="140"/>
        <w:rPr/>
      </w:pPr>
      <w:r>
        <w:rPr/>
        <w:t>Fisheries Management (Vessel Monitoring Scheme) Variation</w:t>
        <w:br/>
        <w:t>Regulations 2013:</w:t>
      </w:r>
    </w:p>
    <w:p>
      <w:pPr>
        <w:pStyle w:val="Ggindex"/>
        <w:ind w:left="140" w:hanging="140"/>
        <w:rPr/>
      </w:pPr>
      <w:r>
        <w:rPr/>
        <w:tab/>
        <w:tab/>
        <w:t>(No. 217 of 2013)</w:t>
        <w:tab/>
        <w:t>3684</w:t>
      </w:r>
    </w:p>
    <w:p>
      <w:pPr>
        <w:pStyle w:val="Ggindex"/>
        <w:ind w:left="140" w:hanging="140"/>
        <w:rPr/>
      </w:pPr>
      <w:r>
        <w:rPr/>
        <w:t>Forestry Variation Regulations 2013:</w:t>
      </w:r>
    </w:p>
    <w:p>
      <w:pPr>
        <w:pStyle w:val="Ggindex"/>
        <w:ind w:left="140" w:hanging="140"/>
        <w:rPr/>
      </w:pPr>
      <w:r>
        <w:rPr/>
        <w:tab/>
        <w:tab/>
        <w:t>(No. 187 of 2013)</w:t>
        <w:tab/>
        <w:t>30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reedom of Information (Exempt Agency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8 of 2013)</w:t>
        <w:tab/>
        <w:t>4449</w:t>
      </w:r>
    </w:p>
    <w:p>
      <w:pPr>
        <w:pStyle w:val="Ggindex"/>
        <w:ind w:left="560" w:hanging="560"/>
        <w:rPr/>
      </w:pPr>
      <w:r>
        <w:rPr/>
        <w:t>Gaming Machines (Cash Facilities) Variation Regulations 2013:</w:t>
      </w:r>
    </w:p>
    <w:p>
      <w:pPr>
        <w:pStyle w:val="Ggindex"/>
        <w:ind w:left="560" w:hanging="560"/>
        <w:rPr/>
      </w:pPr>
      <w:r>
        <w:rPr/>
        <w:tab/>
        <w:tab/>
        <w:t>(No. 272 of 2013)</w:t>
        <w:tab/>
        <w:t>4467</w:t>
      </w:r>
    </w:p>
    <w:p>
      <w:pPr>
        <w:pStyle w:val="Ggindex"/>
        <w:ind w:left="140" w:hanging="140"/>
        <w:rPr/>
      </w:pPr>
      <w:r>
        <w:rPr/>
        <w:t>Gaming Machines Regulations 2005:</w:t>
      </w:r>
    </w:p>
    <w:p>
      <w:pPr>
        <w:pStyle w:val="Ggindex"/>
        <w:ind w:left="140" w:hanging="140"/>
        <w:rPr/>
      </w:pPr>
      <w:r>
        <w:rPr/>
        <w:tab/>
        <w:tab/>
        <w:t>Trading Round for Gaming Machine Entitlements</w:t>
        <w:tab/>
        <w:t>3757</w:t>
      </w:r>
    </w:p>
    <w:p>
      <w:pPr>
        <w:pStyle w:val="Ggindex"/>
        <w:ind w:left="560" w:hanging="560"/>
        <w:rPr/>
      </w:pPr>
      <w:r>
        <w:rPr/>
        <w:t>Gaming Machines Variation Regulations 2013:</w:t>
      </w:r>
    </w:p>
    <w:p>
      <w:pPr>
        <w:pStyle w:val="Ggindex"/>
        <w:ind w:left="560" w:hanging="560"/>
        <w:rPr/>
      </w:pPr>
      <w:r>
        <w:rPr/>
        <w:tab/>
        <w:tab/>
        <w:t>(No. 271 of 2013)</w:t>
        <w:tab/>
        <w:t>44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ind w:left="840" w:hanging="8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949</w:t>
      </w:r>
    </w:p>
    <w:p>
      <w:pPr>
        <w:pStyle w:val="Ggindex"/>
        <w:ind w:left="560" w:hanging="560"/>
        <w:rPr/>
      </w:pPr>
      <w:r>
        <w:rPr/>
        <w:tab/>
        <w:tab/>
        <w:t>(No. 273 of 2013)</w:t>
        <w:tab/>
        <w:t>4469</w:t>
      </w:r>
    </w:p>
    <w:p>
      <w:pPr>
        <w:pStyle w:val="Ggindex"/>
        <w:ind w:left="560" w:hanging="560"/>
        <w:rPr/>
      </w:pPr>
      <w:r>
        <w:rPr/>
        <w:tab/>
        <w:tab/>
        <w:t>(No. 276 of 2013)</w:t>
        <w:tab/>
        <w:t>4478</w:t>
      </w:r>
    </w:p>
    <w:p>
      <w:pPr>
        <w:pStyle w:val="Ggindex"/>
        <w:ind w:left="140" w:hanging="140"/>
        <w:rPr/>
      </w:pPr>
      <w:r>
        <w:rPr/>
        <w:t>Gene Technology Variation Regulations 2013:</w:t>
      </w:r>
    </w:p>
    <w:p>
      <w:pPr>
        <w:pStyle w:val="Ggindex"/>
        <w:ind w:left="140" w:hanging="140"/>
        <w:rPr/>
      </w:pPr>
      <w:r>
        <w:rPr/>
        <w:tab/>
        <w:tab/>
        <w:t>(No. 188 of 2013)</w:t>
        <w:tab/>
        <w:t>3251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Genetically Modified Crops Manag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80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489</w:t>
      </w:r>
    </w:p>
    <w:p>
      <w:pPr>
        <w:pStyle w:val="Ggindex"/>
        <w:ind w:left="140" w:hanging="140"/>
        <w:rPr/>
      </w:pPr>
      <w:r>
        <w:rPr/>
        <w:tab/>
        <w:tab/>
        <w:t>Notice to Vary Exemption</w:t>
        <w:tab/>
        <w:t>3906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 to Alter the Boundaries of Places</w:t>
        <w:tab/>
        <w:t>3606, 3845, 3994,</w:t>
        <w:br/>
        <w:t>4086, 4347, 434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432</w:t>
      </w:r>
    </w:p>
    <w:p>
      <w:pPr>
        <w:pStyle w:val="Ggindex"/>
        <w:ind w:left="140" w:hanging="140"/>
        <w:rPr/>
      </w:pPr>
      <w:r>
        <w:rPr/>
        <w:tab/>
        <w:tab/>
        <w:t>Notice to Alter the Name of a Place</w:t>
        <w:tab/>
        <w:t>4217</w:t>
      </w:r>
    </w:p>
    <w:p>
      <w:pPr>
        <w:pStyle w:val="Ggindex"/>
        <w:ind w:left="140" w:hanging="140"/>
        <w:rPr/>
      </w:pPr>
      <w:r>
        <w:rPr/>
        <w:tab/>
        <w:tab/>
        <w:t>Notice to Alter the Names and Boundaries of Places</w:t>
        <w:tab/>
        <w:t>3068, 3284, 425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234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3284</w:t>
      </w:r>
    </w:p>
    <w:p>
      <w:pPr>
        <w:pStyle w:val="Ggindex"/>
        <w:ind w:left="140" w:hanging="140"/>
        <w:rPr/>
      </w:pPr>
      <w:r>
        <w:rPr/>
        <w:tab/>
        <w:tab/>
        <w:t>Notice of Intention to Alter the Name of a Place</w:t>
        <w:tab/>
        <w:t>3068</w:t>
      </w:r>
    </w:p>
    <w:p>
      <w:pPr>
        <w:pStyle w:val="Ggindex"/>
        <w:ind w:left="140" w:hanging="140"/>
        <w:rPr/>
      </w:pPr>
      <w:r>
        <w:rPr/>
        <w:tab/>
        <w:tab/>
        <w:t>Notice of Intention to Assign a Name to a Place</w:t>
        <w:tab/>
        <w:t>3994, 4432</w:t>
      </w:r>
    </w:p>
    <w:p>
      <w:pPr>
        <w:pStyle w:val="Ggindex"/>
        <w:ind w:left="140" w:hanging="140"/>
        <w:rPr/>
      </w:pPr>
      <w:r>
        <w:rPr/>
        <w:t>Government Financing Authority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916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 and Resignations</w:t>
        <w:tab/>
        <w:t>4248, 4249, 4324,</w:t>
        <w:br/>
        <w:t>4406, 4916</w:t>
      </w:r>
    </w:p>
    <w:p>
      <w:pPr>
        <w:pStyle w:val="Ggindex"/>
        <w:ind w:left="140" w:hanging="140"/>
        <w:rPr/>
      </w:pPr>
      <w:r>
        <w:rPr/>
        <w:t>Graffiti Control (Miscellaneous) Amendment Act (Commencement)</w:t>
        <w:br/>
        <w:t>Proclamation 2013</w:t>
        <w:tab/>
        <w:t>2969</w:t>
      </w:r>
    </w:p>
    <w:p>
      <w:pPr>
        <w:pStyle w:val="Ggindex"/>
        <w:ind w:left="140" w:hanging="140"/>
        <w:rPr/>
      </w:pPr>
      <w:r>
        <w:rPr/>
        <w:t>Graffiti Control Regulations 2013:</w:t>
      </w:r>
    </w:p>
    <w:p>
      <w:pPr>
        <w:pStyle w:val="Ggindex"/>
        <w:ind w:left="140" w:hanging="140"/>
        <w:rPr/>
      </w:pPr>
      <w:r>
        <w:rPr/>
        <w:tab/>
        <w:tab/>
        <w:t>(No. 178 of 2013)</w:t>
        <w:tab/>
        <w:t>2979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2992, 3486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s of the State Crewing Committee</w:t>
        <w:tab/>
        <w:t>3448</w:t>
      </w:r>
    </w:p>
    <w:p>
      <w:pPr>
        <w:pStyle w:val="Ggindex"/>
        <w:ind w:left="140" w:hanging="140"/>
        <w:rPr/>
      </w:pPr>
      <w:r>
        <w:rPr/>
        <w:tab/>
        <w:tab/>
        <w:t>Facilities Levy</w:t>
        <w:tab/>
        <w:t>3234</w:t>
      </w:r>
    </w:p>
    <w:p>
      <w:pPr>
        <w:pStyle w:val="Ggindex"/>
        <w:ind w:left="140" w:hanging="140"/>
        <w:rPr/>
      </w:pPr>
      <w:r>
        <w:rPr/>
        <w:tab/>
        <w:tab/>
        <w:t>First Variation Day</w:t>
        <w:tab/>
        <w:t>3490</w:t>
      </w:r>
    </w:p>
    <w:p>
      <w:pPr>
        <w:pStyle w:val="Ggindex"/>
        <w:ind w:left="280" w:hanging="280"/>
        <w:rPr/>
      </w:pPr>
      <w:r>
        <w:rPr/>
        <w:t>Harbors and Navigation Variation Regulations 2013:</w:t>
      </w:r>
    </w:p>
    <w:p>
      <w:pPr>
        <w:pStyle w:val="Ggindex"/>
        <w:ind w:left="280" w:hanging="280"/>
        <w:rPr/>
      </w:pPr>
      <w:r>
        <w:rPr/>
        <w:tab/>
        <w:tab/>
        <w:t>(No. 236 of 2013)</w:t>
        <w:tab/>
        <w:t>3894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3607, 3809, 3906,</w:t>
        <w:br/>
        <w:t>3931, 4433</w:t>
      </w:r>
    </w:p>
    <w:p>
      <w:pPr>
        <w:pStyle w:val="Ggindex"/>
        <w:ind w:left="140" w:hanging="140"/>
        <w:rPr/>
      </w:pPr>
      <w:r>
        <w:rPr/>
        <w:t>Health Practitioner Regulation National Law (South Australia)</w:t>
        <w:br/>
        <w:t>Act 201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30, 3595, 4324</w:t>
      </w:r>
    </w:p>
    <w:p>
      <w:pPr>
        <w:pStyle w:val="Ggindex"/>
        <w:ind w:left="140" w:hanging="140"/>
        <w:rPr/>
      </w:pPr>
      <w:r>
        <w:rPr/>
        <w:t>Health Practitioner Regulation National Law (South Australia)</w:t>
        <w:br/>
        <w:t>(Restricted Birthing Practices) Amendment Act 201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48</w:t>
      </w:r>
    </w:p>
    <w:p>
      <w:pPr>
        <w:pStyle w:val="Ggindex"/>
        <w:ind w:left="140" w:hanging="140"/>
        <w:rPr/>
      </w:pPr>
      <w:r>
        <w:rPr/>
        <w:t>Heavy Vehicle National Law (South Australia) (Expiation Fees)</w:t>
        <w:br/>
        <w:t>Regulations 2013:</w:t>
      </w:r>
    </w:p>
    <w:p>
      <w:pPr>
        <w:pStyle w:val="Ggindex"/>
        <w:ind w:left="700" w:hanging="700"/>
        <w:rPr/>
      </w:pPr>
      <w:r>
        <w:rPr/>
        <w:tab/>
        <w:tab/>
        <w:t>(No. 296 of 2013)</w:t>
        <w:tab/>
        <w:t>5016</w:t>
      </w:r>
    </w:p>
    <w:p>
      <w:pPr>
        <w:pStyle w:val="Ggindex"/>
        <w:ind w:left="420" w:hanging="420"/>
        <w:rPr/>
      </w:pPr>
      <w:r>
        <w:rPr/>
        <w:t>Heavy Vehicle National Law (South Australia) (Fees) Regulations 2013:</w:t>
      </w:r>
    </w:p>
    <w:p>
      <w:pPr>
        <w:pStyle w:val="Ggindex"/>
        <w:ind w:left="560" w:hanging="560"/>
        <w:rPr/>
      </w:pPr>
      <w:r>
        <w:rPr/>
        <w:tab/>
        <w:tab/>
        <w:t>(No. 297 of 2013)</w:t>
        <w:tab/>
        <w:t>5027</w:t>
      </w:r>
    </w:p>
    <w:p>
      <w:pPr>
        <w:pStyle w:val="Ggindex"/>
        <w:ind w:left="140" w:hanging="140"/>
        <w:rPr/>
      </w:pPr>
      <w:r>
        <w:rPr/>
        <w:t>Heavy Vehicle National Law (South Australia) (Savings, Transitional</w:t>
        <w:br/>
        <w:t>and Declaratory) Regulations 2013:</w:t>
      </w:r>
    </w:p>
    <w:p>
      <w:pPr>
        <w:pStyle w:val="Ggindex"/>
        <w:ind w:left="560" w:hanging="560"/>
        <w:rPr/>
      </w:pPr>
      <w:r>
        <w:rPr/>
        <w:tab/>
        <w:tab/>
        <w:t>(No. 298 of 2013)</w:t>
        <w:tab/>
        <w:t>5031</w:t>
      </w:r>
    </w:p>
    <w:p>
      <w:pPr>
        <w:pStyle w:val="Ggindex"/>
        <w:ind w:left="140" w:hanging="140"/>
        <w:rPr/>
      </w:pPr>
      <w:r>
        <w:rPr/>
        <w:t>Highways Act 1926:</w:t>
      </w:r>
    </w:p>
    <w:p>
      <w:pPr>
        <w:pStyle w:val="Ggindex"/>
        <w:ind w:left="140" w:hanging="140"/>
        <w:rPr/>
      </w:pPr>
      <w:r>
        <w:rPr/>
        <w:tab/>
        <w:tab/>
        <w:t>Delegated Powers</w:t>
        <w:tab/>
        <w:t>4567</w:t>
      </w:r>
    </w:p>
    <w:p>
      <w:pPr>
        <w:pStyle w:val="Ggindex"/>
        <w:ind w:left="140" w:hanging="140"/>
        <w:rPr/>
      </w:pPr>
      <w:r>
        <w:rPr/>
        <w:tab/>
        <w:tab/>
        <w:t>Variation to Delegated Powers</w:t>
        <w:tab/>
        <w:t>4567</w:t>
      </w:r>
    </w:p>
    <w:p>
      <w:pPr>
        <w:pStyle w:val="Ggindex"/>
        <w:ind w:left="140" w:hanging="140"/>
        <w:rPr/>
      </w:pPr>
      <w:r>
        <w:rPr/>
        <w:t>Highways (Road Closure—Epiphany Place, Crafers) Proclamation 2013</w:t>
        <w:tab/>
        <w:t>3943</w:t>
      </w:r>
    </w:p>
    <w:p>
      <w:pPr>
        <w:pStyle w:val="Ggindex"/>
        <w:ind w:left="140" w:hanging="140"/>
        <w:rPr/>
      </w:pPr>
      <w:r>
        <w:rPr/>
        <w:t>Highways (Road Closure—Public Road, Anama and Bungaree)</w:t>
        <w:br/>
        <w:t>Proclamation 2013</w:t>
        <w:tab/>
        <w:t>3816</w:t>
      </w:r>
    </w:p>
    <w:p>
      <w:pPr>
        <w:pStyle w:val="Ggindex"/>
        <w:ind w:left="140" w:hanging="140"/>
        <w:rPr/>
      </w:pPr>
      <w:r>
        <w:rPr/>
        <w:t>History Trust of South Australia Act 198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42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82, 4510, 4916</w:t>
      </w:r>
    </w:p>
    <w:p>
      <w:pPr>
        <w:pStyle w:val="Ggindex"/>
        <w:ind w:left="140" w:hanging="140"/>
        <w:rPr/>
      </w:pPr>
      <w:r>
        <w:rPr/>
        <w:tab/>
        <w:tab/>
        <w:t>Revoked Appointments</w:t>
        <w:tab/>
        <w:t>4916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3011, 3236, 3453, 3544,</w:t>
        <w:br/>
        <w:t>3760, 3847, 3907, 3997,</w:t>
        <w:br/>
        <w:t>4111, 4216, 4570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3010, 3235, 3452, 3544,</w:t>
        <w:br/>
        <w:t>3759, 3846, 3908, 3997</w:t>
        <w:br/>
        <w:t>4111, 4215, 4569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3932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3010, 3235, 3452, 3544,</w:t>
        <w:br/>
        <w:t>3759, 3846, 3907, 3997,</w:t>
        <w:br/>
        <w:t>4111, 4215, 4349, 4569</w:t>
      </w:r>
    </w:p>
    <w:p>
      <w:pPr>
        <w:pStyle w:val="Ggindex"/>
        <w:ind w:left="140" w:hanging="140"/>
        <w:rPr/>
      </w:pPr>
      <w:r>
        <w:rPr/>
        <w:t>Independent Commissioner Against Corruption Act 201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7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Independent Commissioner Against Corrup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04 of 2013)</w:t>
        <w:tab/>
        <w:t>35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Independent Gambling Authorit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3752, 3904, 44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mbling Regulation Notice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 of 2013)</w:t>
        <w:tab/>
        <w:t>47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 of 2013)</w:t>
        <w:tab/>
        <w:t>47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 of 2013)</w:t>
        <w:tab/>
        <w:t>47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 of 2013)</w:t>
        <w:tab/>
        <w:t>48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 of 2013)</w:t>
        <w:tab/>
        <w:t>48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 of 2013)</w:t>
        <w:tab/>
        <w:t>48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 of 2013)</w:t>
        <w:tab/>
        <w:t>48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Independent Gambling Authority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4 of 2013)</w:t>
        <w:tab/>
        <w:t>44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Judge of the Supreme Court of South Australia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2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Judge’s Pensions (Declaration of Judicial Service) Proclamation 2013</w:t>
        <w:tab/>
        <w:t>4930</w:t>
      </w:r>
    </w:p>
    <w:p>
      <w:pPr>
        <w:pStyle w:val="Ggindex"/>
        <w:ind w:left="140" w:hanging="140"/>
        <w:rPr/>
      </w:pPr>
      <w:r>
        <w:rPr/>
        <w:t>Judicial Administration (Auxiliary Appointments and Powers) Act 1988:</w:t>
      </w:r>
    </w:p>
    <w:p>
      <w:pPr>
        <w:pStyle w:val="Ggindex"/>
        <w:ind w:left="140" w:hanging="140"/>
        <w:rPr/>
      </w:pPr>
      <w:r>
        <w:rPr/>
        <w:tab/>
        <w:tab/>
        <w:t>Pleased to Designate</w:t>
        <w:tab/>
        <w:t>41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>Juries (General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207 of 2013)</w:t>
        <w:tab/>
        <w:t>3562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2916, 2992, 3066, 3231,</w:t>
        <w:br/>
        <w:t>3281, 3438, 3487, 3534,</w:t>
        <w:br/>
        <w:t>3596, 3752, 3798, 3842,</w:t>
        <w:br/>
        <w:t>3882, 3905, 3930, 4020,</w:t>
        <w:br/>
        <w:t>4106, 4162, 4214, 4249,</w:t>
        <w:br/>
        <w:t>4324, 4408, 4511, 491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510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902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4433, 4567</w:t>
      </w:r>
    </w:p>
    <w:p>
      <w:pPr>
        <w:pStyle w:val="Ggindex"/>
        <w:ind w:left="140" w:hanging="140"/>
        <w:rPr/>
      </w:pPr>
      <w:r>
        <w:rPr/>
        <w:t>Land and Business (Sale and Conveyancing) Variation Regulations 2013:</w:t>
      </w:r>
    </w:p>
    <w:p>
      <w:pPr>
        <w:pStyle w:val="Ggindex"/>
        <w:ind w:left="280" w:hanging="280"/>
        <w:jc w:val="both"/>
        <w:rPr/>
      </w:pPr>
      <w:r>
        <w:rPr/>
        <w:tab/>
        <w:tab/>
        <w:t>(No. 312 of 2013)</w:t>
        <w:tab/>
        <w:t>5148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Law of Property (Declaration of Body) Proclamation 2013</w:t>
        <w:tab/>
        <w:t>3250, 3944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30</w:t>
      </w:r>
    </w:p>
    <w:p>
      <w:pPr>
        <w:pStyle w:val="Ggindex"/>
        <w:ind w:left="140" w:hanging="140"/>
        <w:rPr/>
      </w:pPr>
      <w:r>
        <w:rPr/>
        <w:t>Legal Services Commission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510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9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braries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0 of 2013)</w:t>
        <w:tab/>
        <w:t>3701</w:t>
      </w:r>
    </w:p>
    <w:p>
      <w:pPr>
        <w:pStyle w:val="Ggindex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2929, 3012, 3068,</w:t>
        <w:br/>
        <w:t>3237, 32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Dry Area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7 of 2013)</w:t>
        <w:tab/>
        <w:t>29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80 of 2013)</w:t>
        <w:tab/>
        <w:t>3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3 of 2013)</w:t>
        <w:tab/>
        <w:t>3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5 of 2013)</w:t>
        <w:tab/>
        <w:t>35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6 of 2013)</w:t>
        <w:tab/>
        <w:t>37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7 of 2013)</w:t>
        <w:tab/>
        <w:t>39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8 of 2013)</w:t>
        <w:tab/>
        <w:t>39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9 of 2013)</w:t>
        <w:tab/>
        <w:t>39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0 of 2013)</w:t>
        <w:tab/>
        <w:t>39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4 of 2013)</w:t>
        <w:tab/>
        <w:t>40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7 of 2013)</w:t>
        <w:tab/>
        <w:t>4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8 of 2013)</w:t>
        <w:tab/>
        <w:t>41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0 of 2013)</w:t>
        <w:tab/>
        <w:t>41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1 of 2013)</w:t>
        <w:tab/>
        <w:t>41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2 of 2013)</w:t>
        <w:tab/>
        <w:t>42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3 of 2013)</w:t>
        <w:tab/>
        <w:t>42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6 of 2013)</w:t>
        <w:tab/>
        <w:t>42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7 of 2013)</w:t>
        <w:tab/>
        <w:t>42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ab/>
        <w:tab/>
        <w:t>(No. 264 of 2013)</w:t>
        <w:tab/>
        <w:t>43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5 of 2013)</w:t>
        <w:tab/>
        <w:t>43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14 of 2013)</w:t>
        <w:tab/>
        <w:t>52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General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5 of 2013)</w:t>
        <w:tab/>
        <w:t>3772</w:t>
      </w:r>
    </w:p>
    <w:p>
      <w:pPr>
        <w:pStyle w:val="Ggindex"/>
        <w:ind w:left="140" w:hanging="140"/>
        <w:rPr/>
      </w:pPr>
      <w:r>
        <w:rPr/>
        <w:t>Liquor Licensing (Miscellaneous) Amendment Act (Commencement)</w:t>
        <w:br/>
        <w:t>Proclamation 2013</w:t>
        <w:tab/>
        <w:t>4159, 4225, 4445</w:t>
      </w:r>
    </w:p>
    <w:p>
      <w:pPr>
        <w:pStyle w:val="Ggindex"/>
        <w:ind w:left="140" w:hanging="140"/>
        <w:rPr/>
      </w:pPr>
      <w:r>
        <w:rPr/>
        <w:t>Listening and Surveillance Devices Variation Regulations 2013:</w:t>
      </w:r>
    </w:p>
    <w:p>
      <w:pPr>
        <w:pStyle w:val="Ggindex"/>
        <w:ind w:left="140" w:hanging="140"/>
        <w:rPr/>
      </w:pPr>
      <w:r>
        <w:rPr/>
        <w:tab/>
        <w:tab/>
        <w:t>(No. 241 of 2013)</w:t>
        <w:tab/>
        <w:t>4007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Instrument of Appointment</w:t>
        <w:tab/>
        <w:t>4087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545</w:t>
      </w:r>
    </w:p>
    <w:p>
      <w:pPr>
        <w:pStyle w:val="Ggindex"/>
        <w:ind w:left="140" w:hanging="140"/>
        <w:rPr/>
      </w:pPr>
      <w:r>
        <w:rPr/>
        <w:t>Livestock (Miscellaneous) Amendment Act (Commencement)</w:t>
        <w:br/>
        <w:t>Proclamation 2013</w:t>
        <w:tab/>
        <w:t>33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Livestock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7 of 2013)</w:t>
        <w:tab/>
        <w:t>3343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916</w:t>
      </w:r>
    </w:p>
    <w:p>
      <w:pPr>
        <w:pStyle w:val="Ggindex"/>
        <w:ind w:left="420" w:hanging="420"/>
        <w:rPr/>
      </w:pPr>
      <w:r>
        <w:rPr/>
        <w:tab/>
        <w:tab/>
        <w:t>Boundary Adjustment Facilitation Panel Structural</w:t>
        <w:br/>
        <w:t>Charters</w:t>
        <w:tab/>
        <w:t>4410, 4571</w:t>
      </w:r>
    </w:p>
    <w:p>
      <w:pPr>
        <w:pStyle w:val="Ggindex"/>
        <w:ind w:left="140" w:hanging="140"/>
        <w:rPr/>
      </w:pPr>
      <w:r>
        <w:rPr/>
        <w:tab/>
        <w:tab/>
        <w:t>Code of Conduct for Council Members</w:t>
        <w:tab/>
        <w:t>353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598</w:t>
      </w:r>
    </w:p>
    <w:p>
      <w:pPr>
        <w:pStyle w:val="Ggindex"/>
        <w:ind w:left="140" w:hanging="140"/>
        <w:rPr/>
      </w:pPr>
      <w:r>
        <w:rPr/>
        <w:t>Local Government (Boundary Adjustment—The District Council of</w:t>
        <w:br/>
        <w:t>Cleve and The District Council of Franklin Harbour) Proclamation 2013</w:t>
        <w:tab/>
        <w:t>46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>Local Government (General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212 of 2013)</w:t>
        <w:tab/>
        <w:t>35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290 of 2013)</w:t>
        <w:tab/>
        <w:t>49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cal Government (Procedures at Meetings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78 of 2013)</w:t>
        <w:tab/>
        <w:t>46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ttery and Gaming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31 of 2013)</w:t>
        <w:tab/>
        <w:t>3824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930</w:t>
      </w:r>
    </w:p>
    <w:p>
      <w:pPr>
        <w:pStyle w:val="Ggindex"/>
        <w:ind w:left="140" w:hanging="140"/>
        <w:rPr/>
      </w:pPr>
      <w:r>
        <w:rPr/>
        <w:t>Magistrates (Miscellaneous) Amendment Act (Commencement)</w:t>
        <w:br/>
        <w:t>Proclamation 2013</w:t>
        <w:tab/>
        <w:t>2970</w:t>
      </w:r>
    </w:p>
    <w:p>
      <w:pPr>
        <w:pStyle w:val="Ggindex"/>
        <w:ind w:left="140" w:hanging="140"/>
        <w:rPr/>
      </w:pPr>
      <w:r>
        <w:rPr/>
        <w:t>Major Events Act (Commencement) Proclamation 2013</w:t>
        <w:tab/>
        <w:t>4925</w:t>
      </w:r>
    </w:p>
    <w:p>
      <w:pPr>
        <w:pStyle w:val="Ggindex"/>
        <w:ind w:left="140" w:hanging="140"/>
        <w:rPr/>
      </w:pPr>
      <w:r>
        <w:rPr/>
        <w:t>Marine Parks Act 200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16</w:t>
      </w:r>
    </w:p>
    <w:p>
      <w:pPr>
        <w:pStyle w:val="Ggindex"/>
        <w:ind w:left="140" w:hanging="140"/>
        <w:rPr/>
      </w:pPr>
      <w:r>
        <w:rPr/>
        <w:t>Mental Health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>Mines and Works Inspection Act 192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Appointments</w:t>
        <w:tab/>
        <w:t>3930, 4510, 49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Revoked the Appointments</w:t>
        <w:tab/>
        <w:t>39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>Mines and Works Inspec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222 of 2013)</w:t>
        <w:tab/>
        <w:t>3715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eral Leases</w:t>
        <w:tab/>
        <w:t>3758, 3812, 3911, 4110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 for Miscellaneous Licences</w:t>
        <w:tab/>
        <w:t>3911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 for a Mining Lease</w:t>
        <w:tab/>
        <w:t>4433, 4434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s may be Made</w:t>
        <w:tab/>
        <w:t>3015</w:t>
      </w:r>
    </w:p>
    <w:p>
      <w:pPr>
        <w:pStyle w:val="Ggindex"/>
        <w:ind w:left="140" w:hanging="140"/>
        <w:jc w:val="both"/>
        <w:rPr/>
      </w:pPr>
      <w:r>
        <w:rPr/>
        <w:tab/>
        <w:tab/>
        <w:t>Declaration of a New Mine</w:t>
        <w:tab/>
        <w:t>4858</w:t>
      </w:r>
    </w:p>
    <w:p>
      <w:pPr>
        <w:pStyle w:val="Ggindex"/>
        <w:jc w:val="both"/>
        <w:rPr/>
      </w:pPr>
      <w:r>
        <w:rPr/>
        <w:tab/>
        <w:tab/>
        <w:t>Determining the Period for Retention of Compliance Information</w:t>
        <w:tab/>
        <w:t>4601</w:t>
      </w:r>
    </w:p>
    <w:p>
      <w:pPr>
        <w:pStyle w:val="Ggindex"/>
        <w:jc w:val="both"/>
        <w:rPr/>
      </w:pPr>
      <w:r>
        <w:rPr/>
        <w:tab/>
        <w:tab/>
        <w:t>Geoscientific Investigations</w:t>
        <w:tab/>
        <w:t>4250</w:t>
      </w:r>
    </w:p>
    <w:p>
      <w:pPr>
        <w:pStyle w:val="Ggindex"/>
        <w:jc w:val="both"/>
        <w:rPr/>
      </w:pPr>
      <w:r>
        <w:rPr/>
        <w:tab/>
        <w:tab/>
        <w:t>Invitation to Submit Exploration Licence Applications</w:t>
        <w:tab/>
        <w:t>2933, 3454, 3608</w:t>
      </w:r>
    </w:p>
    <w:p>
      <w:pPr>
        <w:pStyle w:val="Ggindex"/>
        <w:jc w:val="right"/>
        <w:rPr/>
      </w:pPr>
      <w:r>
        <w:rPr/>
        <w:tab/>
        <w:tab/>
        <w:t>Notices by the Executive Director</w:t>
        <w:tab/>
        <w:t>3014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3014, 3070, 3238,</w:t>
        <w:br/>
        <w:t>3286, 3455, 3490, 3545,</w:t>
        <w:br/>
        <w:t>3758, 3812, 3848, 4087,</w:t>
        <w:br/>
        <w:t>4110, 4217, 4250, 4350,</w:t>
        <w:br/>
        <w:t>4433, 4601, 4858</w:t>
      </w:r>
    </w:p>
    <w:p>
      <w:pPr>
        <w:pStyle w:val="Ggindex"/>
        <w:rPr/>
      </w:pPr>
      <w:r>
        <w:rPr/>
        <w:tab/>
        <w:tab/>
        <w:t>Variation to an Exploration Licence</w:t>
        <w:tab/>
        <w:t>3239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16, 3988</w:t>
      </w:r>
    </w:p>
    <w:p>
      <w:pPr>
        <w:pStyle w:val="Ggindex"/>
        <w:ind w:left="140" w:hanging="140"/>
        <w:rPr/>
      </w:pPr>
      <w:r>
        <w:rPr/>
        <w:t>Motor Vehicle Accidents (Lifetime Support Scheme) Act 201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04</w:t>
      </w:r>
    </w:p>
    <w:p>
      <w:pPr>
        <w:pStyle w:val="Ggindex"/>
        <w:ind w:left="140" w:hanging="140"/>
        <w:rPr/>
      </w:pPr>
      <w:r>
        <w:rPr/>
        <w:t>Motor Vehicles (Accident Towing Roster Scheme) Variation</w:t>
        <w:br/>
        <w:t>Regulations 2013:</w:t>
      </w:r>
    </w:p>
    <w:p>
      <w:pPr>
        <w:pStyle w:val="Ggindex"/>
        <w:ind w:left="140" w:hanging="140"/>
        <w:rPr/>
      </w:pPr>
      <w:r>
        <w:rPr/>
        <w:tab/>
        <w:tab/>
        <w:t>(No. 305 of 2013)</w:t>
        <w:tab/>
        <w:t>5125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3</w:t>
        <w:tab/>
        <w:t>4262, 45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Conditional Registration—Recognition of Motor</w:t>
        <w:br/>
        <w:t>Vehicle Clubs) Notice 2013</w:t>
        <w:tab/>
        <w:t>2934, 3456, 3609</w:t>
      </w:r>
    </w:p>
    <w:p>
      <w:pPr>
        <w:pStyle w:val="Ggindex"/>
        <w:ind w:left="140" w:hanging="140"/>
        <w:rPr/>
      </w:pPr>
      <w:r>
        <w:rPr/>
        <w:t>Motor Vehicles (Periodic Payments) Amendment Act</w:t>
        <w:br/>
        <w:t>(Commencement) Proclamation 2013</w:t>
        <w:tab/>
        <w:t>4277</w:t>
      </w:r>
    </w:p>
    <w:p>
      <w:pPr>
        <w:pStyle w:val="Ggindex"/>
        <w:ind w:left="140" w:hanging="140"/>
        <w:rPr/>
      </w:pPr>
      <w:r>
        <w:rPr/>
        <w:t>Motor Vehicles (Periodic Payment Scheme) Notice 2013</w:t>
        <w:tab/>
        <w:t>43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Specified Event) Notice 2013</w:t>
        <w:tab/>
        <w:t>4600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8 of 2013)</w:t>
        <w:tab/>
        <w:t>33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06 of 2013)</w:t>
        <w:tab/>
        <w:t>5127</w:t>
      </w:r>
    </w:p>
    <w:p>
      <w:pPr>
        <w:pStyle w:val="Ggindex"/>
        <w:ind w:left="140" w:hanging="140"/>
        <w:rPr/>
      </w:pPr>
      <w:r>
        <w:rPr/>
        <w:t>Mutual Recognition (South Australia) Regulations 2013:</w:t>
      </w:r>
    </w:p>
    <w:p>
      <w:pPr>
        <w:pStyle w:val="Ggindex"/>
        <w:ind w:left="140" w:hanging="140"/>
        <w:rPr/>
      </w:pPr>
      <w:r>
        <w:rPr/>
        <w:tab/>
        <w:tab/>
        <w:t>(No. 234 of 2013)</w:t>
        <w:tab/>
        <w:t>3869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2937, 3286, 3455, 3491,</w:t>
        <w:br/>
        <w:t>3616, 3848, 3885, 3912,</w:t>
        <w:br/>
        <w:t>4087, 4110, 4217, 4350,</w:t>
        <w:br/>
        <w:t>4434, 4859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Notice</w:t>
        <w:tab/>
        <w:t>3912</w:t>
      </w:r>
    </w:p>
    <w:p>
      <w:pPr>
        <w:pStyle w:val="Ggindex"/>
        <w:ind w:left="140" w:hanging="140"/>
        <w:rPr/>
      </w:pPr>
      <w:r>
        <w:rPr/>
        <w:t>National Gas (South Australia) (Gas Trading Exchanges) Amendment</w:t>
        <w:br/>
        <w:t>Act (Commencement) Proclamation 2013</w:t>
        <w:tab/>
        <w:t>4631</w:t>
      </w:r>
    </w:p>
    <w:p>
      <w:pPr>
        <w:pStyle w:val="Ggindex"/>
        <w:ind w:left="140" w:hanging="140"/>
        <w:rPr/>
      </w:pPr>
      <w:r>
        <w:rPr/>
        <w:t>National Gas (South Australia) (Gas Trading Exchanges) Variation</w:t>
        <w:br/>
        <w:t>Regulations 2013:</w:t>
      </w:r>
    </w:p>
    <w:p>
      <w:pPr>
        <w:pStyle w:val="Ggindex"/>
        <w:ind w:left="140" w:hanging="140"/>
        <w:rPr/>
      </w:pPr>
      <w:r>
        <w:rPr/>
        <w:tab/>
        <w:tab/>
        <w:t>(No. 282 of 2013)</w:t>
        <w:tab/>
        <w:t>4737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Adoption of Management Plan</w:t>
        <w:tab/>
        <w:t>2937</w:t>
      </w:r>
    </w:p>
    <w:p>
      <w:pPr>
        <w:pStyle w:val="Ggindex"/>
        <w:ind w:left="140" w:hanging="140"/>
        <w:rPr/>
      </w:pPr>
      <w:r>
        <w:rPr/>
        <w:tab/>
        <w:tab/>
        <w:t>Appointment of Wardens</w:t>
        <w:tab/>
        <w:t>3545, 4859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92, 3438</w:t>
      </w:r>
    </w:p>
    <w:p>
      <w:pPr>
        <w:pStyle w:val="Ggindex"/>
        <w:ind w:left="140" w:hanging="140"/>
        <w:rPr/>
      </w:pPr>
      <w:r>
        <w:rPr/>
        <w:tab/>
        <w:tab/>
        <w:t>Co-management Agreement</w:t>
        <w:tab/>
        <w:t>3243</w:t>
      </w:r>
    </w:p>
    <w:p>
      <w:pPr>
        <w:pStyle w:val="Ggindex"/>
        <w:ind w:left="140" w:hanging="140"/>
        <w:rPr/>
      </w:pPr>
      <w:r>
        <w:rPr/>
        <w:tab/>
        <w:tab/>
        <w:t>Coongie Lakes National Park Draft Management Plan</w:t>
        <w:tab/>
        <w:t>4114</w:t>
      </w:r>
    </w:p>
    <w:p>
      <w:pPr>
        <w:pStyle w:val="Ggindex"/>
        <w:ind w:left="140" w:hanging="140"/>
        <w:rPr/>
      </w:pPr>
      <w:r>
        <w:rPr/>
        <w:tab/>
        <w:tab/>
        <w:t>Instrument of Authorisation</w:t>
        <w:tab/>
        <w:t>3843</w:t>
      </w:r>
    </w:p>
    <w:p>
      <w:pPr>
        <w:pStyle w:val="Ggindex"/>
        <w:ind w:left="140" w:hanging="140"/>
        <w:rPr/>
      </w:pPr>
      <w:r>
        <w:rPr/>
        <w:tab/>
        <w:tab/>
        <w:t>Mount Remarkable National Park Management Plan Amendment</w:t>
        <w:tab/>
        <w:t>4114</w:t>
      </w:r>
    </w:p>
    <w:p>
      <w:pPr>
        <w:pStyle w:val="Ggindex"/>
        <w:ind w:left="140" w:hanging="140"/>
        <w:rPr/>
      </w:pPr>
      <w:r>
        <w:rPr/>
        <w:tab/>
        <w:tab/>
        <w:t>Open Season-Land Access</w:t>
        <w:tab/>
        <w:t>4861</w:t>
      </w:r>
    </w:p>
    <w:p>
      <w:pPr>
        <w:pStyle w:val="Ggindex"/>
        <w:ind w:left="140" w:hanging="140"/>
        <w:rPr/>
      </w:pPr>
      <w:r>
        <w:rPr/>
        <w:tab/>
        <w:tab/>
        <w:t>Open Season for Protected Animals</w:t>
        <w:tab/>
        <w:t>4860</w:t>
      </w:r>
    </w:p>
    <w:p>
      <w:pPr>
        <w:pStyle w:val="Ggindex"/>
        <w:ind w:left="140" w:hanging="140"/>
        <w:rPr/>
      </w:pPr>
      <w:r>
        <w:rPr/>
        <w:t>National Parks and Wildlife (Bandon Conservation Park—Mining Rights)</w:t>
        <w:br/>
        <w:t>Proclamation 2013</w:t>
        <w:tab/>
        <w:t>3558</w:t>
      </w:r>
    </w:p>
    <w:p>
      <w:pPr>
        <w:pStyle w:val="Ggindex"/>
        <w:ind w:left="140" w:hanging="140"/>
        <w:rPr/>
      </w:pPr>
      <w:r>
        <w:rPr/>
        <w:t xml:space="preserve">National Parks and Wildlife (Bandon Conservation Park) </w:t>
        <w:br/>
        <w:t>Proclamation 2013</w:t>
        <w:tab/>
        <w:t>3561</w:t>
      </w:r>
    </w:p>
    <w:p>
      <w:pPr>
        <w:pStyle w:val="Ggindex"/>
        <w:ind w:left="140" w:hanging="140"/>
        <w:rPr/>
      </w:pPr>
      <w:r>
        <w:rPr/>
        <w:t>National Parks and Wildlife (Breakaways Conservation Park—Mining</w:t>
        <w:br/>
        <w:t>Rights) Proclamation 2013</w:t>
        <w:tab/>
        <w:t>2971</w:t>
      </w:r>
    </w:p>
    <w:p>
      <w:pPr>
        <w:pStyle w:val="Ggindex"/>
        <w:ind w:left="140" w:hanging="140"/>
        <w:rPr/>
      </w:pPr>
      <w:r>
        <w:rPr/>
        <w:t>National Parks and Wildlife (Breakaways Conservation Park)</w:t>
        <w:br/>
        <w:t>Proclamation 2013</w:t>
        <w:tab/>
        <w:t>29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ional Parks and Wildlife (Breakaways Conservation Park)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1 of 2013)</w:t>
        <w:tab/>
        <w:t>3401</w:t>
      </w:r>
    </w:p>
    <w:p>
      <w:pPr>
        <w:pStyle w:val="Ggindex"/>
        <w:ind w:left="140" w:hanging="140"/>
        <w:rPr/>
      </w:pPr>
      <w:r>
        <w:rPr/>
        <w:t>National Parks and Wildlife (Ettrick Conservation Park—</w:t>
        <w:br/>
        <w:t>Mining Rights) Proclamation 2013</w:t>
        <w:tab/>
        <w:t>4130</w:t>
      </w:r>
    </w:p>
    <w:p>
      <w:pPr>
        <w:pStyle w:val="Ggindex"/>
        <w:ind w:left="140" w:hanging="140"/>
        <w:rPr/>
      </w:pPr>
      <w:r>
        <w:rPr/>
        <w:t>National Parks and Wildlife (Ettrick Conservation Park)</w:t>
        <w:br/>
        <w:t>Proclamation 2013</w:t>
        <w:tab/>
        <w:t>4133</w:t>
      </w:r>
    </w:p>
    <w:p>
      <w:pPr>
        <w:pStyle w:val="Ggindex"/>
        <w:ind w:left="140" w:hanging="140"/>
        <w:rPr/>
      </w:pPr>
      <w:r>
        <w:rPr/>
        <w:t>National Parks and Wildlife (Flinders Ranges National Park)</w:t>
        <w:br/>
        <w:t>Proclamation 2013</w:t>
        <w:tab/>
        <w:t>4383, 4384</w:t>
      </w:r>
    </w:p>
    <w:p>
      <w:pPr>
        <w:pStyle w:val="Ggindex"/>
        <w:ind w:left="140" w:hanging="140"/>
        <w:rPr/>
      </w:pPr>
      <w:r>
        <w:rPr/>
        <w:t>National Parks and Wildlife (Lake Eyre National Park)</w:t>
        <w:br/>
        <w:t>Proclamation 2013</w:t>
        <w:tab/>
        <w:t>42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ional Parks and Wildlife (Lake Gairdner National Park)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2 of 2013)</w:t>
        <w:tab/>
        <w:t>3417</w:t>
      </w:r>
    </w:p>
    <w:p>
      <w:pPr>
        <w:pStyle w:val="Ggindex"/>
        <w:ind w:left="140" w:hanging="140"/>
        <w:rPr/>
      </w:pPr>
      <w:r>
        <w:rPr/>
        <w:t>National Parks and Wildlife (Lake Gilles Conservation Park—</w:t>
        <w:br/>
        <w:t>Hunting and Food Gathering by Aboriginal Persons)</w:t>
        <w:br/>
        <w:t>Proclamation 2013</w:t>
        <w:tab/>
        <w:t>3319</w:t>
      </w:r>
    </w:p>
    <w:p>
      <w:pPr>
        <w:pStyle w:val="Ggindex"/>
        <w:ind w:left="140" w:hanging="140"/>
        <w:rPr/>
      </w:pPr>
      <w:r>
        <w:rPr/>
        <w:t>National Parks and Wildlife (Marino Conservation Park)</w:t>
        <w:br/>
        <w:t>Proclamation 2013</w:t>
        <w:tab/>
        <w:t>4931, 4932</w:t>
      </w:r>
    </w:p>
    <w:p>
      <w:pPr>
        <w:pStyle w:val="Ggindex"/>
        <w:ind w:left="140" w:hanging="140"/>
        <w:rPr/>
      </w:pPr>
      <w:r>
        <w:rPr/>
        <w:t>National Parks and Wildlife (Morialta Conservation Park)</w:t>
        <w:br/>
        <w:t>Proclamation 2013</w:t>
        <w:tab/>
        <w:t>3027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Closure of Gawler Ranges National Park</w:t>
        <w:tab/>
        <w:t>4862</w:t>
      </w:r>
    </w:p>
    <w:p>
      <w:pPr>
        <w:pStyle w:val="Ggindex"/>
        <w:ind w:left="140" w:hanging="140"/>
        <w:rPr/>
      </w:pPr>
      <w:r>
        <w:rPr/>
        <w:tab/>
        <w:tab/>
        <w:t>Closure of Granite Island Recreation Park</w:t>
        <w:tab/>
        <w:t>3885</w:t>
      </w:r>
    </w:p>
    <w:p>
      <w:pPr>
        <w:pStyle w:val="Ggindex"/>
        <w:ind w:left="420" w:hanging="420"/>
        <w:rPr/>
      </w:pPr>
      <w:r>
        <w:rPr/>
        <w:tab/>
        <w:tab/>
        <w:t>Closure of Karte Conservation Park</w:t>
        <w:tab/>
        <w:t>3911</w:t>
      </w:r>
    </w:p>
    <w:p>
      <w:pPr>
        <w:pStyle w:val="Ggindex"/>
        <w:ind w:left="140" w:hanging="140"/>
        <w:rPr/>
      </w:pPr>
      <w:r>
        <w:rPr/>
        <w:tab/>
        <w:tab/>
        <w:t>Closure of Peebinga Conservation Park</w:t>
        <w:tab/>
        <w:t>3911</w:t>
      </w:r>
    </w:p>
    <w:p>
      <w:pPr>
        <w:pStyle w:val="Ggindex"/>
        <w:ind w:left="420" w:hanging="420"/>
        <w:rPr/>
      </w:pPr>
      <w:r>
        <w:rPr/>
        <w:tab/>
        <w:tab/>
        <w:t>Closure of Shannon Conservation Park</w:t>
        <w:tab/>
        <w:t>3616</w:t>
      </w:r>
    </w:p>
    <w:p>
      <w:pPr>
        <w:pStyle w:val="Ggindex"/>
        <w:ind w:left="420" w:hanging="420"/>
        <w:rPr/>
      </w:pPr>
      <w:r>
        <w:rPr/>
        <w:tab/>
        <w:tab/>
        <w:t>Closure of Simpson Desert Regional Reserve and</w:t>
        <w:br/>
        <w:t>Simpson Desert Conservation Park</w:t>
        <w:tab/>
        <w:t>4114</w:t>
      </w:r>
    </w:p>
    <w:p>
      <w:pPr>
        <w:pStyle w:val="Ggindex"/>
        <w:ind w:left="140" w:hanging="140"/>
        <w:rPr/>
      </w:pPr>
      <w:r>
        <w:rPr/>
        <w:tab/>
        <w:tab/>
        <w:t>Cycling and Horse Riding within Reserves</w:t>
        <w:tab/>
        <w:t>3615</w:t>
      </w:r>
    </w:p>
    <w:p>
      <w:pPr>
        <w:pStyle w:val="Ggindex"/>
        <w:ind w:left="420" w:hanging="420"/>
        <w:rPr/>
      </w:pPr>
      <w:r>
        <w:rPr/>
        <w:tab/>
        <w:tab/>
        <w:t>National Parks and Wildlife Reserves—Fire Restrictions</w:t>
        <w:tab/>
        <w:t>4189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434</w:t>
      </w:r>
    </w:p>
    <w:p>
      <w:pPr>
        <w:pStyle w:val="Ggindex"/>
        <w:ind w:left="420" w:hanging="420"/>
        <w:rPr/>
      </w:pPr>
      <w:r>
        <w:rPr/>
        <w:tab/>
        <w:tab/>
        <w:t>Temporary Partial Closure of Ewens Ponds Conservation Park</w:t>
        <w:tab/>
        <w:t>3812</w:t>
      </w:r>
    </w:p>
    <w:p>
      <w:pPr>
        <w:pStyle w:val="Ggindex"/>
        <w:ind w:left="140" w:hanging="140"/>
        <w:rPr/>
      </w:pPr>
      <w:r>
        <w:rPr/>
        <w:t>National Parks and Wildlife (Para Wirra Recreation Park)</w:t>
        <w:br/>
        <w:t>Proclamation 2013</w:t>
        <w:tab/>
        <w:t>4005</w:t>
      </w:r>
    </w:p>
    <w:p>
      <w:pPr>
        <w:pStyle w:val="Ggindex"/>
        <w:ind w:left="140" w:hanging="140"/>
        <w:rPr/>
      </w:pPr>
      <w:r>
        <w:rPr/>
        <w:t>National Parks and Wildlife (Spring Mount Conservation Park)</w:t>
        <w:br/>
        <w:t>Proclamation 2013</w:t>
        <w:tab/>
        <w:t>4006</w:t>
      </w:r>
    </w:p>
    <w:p>
      <w:pPr>
        <w:pStyle w:val="Ggindex"/>
        <w:ind w:left="140" w:hanging="140"/>
        <w:rPr/>
      </w:pPr>
      <w:r>
        <w:rPr/>
        <w:t>National Parks and Wildlife (Tallaringa Conservation Park—</w:t>
        <w:br/>
        <w:t>Hunting and Food Gathering by Aboriginal Persons)</w:t>
        <w:br/>
        <w:t>Proclamation 2013</w:t>
        <w:tab/>
        <w:t>2976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30, 3280</w:t>
      </w:r>
    </w:p>
    <w:p>
      <w:pPr>
        <w:pStyle w:val="Ggindex"/>
        <w:ind w:left="140" w:hanging="140"/>
        <w:rPr/>
      </w:pPr>
      <w:r>
        <w:rPr/>
        <w:tab/>
        <w:tab/>
        <w:t>Public Consultation</w:t>
        <w:tab/>
        <w:t>4251</w:t>
      </w:r>
    </w:p>
    <w:p>
      <w:pPr>
        <w:pStyle w:val="Ggindex"/>
        <w:ind w:left="140" w:hanging="140"/>
        <w:rPr/>
      </w:pPr>
      <w:r>
        <w:rPr/>
        <w:t xml:space="preserve">Native Vegetation (Miscellaneous) Amendment Act </w:t>
        <w:br/>
        <w:t>(Commencement) Proclamation 2013</w:t>
        <w:tab/>
        <w:t>4926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595, 3842, 4406,</w:t>
        <w:br/>
        <w:t>4916, 4916</w:t>
      </w:r>
    </w:p>
    <w:p>
      <w:pPr>
        <w:pStyle w:val="Ggindex"/>
        <w:ind w:left="140" w:hanging="140"/>
        <w:rPr/>
      </w:pPr>
      <w:r>
        <w:rPr/>
        <w:tab/>
        <w:tab/>
        <w:t>Declaration of Animals and Plants</w:t>
        <w:tab/>
        <w:t>3547, 4865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3546, 3885, 4000</w:t>
      </w:r>
    </w:p>
    <w:p>
      <w:pPr>
        <w:pStyle w:val="Ggindex"/>
        <w:jc w:val="right"/>
        <w:rPr/>
      </w:pPr>
      <w:r>
        <w:rPr/>
        <w:tab/>
        <w:tab/>
        <w:t>Notices of Authorisation to Take Water</w:t>
        <w:tab/>
        <w:t>3999, 4434, 4863</w:t>
      </w:r>
    </w:p>
    <w:p>
      <w:pPr>
        <w:pStyle w:val="Ggindex"/>
        <w:ind w:left="140" w:hanging="140"/>
        <w:rPr/>
      </w:pPr>
      <w:r>
        <w:rPr>
          <w:smallCaps/>
        </w:rPr>
        <w:tab/>
        <w:tab/>
      </w:r>
      <w:r>
        <w:rPr/>
        <w:t>Notice of Reservation of Excess Water</w:t>
        <w:tab/>
        <w:t>4862</w:t>
      </w:r>
    </w:p>
    <w:p>
      <w:pPr>
        <w:pStyle w:val="Ggindex"/>
        <w:ind w:left="140" w:hanging="140"/>
        <w:rPr/>
      </w:pPr>
      <w:r>
        <w:rPr/>
        <w:tab/>
        <w:tab/>
        <w:t>Notice of Volume of Water Available</w:t>
        <w:tab/>
        <w:t>3287</w:t>
      </w:r>
    </w:p>
    <w:p>
      <w:pPr>
        <w:pStyle w:val="Ggindex"/>
        <w:ind w:left="140" w:hanging="140"/>
        <w:rPr/>
      </w:pPr>
      <w:r>
        <w:rPr/>
        <w:t>Natural Resources Management (Commercial Forests) Amendment</w:t>
        <w:br/>
        <w:t>Act (Commencement) Proclamation 2013</w:t>
        <w:tab/>
        <w:t>3915</w:t>
      </w:r>
    </w:p>
    <w:p>
      <w:pPr>
        <w:pStyle w:val="Ggindex"/>
        <w:ind w:left="140" w:hanging="140"/>
        <w:rPr/>
      </w:pPr>
      <w:r>
        <w:rPr/>
        <w:t>Natural Resources Management (Dissolution of Prescribed Bodies)</w:t>
        <w:br/>
        <w:t>Proclamation 2013</w:t>
        <w:tab/>
        <w:t>3891</w:t>
      </w:r>
    </w:p>
    <w:p>
      <w:pPr>
        <w:pStyle w:val="Ggindex"/>
        <w:ind w:left="140" w:hanging="140"/>
        <w:rPr/>
      </w:pPr>
      <w:r>
        <w:rPr/>
        <w:t>Natural Resources Management (Review) Amendment Act</w:t>
        <w:br/>
        <w:t>(Commencement) Proclamation 2013</w:t>
        <w:tab/>
        <w:t>3503</w:t>
      </w:r>
    </w:p>
    <w:p>
      <w:pPr>
        <w:pStyle w:val="Ggindex"/>
        <w:ind w:left="140" w:hanging="140"/>
        <w:rPr/>
      </w:pPr>
      <w:r>
        <w:rPr/>
        <w:t xml:space="preserve">Not-for-Profit Sector Freedom to Advocate Act (Commencement) </w:t>
        <w:br/>
        <w:t>Proclamation 2013</w:t>
        <w:tab/>
        <w:t>4277</w:t>
      </w:r>
    </w:p>
    <w:p>
      <w:pPr>
        <w:pStyle w:val="Ggindex"/>
        <w:ind w:left="140" w:hanging="140"/>
        <w:rPr/>
      </w:pPr>
      <w:r>
        <w:rPr/>
        <w:t>Oaths Act 1936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3231, 3487, 3534, 596,</w:t>
        <w:br/>
        <w:t>3798, 3842, 3882, 3902,</w:t>
        <w:br/>
        <w:t>3905, 3930, 4020, 4106,</w:t>
        <w:br/>
        <w:t>4162, 4214, 4511, 4918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510</w:t>
      </w:r>
    </w:p>
    <w:p>
      <w:pPr>
        <w:pStyle w:val="Ggindex"/>
        <w:ind w:left="140" w:hanging="140"/>
        <w:rPr/>
      </w:pPr>
      <w:r>
        <w:rPr/>
        <w:t>Oaths (Appointments) Proclamation 2013</w:t>
        <w:tab/>
        <w:t>3320, 49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Offshore Petroleum and Greenhouse Gas Storage Act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by the Minister</w:t>
        <w:tab/>
        <w:t>4191</w:t>
      </w:r>
    </w:p>
    <w:p>
      <w:pPr>
        <w:pStyle w:val="Ggindex"/>
        <w:ind w:left="140" w:hanging="140"/>
        <w:rPr/>
      </w:pPr>
      <w:r>
        <w:rPr/>
        <w:t>Outback Communities Authority:</w:t>
      </w:r>
    </w:p>
    <w:p>
      <w:pPr>
        <w:pStyle w:val="Ggindex"/>
        <w:ind w:left="140" w:hanging="140"/>
        <w:rPr/>
      </w:pPr>
      <w:r>
        <w:rPr/>
        <w:tab/>
        <w:tab/>
        <w:t>Declaration of Community Contribution</w:t>
        <w:tab/>
        <w:t>3549, 4891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Parliamentary Superannuation Act 197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842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140" w:hanging="140"/>
        <w:rPr/>
      </w:pPr>
      <w:r>
        <w:rPr/>
        <w:tab/>
        <w:tab/>
        <w:t>Dissolution of Partnership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The Table Restaurant</w:t>
        <w:tab/>
        <w:t>38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cession Card</w:t>
        <w:tab/>
        <w:t>48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emptions for Trains, Railcars and Trams</w:t>
        <w:tab/>
        <w:t>32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rsonal Accreditation Identification Card</w:t>
        <w:tab/>
        <w:t>45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8 of 2013)</w:t>
        <w:tab/>
        <w:t>497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459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595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420" w:hanging="420"/>
        <w:rPr/>
      </w:pPr>
      <w:r>
        <w:rPr/>
        <w:tab/>
        <w:tab/>
        <w:t>Amendment of ‘Description of Area’ of Special Facilities</w:t>
        <w:br/>
        <w:t>Licence</w:t>
        <w:tab/>
        <w:t>4000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Grant of Associated Activities Licences</w:t>
        <w:tab/>
        <w:t xml:space="preserve">2937, 3455, 3491, </w:t>
        <w:br/>
        <w:t>3812, 4221, 4891</w:t>
      </w:r>
    </w:p>
    <w:p>
      <w:pPr>
        <w:pStyle w:val="Ggindex"/>
        <w:ind w:left="140" w:hanging="140"/>
        <w:rPr/>
      </w:pPr>
      <w:r>
        <w:rPr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549</w:t>
      </w:r>
    </w:p>
    <w:p>
      <w:pPr>
        <w:pStyle w:val="Ggindex"/>
        <w:ind w:left="140" w:hanging="140"/>
        <w:rPr/>
      </w:pPr>
      <w:r>
        <w:rPr/>
        <w:tab/>
        <w:tab/>
        <w:t>Application for Grant of Petroleum Production Licences</w:t>
        <w:tab/>
        <w:t>3071, 3288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Grant of Special Facilities Licence</w:t>
        <w:tab/>
        <w:t>3018, 3491, 3888,</w:t>
        <w:br/>
        <w:t>4000, 422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549</w:t>
      </w:r>
    </w:p>
    <w:p>
      <w:pPr>
        <w:pStyle w:val="Ggindex"/>
        <w:ind w:left="140" w:hanging="140"/>
        <w:rPr/>
      </w:pPr>
      <w:r>
        <w:rPr/>
        <w:tab/>
        <w:tab/>
        <w:t>Application for Renewal of Associated Activities Licence</w:t>
        <w:tab/>
        <w:t>4115, 4435</w:t>
      </w:r>
    </w:p>
    <w:p>
      <w:pPr>
        <w:pStyle w:val="Ggindex"/>
        <w:ind w:left="140" w:hanging="140"/>
        <w:rPr/>
      </w:pPr>
      <w:r>
        <w:rPr/>
        <w:tab/>
        <w:tab/>
        <w:t>Application for Variation of Pipeline Licence</w:t>
        <w:tab/>
        <w:t>3017, 4251, 4891</w:t>
      </w:r>
    </w:p>
    <w:p>
      <w:pPr>
        <w:pStyle w:val="Ggindex"/>
        <w:ind w:left="140" w:hanging="140"/>
        <w:rPr/>
      </w:pPr>
      <w:r>
        <w:rPr/>
        <w:tab/>
        <w:tab/>
        <w:t>Extension of Licence Term</w:t>
        <w:tab/>
        <w:t>3492</w:t>
      </w:r>
    </w:p>
    <w:p>
      <w:pPr>
        <w:pStyle w:val="Ggindex"/>
        <w:ind w:left="140" w:hanging="140"/>
        <w:jc w:val="right"/>
        <w:rPr/>
      </w:pPr>
      <w:r>
        <w:rPr/>
        <w:tab/>
        <w:tab/>
        <w:t>Grant of Associated Activities Licence</w:t>
        <w:tab/>
        <w:t>3551, 3849, 4001,</w:t>
        <w:br/>
        <w:t>4360, 4361</w:t>
      </w:r>
    </w:p>
    <w:p>
      <w:pPr>
        <w:pStyle w:val="Ggindex"/>
        <w:ind w:left="140" w:hanging="140"/>
        <w:rPr/>
      </w:pPr>
      <w:r>
        <w:rPr/>
        <w:tab/>
        <w:tab/>
        <w:t>Grant of Petroleum Exploration Licences</w:t>
        <w:tab/>
        <w:t>3761</w:t>
      </w:r>
    </w:p>
    <w:p>
      <w:pPr>
        <w:pStyle w:val="Ggindex"/>
        <w:ind w:left="140" w:hanging="140"/>
        <w:rPr/>
      </w:pPr>
      <w:r>
        <w:rPr/>
        <w:tab/>
        <w:tab/>
        <w:t>Grant of Petroleum Production Licences</w:t>
        <w:tab/>
        <w:t>411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938</w:t>
      </w:r>
    </w:p>
    <w:p>
      <w:pPr>
        <w:pStyle w:val="Ggindex"/>
        <w:ind w:left="140" w:hanging="140"/>
        <w:rPr/>
      </w:pPr>
      <w:r>
        <w:rPr/>
        <w:tab/>
        <w:tab/>
        <w:t>Grant of Preliminary Survey Licenses</w:t>
        <w:tab/>
        <w:t>4252</w:t>
      </w:r>
    </w:p>
    <w:p>
      <w:pPr>
        <w:pStyle w:val="Ggindex"/>
        <w:ind w:left="140" w:hanging="140"/>
        <w:rPr/>
      </w:pPr>
      <w:r>
        <w:rPr/>
        <w:tab/>
        <w:tab/>
        <w:t>Grant of Special Facilities Licences</w:t>
        <w:tab/>
        <w:t>3932, 4362</w:t>
      </w:r>
    </w:p>
    <w:p>
      <w:pPr>
        <w:pStyle w:val="Ggindex"/>
        <w:ind w:left="140" w:hanging="140"/>
        <w:rPr/>
      </w:pPr>
      <w:r>
        <w:rPr/>
        <w:tab/>
        <w:tab/>
        <w:t>Invitation of Applications for a Petroleum Exploration Licence</w:t>
        <w:tab/>
        <w:t>3936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 Licence</w:t>
        <w:tab/>
        <w:t>3018, 4435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Retention Licence</w:t>
        <w:tab/>
        <w:t>4435</w:t>
      </w:r>
    </w:p>
    <w:p>
      <w:pPr>
        <w:pStyle w:val="Ggindex"/>
        <w:ind w:left="140" w:hanging="140"/>
        <w:rPr/>
      </w:pPr>
      <w:r>
        <w:rPr/>
        <w:tab/>
        <w:tab/>
        <w:t>Statements of Environmental Objectives</w:t>
        <w:tab/>
        <w:t>3848, 4221</w:t>
      </w:r>
    </w:p>
    <w:p>
      <w:pPr>
        <w:pStyle w:val="Ggindex"/>
        <w:ind w:left="140" w:hanging="140"/>
        <w:rPr/>
      </w:pPr>
      <w:r>
        <w:rPr/>
        <w:tab/>
        <w:tab/>
        <w:t>Sub-Delegation of Persons to Positions</w:t>
        <w:tab/>
        <w:t>3550, 4362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4894</w:t>
      </w:r>
    </w:p>
    <w:p>
      <w:pPr>
        <w:pStyle w:val="Ggindex"/>
        <w:ind w:left="140" w:hanging="140"/>
        <w:rPr/>
      </w:pPr>
      <w:r>
        <w:rPr/>
        <w:tab/>
        <w:tab/>
        <w:t>Suspension of Gas Storage Exploration Licences</w:t>
        <w:tab/>
        <w:t>3616</w:t>
      </w:r>
    </w:p>
    <w:p>
      <w:pPr>
        <w:pStyle w:val="Ggindex"/>
        <w:ind w:left="140" w:hanging="140"/>
        <w:rPr/>
      </w:pPr>
      <w:r>
        <w:rPr/>
        <w:tab/>
        <w:tab/>
        <w:t>Suspension of Geothermal Exploration Licence</w:t>
        <w:tab/>
        <w:t>3071</w:t>
      </w:r>
    </w:p>
    <w:p>
      <w:pPr>
        <w:pStyle w:val="Ggindex"/>
        <w:ind w:left="140" w:hanging="140"/>
        <w:rPr/>
      </w:pPr>
      <w:r>
        <w:rPr/>
        <w:tab/>
        <w:tab/>
        <w:t>Suspension of Licence Condition</w:t>
        <w:tab/>
        <w:t>3492, 4436, 4892</w:t>
      </w:r>
    </w:p>
    <w:p>
      <w:pPr>
        <w:pStyle w:val="Ggindex"/>
        <w:ind w:left="140" w:hanging="140"/>
        <w:rPr/>
      </w:pPr>
      <w:r>
        <w:rPr/>
        <w:tab/>
        <w:tab/>
        <w:t>Suspension of Petroleum Exploration Licences</w:t>
        <w:tab/>
        <w:t>3616</w:t>
      </w:r>
    </w:p>
    <w:p>
      <w:pPr>
        <w:pStyle w:val="Ggindex"/>
        <w:ind w:left="420" w:hanging="420"/>
        <w:jc w:val="right"/>
        <w:rPr/>
      </w:pPr>
      <w:r>
        <w:rPr/>
        <w:tab/>
        <w:tab/>
        <w:t>Statements of Environmental Objectives</w:t>
        <w:tab/>
        <w:t>3455, 3549, 3848,</w:t>
        <w:br/>
        <w:t>3937, 4892</w:t>
      </w:r>
    </w:p>
    <w:p>
      <w:pPr>
        <w:pStyle w:val="Ggindex"/>
        <w:ind w:left="420" w:hanging="420"/>
        <w:rPr/>
      </w:pPr>
      <w:r>
        <w:rPr/>
        <w:t>Planning (Revocation of Open Space Preservation) Proclamation 2013</w:t>
        <w:tab/>
        <w:t>52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lant Health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 of Branched Broomrape</w:t>
        <w:tab/>
        <w:t>2937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420" w:hanging="420"/>
        <w:rPr/>
      </w:pPr>
      <w:r>
        <w:rPr/>
        <w:tab/>
        <w:tab/>
        <w:t>Notice by the Minister</w:t>
        <w:tab/>
        <w:t>3813</w:t>
      </w:r>
    </w:p>
    <w:p>
      <w:pPr>
        <w:pStyle w:val="Ggindex"/>
        <w:ind w:left="140" w:hanging="140"/>
        <w:rPr/>
      </w:pPr>
      <w:r>
        <w:rPr/>
        <w:t>Police Superannuation Act 199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88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3988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jc w:val="right"/>
        <w:rPr/>
      </w:pPr>
      <w:r>
        <w:rPr/>
        <w:tab/>
        <w:tab/>
        <w:t>Appointments</w:t>
        <w:tab/>
        <w:t>2916, 2992, 3066,</w:t>
        <w:br/>
        <w:t>3230, 3280, 3438, 3486,</w:t>
        <w:br/>
        <w:t>3534, 3749, 3752, 3595,</w:t>
        <w:br/>
        <w:t>3798, 3842, 3882, 3904,</w:t>
        <w:br/>
        <w:t>3930, 3988, 4017, 4020,</w:t>
        <w:br/>
        <w:t>4248, 4106, 4158, 4162,</w:t>
        <w:br/>
        <w:t>4214, 4324, 4406, 4510,</w:t>
        <w:br/>
        <w:t>4779, 4916, 5274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248, 4510, 4916</w:t>
      </w:r>
    </w:p>
    <w:p>
      <w:pPr>
        <w:pStyle w:val="Ggindex"/>
        <w:jc w:val="both"/>
        <w:rPr/>
      </w:pPr>
      <w:r>
        <w:rPr>
          <w:smallCaps/>
        </w:rPr>
        <w:tab/>
        <w:tab/>
        <w:t>H</w:t>
      </w:r>
      <w:r>
        <w:rPr/>
        <w:t>as Amended Schedule D</w:t>
        <w:tab/>
        <w:t>3231</w:t>
      </w:r>
    </w:p>
    <w:p>
      <w:pPr>
        <w:pStyle w:val="Ggindex"/>
        <w:rPr/>
      </w:pPr>
      <w:r>
        <w:rPr/>
        <w:tab/>
        <w:tab/>
        <w:t>Pleased to Confirm and Countersign</w:t>
        <w:tab/>
        <w:t>4214</w:t>
      </w:r>
    </w:p>
    <w:p>
      <w:pPr>
        <w:pStyle w:val="Ggindex"/>
        <w:ind w:left="140" w:hanging="140"/>
        <w:rPr/>
      </w:pPr>
      <w:r>
        <w:rPr/>
        <w:tab/>
        <w:tab/>
        <w:t>Pleased to Confirm the Amendment</w:t>
        <w:tab/>
        <w:t>3597</w:t>
      </w:r>
    </w:p>
    <w:p>
      <w:pPr>
        <w:pStyle w:val="Ggindex"/>
        <w:rPr/>
      </w:pPr>
      <w:r>
        <w:rPr/>
        <w:tab/>
        <w:tab/>
        <w:t>Pleased to Designate</w:t>
        <w:tab/>
        <w:t>4162</w:t>
      </w:r>
    </w:p>
    <w:p>
      <w:pPr>
        <w:pStyle w:val="Ggindex"/>
        <w:ind w:left="140" w:hanging="140"/>
        <w:rPr/>
      </w:pPr>
      <w:r>
        <w:rPr/>
        <w:tab/>
        <w:tab/>
        <w:t>Removed from Office</w:t>
        <w:tab/>
        <w:t>3902</w:t>
      </w:r>
    </w:p>
    <w:p>
      <w:pPr>
        <w:pStyle w:val="Ggindex"/>
        <w:ind w:left="140" w:hanging="140"/>
        <w:rPr/>
      </w:pPr>
      <w:r>
        <w:rPr/>
        <w:tab/>
        <w:tab/>
        <w:t>Resignation</w:t>
        <w:tab/>
        <w:t>4249</w:t>
      </w:r>
    </w:p>
    <w:p>
      <w:pPr>
        <w:pStyle w:val="Ggindex"/>
        <w:ind w:left="140" w:hanging="140"/>
        <w:rPr/>
      </w:pPr>
      <w:r>
        <w:rPr/>
        <w:tab/>
        <w:tab/>
        <w:t>Retention of Title</w:t>
        <w:tab/>
        <w:t>3843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 the Appointments</w:t>
        <w:tab/>
        <w:t>3438, 3930, 3988, 4248,</w:t>
        <w:br/>
        <w:t>4407, 5274</w:t>
      </w:r>
    </w:p>
    <w:p>
      <w:pPr>
        <w:pStyle w:val="Ggindex"/>
        <w:ind w:left="140" w:hanging="140"/>
        <w:rPr/>
      </w:pPr>
      <w:r>
        <w:rPr/>
        <w:t>Primary Industries and Regions SA—Fisheries Division, Department of:</w:t>
      </w:r>
    </w:p>
    <w:p>
      <w:pPr>
        <w:pStyle w:val="Ggindex"/>
        <w:ind w:left="140" w:hanging="140"/>
        <w:rPr/>
      </w:pPr>
      <w:r>
        <w:rPr/>
        <w:tab/>
        <w:tab/>
        <w:t>Items Seized</w:t>
        <w:tab/>
        <w:t>30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(Cattle Industry Fund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30 of 2013)</w:t>
        <w:tab/>
        <w:t>38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(Grain Industry Research</w:t>
        <w:br/>
        <w:t>and Development Fund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99 of 2013)</w:t>
        <w:tab/>
        <w:t>33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(Langhorne Creek Wine Industry</w:t>
        <w:br/>
        <w:t>Fund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9 of 2013)</w:t>
        <w:tab/>
        <w:t>49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(Sheep Industry Fund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6 of 2013)</w:t>
        <w:tab/>
        <w:t>41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>Primary Produce (Food Safety Schemes)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Appointments</w:t>
        <w:tab/>
        <w:t>38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Dairy Industry)</w:t>
        <w:br/>
        <w:t>Regulations 200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Appointments</w:t>
        <w:tab/>
        <w:t>3882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elaide Cemeteries Authority (Designation of Employing</w:t>
        <w:br/>
        <w:t>Authority) Proclamation 2013</w:t>
        <w:tab/>
        <w:t>3313</w:t>
      </w:r>
    </w:p>
    <w:p>
      <w:pPr>
        <w:pStyle w:val="Ggindex"/>
        <w:ind w:left="420" w:hanging="420"/>
        <w:rPr/>
      </w:pPr>
      <w:r>
        <w:rPr/>
        <w:tab/>
        <w:tab/>
        <w:t>Adelaide Workers’ Homes Act (Commencement) Proclamation 2013</w:t>
        <w:tab/>
        <w:t>296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Building and</w:t>
        <w:br/>
        <w:t>Construction Industry Security of Payment Act) Proclamation 2013</w:t>
        <w:tab/>
        <w:t>3915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Heavy Vehicle</w:t>
        <w:br/>
        <w:t>National Law (South Australia) Act) Proclamation 2013</w:t>
        <w:tab/>
        <w:t>492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Major Events Act)</w:t>
        <w:br/>
        <w:t>Proclamation 2013</w:t>
        <w:tab/>
        <w:t>492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Not-for-Profit</w:t>
        <w:br/>
        <w:t>Sector Freedom to Advocate Act) Proclamation 2013</w:t>
        <w:tab/>
        <w:t>427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outh Australian</w:t>
        <w:br/>
        <w:t>Civil and Administrative Tribunal Act) Proclamation 2013</w:t>
        <w:tab/>
        <w:t>4226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Torrens</w:t>
        <w:br/>
        <w:t>University Australia Act) Proclamation 2013</w:t>
        <w:tab/>
        <w:t>4089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Water Efficiency</w:t>
        <w:br/>
        <w:t>Labelling and Standards (South Australia) Act) Proclamation 2013</w:t>
        <w:tab/>
        <w:t>3769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 Proclamation 2013</w:t>
        <w:tab/>
        <w:t>3314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lice Springs</w:t>
        <w:br/>
        <w:t>to Darwin Railway Act) Proclamation 2013</w:t>
        <w:tab/>
        <w:t>3505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</w:t>
        <w:br/>
        <w:t>Functions and Powers) Proclamation 2013</w:t>
        <w:tab/>
        <w:t>3316</w:t>
      </w:r>
    </w:p>
    <w:p>
      <w:pPr>
        <w:pStyle w:val="Ggindex"/>
        <w:ind w:left="420" w:hanging="420"/>
        <w:rPr/>
      </w:pPr>
      <w:r>
        <w:rPr/>
        <w:tab/>
        <w:tab/>
        <w:t>Administrative Arrangements (Interpretative Provision)</w:t>
        <w:br/>
        <w:t>Proclamation 2013</w:t>
        <w:tab/>
        <w:t>3317, 4446</w:t>
      </w:r>
    </w:p>
    <w:p>
      <w:pPr>
        <w:pStyle w:val="Ggindex"/>
        <w:ind w:left="420" w:hanging="420"/>
        <w:rPr/>
      </w:pPr>
      <w:r>
        <w:rPr/>
        <w:tab/>
        <w:tab/>
        <w:t>Child Sex Offenders Registration (Miscellaneous) Amendment Act (Commencement) Proclamation 2013</w:t>
        <w:tab/>
        <w:t>4923</w:t>
      </w:r>
    </w:p>
    <w:p>
      <w:pPr>
        <w:pStyle w:val="Ggindex"/>
        <w:ind w:left="420" w:hanging="420"/>
        <w:rPr/>
      </w:pPr>
      <w:r>
        <w:rPr/>
        <w:tab/>
        <w:tab/>
        <w:t>Collections for Charitable Purposes (Vesting and Application of</w:t>
        <w:br/>
        <w:t>Funds—Friends for the Disabled Children’s Task Force Inc)</w:t>
        <w:br/>
        <w:t>Proclamation 2013</w:t>
        <w:tab/>
        <w:t>3861</w:t>
      </w:r>
    </w:p>
    <w:p>
      <w:pPr>
        <w:pStyle w:val="Ggindex"/>
        <w:ind w:left="420" w:hanging="420"/>
        <w:rPr/>
      </w:pPr>
      <w:r>
        <w:rPr/>
        <w:tab/>
        <w:tab/>
        <w:t>Collections for Charitable Purposes (Vesting and Application of</w:t>
        <w:br/>
        <w:t>Funds—Friends of the Underprivileged Children’s Task Force Inc)</w:t>
        <w:br/>
        <w:t>Proclamation 2013</w:t>
        <w:tab/>
        <w:t>3863</w:t>
      </w:r>
    </w:p>
    <w:p>
      <w:pPr>
        <w:pStyle w:val="Ggindex"/>
        <w:ind w:left="420" w:hanging="420"/>
        <w:rPr/>
      </w:pPr>
      <w:r>
        <w:rPr/>
        <w:tab/>
        <w:tab/>
        <w:t>Constitution (Prorogation of Parliament) Proclamation 2013</w:t>
        <w:tab/>
        <w:t>4631</w:t>
      </w:r>
    </w:p>
    <w:p>
      <w:pPr>
        <w:pStyle w:val="Ggindex"/>
        <w:ind w:left="420" w:hanging="420"/>
        <w:rPr/>
      </w:pPr>
      <w:r>
        <w:rPr/>
        <w:tab/>
        <w:tab/>
        <w:t>Construction Industry Long Service Leave (Miscellaneous) Amendment</w:t>
        <w:br/>
        <w:t>Act (Commencement) Proclamation 2013</w:t>
        <w:tab/>
        <w:t>4088</w:t>
      </w:r>
    </w:p>
    <w:p>
      <w:pPr>
        <w:pStyle w:val="Ggindex"/>
        <w:ind w:left="420" w:hanging="420"/>
        <w:rPr/>
      </w:pPr>
      <w:r>
        <w:rPr/>
        <w:tab/>
        <w:tab/>
        <w:t xml:space="preserve">Criminal Law Consolidation (Protection for Working Animals) </w:t>
        <w:br/>
        <w:t>Amendment Act (Commencement) Proclamation 2013</w:t>
        <w:tab/>
        <w:t>4925</w:t>
      </w:r>
    </w:p>
    <w:p>
      <w:pPr>
        <w:pStyle w:val="Ggindex"/>
        <w:ind w:left="420" w:hanging="420"/>
        <w:rPr/>
      </w:pPr>
      <w:r>
        <w:rPr/>
        <w:tab/>
        <w:tab/>
        <w:t>Criminal Law (Sentencing) (Sentences of Indeterminate</w:t>
        <w:br/>
        <w:t>Duration) Amendment Act (Commencement) Proclamation 2013</w:t>
        <w:tab/>
        <w:t>4630</w:t>
      </w:r>
    </w:p>
    <w:p>
      <w:pPr>
        <w:pStyle w:val="Ggindex"/>
        <w:ind w:left="420" w:hanging="420"/>
        <w:rPr/>
      </w:pPr>
      <w:r>
        <w:rPr/>
        <w:tab/>
        <w:tab/>
        <w:t>Criminal Law (Sentencing) (Suspended Sentences) Amendment Act (Commencement) Proclamation 2013</w:t>
        <w:tab/>
        <w:t>4276</w:t>
      </w:r>
    </w:p>
    <w:p>
      <w:pPr>
        <w:pStyle w:val="Ggindex"/>
        <w:ind w:left="420" w:hanging="420"/>
        <w:rPr/>
      </w:pPr>
      <w:r>
        <w:rPr/>
        <w:tab/>
        <w:tab/>
        <w:t xml:space="preserve">Crown Land Management (Revocation of Dedication) </w:t>
        <w:br/>
        <w:t>Proclamation 2013</w:t>
        <w:tab/>
        <w:t>5271</w:t>
      </w:r>
    </w:p>
    <w:p>
      <w:pPr>
        <w:pStyle w:val="Ggindex"/>
        <w:ind w:left="420" w:hanging="420"/>
        <w:rPr/>
      </w:pPr>
      <w:r>
        <w:rPr/>
        <w:tab/>
        <w:tab/>
        <w:t>Disability Services (Rights, Protection and Inclusion) Amendment Act (Commencement) Proclamation 2013</w:t>
        <w:tab/>
        <w:t>4445</w:t>
      </w:r>
    </w:p>
    <w:p>
      <w:pPr>
        <w:pStyle w:val="Ggindex"/>
        <w:ind w:left="420" w:hanging="420"/>
        <w:rPr/>
      </w:pPr>
      <w:r>
        <w:rPr/>
        <w:tab/>
        <w:tab/>
        <w:t>Election of Senators (Fixing of Dates) Proclamation 2013</w:t>
        <w:tab/>
        <w:t>3436</w:t>
      </w:r>
    </w:p>
    <w:p>
      <w:pPr>
        <w:pStyle w:val="Ggindex"/>
        <w:ind w:left="420" w:hanging="420"/>
        <w:rPr/>
      </w:pPr>
      <w:r>
        <w:rPr/>
        <w:tab/>
        <w:tab/>
        <w:t>Electoral (Miscellaneous) Amendment Act (Commencement)</w:t>
        <w:br/>
        <w:t>Proclamation 2013</w:t>
        <w:tab/>
        <w:t>4630</w:t>
      </w:r>
    </w:p>
    <w:p>
      <w:pPr>
        <w:pStyle w:val="Ggindex"/>
        <w:ind w:left="420" w:hanging="420"/>
        <w:rPr/>
      </w:pPr>
      <w:r>
        <w:rPr/>
        <w:tab/>
        <w:tab/>
        <w:t>Evidence (Discreditable Conduct) Amendment Act (Commencement) Proclamation 2013</w:t>
        <w:tab/>
        <w:t>4276</w:t>
      </w:r>
    </w:p>
    <w:p>
      <w:pPr>
        <w:pStyle w:val="Ggindex"/>
        <w:ind w:left="420" w:hanging="420"/>
        <w:rPr/>
      </w:pPr>
      <w:r>
        <w:rPr/>
        <w:tab/>
        <w:tab/>
        <w:t>Graffiti Control (Miscellaneous) Amendment Act (Commencement)</w:t>
        <w:br/>
        <w:t>Proclamation 2013</w:t>
        <w:tab/>
        <w:t>2969</w:t>
      </w:r>
    </w:p>
    <w:p>
      <w:pPr>
        <w:pStyle w:val="Ggindex"/>
        <w:ind w:left="420" w:hanging="420"/>
        <w:rPr/>
      </w:pPr>
      <w:r>
        <w:rPr/>
        <w:tab/>
        <w:tab/>
        <w:t>Highways (Road Closure—Public Road, Anama and Bungaree)</w:t>
        <w:br/>
        <w:t>Proclamation 2013</w:t>
        <w:tab/>
        <w:t>3816</w:t>
      </w:r>
    </w:p>
    <w:p>
      <w:pPr>
        <w:pStyle w:val="Ggindex"/>
        <w:ind w:left="420" w:hanging="420"/>
        <w:rPr/>
      </w:pPr>
      <w:r>
        <w:rPr/>
        <w:tab/>
        <w:tab/>
        <w:t>Highways (Road Closure—Epiphany Place, Crafers)</w:t>
        <w:br/>
        <w:t>Proclamation 2013</w:t>
        <w:tab/>
        <w:t>3943</w:t>
      </w:r>
    </w:p>
    <w:p>
      <w:pPr>
        <w:pStyle w:val="Ggindex"/>
        <w:ind w:left="420" w:hanging="420"/>
        <w:rPr/>
      </w:pPr>
      <w:r>
        <w:rPr/>
        <w:tab/>
        <w:tab/>
        <w:t xml:space="preserve">Judge’s Pensions (Declaration of Judicial Service) </w:t>
        <w:br/>
        <w:t>Proclamation 2013</w:t>
        <w:tab/>
        <w:t>4930</w:t>
      </w:r>
    </w:p>
    <w:p>
      <w:pPr>
        <w:pStyle w:val="Ggindex"/>
        <w:ind w:left="420" w:hanging="420"/>
        <w:rPr/>
      </w:pPr>
      <w:r>
        <w:rPr/>
        <w:tab/>
        <w:tab/>
        <w:t>Law of Property (Declaration of Body) Proclamation 2013</w:t>
        <w:tab/>
        <w:t>3250, 3944</w:t>
      </w:r>
    </w:p>
    <w:p>
      <w:pPr>
        <w:pStyle w:val="Ggindex"/>
        <w:ind w:left="420" w:hanging="420"/>
        <w:rPr/>
      </w:pPr>
      <w:r>
        <w:rPr/>
        <w:tab/>
        <w:tab/>
        <w:t>Liquor Licensing (Miscellaneous) Amendment Act</w:t>
        <w:br/>
        <w:t>(Commencement) Proclamation 2013</w:t>
        <w:tab/>
        <w:t>4159, 4225, 4445</w:t>
      </w:r>
    </w:p>
    <w:p>
      <w:pPr>
        <w:pStyle w:val="Ggindex"/>
        <w:ind w:left="420" w:hanging="420"/>
        <w:rPr/>
      </w:pPr>
      <w:r>
        <w:rPr/>
        <w:tab/>
        <w:tab/>
        <w:t>Livestock (Miscellaneous) Amendment Act (Commencement)</w:t>
        <w:br/>
        <w:t>Proclamation 2013</w:t>
        <w:tab/>
        <w:t>3318</w:t>
      </w:r>
    </w:p>
    <w:p>
      <w:pPr>
        <w:pStyle w:val="Ggindex"/>
        <w:ind w:left="420" w:hanging="420"/>
        <w:rPr/>
      </w:pPr>
      <w:r>
        <w:rPr/>
        <w:tab/>
        <w:tab/>
        <w:t>Local Government (Boundary Adjustment—The District Council</w:t>
        <w:br/>
        <w:t>of Cleve and The District Council of Franklin Harbour)</w:t>
        <w:br/>
        <w:t>Proclamation 2013</w:t>
        <w:tab/>
        <w:t>4632</w:t>
      </w:r>
    </w:p>
    <w:p>
      <w:pPr>
        <w:pStyle w:val="Ggindex"/>
        <w:ind w:left="420" w:hanging="420"/>
        <w:rPr/>
      </w:pPr>
      <w:r>
        <w:rPr/>
        <w:tab/>
        <w:tab/>
        <w:t>Magistrates (Miscellaneous) Amendment Act (Commencement)</w:t>
        <w:br/>
        <w:t>Proclamation 2013</w:t>
        <w:tab/>
        <w:t>2970</w:t>
      </w:r>
    </w:p>
    <w:p>
      <w:pPr>
        <w:pStyle w:val="Ggindex"/>
        <w:ind w:left="420" w:hanging="420"/>
        <w:rPr/>
      </w:pPr>
      <w:r>
        <w:rPr/>
        <w:tab/>
        <w:tab/>
        <w:t>Major Events Act (Commencement) Proclamation 2013</w:t>
        <w:tab/>
        <w:t>4925</w:t>
      </w:r>
    </w:p>
    <w:p>
      <w:pPr>
        <w:pStyle w:val="Ggindex"/>
        <w:ind w:left="420" w:hanging="420"/>
        <w:rPr/>
      </w:pPr>
      <w:r>
        <w:rPr/>
        <w:tab/>
        <w:tab/>
        <w:t>Motor Vehicles (Periodic Payments) Amendment Act</w:t>
        <w:br/>
        <w:t>(Commencement) Proclamation 2013</w:t>
        <w:tab/>
        <w:t>4277</w:t>
      </w:r>
    </w:p>
    <w:p>
      <w:pPr>
        <w:pStyle w:val="Ggindex"/>
        <w:ind w:left="420" w:hanging="420"/>
        <w:rPr/>
      </w:pPr>
      <w:r>
        <w:rPr/>
        <w:tab/>
        <w:tab/>
        <w:t>National Gas (South Australia) (Gas Trading Exchanges)</w:t>
        <w:br/>
        <w:t>Amendment Act (Commencement) Proclamation 2013</w:t>
        <w:tab/>
        <w:t>4631</w:t>
      </w:r>
    </w:p>
    <w:p>
      <w:pPr>
        <w:pStyle w:val="Ggindex"/>
        <w:ind w:left="420" w:hanging="420"/>
        <w:rPr/>
      </w:pPr>
      <w:r>
        <w:rPr/>
        <w:tab/>
        <w:tab/>
        <w:t>National Parks and Wildlife (Bandon Conservation Park—</w:t>
        <w:br/>
        <w:t>Mining Rights) Proclamation 2013</w:t>
        <w:tab/>
        <w:t>3558</w:t>
      </w:r>
    </w:p>
    <w:p>
      <w:pPr>
        <w:pStyle w:val="Ggindex"/>
        <w:ind w:left="420" w:hanging="420"/>
        <w:rPr/>
      </w:pPr>
      <w:r>
        <w:rPr/>
        <w:tab/>
        <w:tab/>
        <w:t xml:space="preserve">National Parks and Wildlife (Bandon Conservation Park) </w:t>
        <w:br/>
        <w:t>Proclamation 2013</w:t>
        <w:tab/>
        <w:t>3561</w:t>
      </w:r>
    </w:p>
    <w:p>
      <w:pPr>
        <w:pStyle w:val="Ggindex"/>
        <w:ind w:left="420" w:hanging="420"/>
        <w:rPr/>
      </w:pPr>
      <w:r>
        <w:rPr/>
        <w:tab/>
        <w:tab/>
        <w:t>National Parks and Wildlife (Breakaways Conservation Park—</w:t>
        <w:br/>
        <w:t>Mining Rights) Proclamation 2013</w:t>
        <w:tab/>
        <w:t>2971</w:t>
      </w:r>
    </w:p>
    <w:p>
      <w:pPr>
        <w:pStyle w:val="Ggindex"/>
        <w:ind w:left="420" w:hanging="420"/>
        <w:rPr/>
      </w:pPr>
      <w:r>
        <w:rPr/>
        <w:tab/>
        <w:tab/>
        <w:t>National Parks and Wildlife (Breakaways Conservation Park)</w:t>
        <w:br/>
        <w:t>Proclamation 2013</w:t>
        <w:tab/>
        <w:t>2975</w:t>
      </w:r>
    </w:p>
    <w:p>
      <w:pPr>
        <w:pStyle w:val="Ggindex"/>
        <w:ind w:left="420" w:hanging="420"/>
        <w:rPr/>
      </w:pPr>
      <w:r>
        <w:rPr/>
        <w:tab/>
        <w:tab/>
        <w:t>National Parks and Wildlife (Ettrick Conservation Park—</w:t>
        <w:br/>
        <w:t>Mining Rights) Proclamation 2013</w:t>
        <w:tab/>
        <w:t>4130</w:t>
      </w:r>
    </w:p>
    <w:p>
      <w:pPr>
        <w:pStyle w:val="Ggindex"/>
        <w:ind w:left="420" w:hanging="420"/>
        <w:rPr/>
      </w:pPr>
      <w:r>
        <w:rPr/>
        <w:tab/>
        <w:tab/>
        <w:t>National Parks and Wildlife (Ettrick Conservation Park)</w:t>
        <w:br/>
        <w:t>Proclamation 2013</w:t>
        <w:tab/>
        <w:t>4133</w:t>
      </w:r>
    </w:p>
    <w:p>
      <w:pPr>
        <w:pStyle w:val="Ggindex"/>
        <w:ind w:left="420" w:hanging="420"/>
        <w:rPr/>
      </w:pPr>
      <w:r>
        <w:rPr/>
        <w:tab/>
        <w:tab/>
        <w:t>National Parks and Wildlife (Flinders Ranges National Park)</w:t>
        <w:br/>
        <w:t>Proclamation 2013</w:t>
        <w:tab/>
        <w:t>4383, 4384</w:t>
      </w:r>
    </w:p>
    <w:p>
      <w:pPr>
        <w:pStyle w:val="Ggindex"/>
        <w:ind w:left="420" w:hanging="420"/>
        <w:rPr/>
      </w:pPr>
      <w:r>
        <w:rPr/>
        <w:tab/>
        <w:tab/>
        <w:t>National Parks and Wildlife (Lake Eyre National Park)</w:t>
        <w:br/>
        <w:t>Proclamation 2013</w:t>
        <w:tab/>
        <w:t>4227</w:t>
      </w:r>
    </w:p>
    <w:p>
      <w:pPr>
        <w:pStyle w:val="Ggindex"/>
        <w:ind w:left="420" w:hanging="420"/>
        <w:rPr/>
      </w:pPr>
      <w:r>
        <w:rPr/>
        <w:tab/>
        <w:tab/>
        <w:t>National Parks and Wildlife (Lake Gilles Conservation Park—</w:t>
        <w:br/>
        <w:t>Hunting and Food Gathering by Aboriginal Persons)</w:t>
        <w:br/>
        <w:t>Proclamation 2013</w:t>
        <w:tab/>
        <w:t>3319</w:t>
      </w:r>
    </w:p>
    <w:p>
      <w:pPr>
        <w:pStyle w:val="Ggindex"/>
        <w:ind w:left="420" w:hanging="420"/>
        <w:rPr/>
      </w:pPr>
      <w:r>
        <w:rPr/>
        <w:tab/>
        <w:tab/>
        <w:t>National Parks and Wildlife (Marino Conservation Park)</w:t>
        <w:br/>
        <w:t>Proclamation 2013</w:t>
        <w:tab/>
        <w:t>4931, 4932</w:t>
      </w:r>
    </w:p>
    <w:p>
      <w:pPr>
        <w:pStyle w:val="Ggindex"/>
        <w:ind w:left="420" w:hanging="420"/>
        <w:rPr/>
      </w:pPr>
      <w:r>
        <w:rPr/>
        <w:tab/>
        <w:tab/>
        <w:t>National Parks and Wildlife (Morialta Conservation Park)</w:t>
        <w:br/>
        <w:t>Proclamation 2013</w:t>
        <w:tab/>
        <w:t>3027</w:t>
      </w:r>
    </w:p>
    <w:p>
      <w:pPr>
        <w:pStyle w:val="Ggindex"/>
        <w:ind w:left="420" w:hanging="420"/>
        <w:rPr/>
      </w:pPr>
      <w:r>
        <w:rPr/>
        <w:tab/>
        <w:tab/>
        <w:t>National Parks and Wildlife (Para Wirra Recreation Park)</w:t>
        <w:br/>
        <w:t>Proclamation 2013</w:t>
        <w:tab/>
        <w:t>4005</w:t>
      </w:r>
    </w:p>
    <w:p>
      <w:pPr>
        <w:pStyle w:val="Ggindex"/>
        <w:ind w:left="420" w:hanging="420"/>
        <w:rPr/>
      </w:pPr>
      <w:r>
        <w:rPr/>
        <w:tab/>
        <w:tab/>
        <w:t>National Parks and Wildlife (Spring Mount Conservation Park)</w:t>
        <w:br/>
        <w:t>Proclamation 2013</w:t>
        <w:tab/>
        <w:t>4006</w:t>
      </w:r>
    </w:p>
    <w:p>
      <w:pPr>
        <w:pStyle w:val="Ggindex"/>
        <w:ind w:left="420" w:hanging="420"/>
        <w:rPr/>
      </w:pPr>
      <w:r>
        <w:rPr/>
        <w:tab/>
        <w:tab/>
        <w:t>National Parks and Wildlife (Tallaringa Conservation Park—Hunting</w:t>
        <w:br/>
        <w:t>and Food Gathering by Aboriginal Persons) Proclamation 2013</w:t>
        <w:tab/>
        <w:t>2976</w:t>
      </w:r>
    </w:p>
    <w:p>
      <w:pPr>
        <w:pStyle w:val="Ggindex"/>
        <w:ind w:left="420" w:hanging="420"/>
        <w:rPr/>
      </w:pPr>
      <w:r>
        <w:rPr/>
        <w:tab/>
        <w:tab/>
        <w:t xml:space="preserve">Native Vegetation (Miscellaneous) Amendment Act </w:t>
        <w:br/>
        <w:t>(Commencement) Proclamation 2013</w:t>
        <w:tab/>
        <w:t>4926</w:t>
      </w:r>
    </w:p>
    <w:p>
      <w:pPr>
        <w:pStyle w:val="Ggindex"/>
        <w:ind w:left="420" w:hanging="420"/>
        <w:rPr/>
      </w:pPr>
      <w:r>
        <w:rPr/>
        <w:tab/>
        <w:tab/>
        <w:t>Natural Resources Management (Commercial Forests) Amendment</w:t>
        <w:br/>
        <w:t>Act (Commencement) Proclamation 2013</w:t>
        <w:tab/>
        <w:t>3915</w:t>
      </w:r>
    </w:p>
    <w:p>
      <w:pPr>
        <w:pStyle w:val="Ggindex"/>
        <w:ind w:left="420" w:hanging="420"/>
        <w:rPr/>
      </w:pPr>
      <w:r>
        <w:rPr/>
        <w:tab/>
        <w:tab/>
        <w:t>Natural Resources Management (Dissolution of Prescribed Bodies)</w:t>
        <w:br/>
        <w:t>Proclamation 2013</w:t>
        <w:tab/>
        <w:t>3891</w:t>
      </w:r>
    </w:p>
    <w:p>
      <w:pPr>
        <w:pStyle w:val="Ggindex"/>
        <w:ind w:left="420" w:hanging="420"/>
        <w:rPr/>
      </w:pPr>
      <w:r>
        <w:rPr/>
        <w:tab/>
        <w:tab/>
        <w:t>Natural Resources Management (Review) Amendment Act</w:t>
        <w:br/>
        <w:t>(Commencement) Proclamation 2013</w:t>
        <w:tab/>
        <w:t>3503</w:t>
      </w:r>
    </w:p>
    <w:p>
      <w:pPr>
        <w:pStyle w:val="Ggindex"/>
        <w:ind w:left="420" w:hanging="420"/>
        <w:rPr/>
      </w:pPr>
      <w:r>
        <w:rPr/>
        <w:tab/>
        <w:tab/>
        <w:t xml:space="preserve">Not-for-Profit Sector Freedom to Advocate Act (Commencement) </w:t>
        <w:br/>
        <w:t>Proclamation 2013</w:t>
        <w:tab/>
        <w:t>4277</w:t>
      </w:r>
    </w:p>
    <w:p>
      <w:pPr>
        <w:pStyle w:val="Ggindex"/>
        <w:ind w:left="420" w:hanging="420"/>
        <w:rPr/>
      </w:pPr>
      <w:r>
        <w:rPr/>
        <w:tab/>
        <w:tab/>
        <w:t>Oaths (Appointments) Proclamation 2013</w:t>
        <w:tab/>
        <w:t>3320, 4933</w:t>
      </w:r>
    </w:p>
    <w:p>
      <w:pPr>
        <w:pStyle w:val="Ggindex"/>
        <w:ind w:left="420" w:hanging="420"/>
        <w:rPr/>
      </w:pPr>
      <w:r>
        <w:rPr/>
        <w:tab/>
        <w:tab/>
        <w:t>Planning (Revocation of Open Space Preservation) Proclamation 2013</w:t>
        <w:tab/>
        <w:t>5272</w:t>
      </w:r>
    </w:p>
    <w:p>
      <w:pPr>
        <w:pStyle w:val="Ggindex"/>
        <w:ind w:left="420" w:hanging="420"/>
        <w:rPr/>
      </w:pPr>
      <w:r>
        <w:rPr/>
        <w:tab/>
        <w:tab/>
        <w:t xml:space="preserve">Road Traffic (Average Speed) Amendment Act </w:t>
        <w:br/>
        <w:t>(Commencement) Proclamation 2013</w:t>
        <w:tab/>
        <w:t>4926</w:t>
      </w:r>
    </w:p>
    <w:p>
      <w:pPr>
        <w:pStyle w:val="Ggindex"/>
        <w:ind w:left="420" w:hanging="420"/>
        <w:rPr/>
      </w:pPr>
      <w:r>
        <w:rPr/>
        <w:tab/>
        <w:tab/>
        <w:t>Security and Investigation Agents (Miscellaneous) Amendment</w:t>
        <w:br/>
        <w:t>Act (Commencement) Proclamation 2013</w:t>
        <w:tab/>
        <w:t>3504</w:t>
      </w:r>
    </w:p>
    <w:p>
      <w:pPr>
        <w:pStyle w:val="Ggindex"/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Serious and Organised Crime (Control) (Declared Organisations)</w:t>
        <w:br/>
        <w:t>Amendment Act (Commencement) Proclamation 2013</w:t>
        <w:tab/>
        <w:t>3468</w:t>
      </w:r>
    </w:p>
    <w:p>
      <w:pPr>
        <w:pStyle w:val="Ggindex"/>
        <w:ind w:left="420" w:hanging="420"/>
        <w:rPr/>
      </w:pPr>
      <w:r>
        <w:rPr/>
        <w:tab/>
        <w:tab/>
        <w:t xml:space="preserve">South Australian Civil and Administrative Tribunal </w:t>
      </w:r>
      <w:r>
        <w:rPr>
          <w:caps/>
        </w:rPr>
        <w:t>A</w:t>
      </w:r>
      <w:r>
        <w:rPr/>
        <w:t>ct</w:t>
        <w:br/>
        <w:t>(Commencement) Proclamation 2013</w:t>
        <w:tab/>
        <w:t>4224</w:t>
      </w:r>
    </w:p>
    <w:p>
      <w:pPr>
        <w:pStyle w:val="Ggindex"/>
        <w:ind w:left="420" w:hanging="420"/>
        <w:rPr/>
      </w:pPr>
      <w:r>
        <w:rPr/>
        <w:tab/>
        <w:tab/>
        <w:t>South Australian Civil and Administrative Tribunal</w:t>
        <w:br/>
        <w:t>(Appointment of President) Proclamation 2013</w:t>
        <w:tab/>
        <w:t>4228</w:t>
      </w:r>
    </w:p>
    <w:p>
      <w:pPr>
        <w:pStyle w:val="Ggindex"/>
        <w:ind w:left="420" w:hanging="420"/>
        <w:rPr/>
      </w:pPr>
      <w:r>
        <w:rPr/>
        <w:tab/>
        <w:tab/>
        <w:t>Spent Convictions (Decriminalised Offences) Amendment Act</w:t>
        <w:br/>
        <w:t>(Commencement) Proclamation 2013</w:t>
        <w:tab/>
        <w:t>4927</w:t>
      </w:r>
    </w:p>
    <w:p>
      <w:pPr>
        <w:pStyle w:val="Ggindex"/>
        <w:ind w:left="420" w:hanging="420"/>
        <w:rPr/>
      </w:pPr>
      <w:r>
        <w:rPr/>
        <w:tab/>
        <w:tab/>
        <w:t>Statutes Amendment (Community and Strata Titles) Act</w:t>
        <w:br/>
        <w:t>(Commencement) Proclamation 2013</w:t>
        <w:tab/>
        <w:t>3075</w:t>
      </w:r>
    </w:p>
    <w:p>
      <w:pPr>
        <w:pStyle w:val="Ggindex"/>
        <w:ind w:left="420" w:hanging="420"/>
        <w:rPr/>
      </w:pPr>
      <w:r>
        <w:rPr/>
        <w:tab/>
        <w:tab/>
        <w:t>Statutes Amendment (Courts Efficiency Reforms) Act</w:t>
        <w:br/>
        <w:t>(Commencement) Proclamation 2013</w:t>
        <w:tab/>
        <w:t>2970</w:t>
      </w:r>
    </w:p>
    <w:p>
      <w:pPr>
        <w:pStyle w:val="Ggindex"/>
        <w:ind w:left="420" w:hanging="420"/>
        <w:rPr/>
      </w:pPr>
      <w:r>
        <w:rPr/>
        <w:tab/>
        <w:tab/>
        <w:t>Statutes Amendment (Gambling Reform) Act (Commencement)</w:t>
        <w:br/>
        <w:t>Proclamation 2013</w:t>
        <w:tab/>
        <w:t>3648</w:t>
      </w:r>
    </w:p>
    <w:p>
      <w:pPr>
        <w:pStyle w:val="Ggindex"/>
        <w:ind w:left="420" w:hanging="420"/>
        <w:rPr/>
      </w:pPr>
      <w:r>
        <w:rPr/>
        <w:tab/>
        <w:tab/>
        <w:t>Statutes Amendment (National Electricity and Gas Laws—Limited</w:t>
        <w:br/>
        <w:t xml:space="preserve"> Merits Review) Act (Commencement) Proclamation 2013</w:t>
        <w:tab/>
        <w:t>4927</w:t>
      </w:r>
    </w:p>
    <w:p>
      <w:pPr>
        <w:pStyle w:val="Ggindex"/>
        <w:ind w:left="420" w:hanging="420"/>
        <w:rPr/>
      </w:pPr>
      <w:r>
        <w:rPr/>
        <w:tab/>
        <w:tab/>
        <w:t>Statutes Amendment (Real Estate Reform Review and Other</w:t>
        <w:br/>
        <w:t>Matters) Act (Commencement) Proclamation 2013</w:t>
        <w:tab/>
        <w:t>4278</w:t>
      </w:r>
    </w:p>
    <w:p>
      <w:pPr>
        <w:pStyle w:val="Ggindex"/>
        <w:ind w:left="420" w:hanging="420"/>
        <w:rPr/>
      </w:pPr>
      <w:r>
        <w:rPr/>
        <w:tab/>
        <w:tab/>
        <w:t xml:space="preserve">Statutes Amendment (Smart Meters) Act (Commencement) </w:t>
        <w:br/>
        <w:t>Proclamation 2013</w:t>
        <w:tab/>
        <w:t>4383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Baby Teeth)</w:t>
        <w:br/>
        <w:t>Proclamation 2013</w:t>
        <w:tab/>
        <w:t>3028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Brief Encounter)</w:t>
        <w:br/>
        <w:t>Proclamation 2013</w:t>
        <w:tab/>
        <w:t>30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Regulation (Exemption—East of Berlin)</w:t>
        <w:br/>
        <w:t>Proclamation 2013</w:t>
        <w:tab/>
        <w:t>36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Regulation (Exemption—Maggie Stone)</w:t>
        <w:br/>
        <w:t>Proclamation 2013</w:t>
        <w:tab/>
        <w:t>38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Regulation (Exemption—The Boys and</w:t>
        <w:br/>
        <w:t>A Single Act) Proclamation 2013</w:t>
        <w:tab/>
        <w:t>38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Regulation (Exemption—The Dark Room)</w:t>
        <w:br/>
        <w:t>Proclamation 2013</w:t>
        <w:tab/>
        <w:t>3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Regulation (Exemption—The Lake)</w:t>
        <w:br/>
        <w:t>Proclamation 2013</w:t>
        <w:tab/>
        <w:t>4134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The Shadow King)</w:t>
        <w:br/>
        <w:t>Proclamation 2013</w:t>
        <w:tab/>
        <w:t>4633</w:t>
      </w:r>
    </w:p>
    <w:p>
      <w:pPr>
        <w:pStyle w:val="Ggindex"/>
        <w:ind w:left="420" w:hanging="420"/>
        <w:rPr/>
      </w:pPr>
      <w:r>
        <w:rPr/>
        <w:tab/>
        <w:tab/>
        <w:t>Torrens University Australia Act (Commencement)</w:t>
        <w:br/>
        <w:t>Proclamation 2013</w:t>
        <w:tab/>
        <w:t>4088</w:t>
      </w:r>
    </w:p>
    <w:p>
      <w:pPr>
        <w:pStyle w:val="Ggindex"/>
        <w:ind w:left="420" w:hanging="420"/>
        <w:rPr/>
      </w:pPr>
      <w:r>
        <w:rPr/>
        <w:tab/>
        <w:tab/>
        <w:t>Water Efficiency Labelling and Standards (South Australia) Act</w:t>
        <w:br/>
        <w:t>(Commencement) Proclamation 2013</w:t>
        <w:tab/>
        <w:t>3769</w:t>
      </w:r>
    </w:p>
    <w:p>
      <w:pPr>
        <w:pStyle w:val="Ggindex"/>
        <w:ind w:left="420" w:hanging="420"/>
        <w:rPr/>
      </w:pPr>
      <w:r>
        <w:rPr/>
        <w:tab/>
        <w:tab/>
        <w:t>Wheat Marketing Act (Expiry) Proclamation 2013</w:t>
        <w:tab/>
        <w:t>3322</w:t>
      </w:r>
    </w:p>
    <w:p>
      <w:pPr>
        <w:pStyle w:val="Ggindex"/>
        <w:ind w:left="420" w:hanging="420"/>
        <w:rPr/>
      </w:pPr>
      <w:r>
        <w:rPr/>
        <w:tab/>
        <w:tab/>
        <w:t>WorkCover Corporation (Governance) Amendment Act</w:t>
        <w:br/>
        <w:t>(Commencement) Proclamation 2013</w:t>
        <w:tab/>
        <w:t>4278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Cross-Border</w:t>
        <w:br/>
        <w:t>Magistrate) Proclamation 2013</w:t>
        <w:tab/>
        <w:t>3945</w:t>
      </w:r>
    </w:p>
    <w:p>
      <w:pPr>
        <w:pStyle w:val="Ggindex"/>
        <w:ind w:left="420" w:hanging="420"/>
        <w:rPr/>
      </w:pPr>
      <w:r>
        <w:rPr/>
        <w:tab/>
        <w:tab/>
        <w:t xml:space="preserve">Youth Court (Designation and Classification of Magistrates) </w:t>
        <w:br/>
        <w:t>Proclamation 2013</w:t>
        <w:tab/>
        <w:t>4385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</w:t>
        <w:br/>
        <w:t>Justice) Proclamation 2013</w:t>
        <w:tab/>
        <w:t>3506, 4090, 4229</w:t>
      </w:r>
    </w:p>
    <w:p>
      <w:pPr>
        <w:pStyle w:val="Ggindex"/>
        <w:ind w:left="140" w:hanging="140"/>
        <w:rPr/>
      </w:pPr>
      <w:r>
        <w:rPr/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Bar Association of Queensland Scheme</w:t>
        <w:tab/>
        <w:t>329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Law Institute of Victoria Limited Scheme</w:t>
        <w:tab/>
        <w:t>32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Notices by the Attorney-General</w:t>
        <w:tab/>
        <w:t>3290, 32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The Institute of Chartered Accountants in Australia (SA) Scheme</w:t>
        <w:tab/>
        <w:t>3922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36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otection of Marine Waters (Prevention of Pollution from Ships)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23 of 2013)</w:t>
        <w:tab/>
        <w:t>373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ublic Corporations Act 199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Directions</w:t>
        <w:tab/>
        <w:t>411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[</w:t>
      </w:r>
      <w:r>
        <w:rPr>
          <w:smallCaps/>
        </w:rPr>
        <w:t>Republished</w:t>
      </w:r>
      <w:r>
        <w:rPr/>
        <w:t>]</w:t>
        <w:tab/>
        <w:t>41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ublic Corporations (Adelaide Entertainments Corporation)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208 of 2013)</w:t>
        <w:tab/>
        <w:t>35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ublic Corporations (Adelaide Festival Centre Trust)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218 of 2013)</w:t>
        <w:tab/>
        <w:t>36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Public Corporations (Southern Select Super Contribution) 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95 of 2013)</w:t>
        <w:tab/>
        <w:t>5014</w:t>
      </w:r>
    </w:p>
    <w:p>
      <w:pPr>
        <w:pStyle w:val="Ggindex"/>
        <w:ind w:left="140" w:hanging="140"/>
        <w:rPr/>
      </w:pPr>
      <w:r>
        <w:rPr/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Ministers’ Personal Staff Appointments</w:t>
        <w:tab/>
        <w:t>2939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Public Sector Agency Workplaces</w:t>
        <w:tab/>
        <w:t>4596</w:t>
      </w:r>
    </w:p>
    <w:p>
      <w:pPr>
        <w:pStyle w:val="Ggindex"/>
        <w:ind w:left="140" w:hanging="140"/>
        <w:rPr/>
      </w:pPr>
      <w:r>
        <w:rPr/>
        <w:t>Public Sector (Reorganisation of Public Sector Operations)</w:t>
        <w:br/>
        <w:t>Notice 2013</w:t>
        <w:tab/>
        <w:t>3297, 3501, 3553,</w:t>
      </w:r>
    </w:p>
    <w:p>
      <w:pPr>
        <w:pStyle w:val="Ggindex"/>
        <w:ind w:left="140" w:hanging="140"/>
        <w:jc w:val="right"/>
        <w:rPr/>
      </w:pPr>
      <w:r>
        <w:rPr/>
        <w:t>3768, 4119, 4253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Delegate of the Minister for Sustainability, Environment</w:t>
        <w:br/>
        <w:t>and Conservation</w:t>
        <w:tab/>
        <w:t>29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diation Protection and Control (Non-Ionising Radiation)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254 of 2013)</w:t>
        <w:tab/>
        <w:t>4230</w:t>
      </w:r>
    </w:p>
    <w:p>
      <w:pPr>
        <w:pStyle w:val="Ggindex"/>
        <w:ind w:left="140" w:hanging="140"/>
        <w:rPr/>
      </w:pPr>
      <w:r>
        <w:rPr/>
        <w:t>Rail Commissioner Act 2009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904</w:t>
      </w:r>
    </w:p>
    <w:p>
      <w:pPr>
        <w:pStyle w:val="Ggindex"/>
        <w:ind w:left="140" w:hanging="140"/>
        <w:rPr/>
      </w:pPr>
      <w:r>
        <w:rPr/>
        <w:t>Rail Safety National Law (South Australia) (Apparatus for Purposes</w:t>
        <w:br/>
        <w:t>Relating to Drug and Alcohol Testing) Notice 2013</w:t>
        <w:tab/>
        <w:t>35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tes and Land Tax Remission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255 of 2013)</w:t>
        <w:tab/>
        <w:t>4233</w:t>
      </w:r>
    </w:p>
    <w:p>
      <w:pPr>
        <w:pStyle w:val="Ggindex"/>
        <w:ind w:left="140" w:hanging="140"/>
        <w:rPr/>
      </w:pPr>
      <w:r>
        <w:rPr/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aveat be Lodged</w:t>
        <w:tab/>
        <w:t>3913, 41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rder for Foreclosure</w:t>
        <w:tab/>
        <w:t>38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creation Grounds (Joint Schemes) Act 1947:</w:t>
      </w:r>
    </w:p>
    <w:p>
      <w:pPr>
        <w:pStyle w:val="Ggindex"/>
        <w:rPr/>
      </w:pPr>
      <w:r>
        <w:rPr/>
        <w:tab/>
        <w:tab/>
        <w:t>Pleased to Confirm and Countersign</w:t>
        <w:tab/>
        <w:t>42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gricultural and Veterinary Products (Control of Use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32 of 2013)</w:t>
        <w:tab/>
        <w:t>38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ASER (Restructure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19 of 2013)</w:t>
        <w:tab/>
        <w:t>36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stralian Energy Market Commission Establishment (Consumer</w:t>
        <w:br/>
        <w:t>Advocacy Pane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1 of 2013)</w:t>
        <w:tab/>
        <w:t>50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Casino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70 of 2013)</w:t>
        <w:tab/>
        <w:t>4455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Casino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275 of 2013)</w:t>
        <w:tab/>
        <w:t>44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mmunity Title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2 of 2013)</w:t>
        <w:tab/>
        <w:t>30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mmunity Titles (Pre-sold Lot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3 of 2013)</w:t>
        <w:tab/>
        <w:t>4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struction Industry Long Service Leave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5 of 2013)</w:t>
        <w:tab/>
        <w:t>40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oison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9 of 2013)</w:t>
        <w:tab/>
        <w:t>30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Controlled Drugs, Precursors and Plants)</w:t>
        <w:br/>
        <w:t>(Synthetic Controlled Drug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3 of 2013)</w:t>
        <w:tab/>
        <w:t>38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1 of 2013)</w:t>
        <w:tab/>
        <w:t>47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Dangerous Goods Transport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7 of 2013)</w:t>
        <w:tab/>
        <w:t>5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Inner Metropolitan Area Development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6 of 2013)</w:t>
        <w:tab/>
        <w:t>43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Swimming Pool Safety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13 of 2013)</w:t>
        <w:tab/>
        <w:t>52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9 of 2013)</w:t>
        <w:tab/>
        <w:t>37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oral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7 of 2013)</w:t>
        <w:tab/>
        <w:t>4635</w:t>
      </w:r>
    </w:p>
    <w:p>
      <w:pPr>
        <w:pStyle w:val="Ggindex"/>
        <w:ind w:left="140" w:hanging="140"/>
        <w:jc w:val="both"/>
        <w:rPr/>
      </w:pPr>
      <w:r>
        <w:rPr/>
        <w:tab/>
        <w:tab/>
        <w:t>Electricity (General) Variation Regulations 2013—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(No. 308 of 2013)</w:t>
        <w:tab/>
        <w:t>51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(Beverage Container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1 of 2013)</w:t>
        <w:tab/>
        <w:t>30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(Variation of Act, Schedule 1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7 of 2013)</w:t>
        <w:tab/>
        <w:t>37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8 of 2013)</w:t>
        <w:tab/>
        <w:t>37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560" w:hanging="4560"/>
        <w:rPr/>
      </w:pPr>
      <w:r>
        <w:rPr/>
        <w:tab/>
        <w:tab/>
        <w:t>Explosive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560" w:hanging="4560"/>
        <w:rPr/>
      </w:pPr>
      <w:r>
        <w:rPr/>
        <w:tab/>
        <w:tab/>
        <w:tab/>
        <w:tab/>
        <w:t>(No. 280 of 2013)</w:t>
        <w:tab/>
        <w:t>47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560" w:hanging="4560"/>
        <w:rPr/>
      </w:pPr>
      <w:r>
        <w:rPr/>
        <w:tab/>
        <w:tab/>
        <w:t>Fair Trading (Fuel Industry Code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6 of 2013)</w:t>
        <w:tab/>
        <w:t>3096</w:t>
      </w:r>
    </w:p>
    <w:p>
      <w:pPr>
        <w:pStyle w:val="Ggindex"/>
        <w:ind w:left="420" w:hanging="420"/>
        <w:rPr/>
      </w:pPr>
      <w:r>
        <w:rPr/>
        <w:tab/>
        <w:tab/>
        <w:t>Fair Trading (Farming Industry Dispute Resolution Code)</w:t>
        <w:br/>
        <w:t>Regulations 2013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69 of 2013)</w:t>
        <w:tab/>
        <w:t>44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Trading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4 of 2013)</w:t>
        <w:tab/>
        <w:t>30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Abalone Fisheri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5 of 2013)</w:t>
        <w:tab/>
        <w:t>36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4 of 2013)</w:t>
        <w:tab/>
        <w:t>49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Blue Crab Fishery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4 of 2013)</w:t>
        <w:tab/>
        <w:t>36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Demerit Point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9 of 2013)</w:t>
        <w:tab/>
        <w:t>33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7 of 2013)</w:t>
        <w:tab/>
        <w:t>49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0 of 2013)</w:t>
        <w:tab/>
        <w:t>33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Fish Processor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1 of 2013)</w:t>
        <w:tab/>
        <w:t>33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2 of 2013)</w:t>
        <w:tab/>
        <w:t>33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5 of 2013)</w:t>
        <w:tab/>
        <w:t>49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Genera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6 of 2013)</w:t>
        <w:tab/>
        <w:t>3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6 of 2013)</w:t>
        <w:tab/>
        <w:t>49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Miscellaneous Broodstock and Seedstock</w:t>
        <w:br/>
        <w:t>Fishery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5 of 2013)</w:t>
        <w:tab/>
        <w:t>33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Miscellaneous Developmental Fishery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3 of 2013)</w:t>
        <w:tab/>
        <w:t>33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Miscellaneous Fishery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6 of 2013)</w:t>
        <w:tab/>
        <w:t>33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Miscellaneous Research Fishery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4 of 2013)</w:t>
        <w:tab/>
        <w:t>3335</w:t>
      </w:r>
    </w:p>
    <w:p>
      <w:pPr>
        <w:pStyle w:val="Ggindex"/>
        <w:ind w:left="420" w:hanging="400"/>
        <w:rPr/>
      </w:pPr>
      <w:r>
        <w:rPr/>
        <w:tab/>
        <w:tab/>
        <w:t xml:space="preserve">Fisheries Management (Vessel Monitoring Scheme) </w:t>
        <w:br/>
        <w:t>Variation Regulation 2013:</w:t>
        <w:br/>
        <w:tab/>
        <w:t>(No. 217 of 2013)</w:t>
        <w:tab/>
        <w:t>36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orestry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7 of 2013)</w:t>
        <w:tab/>
        <w:t>30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reedom of Information (Exempt Agency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8 of 2013)</w:t>
        <w:tab/>
        <w:t>4449</w:t>
      </w:r>
    </w:p>
    <w:p>
      <w:pPr>
        <w:pStyle w:val="Ggindex"/>
        <w:ind w:left="560" w:hanging="560"/>
        <w:rPr/>
      </w:pPr>
      <w:r>
        <w:rPr/>
        <w:tab/>
        <w:tab/>
        <w:t>Harbors and Navigation Variation Regulations 2013—</w:t>
      </w:r>
    </w:p>
    <w:p>
      <w:pPr>
        <w:pStyle w:val="Ggindex"/>
        <w:ind w:left="560" w:hanging="560"/>
        <w:rPr/>
      </w:pPr>
      <w:r>
        <w:rPr/>
        <w:tab/>
        <w:tab/>
        <w:tab/>
        <w:tab/>
        <w:t>(No. 236 of 2013)</w:t>
        <w:tab/>
        <w:t>3894</w:t>
      </w:r>
    </w:p>
    <w:p>
      <w:pPr>
        <w:pStyle w:val="Ggindex"/>
        <w:ind w:left="420" w:hanging="420"/>
        <w:rPr/>
      </w:pPr>
      <w:r>
        <w:rPr/>
        <w:tab/>
        <w:tab/>
        <w:t>Heavy Vehicle National Law (South Australia) (Expiation Fees)</w:t>
        <w:br/>
        <w:t>Regulations 2013—</w:t>
      </w:r>
    </w:p>
    <w:p>
      <w:pPr>
        <w:pStyle w:val="Ggindex"/>
        <w:ind w:left="560" w:hanging="560"/>
        <w:rPr/>
      </w:pPr>
      <w:r>
        <w:rPr/>
        <w:tab/>
        <w:tab/>
        <w:tab/>
        <w:tab/>
        <w:t>(No. 296 of 2013)</w:t>
        <w:tab/>
        <w:t>5016</w:t>
      </w:r>
    </w:p>
    <w:p>
      <w:pPr>
        <w:pStyle w:val="Ggindex"/>
        <w:ind w:left="420" w:hanging="420"/>
        <w:rPr/>
      </w:pPr>
      <w:r>
        <w:rPr/>
        <w:tab/>
        <w:tab/>
        <w:t>Heavy Vehicle National Law (South Australia) (Fees)</w:t>
        <w:br/>
        <w:t>Regulations 2013—</w:t>
      </w:r>
    </w:p>
    <w:p>
      <w:pPr>
        <w:pStyle w:val="Ggindex"/>
        <w:ind w:left="560" w:hanging="560"/>
        <w:rPr/>
      </w:pPr>
      <w:r>
        <w:rPr/>
        <w:tab/>
        <w:tab/>
        <w:tab/>
        <w:tab/>
        <w:t>(No. 297 of 2013)</w:t>
        <w:tab/>
        <w:t>5027</w:t>
      </w:r>
    </w:p>
    <w:p>
      <w:pPr>
        <w:pStyle w:val="Ggindex"/>
        <w:ind w:left="420" w:hanging="420"/>
        <w:rPr/>
      </w:pPr>
      <w:r>
        <w:rPr/>
        <w:tab/>
        <w:tab/>
        <w:t>Heavy Vehicle National Law (South Australia) (Savings, Transitional</w:t>
        <w:br/>
        <w:t>and Declaratory) Regulations 2013—</w:t>
      </w:r>
    </w:p>
    <w:p>
      <w:pPr>
        <w:pStyle w:val="Ggindex"/>
        <w:ind w:left="560" w:hanging="560"/>
        <w:rPr/>
      </w:pPr>
      <w:r>
        <w:rPr/>
        <w:tab/>
        <w:tab/>
        <w:tab/>
        <w:tab/>
        <w:t>(No. 298 of 2013)</w:t>
        <w:tab/>
        <w:t>5031</w:t>
      </w:r>
    </w:p>
    <w:p>
      <w:pPr>
        <w:pStyle w:val="Ggindex"/>
        <w:ind w:left="560" w:hanging="560"/>
        <w:rPr/>
      </w:pPr>
      <w:r>
        <w:rPr/>
        <w:tab/>
        <w:tab/>
        <w:t>Gaming Machines (Cash Facilities) Variation Regulations 2013—</w:t>
      </w:r>
    </w:p>
    <w:p>
      <w:pPr>
        <w:pStyle w:val="Ggindex"/>
        <w:ind w:left="560" w:hanging="560"/>
        <w:rPr/>
      </w:pPr>
      <w:r>
        <w:rPr/>
        <w:tab/>
        <w:tab/>
        <w:tab/>
        <w:tab/>
        <w:t>(No. 272 of 2013)</w:t>
        <w:tab/>
        <w:t>4467</w:t>
      </w:r>
    </w:p>
    <w:p>
      <w:pPr>
        <w:pStyle w:val="Ggindex"/>
        <w:ind w:left="560" w:hanging="560"/>
        <w:rPr/>
      </w:pPr>
      <w:r>
        <w:rPr/>
        <w:tab/>
        <w:tab/>
        <w:t>Gaming Machines Variation Regulations 2013—</w:t>
      </w:r>
    </w:p>
    <w:p>
      <w:pPr>
        <w:pStyle w:val="Ggindex"/>
        <w:ind w:left="560" w:hanging="560"/>
        <w:rPr/>
      </w:pPr>
      <w:r>
        <w:rPr/>
        <w:tab/>
        <w:tab/>
        <w:tab/>
        <w:tab/>
        <w:t>(No. 271 of 2013)</w:t>
        <w:tab/>
        <w:t>446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left" w:pos="720" w:leader="none"/>
          <w:tab w:val="right" w:pos="4560" w:leader="dot"/>
        </w:tabs>
        <w:ind w:left="840" w:hanging="840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4949</w:t>
      </w:r>
    </w:p>
    <w:p>
      <w:pPr>
        <w:pStyle w:val="Ggindex"/>
        <w:ind w:left="560" w:hanging="560"/>
        <w:rPr/>
      </w:pPr>
      <w:r>
        <w:rPr/>
        <w:tab/>
        <w:tab/>
        <w:tab/>
        <w:tab/>
        <w:t>(No. 273 of 2013)</w:t>
        <w:tab/>
        <w:t>4469</w:t>
      </w:r>
    </w:p>
    <w:p>
      <w:pPr>
        <w:pStyle w:val="Ggindex"/>
        <w:ind w:left="560" w:hanging="560"/>
        <w:rPr/>
      </w:pPr>
      <w:r>
        <w:rPr/>
        <w:tab/>
        <w:tab/>
        <w:tab/>
        <w:tab/>
        <w:t>(No. 276 of 2013)</w:t>
        <w:tab/>
        <w:t>44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ene Technology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8 of 2013)</w:t>
        <w:tab/>
        <w:t>32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raffiti Control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8 of 2013)</w:t>
        <w:tab/>
        <w:t>29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dependent Commissioner Against Corrup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4 of 2013)</w:t>
        <w:tab/>
        <w:t>35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dependent Gambling Authority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4 of 2013)</w:t>
        <w:tab/>
        <w:t>44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Juries (General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7 of 2013)</w:t>
        <w:tab/>
        <w:t>3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gents (Real Estate Reform Review and Other Matter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1 of 2013)</w:t>
        <w:tab/>
        <w:t>4300</w:t>
      </w:r>
    </w:p>
    <w:p>
      <w:pPr>
        <w:pStyle w:val="Ggindex"/>
        <w:ind w:left="420" w:hanging="420"/>
        <w:rPr/>
      </w:pPr>
      <w:r>
        <w:rPr/>
        <w:tab/>
        <w:tab/>
        <w:t>Land and Business (Sale and Conveyancing) Variation</w:t>
        <w:br/>
        <w:t>Regulations 2013—</w:t>
      </w:r>
    </w:p>
    <w:p>
      <w:pPr>
        <w:pStyle w:val="Ggindex"/>
        <w:ind w:left="280" w:hanging="280"/>
        <w:jc w:val="both"/>
        <w:rPr/>
      </w:pPr>
      <w:r>
        <w:rPr/>
        <w:tab/>
        <w:tab/>
        <w:tab/>
        <w:tab/>
        <w:t>(No. 312 of 2013)</w:t>
        <w:tab/>
        <w:t>51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nd Business (Sale and Conveyancing) (Real Estate Reform</w:t>
        <w:br/>
        <w:t>Review and Other Matter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2 of 2013)</w:t>
        <w:tab/>
        <w:t>43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braries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7 of 2013)</w:t>
        <w:tab/>
        <w:t>29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0 of 2013)</w:t>
        <w:tab/>
        <w:t>3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3 of 2013)</w:t>
        <w:tab/>
        <w:t>3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5 of 2013)</w:t>
        <w:tab/>
        <w:t>35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0 of 2013)</w:t>
        <w:tab/>
        <w:t>37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6 of 2013)</w:t>
        <w:tab/>
        <w:t>37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7 of 2013)</w:t>
        <w:tab/>
        <w:t>39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8 of 2013)</w:t>
        <w:tab/>
        <w:t>39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9 of 2013)</w:t>
        <w:tab/>
        <w:t>39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0 of 2013)</w:t>
        <w:tab/>
        <w:t>39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4 of 2013)</w:t>
        <w:tab/>
        <w:t>40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7 of 2013)</w:t>
        <w:tab/>
        <w:t>4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8 of 2013)</w:t>
        <w:tab/>
        <w:t>41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0 of 2013)</w:t>
        <w:tab/>
        <w:t>41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1 of 2013)</w:t>
        <w:tab/>
        <w:t>41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2 of 2013)</w:t>
        <w:tab/>
        <w:t>42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3 of 2013)</w:t>
        <w:tab/>
        <w:t>42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6 of 2013)</w:t>
        <w:tab/>
        <w:t>42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7 of 2013)</w:t>
        <w:tab/>
        <w:t>42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4 of 2013)</w:t>
        <w:tab/>
        <w:t>43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5 of 2013)</w:t>
        <w:tab/>
        <w:t>43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14 of 2013)</w:t>
        <w:tab/>
        <w:t>52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5 of 2013)</w:t>
        <w:tab/>
        <w:t>3772</w:t>
      </w:r>
    </w:p>
    <w:p>
      <w:pPr>
        <w:pStyle w:val="Ggindex"/>
        <w:ind w:left="140" w:hanging="140"/>
        <w:rPr/>
      </w:pPr>
      <w:r>
        <w:rPr/>
        <w:tab/>
        <w:tab/>
        <w:t>Listening and Surveillance Devices Variation Regulations 2013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41 of 2013)</w:t>
        <w:tab/>
        <w:t>40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vestock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7 of 2013)</w:t>
        <w:tab/>
        <w:t>33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Local Government (Genera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12 of 2013)</w:t>
        <w:tab/>
        <w:t>35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90 of 2013)</w:t>
        <w:tab/>
        <w:t>49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Local Government (Procedures at Meetings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78 of 2013)</w:t>
        <w:tab/>
        <w:t>46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Lottery and Gaming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31 of 2013)</w:t>
        <w:tab/>
        <w:t>38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Mines and Works Inspec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22 of 2013)</w:t>
        <w:tab/>
        <w:t>37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Accident Towing Roster Scheme) Variation</w:t>
        <w:br/>
        <w:t xml:space="preserve">Regulations 2013— 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305 of 2013)</w:t>
        <w:tab/>
        <w:t>51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8 of 2013)</w:t>
        <w:tab/>
        <w:t>33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3 of 2013)</w:t>
        <w:tab/>
        <w:t>43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6 of 2013)</w:t>
        <w:tab/>
        <w:t>51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utual Recognition (South Australia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4 of 2013)</w:t>
        <w:tab/>
        <w:t>38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Gas (South Australia) (Gas Trading Exchang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2 of 2013)</w:t>
        <w:tab/>
        <w:t>47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Breakaways Conservation Park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1 of 2013)</w:t>
        <w:tab/>
        <w:t>34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Lake Gairdner National Park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2 of 2013)</w:t>
        <w:tab/>
        <w:t>34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senger Transport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8 of 2013)</w:t>
        <w:tab/>
        <w:t>42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8 of 2013)</w:t>
        <w:tab/>
        <w:t>49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Cattle Industry Fund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0 of 2013)</w:t>
        <w:tab/>
        <w:t>38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Grain Industry Research</w:t>
        <w:br/>
        <w:t>and Development Fund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9 of 2013)</w:t>
        <w:tab/>
        <w:t>33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Langhorne Creek Wine Industry</w:t>
        <w:br/>
        <w:t>Fund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9 of 2013)</w:t>
        <w:tab/>
        <w:t>49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Sheep Industry Fund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6 of 2013)</w:t>
        <w:tab/>
        <w:t>41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otection of Marine Waters (Prevention of Pollution from Ships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3 of 2013)</w:t>
        <w:tab/>
        <w:t>37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Adelaide Entertainments Corporation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8 of 2013)</w:t>
        <w:tab/>
        <w:t>35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Adelaide Festival Centre Trust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8 of 2013)</w:t>
        <w:tab/>
        <w:t>36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Corporations (Lifetime Support Authority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9 of 2013)</w:t>
        <w:tab/>
        <w:t>4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 xml:space="preserve">Public Corporations (Southern Select Super Contribution) 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5 of 2013)</w:t>
        <w:tab/>
        <w:t>50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Non-Ionising Radiation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54 of 2013)</w:t>
        <w:tab/>
        <w:t>42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Rates and Land Tax Remission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55 of 2013)</w:t>
        <w:tab/>
        <w:t>4233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Light Vehicle Mass and Loading Requirements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99 of 2013)</w:t>
        <w:tab/>
        <w:t>50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Road Traffic (Light Vehicle Standards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300 of 2013)</w:t>
        <w:tab/>
        <w:t>50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Road Traffic (Miscellaneou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49 of 2013)</w:t>
        <w:tab/>
        <w:t>41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301 of 2013)</w:t>
        <w:tab/>
        <w:t>51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310 of 2013)</w:t>
        <w:tab/>
        <w:t>51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Road Traffic Revoc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304 of 2013)</w:t>
        <w:tab/>
        <w:t>51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Road Rules—Ancillary and Miscellaneous Provision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302 of 2013)</w:t>
        <w:tab/>
        <w:t>51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311 of 2013)</w:t>
        <w:tab/>
        <w:t>5146</w:t>
      </w:r>
    </w:p>
    <w:p>
      <w:pPr>
        <w:pStyle w:val="Ggindex"/>
        <w:ind w:left="140" w:hanging="140"/>
        <w:rPr/>
      </w:pPr>
      <w:r>
        <w:rPr/>
        <w:tab/>
        <w:tab/>
        <w:t>Road Traffic (Vehicle Standards) Variation Rules 2013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303 of 2013)</w:t>
        <w:tab/>
        <w:t>51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SACE Board of South Australia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83 of 2013)</w:t>
        <w:tab/>
        <w:t>49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Second-hand Dealers and Pawnbrokers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13 of 2013)</w:t>
        <w:tab/>
        <w:t>36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Second-hand Vehicle Dealer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ab/>
        <w:tab/>
        <w:t>(No. 309 of 2013)</w:t>
        <w:tab/>
        <w:t>51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urity and Investigation Agent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6 of 2013)</w:t>
        <w:tab/>
        <w:t>35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ern State Superannuation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2 of 2013)</w:t>
        <w:tab/>
        <w:t>50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Stamp Duties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09 of 2013)</w:t>
        <w:tab/>
        <w:t>35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State Procurement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ab/>
        <w:tab/>
        <w:t>(No. 267 of 2013)</w:t>
        <w:tab/>
        <w:t>4447</w:t>
      </w:r>
    </w:p>
    <w:p>
      <w:pPr>
        <w:pStyle w:val="Ggindex"/>
        <w:ind w:left="420" w:hanging="420"/>
        <w:rPr/>
      </w:pPr>
      <w:r>
        <w:rPr/>
        <w:tab/>
        <w:tab/>
        <w:t>State Records Regulations 2013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(No. 210 of 2013)</w:t>
        <w:tab/>
        <w:t>35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rata Title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3 of 2013)</w:t>
        <w:tab/>
        <w:t>30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bordinate Legislation (Postponement of Expiry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1 of 2013)</w:t>
        <w:tab/>
        <w:t>3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erannuation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3 of 2013)</w:t>
        <w:tab/>
        <w:t>50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erannuation Funds Management Corporation of South Australia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0 of 2013)</w:t>
        <w:tab/>
        <w:t>42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4 of 2013)</w:t>
        <w:tab/>
        <w:t>5012</w:t>
      </w:r>
    </w:p>
    <w:p>
      <w:pPr>
        <w:pStyle w:val="Ggindex"/>
        <w:ind w:left="420" w:hanging="420"/>
        <w:rPr/>
      </w:pPr>
      <w:r>
        <w:rPr/>
        <w:tab/>
        <w:tab/>
        <w:t>Trans-Tasman Mutual Recognition (South Australia)</w:t>
        <w:br/>
        <w:t>Regulations 2013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35 of 2013)</w:t>
        <w:tab/>
        <w:t>387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242 of 2013)</w:t>
        <w:tab/>
        <w:t>40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(Smoking Bans in Public Areas—Longer Term)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4 of 2013)</w:t>
        <w:tab/>
        <w:t>37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Unclaimed Goods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1 of 2013)</w:t>
        <w:tab/>
        <w:t>3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heat Marketing (Revocation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0 of 2013)</w:t>
        <w:tab/>
        <w:t>34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ilderness Protection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5 of 2013)</w:t>
        <w:tab/>
        <w:t>30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 Health and Safety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9 of 2013)</w:t>
        <w:tab/>
        <w:t>4655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4363, 4366</w:t>
      </w:r>
    </w:p>
    <w:p>
      <w:pPr>
        <w:pStyle w:val="Ggindex"/>
        <w:ind w:left="140" w:hanging="140"/>
        <w:rPr/>
      </w:pPr>
      <w:r>
        <w:rPr/>
        <w:t>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48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17, 4918</w:t>
      </w:r>
    </w:p>
    <w:p>
      <w:pPr>
        <w:pStyle w:val="Ggindex"/>
        <w:ind w:left="140" w:hanging="140"/>
        <w:rPr/>
      </w:pPr>
      <w:r>
        <w:rPr/>
        <w:t>Resources Management Act 2004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842</w:t>
      </w:r>
    </w:p>
    <w:p>
      <w:pPr>
        <w:pStyle w:val="Ggindex"/>
        <w:ind w:left="140" w:hanging="140"/>
        <w:rPr/>
      </w:pPr>
      <w:r>
        <w:rPr/>
        <w:t>Retirement Villages Act 1987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3618</w:t>
      </w:r>
    </w:p>
    <w:p>
      <w:pPr>
        <w:pStyle w:val="Ggindex"/>
        <w:ind w:left="140" w:hanging="140"/>
        <w:rPr/>
      </w:pPr>
      <w:r>
        <w:rPr/>
        <w:tab/>
        <w:tab/>
        <w:t>Voluntary Termination of Retirement Village Scheme</w:t>
        <w:tab/>
        <w:t>3459, 4600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3246, 3459, 3492,</w:t>
        <w:br/>
        <w:t>3620, 3766, 3813, 3850,</w:t>
        <w:br/>
        <w:t>3914, 3938, 4251, 4366,</w:t>
        <w:br/>
        <w:t>4367, 4600</w:t>
      </w:r>
    </w:p>
    <w:p>
      <w:pPr>
        <w:pStyle w:val="Ggindex"/>
        <w:rPr/>
      </w:pPr>
      <w:r>
        <w:rPr/>
        <w:tab/>
        <w:tab/>
        <w:t>Notice by the Commissioner of Highways</w:t>
        <w:tab/>
        <w:t>2946</w:t>
      </w:r>
    </w:p>
    <w:p>
      <w:pPr>
        <w:pStyle w:val="Ggindex"/>
        <w:jc w:val="both"/>
        <w:rPr/>
      </w:pPr>
      <w:r>
        <w:rPr/>
        <w:tab/>
        <w:tab/>
        <w:t>Order by Minister to Widen Road</w:t>
        <w:tab/>
        <w:t>4895</w:t>
      </w:r>
    </w:p>
    <w:p>
      <w:pPr>
        <w:pStyle w:val="Ggindex"/>
        <w:jc w:val="both"/>
        <w:rPr/>
      </w:pPr>
      <w:r>
        <w:rPr/>
        <w:tab/>
        <w:tab/>
        <w:t>Revoke</w:t>
        <w:tab/>
        <w:tab/>
        <w:t>4087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2986, 3108, 3272,</w:t>
        <w:br/>
        <w:t>3587, 3747, 3789, 3875,</w:t>
        <w:br/>
        <w:t>3897, 3952, 4014, 4155,</w:t>
        <w:br/>
        <w:t>4208, 4768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4237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Approval for Emergency Transport of Long Stobie Poles</w:t>
        <w:br/>
        <w:t>Which When Carried as a Load Exceed a Length of 19 m</w:t>
        <w:tab/>
        <w:t>4438</w:t>
      </w:r>
    </w:p>
    <w:p>
      <w:pPr>
        <w:pStyle w:val="Ggindex"/>
        <w:ind w:left="420" w:hanging="420"/>
        <w:rPr/>
      </w:pPr>
      <w:r>
        <w:rPr/>
        <w:tab/>
        <w:tab/>
        <w:t>Authorised Officers to Conduct Drug Screening Tests</w:t>
        <w:tab/>
        <w:t>4600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Analyses</w:t>
        <w:tab/>
        <w:t>3246, 4600</w:t>
      </w:r>
    </w:p>
    <w:p>
      <w:pPr>
        <w:pStyle w:val="Ggindex"/>
        <w:ind w:left="420" w:hanging="420"/>
        <w:rPr/>
      </w:pPr>
      <w:r>
        <w:rPr/>
        <w:tab/>
        <w:tab/>
        <w:t>Authorised Officers to Operate Breath Analysing</w:t>
        <w:br/>
        <w:t>Instruments</w:t>
        <w:tab/>
        <w:t>2947, 3246, 3492,</w:t>
      </w:r>
    </w:p>
    <w:p>
      <w:pPr>
        <w:pStyle w:val="Ggindex"/>
        <w:jc w:val="right"/>
        <w:rPr/>
      </w:pPr>
      <w:r>
        <w:rPr/>
        <w:t>3621, 3850, 4087,</w:t>
        <w:br/>
        <w:t>4367, 4441</w:t>
      </w:r>
    </w:p>
    <w:p>
      <w:pPr>
        <w:pStyle w:val="Ggindex"/>
        <w:ind w:left="420" w:hanging="420"/>
        <w:rPr/>
      </w:pPr>
      <w:r>
        <w:rPr/>
        <w:tab/>
        <w:tab/>
        <w:t>Exemption for Modified Buses (not being a bus) with a</w:t>
        <w:br/>
        <w:t>Manufacturer’s Gross Vehicle Mass Greater than 4.5 tonnes</w:t>
        <w:tab/>
        <w:t>3465</w:t>
      </w:r>
    </w:p>
    <w:p>
      <w:pPr>
        <w:pStyle w:val="Ggindex"/>
        <w:ind w:left="420" w:hanging="420"/>
        <w:rPr/>
      </w:pPr>
      <w:r>
        <w:rPr/>
        <w:tab/>
        <w:tab/>
        <w:t>Exemption for Modified Buses with a Manufacturer’s</w:t>
        <w:br/>
        <w:t>Gross Vehicle Mass of Greater than 4.5 tonnes, and trailers</w:t>
        <w:tab/>
        <w:t>3463</w:t>
      </w:r>
    </w:p>
    <w:p>
      <w:pPr>
        <w:pStyle w:val="Ggindex"/>
        <w:ind w:left="420" w:hanging="420"/>
        <w:rPr/>
      </w:pPr>
      <w:r>
        <w:rPr/>
        <w:tab/>
        <w:tab/>
        <w:t>Exemption for Road Maintenance and Construction Equipment</w:t>
        <w:br/>
        <w:t>to Exceed Mass and Dimension Limits</w:t>
        <w:tab/>
        <w:t>3493</w:t>
      </w:r>
    </w:p>
    <w:p>
      <w:pPr>
        <w:pStyle w:val="Ggindex"/>
        <w:ind w:left="420" w:hanging="420"/>
        <w:rPr/>
      </w:pPr>
      <w:r>
        <w:rPr/>
        <w:tab/>
        <w:tab/>
        <w:t>Exemption from Mass Limits for Articulated Vehicles and</w:t>
        <w:br/>
        <w:t>B-Doubles carrying Livestock</w:t>
        <w:tab/>
        <w:t>4121</w:t>
      </w:r>
    </w:p>
    <w:p>
      <w:pPr>
        <w:pStyle w:val="Ggindex"/>
        <w:ind w:left="420" w:hanging="420"/>
        <w:rPr/>
      </w:pPr>
      <w:r>
        <w:rPr/>
        <w:tab/>
        <w:tab/>
        <w:t>Operation of Opal Mining Vehicles</w:t>
        <w:tab/>
        <w:t>3460</w:t>
      </w:r>
    </w:p>
    <w:p>
      <w:pPr>
        <w:pStyle w:val="Ggindex"/>
        <w:ind w:left="420" w:hanging="420"/>
        <w:rPr/>
      </w:pPr>
      <w:r>
        <w:rPr/>
        <w:tab/>
        <w:tab/>
        <w:t>Requirements for the fitting and use of Additional Headlights</w:t>
        <w:br/>
        <w:t>including Light Emitting Diode Light Bars on Motor Vehicles</w:t>
        <w:tab/>
        <w:t>4894</w:t>
      </w:r>
    </w:p>
    <w:p>
      <w:pPr>
        <w:pStyle w:val="Ggindex"/>
        <w:ind w:left="420" w:hanging="420"/>
        <w:rPr/>
      </w:pPr>
      <w:r>
        <w:rPr/>
        <w:tab/>
        <w:tab/>
        <w:t>Transport of Stobie Poles by SA Power Networks and Contractors</w:t>
        <w:tab/>
        <w:t>4222</w:t>
      </w:r>
    </w:p>
    <w:p>
      <w:pPr>
        <w:pStyle w:val="Ggindex"/>
        <w:ind w:left="140" w:hanging="140"/>
        <w:rPr/>
      </w:pPr>
      <w:r>
        <w:rPr/>
        <w:t xml:space="preserve">Road Traffic (Apparatus for Conducting Oral Fluid Analyses) </w:t>
        <w:br/>
        <w:t>Notice 2013</w:t>
        <w:tab/>
        <w:t>3310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/>
      </w:pPr>
      <w:r>
        <w:rPr/>
        <w:t>Road Traffic (Average Speed) Amendment Act</w:t>
        <w:br/>
        <w:t>(Commencement) Proclamation 2013</w:t>
        <w:tab/>
        <w:t>4926</w:t>
      </w:r>
    </w:p>
    <w:p>
      <w:pPr>
        <w:pStyle w:val="Ggindex"/>
        <w:ind w:left="140" w:hanging="140"/>
        <w:rPr/>
      </w:pPr>
      <w:r>
        <w:rPr/>
        <w:t>Road Traffic (Average Speed Camera Location—Dukes Highway)</w:t>
        <w:br/>
        <w:t>Notice 2013</w:t>
        <w:tab/>
        <w:t>4921</w:t>
      </w:r>
    </w:p>
    <w:p>
      <w:pPr>
        <w:pStyle w:val="Ggindex"/>
        <w:ind w:left="140" w:hanging="140"/>
        <w:rPr/>
      </w:pPr>
      <w:r>
        <w:rPr/>
        <w:t>Road Traffic (Average Speed Camera Location—Port Wakefield Road)</w:t>
        <w:br/>
        <w:t>Notice 2013</w:t>
        <w:tab/>
        <w:t>4919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560" w:hanging="560"/>
        <w:rPr/>
      </w:pPr>
      <w:r>
        <w:rPr/>
        <w:t>Road Traffic (Light Vehicle Mass and Loading Requirements)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560" w:hanging="560"/>
        <w:rPr/>
      </w:pPr>
      <w:r>
        <w:rPr/>
        <w:tab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299 of 2013)</w:t>
        <w:tab/>
        <w:t>50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>Road Traffic (Light Vehicle Standards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300 of 2013)</w:t>
        <w:tab/>
        <w:t>5040</w:t>
      </w:r>
    </w:p>
    <w:p>
      <w:pPr>
        <w:pStyle w:val="Ggindex"/>
        <w:ind w:left="140" w:hanging="140"/>
        <w:rPr/>
      </w:pPr>
      <w:r>
        <w:rPr/>
        <w:t>Road Traffic (Miscellaneous) Variation Regulations 2013:</w:t>
      </w:r>
    </w:p>
    <w:p>
      <w:pPr>
        <w:pStyle w:val="Ggindex"/>
        <w:ind w:left="140" w:hanging="140"/>
        <w:rPr/>
      </w:pPr>
      <w:r>
        <w:rPr/>
        <w:tab/>
        <w:tab/>
        <w:t>(No. 249 of 2013)</w:t>
        <w:tab/>
        <w:t>4141</w:t>
      </w:r>
    </w:p>
    <w:p>
      <w:pPr>
        <w:pStyle w:val="Ggindex"/>
        <w:ind w:left="140" w:hanging="140"/>
        <w:rPr/>
      </w:pPr>
      <w:r>
        <w:rPr/>
        <w:tab/>
        <w:tab/>
        <w:t>(No. 301 of 2013)</w:t>
        <w:tab/>
        <w:t>5108</w:t>
      </w:r>
    </w:p>
    <w:p>
      <w:pPr>
        <w:pStyle w:val="Ggindex"/>
        <w:ind w:left="140" w:hanging="140"/>
        <w:rPr/>
      </w:pPr>
      <w:r>
        <w:rPr/>
        <w:tab/>
        <w:tab/>
        <w:t>(No. 310 of 2013)</w:t>
        <w:tab/>
        <w:t>5137</w:t>
      </w:r>
    </w:p>
    <w:p>
      <w:pPr>
        <w:pStyle w:val="Ggindex"/>
        <w:ind w:left="140" w:hanging="140"/>
        <w:rPr/>
      </w:pPr>
      <w:r>
        <w:rPr/>
        <w:t>Road Traffic Revocation Regulations 2013:</w:t>
      </w:r>
    </w:p>
    <w:p>
      <w:pPr>
        <w:pStyle w:val="Ggindex"/>
        <w:ind w:left="140" w:hanging="140"/>
        <w:rPr/>
      </w:pPr>
      <w:r>
        <w:rPr/>
        <w:tab/>
        <w:tab/>
        <w:t>(No. 304 of 2013)</w:t>
        <w:tab/>
        <w:t>5123</w:t>
      </w:r>
    </w:p>
    <w:p>
      <w:pPr>
        <w:pStyle w:val="Ggindex"/>
        <w:tabs>
          <w:tab w:val="clear" w:pos="140"/>
          <w:tab w:val="clear" w:pos="280"/>
          <w:tab w:val="clear" w:pos="420"/>
          <w:tab w:val="clear" w:pos="560"/>
          <w:tab w:val="clear" w:pos="700"/>
          <w:tab w:val="clear" w:pos="4560"/>
          <w:tab w:val="right" w:pos="160" w:leader="none"/>
          <w:tab w:val="right" w:pos="320" w:leader="none"/>
        </w:tabs>
        <w:ind w:left="160" w:hanging="160"/>
        <w:rPr/>
      </w:pPr>
      <w:r>
        <w:rPr/>
        <w:t xml:space="preserve">Road Traffic (Road Rules—Ancillary and Miscellaneous Provisions 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302 of 2013)</w:t>
        <w:tab/>
        <w:t>51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311 of 2013)</w:t>
        <w:tab/>
        <w:t>5146</w:t>
      </w:r>
    </w:p>
    <w:p>
      <w:pPr>
        <w:pStyle w:val="Ggindex"/>
        <w:ind w:left="140" w:hanging="140"/>
        <w:rPr/>
      </w:pPr>
      <w:r>
        <w:rPr/>
        <w:t>Road Traffic (Vehicle Standards) Variation Rules 2013:</w:t>
      </w:r>
    </w:p>
    <w:p>
      <w:pPr>
        <w:pStyle w:val="Ggindex"/>
        <w:ind w:left="140" w:hanging="140"/>
        <w:rPr/>
      </w:pPr>
      <w:r>
        <w:rPr/>
        <w:tab/>
        <w:tab/>
        <w:t>(No. 303 of 2013)</w:t>
        <w:tab/>
        <w:t>5122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Amending the 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4</w:t>
        <w:tab/>
        <w:t>3074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5</w:t>
        <w:tab/>
        <w:t>3853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6</w:t>
        <w:tab/>
        <w:t>385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7</w:t>
        <w:tab/>
        <w:t>4382</w:t>
      </w:r>
    </w:p>
    <w:p>
      <w:pPr>
        <w:pStyle w:val="Ggindex"/>
        <w:ind w:left="140" w:hanging="140"/>
        <w:rPr/>
      </w:pPr>
      <w:r>
        <w:rPr/>
        <w:tab/>
        <w:tab/>
        <w:t>Amending the District Court Criminal Rules 2013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</w:t>
        <w:tab/>
        <w:t>3851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</w:t>
        <w:tab/>
        <w:t>4381</w:t>
      </w:r>
    </w:p>
    <w:p>
      <w:pPr>
        <w:pStyle w:val="Ggindex"/>
        <w:ind w:left="140" w:hanging="140"/>
        <w:rPr/>
      </w:pPr>
      <w:r>
        <w:rPr/>
        <w:tab/>
        <w:tab/>
        <w:t>Amending the Supreme Court Bail Review Rules 1885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</w:t>
        <w:tab/>
        <w:t>3624</w:t>
      </w:r>
    </w:p>
    <w:p>
      <w:pPr>
        <w:pStyle w:val="Ggindex"/>
        <w:ind w:left="140" w:hanging="140"/>
        <w:rPr/>
      </w:pPr>
      <w:r>
        <w:rPr/>
        <w:tab/>
        <w:tab/>
        <w:t>Amending the 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2</w:t>
        <w:tab/>
        <w:t>295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3</w:t>
        <w:tab/>
        <w:t>3626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4</w:t>
        <w:tab/>
        <w:t>381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5</w:t>
        <w:tab/>
        <w:t>4380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Appeal Rules 199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5</w:t>
        <w:tab/>
        <w:t>3628</w:t>
      </w:r>
    </w:p>
    <w:p>
      <w:pPr>
        <w:pStyle w:val="Ggindex"/>
        <w:ind w:left="140" w:hanging="140"/>
        <w:rPr/>
      </w:pPr>
      <w:r>
        <w:rPr/>
        <w:tab/>
        <w:tab/>
        <w:t>Amending the Supreme Court Criminal Rules 2013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</w:t>
        <w:tab/>
        <w:t>362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3</w:t>
        <w:tab/>
        <w:t>437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Supreme Court Independent Commissioner Against Corruption</w:t>
        <w:br/>
        <w:t>Act Rules 2013</w:t>
        <w:tab/>
        <w:t>3631, 4377</w:t>
      </w:r>
    </w:p>
    <w:p>
      <w:pPr>
        <w:pStyle w:val="Ggindex"/>
        <w:ind w:left="140" w:hanging="140"/>
        <w:rPr/>
      </w:pPr>
      <w:r>
        <w:rPr/>
        <w:t>SACE Board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4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>SACE Board of South Australia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283 of 2013)</w:t>
        <w:tab/>
        <w:t>49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78 (Lot 44) and 80 (Lot 43) Sickerdick Street, Mannum</w:t>
        <w:tab/>
        <w:t>38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14, 380 Henley Beach Road, Lockleys</w:t>
        <w:tab/>
        <w:t>29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</w:r>
      <w:r>
        <w:rPr>
          <w:u w:val="single"/>
        </w:rPr>
        <w:t>www.auctionblue.com.au</w:t>
      </w:r>
      <w:r>
        <w:rPr/>
        <w:tab/>
        <w:t>34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>Second-hand Dealers and Pawnbrokers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213 of 2013)</w:t>
        <w:tab/>
        <w:t>36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>Second-hand Vehicle Dealers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309 of 2013)</w:t>
        <w:tab/>
        <w:t>5135</w:t>
      </w:r>
    </w:p>
    <w:p>
      <w:pPr>
        <w:pStyle w:val="Ggindex"/>
        <w:ind w:left="140" w:hanging="140"/>
        <w:rPr/>
      </w:pPr>
      <w:r>
        <w:rPr/>
        <w:t>Security and Investigation Agents (Miscellaneous) Amendment</w:t>
        <w:br/>
        <w:t>Act (Commencement) Proclamation 2013</w:t>
        <w:tab/>
        <w:t>35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curity and Investigation Agents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06 of 2013)</w:t>
        <w:tab/>
        <w:t>35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erious and Organised Crime (Control) (Declared Organisations)</w:t>
        <w:br/>
        <w:t>Amendment Act (Commencement) Proclamation 2013</w:t>
        <w:tab/>
        <w:t>3468</w:t>
      </w:r>
    </w:p>
    <w:p>
      <w:pPr>
        <w:pStyle w:val="Ggindex"/>
        <w:ind w:left="140" w:hanging="140"/>
        <w:rPr/>
      </w:pPr>
      <w:r>
        <w:rPr/>
        <w:t>Sheriffs Act 1978:</w:t>
      </w:r>
    </w:p>
    <w:p>
      <w:pPr>
        <w:pStyle w:val="Ggindex"/>
        <w:ind w:left="140" w:hanging="140"/>
        <w:rPr/>
      </w:pPr>
      <w:r>
        <w:rPr/>
        <w:tab/>
        <w:tab/>
        <w:t>Revocation of Appointments</w:t>
        <w:tab/>
        <w:t>3459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646, 4221</w:t>
      </w:r>
    </w:p>
    <w:p>
      <w:pPr>
        <w:pStyle w:val="Ggindex"/>
        <w:ind w:left="140" w:hanging="140"/>
        <w:rPr/>
      </w:pPr>
      <w:r>
        <w:rPr/>
        <w:t xml:space="preserve">South Australian Civil and Administrative Tribunal </w:t>
      </w:r>
      <w:r>
        <w:rPr>
          <w:caps/>
        </w:rPr>
        <w:t>A</w:t>
      </w:r>
      <w:r>
        <w:rPr/>
        <w:t>ct</w:t>
        <w:br/>
        <w:t>(Commencement) Proclamation 2013</w:t>
        <w:tab/>
        <w:t>4224</w:t>
      </w:r>
    </w:p>
    <w:p>
      <w:pPr>
        <w:pStyle w:val="Ggindex"/>
        <w:ind w:left="140" w:hanging="140"/>
        <w:rPr/>
      </w:pPr>
      <w:r>
        <w:rPr/>
        <w:t>South Australian Civil and Administrative Tribunal (Appointment of</w:t>
        <w:br/>
        <w:t>President) Proclamation 2013</w:t>
        <w:tab/>
        <w:t>4228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324</w:t>
      </w:r>
    </w:p>
    <w:p>
      <w:pPr>
        <w:pStyle w:val="Ggindex"/>
        <w:ind w:left="280" w:hanging="280"/>
        <w:rPr/>
      </w:pPr>
      <w:r>
        <w:rPr/>
        <w:t>South Australian Forestry Corporation Act 2000:</w:t>
      </w:r>
    </w:p>
    <w:p>
      <w:pPr>
        <w:pStyle w:val="Ggindex"/>
        <w:ind w:left="280" w:hanging="280"/>
        <w:rPr/>
      </w:pPr>
      <w:r>
        <w:rPr/>
        <w:tab/>
        <w:tab/>
        <w:t>Appointment</w:t>
        <w:tab/>
        <w:t>3882</w:t>
      </w:r>
    </w:p>
    <w:p>
      <w:pPr>
        <w:pStyle w:val="Ggindex"/>
        <w:ind w:left="140" w:hanging="140"/>
        <w:rPr/>
      </w:pPr>
      <w:r>
        <w:rPr/>
        <w:t>South Australian Housing Trust Act 199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14, 4917</w:t>
      </w:r>
    </w:p>
    <w:p>
      <w:pPr>
        <w:pStyle w:val="Ggindex"/>
        <w:ind w:left="140" w:hanging="140"/>
        <w:rPr/>
      </w:pPr>
      <w:r>
        <w:rPr/>
        <w:tab/>
        <w:tab/>
        <w:t>Transfer of Assets to the South Australian Housing Trust</w:t>
        <w:tab/>
        <w:t>3889</w:t>
      </w:r>
    </w:p>
    <w:p>
      <w:pPr>
        <w:pStyle w:val="Ggindex"/>
        <w:ind w:left="140" w:hanging="140"/>
        <w:rPr/>
      </w:pPr>
      <w:r>
        <w:rPr/>
        <w:t>South Australian Local Government Grants Act 199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80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52, 4162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4254, 4256</w:t>
      </w:r>
    </w:p>
    <w:p>
      <w:pPr>
        <w:pStyle w:val="Ggindex"/>
        <w:ind w:left="140" w:hanging="140"/>
        <w:rPr/>
      </w:pPr>
      <w:r>
        <w:rPr/>
        <w:t>South Australian Motor Sport Regulations 1999:</w:t>
      </w:r>
    </w:p>
    <w:p>
      <w:pPr>
        <w:pStyle w:val="Ggindex"/>
        <w:ind w:left="140" w:hanging="140"/>
        <w:rPr/>
      </w:pPr>
      <w:r>
        <w:rPr/>
        <w:tab/>
        <w:tab/>
        <w:t>Notices by the South Australian Motor Sport Board</w:t>
        <w:tab/>
        <w:t>4256</w:t>
      </w:r>
    </w:p>
    <w:p>
      <w:pPr>
        <w:pStyle w:val="Ggindex"/>
        <w:ind w:left="140" w:hanging="140"/>
        <w:rPr/>
      </w:pPr>
      <w:r>
        <w:rPr/>
        <w:t>South Australian Public Health Act 201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48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856</w:t>
      </w:r>
    </w:p>
    <w:p>
      <w:pPr>
        <w:pStyle w:val="Ggindex"/>
        <w:ind w:left="140" w:hanging="140"/>
        <w:rPr/>
      </w:pPr>
      <w:r>
        <w:rPr/>
        <w:t>South Australian Public Health (Severe Domestic Squalor) Policy 2013</w:t>
        <w:tab/>
        <w:t>3857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842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30</w:t>
      </w:r>
    </w:p>
    <w:p>
      <w:pPr>
        <w:pStyle w:val="Ggindex"/>
        <w:ind w:left="140" w:hanging="140"/>
        <w:rPr/>
      </w:pPr>
      <w:r>
        <w:rPr/>
        <w:tab/>
        <w:tab/>
        <w:t>Miscellaneous Fees and Charges</w:t>
        <w:tab/>
        <w:t>30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outhern State Superannuation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92 of 2013)</w:t>
        <w:tab/>
        <w:t>5008</w:t>
      </w:r>
    </w:p>
    <w:p>
      <w:pPr>
        <w:pStyle w:val="Ggindex"/>
        <w:tabs>
          <w:tab w:val="clear" w:pos="140"/>
          <w:tab w:val="clear" w:pos="280"/>
          <w:tab w:val="clear" w:pos="420"/>
          <w:tab w:val="left" w:pos="160" w:leader="none"/>
          <w:tab w:val="left" w:pos="560" w:leader="none"/>
          <w:tab w:val="left" w:pos="700" w:leader="dot"/>
          <w:tab w:val="right" w:pos="4560" w:leader="dot"/>
        </w:tabs>
        <w:ind w:left="160" w:hanging="160"/>
        <w:rPr/>
      </w:pPr>
      <w:r>
        <w:rPr/>
        <w:t>Spent Convictions (Decriminalised Offences) Amendment Act</w:t>
        <w:br/>
        <w:t>(Commencement) Proclamation 2013</w:t>
        <w:tab/>
        <w:t>49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>Stamp Duties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209 of 2013)</w:t>
        <w:tab/>
        <w:t>3574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Advertising Code of Practice</w:t>
        <w:tab/>
        <w:t>403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both"/>
        <w:rPr/>
      </w:pPr>
      <w:r>
        <w:rPr/>
        <w:tab/>
        <w:tab/>
        <w:t>Responsible Gambling Code of Practice</w:t>
        <w:tab/>
        <w:t>404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Rules</w:t>
        <w:tab/>
        <w:t>2951, 3942</w:t>
      </w:r>
    </w:p>
    <w:p>
      <w:pPr>
        <w:pStyle w:val="Ggindex"/>
        <w:ind w:left="140" w:hanging="140"/>
        <w:rPr/>
      </w:pPr>
      <w:r>
        <w:rPr/>
        <w:t>State Opera of South Australia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52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904, 4106, 4214, 42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>State Procurement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/>
      </w:pPr>
      <w:r>
        <w:rPr/>
        <w:tab/>
        <w:tab/>
        <w:t>(No. 267 of 2013)</w:t>
        <w:tab/>
        <w:t>4447</w:t>
      </w:r>
    </w:p>
    <w:p>
      <w:pPr>
        <w:pStyle w:val="Ggindex"/>
        <w:ind w:left="140" w:hanging="140"/>
        <w:rPr/>
      </w:pPr>
      <w:r>
        <w:rPr/>
        <w:t>State Records Regulations 2013:</w:t>
      </w:r>
    </w:p>
    <w:p>
      <w:pPr>
        <w:pStyle w:val="Ggindex"/>
        <w:ind w:left="140" w:hanging="140"/>
        <w:rPr/>
      </w:pPr>
      <w:r>
        <w:rPr/>
        <w:tab/>
        <w:tab/>
        <w:t>(No. 210 of 2013)</w:t>
        <w:tab/>
        <w:t>3578</w:t>
      </w:r>
    </w:p>
    <w:p>
      <w:pPr>
        <w:pStyle w:val="Ggindex"/>
        <w:ind w:left="140" w:hanging="140"/>
        <w:rPr/>
      </w:pPr>
      <w:r>
        <w:rPr/>
        <w:t>State Theatre Company of South Australia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066</w:t>
      </w:r>
    </w:p>
    <w:p>
      <w:pPr>
        <w:pStyle w:val="Ggindex"/>
        <w:ind w:left="140" w:hanging="140"/>
        <w:rPr/>
      </w:pPr>
      <w:r>
        <w:rPr/>
        <w:t>Statutes Amendment (Courts Efficiency Reforms) Act (Commencement)</w:t>
        <w:br/>
        <w:t>Proclamation 2013</w:t>
        <w:tab/>
        <w:t>29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tatutes Amendment (Community and Strata Titles) Act</w:t>
        <w:br/>
        <w:t>(Commencement) Proclamation 2013</w:t>
        <w:tab/>
        <w:t>3075</w:t>
      </w:r>
    </w:p>
    <w:p>
      <w:pPr>
        <w:pStyle w:val="Ggindex"/>
        <w:ind w:left="140" w:hanging="140"/>
        <w:rPr/>
      </w:pPr>
      <w:r>
        <w:rPr/>
        <w:t>Statutes Amendment (Gambling Reform) Act 2013:</w:t>
      </w:r>
    </w:p>
    <w:p>
      <w:pPr>
        <w:pStyle w:val="Ggindex"/>
        <w:ind w:left="140" w:hanging="140"/>
        <w:rPr/>
      </w:pPr>
      <w:r>
        <w:rPr/>
        <w:tab/>
        <w:tab/>
        <w:t>Advertising Code of Practice</w:t>
        <w:tab/>
        <w:t>4036</w:t>
      </w:r>
    </w:p>
    <w:p>
      <w:pPr>
        <w:pStyle w:val="Ggindex"/>
        <w:ind w:left="140" w:hanging="140"/>
        <w:rPr/>
      </w:pPr>
      <w:r>
        <w:rPr/>
        <w:tab/>
        <w:tab/>
        <w:t>Code of Practice</w:t>
        <w:tab/>
        <w:t>4021</w:t>
      </w:r>
    </w:p>
    <w:p>
      <w:pPr>
        <w:pStyle w:val="Ggindex"/>
        <w:ind w:left="140" w:hanging="140"/>
        <w:rPr/>
      </w:pPr>
      <w:r>
        <w:rPr/>
        <w:tab/>
        <w:tab/>
        <w:t>Responsible Gambling Code of Practice</w:t>
        <w:tab/>
        <w:t>4027, 4042</w:t>
      </w:r>
    </w:p>
    <w:p>
      <w:pPr>
        <w:pStyle w:val="Ggindex"/>
        <w:ind w:left="140" w:hanging="140"/>
        <w:rPr/>
      </w:pPr>
      <w:r>
        <w:rPr/>
        <w:t>Statutes Amendment (Gambling Reform) Act (Commencement)</w:t>
        <w:br/>
        <w:t>Proclamation 2013</w:t>
        <w:tab/>
        <w:t>3648</w:t>
      </w:r>
    </w:p>
    <w:p>
      <w:pPr>
        <w:pStyle w:val="Ggindex"/>
        <w:ind w:left="140" w:hanging="140"/>
        <w:rPr/>
      </w:pPr>
      <w:r>
        <w:rPr/>
        <w:t xml:space="preserve">Statutes Amendment (National Electricity and Gas Laws—Limited </w:t>
        <w:br/>
        <w:t>Merits Review) Act (Commencement) Proclamation 2013</w:t>
        <w:tab/>
        <w:t>4927</w:t>
      </w:r>
    </w:p>
    <w:p>
      <w:pPr>
        <w:pStyle w:val="Ggindex"/>
        <w:ind w:left="140" w:hanging="140"/>
        <w:rPr/>
      </w:pPr>
      <w:r>
        <w:rPr/>
        <w:t>Statutes Amendment (Real Estate Reform Review and Other Matters)</w:t>
        <w:br/>
        <w:t>Act (Commencement) Proclamation 2013</w:t>
        <w:tab/>
        <w:t>4278</w:t>
      </w:r>
    </w:p>
    <w:p>
      <w:pPr>
        <w:pStyle w:val="Ggindex"/>
        <w:ind w:left="140" w:hanging="140"/>
        <w:rPr/>
      </w:pPr>
      <w:r>
        <w:rPr/>
        <w:t xml:space="preserve">Statutes Amendment (Smart Meters) Act (Commencement) </w:t>
        <w:br/>
        <w:t>Proclamation 2013</w:t>
        <w:tab/>
        <w:t>4383</w:t>
      </w:r>
    </w:p>
    <w:p>
      <w:pPr>
        <w:pStyle w:val="Ggindex"/>
        <w:ind w:left="140" w:hanging="140"/>
        <w:rPr/>
      </w:pPr>
      <w:r>
        <w:rPr/>
        <w:t>Statutes Amendment (Transport Portfolio) Act 201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rata Titles Act 198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emption</w:t>
        <w:tab/>
        <w:t>40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rata Titles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83 of 2013)</w:t>
        <w:tab/>
        <w:t>30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bordinate Legislation (Postponement of Expiry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21 of 2013)</w:t>
        <w:tab/>
        <w:t>3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of an Event Declaration</w:t>
        <w:tab/>
        <w:t>4193, 4367, 4895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perannuation Act 1988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37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perannuation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93 of 2013)</w:t>
        <w:tab/>
        <w:t>50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uperannuation Funds Management Corporation of South Australia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60 of 2013)</w:t>
        <w:tab/>
        <w:t>42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94 of 2013)</w:t>
        <w:tab/>
        <w:t>5012</w:t>
      </w:r>
    </w:p>
    <w:p>
      <w:pPr>
        <w:pStyle w:val="Ggindex"/>
        <w:jc w:val="right"/>
        <w:rPr/>
      </w:pPr>
      <w:r>
        <w:rPr/>
        <w:t>Supplementary Gazettes</w:t>
        <w:tab/>
        <w:t>3063, 3113, 3063, 3839,</w:t>
        <w:br/>
        <w:t>3877, 3921, 3955, 3985,</w:t>
        <w:br/>
        <w:t>4103, 4211, 4781</w:t>
      </w:r>
    </w:p>
    <w:p>
      <w:pPr>
        <w:pStyle w:val="Ggindex"/>
        <w:jc w:val="both"/>
        <w:rPr/>
      </w:pPr>
      <w:r>
        <w:rPr/>
        <w:t>Supported Residential Facilities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106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4248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214</w:t>
      </w:r>
    </w:p>
    <w:p>
      <w:pPr>
        <w:pStyle w:val="Ggindex"/>
        <w:ind w:left="140" w:hanging="140"/>
        <w:rPr/>
      </w:pPr>
      <w:r>
        <w:rPr/>
        <w:t>Supreme Court Practice Directions 2006 (SA):</w:t>
      </w:r>
    </w:p>
    <w:p>
      <w:pPr>
        <w:pStyle w:val="Ggindex"/>
        <w:ind w:left="140" w:hanging="140"/>
        <w:rPr/>
      </w:pPr>
      <w:r>
        <w:rPr/>
        <w:tab/>
        <w:tab/>
        <w:t>Practice Direction 12</w:t>
        <w:tab/>
        <w:t>3858</w:t>
      </w:r>
    </w:p>
    <w:p>
      <w:pPr>
        <w:pStyle w:val="Ggindex"/>
        <w:ind w:left="140" w:hanging="140"/>
        <w:rPr/>
      </w:pPr>
      <w:r>
        <w:rPr/>
        <w:t>Supreme Court Civil Rules 2006:</w:t>
      </w:r>
    </w:p>
    <w:p>
      <w:pPr>
        <w:pStyle w:val="Ggindex"/>
        <w:ind w:left="140" w:hanging="140"/>
        <w:rPr/>
      </w:pPr>
      <w:r>
        <w:rPr/>
        <w:tab/>
        <w:tab/>
        <w:t>List of Rules</w:t>
        <w:tab/>
        <w:t>43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preme Court Criminal Rule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st of Rules</w:t>
        <w:tab/>
        <w:t>4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upreme Court Independent Commissioner Against Corruption Act</w:t>
        <w:br/>
        <w:t>Rule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st of Rules</w:t>
        <w:tab/>
        <w:t>4377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Declaration of a Confused Boundary Area</w:t>
        <w:tab/>
        <w:t>4087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3643, 4002, 4004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3246, 3550</w:t>
      </w:r>
    </w:p>
    <w:p>
      <w:pPr>
        <w:pStyle w:val="Ggindex"/>
        <w:ind w:left="140" w:hanging="140"/>
        <w:rPr/>
      </w:pPr>
      <w:r>
        <w:rPr/>
        <w:t>TAFE SA Act 201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86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3638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</w:t>
        <w:tab/>
        <w:t>30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heatre Company of South Australia Act 197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4324</w:t>
      </w:r>
    </w:p>
    <w:p>
      <w:pPr>
        <w:pStyle w:val="Ggindex"/>
        <w:ind w:left="140" w:hanging="140"/>
        <w:rPr/>
      </w:pPr>
      <w:r>
        <w:rPr/>
        <w:t>The University of Adelaide:</w:t>
      </w:r>
    </w:p>
    <w:p>
      <w:pPr>
        <w:pStyle w:val="Ggindex"/>
        <w:ind w:left="140" w:hanging="140"/>
        <w:rPr/>
      </w:pPr>
      <w:r>
        <w:rPr/>
        <w:tab/>
        <w:tab/>
        <w:t>Amended By-law</w:t>
        <w:tab/>
        <w:t>46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Statutes</w:t>
        <w:tab/>
        <w:t>4608</w:t>
      </w:r>
    </w:p>
    <w:p>
      <w:pPr>
        <w:pStyle w:val="Ggindex"/>
        <w:ind w:left="140" w:hanging="140"/>
        <w:rPr/>
      </w:pPr>
      <w:r>
        <w:rPr/>
        <w:t>Tobacco Products Regulation (Exemption—Baby Teeth)</w:t>
        <w:br/>
        <w:t>Proclamation 2013</w:t>
        <w:tab/>
        <w:t>3028</w:t>
      </w:r>
    </w:p>
    <w:p>
      <w:pPr>
        <w:pStyle w:val="Ggindex"/>
        <w:ind w:left="140" w:hanging="140"/>
        <w:rPr/>
      </w:pPr>
      <w:r>
        <w:rPr/>
        <w:t>Tobacco Products Regulation (Exemption—Brief Encounter)</w:t>
        <w:br/>
        <w:t>Proclamation 2013</w:t>
        <w:tab/>
        <w:t>30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obacco Products Regulation (Exemption—East of Berlin)</w:t>
        <w:br/>
        <w:t>Proclamation 2013</w:t>
        <w:tab/>
        <w:t>36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obacco Products Regulation (Exemption—Maggie Stone)</w:t>
        <w:br/>
        <w:t>Proclamation 2013</w:t>
        <w:tab/>
        <w:t>38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obacco Products Regulation (Exemption—The Boys and A Single Act)</w:t>
        <w:br/>
        <w:t>Proclamation 2013</w:t>
        <w:tab/>
        <w:t>38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obacco Products Regulation (Exemption—The Dark Room)</w:t>
        <w:br/>
        <w:t>Proclamation 2013</w:t>
        <w:tab/>
        <w:t>3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obacco Products Regulation (Exemption—The Lake)</w:t>
        <w:br/>
        <w:t>Proclamation 2013</w:t>
        <w:tab/>
        <w:t>4134</w:t>
      </w:r>
    </w:p>
    <w:p>
      <w:pPr>
        <w:pStyle w:val="Ggindex"/>
        <w:ind w:left="140" w:hanging="140"/>
        <w:rPr/>
      </w:pPr>
      <w:r>
        <w:rPr/>
        <w:t>Tobacco Products Regulation (Exemption—The Shadow King)</w:t>
        <w:br/>
        <w:t>Proclamation 2013</w:t>
        <w:tab/>
        <w:t>4633</w:t>
      </w:r>
    </w:p>
    <w:p>
      <w:pPr>
        <w:pStyle w:val="Ggindex"/>
        <w:ind w:left="140" w:hanging="140"/>
        <w:rPr/>
      </w:pPr>
      <w:r>
        <w:rPr/>
        <w:t>Tobacco Products (Smoking Bans in Public Areas—Longer Term)</w:t>
        <w:br/>
        <w:t>Variation Regulations 2013:</w:t>
      </w:r>
    </w:p>
    <w:p>
      <w:pPr>
        <w:pStyle w:val="Ggindex"/>
        <w:ind w:left="140" w:hanging="140"/>
        <w:rPr/>
      </w:pPr>
      <w:r>
        <w:rPr/>
        <w:tab/>
        <w:tab/>
        <w:t>(No. 224 of 2013)</w:t>
        <w:tab/>
        <w:t>3770</w:t>
      </w:r>
    </w:p>
    <w:p>
      <w:pPr>
        <w:pStyle w:val="Ggindex"/>
        <w:ind w:left="140" w:hanging="140"/>
        <w:rPr/>
      </w:pPr>
      <w:r>
        <w:rPr/>
        <w:t>Torrens University Australia Act (Commencement) Proclamation 2013</w:t>
        <w:tab/>
        <w:t>4088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86, 4249, 4916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s</w:t>
        <w:tab/>
        <w:t>3022, 3302, 3467, 3494,</w:t>
        <w:br/>
        <w:t>3640, 3890, 4368, 4442,</w:t>
        <w:br/>
        <w:t>4443, 4624</w:t>
      </w:r>
    </w:p>
    <w:p>
      <w:pPr>
        <w:pStyle w:val="Ggindex"/>
        <w:ind w:left="140" w:hanging="140"/>
        <w:jc w:val="both"/>
        <w:rPr/>
      </w:pPr>
      <w:r>
        <w:rPr/>
        <w:tab/>
        <w:tab/>
        <w:t>Revoked Appointment</w:t>
        <w:tab/>
        <w:t>4248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3639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3938, 4128, 4223,</w:t>
        <w:br/>
        <w:t>4441, 4895</w:t>
      </w:r>
    </w:p>
    <w:p>
      <w:pPr>
        <w:pStyle w:val="Ggindex"/>
        <w:ind w:left="140" w:hanging="140"/>
        <w:rPr/>
      </w:pPr>
      <w:r>
        <w:rPr/>
        <w:t>Trans-Tasman Mutual Recognition (South Australia) Regulations 2013:</w:t>
      </w:r>
    </w:p>
    <w:p>
      <w:pPr>
        <w:pStyle w:val="Ggindex"/>
        <w:ind w:left="140" w:hanging="140"/>
        <w:rPr/>
      </w:pPr>
      <w:r>
        <w:rPr/>
        <w:tab/>
        <w:tab/>
        <w:t>(No. 235 of 2013)</w:t>
        <w:tab/>
        <w:t>3871</w:t>
      </w:r>
    </w:p>
    <w:p>
      <w:pPr>
        <w:pStyle w:val="Ggindex"/>
        <w:ind w:left="140" w:hanging="140"/>
        <w:rPr/>
      </w:pPr>
      <w:r>
        <w:rPr/>
        <w:tab/>
        <w:tab/>
        <w:t>(No. 242 of 2013)</w:t>
        <w:tab/>
        <w:t>4091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3303, 43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>Unclaimed Goods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/>
      </w:pPr>
      <w:r>
        <w:rPr/>
        <w:tab/>
        <w:tab/>
        <w:t>(No. 211 of 2013)</w:t>
        <w:tab/>
        <w:t>3582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Pleased to Confirm the Amendment</w:t>
        <w:tab/>
        <w:t>3597</w:t>
      </w:r>
    </w:p>
    <w:p>
      <w:pPr>
        <w:pStyle w:val="Ggindex"/>
        <w:ind w:left="140" w:hanging="140"/>
        <w:rPr/>
      </w:pPr>
      <w:r>
        <w:rPr/>
        <w:t>Urban Development (Administrative Arrangements)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917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38, 3595</w:t>
      </w:r>
    </w:p>
    <w:p>
      <w:pPr>
        <w:pStyle w:val="Ggindex"/>
        <w:ind w:left="140" w:hanging="140"/>
        <w:jc w:val="both"/>
        <w:rPr/>
      </w:pPr>
      <w:r>
        <w:rPr/>
        <w:t>Victim of Crime Act 2001:</w:t>
      </w:r>
    </w:p>
    <w:p>
      <w:pPr>
        <w:pStyle w:val="Ggindex"/>
        <w:ind w:left="140" w:hanging="140"/>
        <w:jc w:val="both"/>
        <w:rPr/>
      </w:pPr>
      <w:r>
        <w:rPr/>
        <w:tab/>
        <w:tab/>
        <w:t>Appointment</w:t>
        <w:tab/>
        <w:t>2992</w:t>
      </w:r>
    </w:p>
    <w:p>
      <w:pPr>
        <w:pStyle w:val="Ggindex"/>
        <w:ind w:left="140" w:hanging="140"/>
        <w:rPr/>
      </w:pPr>
      <w:r>
        <w:rPr/>
        <w:t>Water Efficiency Labelling and Standards (South Australia) Act</w:t>
        <w:br/>
        <w:t>(Commencement) Proclamation 2013</w:t>
        <w:tab/>
        <w:t>3769</w:t>
      </w:r>
    </w:p>
    <w:p>
      <w:pPr>
        <w:pStyle w:val="Ggindex"/>
        <w:ind w:left="140" w:hanging="140"/>
        <w:jc w:val="both"/>
        <w:rPr/>
      </w:pPr>
      <w:r>
        <w:rPr/>
        <w:t>Water Industry Act 2012:</w:t>
      </w:r>
    </w:p>
    <w:p>
      <w:pPr>
        <w:pStyle w:val="Ggindex"/>
        <w:ind w:left="140" w:hanging="140"/>
        <w:jc w:val="both"/>
        <w:rPr/>
      </w:pPr>
      <w:r>
        <w:rPr/>
        <w:tab/>
        <w:tab/>
        <w:t>Notices by the Minister</w:t>
        <w:tab/>
        <w:t>2967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Corrections</w:t>
        <w:tab/>
        <w:t>4129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3246, 3646, 3888,</w:t>
        <w:br/>
        <w:t>4128, 4896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3246, 3646, 3888,</w:t>
        <w:br/>
        <w:t>4128, 4895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Addition of Land</w:t>
        <w:tab/>
        <w:t>3248</w:t>
      </w:r>
    </w:p>
    <w:p>
      <w:pPr>
        <w:pStyle w:val="Ggindex"/>
        <w:ind w:left="140" w:hanging="140"/>
        <w:rPr/>
      </w:pPr>
      <w:r>
        <w:rPr/>
        <w:t>Wheat Marketing Act (Expiry) Proclamation 2013</w:t>
        <w:tab/>
        <w:t>33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Wheat Marketing (Revocation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00 of 2013)</w:t>
        <w:tab/>
        <w:t>3400</w:t>
      </w:r>
    </w:p>
    <w:p>
      <w:pPr>
        <w:pStyle w:val="Ggindex"/>
        <w:ind w:left="140" w:hanging="140"/>
        <w:rPr/>
      </w:pPr>
      <w:r>
        <w:rPr/>
        <w:t>Wilderness Protection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407</w:t>
      </w:r>
    </w:p>
    <w:p>
      <w:pPr>
        <w:pStyle w:val="Ggindex"/>
        <w:ind w:left="140" w:hanging="140"/>
        <w:rPr/>
      </w:pPr>
      <w:r>
        <w:rPr/>
        <w:tab/>
        <w:tab/>
        <w:t>Inspection and Purchase of Annual Report</w:t>
        <w:tab/>
        <w:t>4223</w:t>
      </w:r>
    </w:p>
    <w:p>
      <w:pPr>
        <w:pStyle w:val="Ggindex"/>
        <w:ind w:left="140" w:hanging="140"/>
        <w:jc w:val="right"/>
        <w:rPr/>
      </w:pPr>
      <w:r>
        <w:rPr/>
        <w:tab/>
        <w:tab/>
        <w:t>Closure of Billiatt Wilderness Protection Area</w:t>
        <w:tab/>
        <w:t>3914</w:t>
      </w:r>
    </w:p>
    <w:p>
      <w:pPr>
        <w:pStyle w:val="Ggindex"/>
        <w:ind w:left="420" w:hanging="420"/>
        <w:rPr/>
      </w:pPr>
      <w:r>
        <w:rPr/>
        <w:tab/>
        <w:tab/>
        <w:t>Closure of Western River Wilderness Protection Area</w:t>
        <w:tab/>
        <w:t>3647</w:t>
      </w:r>
    </w:p>
    <w:p>
      <w:pPr>
        <w:pStyle w:val="Ggindex"/>
        <w:ind w:left="420" w:hanging="420"/>
        <w:rPr/>
      </w:pPr>
      <w:r>
        <w:rPr/>
        <w:tab/>
        <w:tab/>
        <w:t>Wilderness Protection Areas—Fire Restrictions</w:t>
        <w:tab/>
        <w:t>4193</w:t>
      </w:r>
    </w:p>
    <w:p>
      <w:pPr>
        <w:pStyle w:val="Ggindex"/>
        <w:ind w:left="140" w:hanging="140"/>
        <w:rPr/>
      </w:pPr>
      <w:r>
        <w:rPr/>
        <w:t>Wilderness Protection Variation Regulations 2013:</w:t>
      </w:r>
    </w:p>
    <w:p>
      <w:pPr>
        <w:pStyle w:val="Ggindex"/>
        <w:ind w:left="140" w:hanging="140"/>
        <w:rPr/>
      </w:pPr>
      <w:r>
        <w:rPr/>
        <w:tab/>
        <w:tab/>
        <w:t>(No. 185 of 2013)</w:t>
        <w:tab/>
        <w:t>3094</w:t>
      </w:r>
    </w:p>
    <w:p>
      <w:pPr>
        <w:pStyle w:val="Ggindex"/>
        <w:ind w:left="140" w:hanging="140"/>
        <w:rPr/>
      </w:pPr>
      <w:r>
        <w:rPr/>
        <w:t>WorkCover Corporation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16, 4106, 4248</w:t>
      </w:r>
    </w:p>
    <w:p>
      <w:pPr>
        <w:pStyle w:val="Ggindex"/>
        <w:ind w:left="140" w:hanging="140"/>
        <w:rPr/>
      </w:pPr>
      <w:r>
        <w:rPr/>
        <w:t>WorkCover Corporation (Governance) Amendment Act</w:t>
        <w:br/>
        <w:t>(Commencement) Proclamation 2013</w:t>
        <w:tab/>
        <w:t>4278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4106, 4162</w:t>
      </w:r>
    </w:p>
    <w:p>
      <w:pPr>
        <w:pStyle w:val="Ggindex"/>
        <w:ind w:left="140" w:hanging="140"/>
        <w:rPr/>
      </w:pPr>
      <w:r>
        <w:rPr/>
        <w:tab/>
        <w:tab/>
        <w:t>Code of Conduct</w:t>
        <w:tab/>
        <w:t>31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Determination</w:t>
        <w:tab/>
        <w:t>3495, 39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Notice of Travel Allowance</w:t>
        <w:tab/>
        <w:t>49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Workers Compensation Tribunal Rules 2009</w:t>
        <w:tab/>
        <w:t>4627</w:t>
      </w:r>
    </w:p>
    <w:p>
      <w:pPr>
        <w:pStyle w:val="Ggindex"/>
        <w:ind w:left="140" w:hanging="140"/>
        <w:rPr/>
      </w:pPr>
      <w:r>
        <w:rPr/>
        <w:t>Work Health and Safety Act 201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486, 3842</w:t>
      </w:r>
    </w:p>
    <w:p>
      <w:pPr>
        <w:pStyle w:val="Ggindex"/>
        <w:ind w:left="140" w:hanging="140"/>
        <w:rPr/>
      </w:pPr>
      <w:r>
        <w:rPr/>
        <w:t>Work Health and Safety Regulations 2012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3492, 3914</w:t>
      </w:r>
    </w:p>
    <w:p>
      <w:pPr>
        <w:pStyle w:val="Ggindex"/>
        <w:ind w:left="140" w:hanging="140"/>
        <w:rPr/>
      </w:pPr>
      <w:r>
        <w:rPr/>
        <w:t>Work Health and Safety Variation Regulations 2013:</w:t>
      </w:r>
    </w:p>
    <w:p>
      <w:pPr>
        <w:pStyle w:val="Ggindex"/>
        <w:ind w:left="140" w:hanging="140"/>
        <w:rPr/>
      </w:pPr>
      <w:r>
        <w:rPr/>
        <w:tab/>
        <w:tab/>
        <w:t>(No. 279 of 2013)</w:t>
        <w:tab/>
        <w:t>4655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992, 3438, 3988</w:t>
      </w:r>
    </w:p>
    <w:p>
      <w:pPr>
        <w:pStyle w:val="Ggindex"/>
        <w:ind w:left="140" w:hanging="140"/>
        <w:rPr/>
      </w:pPr>
      <w:r>
        <w:rPr/>
        <w:t>Youth Court (Designation and Classification of Cross-Border</w:t>
        <w:br/>
        <w:t>Magistrate) Proclamation 2013</w:t>
        <w:tab/>
        <w:t>3945</w:t>
      </w:r>
    </w:p>
    <w:p>
      <w:pPr>
        <w:pStyle w:val="Ggindex"/>
        <w:ind w:left="140" w:hanging="140"/>
        <w:rPr/>
      </w:pPr>
      <w:r>
        <w:rPr/>
        <w:t xml:space="preserve">Youth Court (Designation and Classification of Magistrates) </w:t>
        <w:br/>
        <w:t>Proclamation 2013</w:t>
        <w:tab/>
        <w:t>4385</w:t>
      </w:r>
    </w:p>
    <w:p>
      <w:pPr>
        <w:pStyle w:val="Ggindex"/>
        <w:ind w:left="140" w:hanging="140"/>
        <w:rPr/>
      </w:pPr>
      <w:r>
        <w:rPr/>
        <w:t>Youth Court (Designation and Classification of Special Justice)</w:t>
        <w:br/>
        <w:t>Proclamation 2013</w:t>
        <w:tab/>
        <w:t>3506, 4090, 4229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798</w:t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bley, R. C.</w:t>
        <w:tab/>
        <w:t>49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hern, A. I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lderton, R. E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ler, G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levizos, G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llen, M. D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Arbon, P. J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cken, M. J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ker, F. J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llantyne, H. L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nfield, I. J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rnard, A. R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rnard, C. J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stian, A. J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astian, J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adle, D. H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agley, G. P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esley, M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ll, V. M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n-Gershon, I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ergstrom, R. J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ignell, B. J.</w:t>
        <w:tab/>
        <w:t>4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irrell, W. L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lunden, U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ock, J. J.</w:t>
        <w:tab/>
        <w:t>49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odner, E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one, A. J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oyce, M. P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aine, J. S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anka, L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ice, J. M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oomhead, J. E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ryce, E. M. W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ull, E. B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urdon, M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/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Burns, I. D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lnan, H. J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meron, D. G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meron, N. V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mpbell, J. M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ndy, B. D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ndy, D. G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nnon, I. D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astledine, B. M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anning, V. D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apman, A. C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atting, F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ipper-Norish, T. A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iverton, A. F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ristie, G. J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hurchman, D. M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laydon, J. T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liff, A. T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drington, E. J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leshill, B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nole, G. P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ornish, R. E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udina, N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uming, B. H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urtis, E. A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Cvetkovic, D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allwitz, J. R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avies, R. J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elaney, M. M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evaney, B. R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iepgrond, A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ittmar, I. D.</w:t>
        <w:tab/>
        <w:t>4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odd, W. P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onaldson, T. B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oward, C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rew, B. A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Duncan, C. R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Eldridge, A. D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Ellis, R. K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Emerson, P. J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Evans, D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Evans, H. J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Eyre, N. E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arr, L. B. E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aulkner, K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elstead, W. E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ischer, E. E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isher, K. J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lewitt, P. F.</w:t>
        <w:tab/>
        <w:t>49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luechter, J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orsyth, L. D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oster, C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ranke, G. N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ree, H. J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Frohnert, A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alpin, E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ebbie, A. E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eddie, G. A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ehan, J. M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eorge, D. D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erblich, M. B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ershon, J. L. F. M. A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igney, R. M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iles, E. G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illies, M. E.</w:t>
        <w:tab/>
        <w:t>3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insberg, M. G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lenn, R. W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oodwin, G. R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raefe, C. C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riffin, P. N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rimmer, F. G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Guiney, E. J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mmersley, M. G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rgreaves, L. A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seldine, R. B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sler, L. A .F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uber, D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ayes, T. J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eaft, D. D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lman, R. S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neyman, B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od, T. P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owett, V. E. J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Hurley, R. R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Ingleston, R. E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ackson, R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eanes, S. L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effs, B. D.</w:t>
        <w:tab/>
        <w:t>4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hns, E. R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hnson, V. A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hnston, R. F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lly, M. D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nes, F. O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owett, M. G.</w:t>
        <w:tab/>
        <w:t>3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Jurczyk, A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anda, J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eane, M. V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elly, S. M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endall, N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ernich, K. S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ing, D. W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ing, F. A. J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ingston, M. K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irby, D. V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metich, H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noblauch, O. S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orbut, M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rauklis, V.</w:t>
        <w:tab/>
        <w:t>49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Kruczka, T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ang, C. J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angman, G. F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aw, D.</w:t>
        <w:tab/>
        <w:t>3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eaney, M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ecor, W. I.</w:t>
        <w:tab/>
        <w:t>4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eesue, M. M.</w:t>
        <w:tab/>
        <w:t>3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lang w:eastAsia="en-AU"/>
        </w:rPr>
        <w:t>Lehmann, D. M. L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iebelt, A. W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indermuller, A. H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indfield, K. J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indley, S. M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ipsys, J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loyd, S. E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ockwood, D. M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odge, J. F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ong, W. G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Longman, V. G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jcher, M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rsh, D. S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rtin, T. D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tson, E. R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tson, V. J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tthew, M. J. R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tthews, R. E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azurowski, Z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Auliffe, E. M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Burine, M. G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Callum, E. J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Donough, S. P.</w:t>
        <w:tab/>
        <w:t>3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Ewen, D. E. E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Glennon, V.</w:t>
        <w:tab/>
        <w:t>49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Kenzie, R. J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Millan, R. C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Neil, B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Nulty, E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cSorley, M. A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eduric, L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ijalkovic, G.</w:t>
        <w:tab/>
        <w:t>3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ilio, C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iller, R. R.</w:t>
        <w:tab/>
        <w:t>3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ills, T. D.</w:t>
        <w:tab/>
        <w:t>4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itchell, D. M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/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ch, B. I. C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ore, A. M.</w:t>
        <w:tab/>
        <w:t>49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ore, L. I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rris, J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rris, S. C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schetta, G.</w:t>
        <w:tab/>
        <w:t>3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oyle, G. J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ugford, G. H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ules, L. E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unneke, J. M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Murphy, C. R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Nelson, D. M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Newbound, M. C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Noakes, R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Norton, K. A.</w:t>
        <w:tab/>
        <w:t>3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O’Connor, C. E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Obst, J. D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Osborne, G. J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Owen, P. J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12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arry, T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atterson, H. W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aull, D. J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arce, P. K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arson, N. S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pall, I. B.</w:t>
        <w:tab/>
        <w:t>3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rella, M. A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rera, P. S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ters, A. F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eters, K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hillips, D. G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itcher, C. F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ittaway, J. A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lug, A. M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olglase, A. D.</w:t>
        <w:tab/>
        <w:t>3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oole, B. F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ope, N. J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ortlock, R. A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reece, R. M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resley, J. E.</w:t>
        <w:tab/>
        <w:t>4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ulford, R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urcell, R. I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urdy, G. I.</w:t>
        <w:tab/>
        <w:t>42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uskas, E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Puskas, J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ankine, N. V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eeves, L. T. G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eilly, R. M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eynolds, H. J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icketts, M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iding, A. E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igard, E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immer, G. M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obertson, J. A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obinson, L. M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oney, F. E. L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ostom, M. S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ussell, T. B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yan, K. J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Rynehart, K. A.</w:t>
        <w:tab/>
        <w:t>3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abadin, J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awczynski, G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awicki, R. H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awyer, K. J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chapel, D. W.</w:t>
        <w:tab/>
        <w:t>374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eaman, K. D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harrock, B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ims, C.</w:t>
        <w:tab/>
        <w:t>49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 D. F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A. A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B. C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E. I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G. M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ith, W. T.</w:t>
        <w:tab/>
        <w:t>4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myth-Blood, C.</w:t>
        <w:tab/>
        <w:t>3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ouvatzis, E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pears, W. E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pring, J. A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tagg, J. M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tegemann, I.</w:t>
        <w:tab/>
        <w:t>359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tewart, J. M.</w:t>
        <w:tab/>
        <w:t>4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utherland, R. A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utton, T. E.</w:t>
        <w:tab/>
        <w:t>49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Swindle, R. W.</w:t>
        <w:tab/>
        <w:t>424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aylor, J. E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aylor, R. G.</w:t>
        <w:tab/>
        <w:t>477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homas, R. E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homas, Y. F. H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hompson, D. C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hornton, B. J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itterton, J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rail, T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unbridge, D. A.</w:t>
        <w:tab/>
        <w:t>491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urner, B. P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Turner, W. G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Victorsen, J. F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Von Stanke, E. C.</w:t>
        <w:tab/>
        <w:t>45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2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est, V.</w:t>
        <w:tab/>
        <w:t>38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estlake, M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hateley, D. I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hite, F. G.</w:t>
        <w:tab/>
        <w:t>387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hittenbury, I. M.</w:t>
        <w:tab/>
        <w:t>38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ckham, N. L.</w:t>
        <w:tab/>
        <w:t>306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jesinha, C. V.</w:t>
        <w:tab/>
        <w:t>401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kins, R. A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kins, R. A.</w:t>
        <w:tab/>
        <w:t>410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liams, B. A.</w:t>
        <w:tab/>
        <w:t>327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liams, E. M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ling, H. J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lis, L. A.</w:t>
        <w:tab/>
        <w:t>391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lson, J. J.</w:t>
        <w:tab/>
        <w:t>37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thy, S. E.</w:t>
        <w:tab/>
        <w:t>415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itty, J. H. F.</w:t>
        <w:tab/>
        <w:t>34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oolcock, R.</w:t>
        <w:tab/>
        <w:t>311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orrall, V. S.</w:t>
        <w:tab/>
        <w:t>3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orsley, N. G.</w:t>
        <w:tab/>
        <w:t>4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Wright, P.</w:t>
        <w:tab/>
        <w:t>348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Yates, J. M.</w:t>
        <w:tab/>
        <w:t>43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jc w:val="center"/>
        <w:rPr>
          <w:rFonts w:ascii="CG Times (W1);Times New Roman" w:hAnsi="CG Times (W1);Times New Roman" w:cs="CG Times (W1);Times New Roman"/>
          <w:b/>
          <w:b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lang w:eastAsia="en-AU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  <w:t>Zwar, A. L.</w:t>
        <w:tab/>
        <w:t>353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lang w:eastAsia="en-AU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V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uly-December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uly-December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41:00Z</dcterms:created>
  <dc:creator>Government Publishing SA</dc:creator>
  <dc:description/>
  <dc:language>en-US</dc:language>
  <cp:lastModifiedBy>Alex Barber</cp:lastModifiedBy>
  <cp:lastPrinted>2014-02-27T11:28:00Z</cp:lastPrinted>
  <dcterms:modified xsi:type="dcterms:W3CDTF">2014-03-05T05:41:00Z</dcterms:modified>
  <cp:revision>2</cp:revision>
  <dc:subject/>
  <dc:title>Index 2013 - Vol. II July-December</dc:title>
</cp:coreProperties>
</file>