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4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>By Authority: A. MARTIN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5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dvance Care Directives Act 2013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Aged and Infirm Persons’ Property Act 1940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Yankunytjatjara Land Rights Act 1981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Yankunytjatjara Land Rights (Miscellaneous)</w:t>
        <w:br/>
        <w:t>Amendment Act 2014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Appropriation Act 2014</w:t>
        <w:tab/>
        <w:t>4008</w:t>
      </w:r>
    </w:p>
    <w:p>
      <w:pPr>
        <w:pStyle w:val="Ggindex"/>
        <w:ind w:left="420" w:hanging="420"/>
        <w:rPr/>
      </w:pPr>
      <w:r>
        <w:rPr/>
        <w:tab/>
        <w:tab/>
        <w:t>Australian Crime Commission (South Australia) Act 2004</w:t>
        <w:tab/>
        <w:t>6144</w:t>
      </w:r>
    </w:p>
    <w:p>
      <w:pPr>
        <w:pStyle w:val="Ggindex"/>
        <w:ind w:left="420" w:hanging="420"/>
        <w:rPr/>
      </w:pPr>
      <w:r>
        <w:rPr/>
        <w:tab/>
        <w:tab/>
        <w:t>Australian Crime Commission (South Australia) (Examinations)</w:t>
        <w:br/>
        <w:t>Amendment Act 2014</w:t>
        <w:tab/>
        <w:t>6144</w:t>
      </w:r>
    </w:p>
    <w:p>
      <w:pPr>
        <w:pStyle w:val="Ggindex"/>
        <w:ind w:left="420" w:hanging="420"/>
        <w:rPr/>
      </w:pPr>
      <w:r>
        <w:rPr/>
        <w:tab/>
        <w:tab/>
        <w:t>Australian Energy Market Commission Establishment Act 2004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Budget Measures Act 2014</w:t>
        <w:tab/>
        <w:t>6016</w:t>
      </w:r>
    </w:p>
    <w:p>
      <w:pPr>
        <w:pStyle w:val="Ggindex"/>
        <w:ind w:left="420" w:hanging="420"/>
        <w:rPr/>
      </w:pPr>
      <w:r>
        <w:rPr/>
        <w:tab/>
        <w:tab/>
        <w:t>Burial and Cremation Act 2013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2006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Civil Liability Act 1936</w:t>
        <w:tab/>
        <w:t>6358, 6524</w:t>
      </w:r>
    </w:p>
    <w:p>
      <w:pPr>
        <w:pStyle w:val="Ggindex"/>
        <w:ind w:left="420" w:hanging="420"/>
        <w:rPr/>
      </w:pPr>
      <w:r>
        <w:rPr/>
        <w:tab/>
        <w:tab/>
        <w:t>Civil Liability (Disclosure of Information) Amendment Act 2014</w:t>
        <w:tab/>
        <w:t>6524</w:t>
      </w:r>
    </w:p>
    <w:p>
      <w:pPr>
        <w:pStyle w:val="Ggindex"/>
        <w:ind w:left="420" w:hanging="420"/>
        <w:rPr/>
      </w:pPr>
      <w:r>
        <w:rPr/>
        <w:tab/>
        <w:tab/>
        <w:t>Commissioner for Kangaroo Island Act 2014</w:t>
        <w:tab/>
        <w:t>6358</w:t>
      </w:r>
    </w:p>
    <w:p>
      <w:pPr>
        <w:pStyle w:val="Ggindex"/>
        <w:ind w:left="420" w:hanging="420"/>
        <w:rPr/>
      </w:pPr>
      <w:r>
        <w:rPr/>
        <w:tab/>
        <w:tab/>
        <w:t>Community Housing Providers (National Law) (South Australia)</w:t>
        <w:br/>
        <w:t>Act 2013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Consent to Medical Treatment and Palliative Care Act 1995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Criminal Investigation (Covert Operations) Act 2009</w:t>
        <w:tab/>
        <w:t>6524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Criminal Law Consolidation (Sexual Offences—Cognitive</w:t>
        <w:br/>
        <w:t>Impairment) Amendment Act 2014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3144, 6016, 6628</w:t>
      </w:r>
    </w:p>
    <w:p>
      <w:pPr>
        <w:pStyle w:val="Ggindex"/>
        <w:ind w:left="420" w:hanging="420"/>
        <w:rPr/>
      </w:pPr>
      <w:r>
        <w:rPr/>
        <w:tab/>
        <w:tab/>
        <w:t>Crown Proceedings Act 1992</w:t>
        <w:tab/>
        <w:t>6524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2006</w:t>
        <w:tab/>
        <w:t>3144</w:t>
      </w:r>
    </w:p>
    <w:p>
      <w:pPr>
        <w:pStyle w:val="Ggindex"/>
        <w:rPr/>
      </w:pPr>
      <w:r>
        <w:rPr/>
        <w:tab/>
        <w:tab/>
        <w:t>Fair Trading Act 1987</w:t>
        <w:tab/>
        <w:t>5948</w:t>
      </w:r>
    </w:p>
    <w:p>
      <w:pPr>
        <w:pStyle w:val="Ggindex"/>
        <w:rPr/>
      </w:pPr>
      <w:r>
        <w:rPr/>
        <w:tab/>
        <w:tab/>
        <w:t>First Home and Housing Construction Grants Act 2000</w:t>
        <w:tab/>
        <w:t>6628</w:t>
      </w:r>
    </w:p>
    <w:p>
      <w:pPr>
        <w:pStyle w:val="Ggindex"/>
        <w:rPr/>
      </w:pPr>
      <w:r>
        <w:rPr/>
        <w:tab/>
        <w:tab/>
        <w:t>Freedom of Information Act 1991</w:t>
        <w:tab/>
        <w:t>6628</w:t>
      </w:r>
    </w:p>
    <w:p>
      <w:pPr>
        <w:pStyle w:val="Ggindex"/>
        <w:rPr/>
      </w:pPr>
      <w:r>
        <w:rPr/>
        <w:tab/>
        <w:tab/>
        <w:t>Guardianship and Administration Act 1993</w:t>
        <w:tab/>
        <w:t>6628</w:t>
      </w:r>
    </w:p>
    <w:p>
      <w:pPr>
        <w:pStyle w:val="Ggindex"/>
        <w:rPr/>
      </w:pPr>
      <w:r>
        <w:rPr/>
        <w:tab/>
        <w:tab/>
        <w:t>Independent Commissioner Against Corruption Act 2012</w:t>
        <w:tab/>
        <w:t>6524</w:t>
      </w:r>
    </w:p>
    <w:p>
      <w:pPr>
        <w:pStyle w:val="Ggindex"/>
        <w:ind w:left="420" w:hanging="420"/>
        <w:rPr/>
      </w:pPr>
      <w:r>
        <w:rPr/>
        <w:tab/>
        <w:tab/>
        <w:t>Independent Commissioner Against Corruption (Miscellaneous)</w:t>
        <w:br/>
        <w:t>Amendment Act 2014</w:t>
        <w:tab/>
        <w:t>6524</w:t>
      </w:r>
    </w:p>
    <w:p>
      <w:pPr>
        <w:pStyle w:val="Ggindex"/>
        <w:rPr/>
      </w:pPr>
      <w:r>
        <w:rPr/>
        <w:tab/>
        <w:tab/>
        <w:t>Intervention Orders (Prevention of Abuse) Act 2009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Judicial Administration (Ancillary Appointments and Powers)</w:t>
        <w:br/>
        <w:t>Act 1988</w:t>
        <w:tab/>
        <w:t>6358</w:t>
      </w:r>
    </w:p>
    <w:p>
      <w:pPr>
        <w:pStyle w:val="Ggindex"/>
        <w:rPr/>
      </w:pPr>
      <w:r>
        <w:rPr/>
        <w:tab/>
        <w:tab/>
        <w:t>Lady Kintore Cottages Act 1920</w:t>
        <w:tab/>
        <w:t>3654</w:t>
      </w:r>
    </w:p>
    <w:p>
      <w:pPr>
        <w:pStyle w:val="Ggindex"/>
        <w:rPr/>
      </w:pPr>
      <w:r>
        <w:rPr/>
        <w:tab/>
        <w:tab/>
        <w:t>Legal Practitioners Act 1981</w:t>
        <w:tab/>
        <w:t>5948, 6628</w:t>
      </w:r>
    </w:p>
    <w:p>
      <w:pPr>
        <w:pStyle w:val="Ggindex"/>
        <w:rPr/>
      </w:pPr>
      <w:r>
        <w:rPr/>
        <w:tab/>
        <w:tab/>
        <w:t>Local Government Act 1999</w:t>
        <w:tab/>
        <w:t>6358, 6628</w:t>
      </w:r>
    </w:p>
    <w:p>
      <w:pPr>
        <w:pStyle w:val="Ggindex"/>
        <w:rPr/>
      </w:pPr>
      <w:r>
        <w:rPr/>
        <w:tab/>
        <w:tab/>
        <w:t>Local Government (Governance) Amendment Act 2014</w:t>
        <w:tab/>
        <w:t>6358</w:t>
      </w:r>
    </w:p>
    <w:p>
      <w:pPr>
        <w:pStyle w:val="Ggindex"/>
        <w:rPr/>
      </w:pPr>
      <w:r>
        <w:rPr/>
        <w:tab/>
        <w:tab/>
        <w:t>Mental Health Act 2009</w:t>
        <w:tab/>
        <w:t>6628</w:t>
      </w:r>
    </w:p>
    <w:p>
      <w:pPr>
        <w:pStyle w:val="Ggindex"/>
        <w:rPr/>
      </w:pPr>
      <w:r>
        <w:rPr/>
        <w:tab/>
        <w:tab/>
        <w:t>Motor Vehicle Accidents (Lifetime Support Scheme) Act 2013</w:t>
        <w:tab/>
        <w:t>6358</w:t>
      </w:r>
    </w:p>
    <w:p>
      <w:pPr>
        <w:pStyle w:val="Ggindex"/>
        <w:rPr/>
      </w:pPr>
      <w:r>
        <w:rPr/>
        <w:tab/>
        <w:tab/>
        <w:t>National Electricity (South Australia) Act 1996</w:t>
        <w:tab/>
        <w:t>6628</w:t>
      </w:r>
    </w:p>
    <w:p>
      <w:pPr>
        <w:pStyle w:val="Ggindex"/>
        <w:rPr/>
      </w:pPr>
      <w:r>
        <w:rPr/>
        <w:tab/>
        <w:tab/>
        <w:t>National Gas (South Australia) Act 2008</w:t>
        <w:tab/>
        <w:t>6628</w:t>
      </w:r>
    </w:p>
    <w:p>
      <w:pPr>
        <w:pStyle w:val="Ggindex"/>
        <w:rPr/>
      </w:pPr>
      <w:r>
        <w:rPr/>
        <w:tab/>
        <w:tab/>
        <w:t>Parliamentary Superannuation Act 1974</w:t>
        <w:tab/>
        <w:t>6464</w:t>
      </w:r>
    </w:p>
    <w:p>
      <w:pPr>
        <w:pStyle w:val="Ggindex"/>
        <w:rPr/>
      </w:pPr>
      <w:r>
        <w:rPr/>
        <w:tab/>
        <w:tab/>
        <w:t>Pastoral Land Management and Conservation Act 1989</w:t>
        <w:tab/>
        <w:t>6144</w:t>
      </w:r>
    </w:p>
    <w:p>
      <w:pPr>
        <w:pStyle w:val="Ggindex"/>
        <w:ind w:left="420" w:hanging="420"/>
        <w:rPr/>
      </w:pPr>
      <w:r>
        <w:rPr/>
        <w:tab/>
        <w:tab/>
        <w:t>Pastoral Land Management and Conservation (Renewable Energy)</w:t>
        <w:br/>
        <w:t>Amendment Act 2014</w:t>
        <w:tab/>
        <w:t>6144</w:t>
      </w:r>
    </w:p>
    <w:p>
      <w:pPr>
        <w:pStyle w:val="Ggindex"/>
        <w:rPr/>
      </w:pPr>
      <w:r>
        <w:rPr/>
        <w:tab/>
        <w:tab/>
        <w:t>Police Superannuation Act 1990</w:t>
        <w:tab/>
        <w:t>6464</w:t>
      </w:r>
    </w:p>
    <w:p>
      <w:pPr>
        <w:pStyle w:val="Ggindex"/>
        <w:rPr/>
      </w:pPr>
      <w:r>
        <w:rPr/>
        <w:tab/>
        <w:tab/>
        <w:t>Public Sector Act 2009</w:t>
        <w:tab/>
        <w:t>6628</w:t>
      </w:r>
    </w:p>
    <w:p>
      <w:pPr>
        <w:pStyle w:val="Ggindex"/>
        <w:rPr/>
      </w:pPr>
      <w:r>
        <w:rPr/>
        <w:tab/>
        <w:tab/>
        <w:t>Residential Parks Act 2007</w:t>
        <w:tab/>
        <w:t>6628</w:t>
      </w:r>
    </w:p>
    <w:p>
      <w:pPr>
        <w:pStyle w:val="Ggindex"/>
        <w:rPr/>
      </w:pPr>
      <w:r>
        <w:rPr/>
        <w:tab/>
        <w:tab/>
        <w:t>Residential Tenancies Act 1995</w:t>
        <w:tab/>
        <w:t>6628</w:t>
      </w:r>
    </w:p>
    <w:p>
      <w:pPr>
        <w:pStyle w:val="Ggindex"/>
        <w:rPr/>
      </w:pPr>
      <w:r>
        <w:rPr/>
        <w:tab/>
        <w:tab/>
        <w:t>Retirement Villages Act 1987</w:t>
        <w:tab/>
        <w:t>6628</w:t>
      </w:r>
    </w:p>
    <w:p>
      <w:pPr>
        <w:pStyle w:val="Ggindex"/>
        <w:rPr/>
      </w:pPr>
      <w:r>
        <w:rPr/>
        <w:tab/>
        <w:tab/>
        <w:t>Return to Work Act 2014</w:t>
        <w:tab/>
        <w:t>6358</w:t>
      </w:r>
    </w:p>
    <w:p>
      <w:pPr>
        <w:pStyle w:val="Ggindex"/>
        <w:rPr/>
      </w:pPr>
      <w:r>
        <w:rPr/>
        <w:tab/>
        <w:tab/>
        <w:t>Roman Catholic Archdiocese of Adelaide Charitable Trust Act 1981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>Roman Catholic Archdiocese of Adelaide Charitable Trust</w:t>
        <w:br/>
        <w:t>(Membership of Trust) Amendment Act 2014</w:t>
        <w:tab/>
        <w:t>6628</w:t>
      </w:r>
    </w:p>
    <w:p>
      <w:pPr>
        <w:pStyle w:val="Ggindex"/>
        <w:rPr/>
      </w:pPr>
      <w:r>
        <w:rPr/>
        <w:tab/>
        <w:tab/>
        <w:t>South Australian Civil and Administrative Tribunal Act 2013</w:t>
        <w:tab/>
        <w:t>6628</w:t>
      </w:r>
    </w:p>
    <w:p>
      <w:pPr>
        <w:pStyle w:val="Ggindex"/>
        <w:rPr/>
      </w:pPr>
      <w:r>
        <w:rPr/>
        <w:tab/>
        <w:tab/>
        <w:t>South Australian Employment Tribunal Act 2014</w:t>
        <w:tab/>
        <w:t>6358</w:t>
      </w:r>
    </w:p>
    <w:p>
      <w:pPr>
        <w:pStyle w:val="Ggindex"/>
        <w:rPr/>
      </w:pPr>
      <w:r>
        <w:rPr/>
        <w:tab/>
        <w:tab/>
        <w:t>South Australian Housing Trust Act 1995</w:t>
        <w:tab/>
        <w:t>6628</w:t>
      </w:r>
    </w:p>
    <w:p>
      <w:pPr>
        <w:pStyle w:val="Ggindex"/>
        <w:rPr/>
      </w:pPr>
      <w:r>
        <w:rPr/>
        <w:tab/>
        <w:tab/>
        <w:t>Southern State Superannuation Act 2009</w:t>
        <w:tab/>
        <w:t>6464</w:t>
      </w:r>
    </w:p>
    <w:p>
      <w:pPr>
        <w:pStyle w:val="Ggindex"/>
        <w:rPr/>
      </w:pPr>
      <w:r>
        <w:rPr/>
        <w:tab/>
        <w:tab/>
        <w:t>Statutes Amendment (Attorney-General’s Portfolio) Act 2014</w:t>
        <w:tab/>
        <w:t>6628</w:t>
      </w:r>
    </w:p>
    <w:p>
      <w:pPr>
        <w:pStyle w:val="Ggindex"/>
        <w:rPr/>
      </w:pPr>
      <w:r>
        <w:rPr/>
        <w:tab/>
        <w:tab/>
        <w:t>Statutes Amendment (Energy Consumers Australia) Act 2014</w:t>
        <w:tab/>
        <w:t>6628</w:t>
      </w:r>
    </w:p>
    <w:p>
      <w:pPr>
        <w:pStyle w:val="Ggindex"/>
        <w:rPr/>
      </w:pPr>
      <w:r>
        <w:rPr/>
        <w:tab/>
        <w:tab/>
        <w:t>Statutes Amendment (Legal Practitioners) Act 2014</w:t>
        <w:tab/>
        <w:t>5948</w:t>
      </w:r>
    </w:p>
    <w:p>
      <w:pPr>
        <w:pStyle w:val="Ggindex"/>
        <w:rPr/>
      </w:pPr>
      <w:r>
        <w:rPr/>
        <w:tab/>
        <w:tab/>
        <w:t>Statutes Amendment (SACAT) Act 2014</w:t>
        <w:tab/>
        <w:t>6628</w:t>
      </w:r>
    </w:p>
    <w:p>
      <w:pPr>
        <w:pStyle w:val="Ggindex"/>
        <w:rPr/>
      </w:pPr>
      <w:r>
        <w:rPr/>
        <w:tab/>
        <w:tab/>
        <w:t>Statutes Amendment (Superannuation) Act 2014</w:t>
        <w:tab/>
        <w:t>6464</w:t>
      </w:r>
    </w:p>
    <w:p>
      <w:pPr>
        <w:pStyle w:val="Ggindex"/>
        <w:rPr/>
      </w:pPr>
      <w:r>
        <w:rPr/>
        <w:tab/>
        <w:tab/>
        <w:t>Summary Offences Act 1953</w:t>
        <w:tab/>
        <w:t>6628</w:t>
      </w:r>
    </w:p>
    <w:p>
      <w:pPr>
        <w:pStyle w:val="Ggindex"/>
        <w:rPr/>
      </w:pPr>
      <w:r>
        <w:rPr/>
        <w:tab/>
        <w:tab/>
        <w:t>Superannuation Act 1988</w:t>
        <w:tab/>
        <w:t>6464</w:t>
      </w:r>
    </w:p>
    <w:p>
      <w:pPr>
        <w:pStyle w:val="Ggindex"/>
        <w:rPr/>
      </w:pPr>
      <w:r>
        <w:rPr/>
        <w:tab/>
        <w:tab/>
        <w:t>Supply Act 2014</w:t>
        <w:tab/>
        <w:t>3089</w:t>
      </w:r>
    </w:p>
    <w:p>
      <w:pPr>
        <w:pStyle w:val="Ggindex"/>
        <w:rPr/>
      </w:pPr>
      <w:r>
        <w:rPr/>
        <w:tab/>
        <w:tab/>
        <w:t>Supreme Court Act 1935</w:t>
        <w:tab/>
        <w:t>6358</w:t>
      </w:r>
    </w:p>
    <w:p>
      <w:pPr>
        <w:pStyle w:val="Ggindex"/>
        <w:rPr/>
      </w:pPr>
      <w:r>
        <w:rPr/>
        <w:tab/>
        <w:tab/>
        <w:t>Valuation of Land Act 1971</w:t>
        <w:tab/>
        <w:t>6628</w:t>
      </w:r>
    </w:p>
    <w:p>
      <w:pPr>
        <w:pStyle w:val="Ggindex"/>
        <w:rPr/>
      </w:pPr>
      <w:r>
        <w:rPr/>
        <w:tab/>
        <w:tab/>
        <w:t>WorkCover Corporation Act 1994</w:t>
        <w:tab/>
        <w:t>6358</w:t>
      </w:r>
    </w:p>
    <w:p>
      <w:pPr>
        <w:pStyle w:val="Ggindex"/>
        <w:rPr/>
      </w:pPr>
      <w:r>
        <w:rPr/>
        <w:tab/>
        <w:tab/>
        <w:t>Workers Rehabilitation and Compensation Act 1986</w:t>
        <w:tab/>
        <w:t>6358</w:t>
      </w:r>
    </w:p>
    <w:p>
      <w:pPr>
        <w:pStyle w:val="Ggindex"/>
        <w:rPr/>
      </w:pPr>
      <w:r>
        <w:rPr/>
        <w:tab/>
        <w:tab/>
        <w:t>Work Health and Safety Act 2012</w:t>
        <w:tab/>
        <w:t>6358</w:t>
      </w:r>
    </w:p>
    <w:p>
      <w:pPr>
        <w:pStyle w:val="Ggindex"/>
        <w:rPr/>
      </w:pPr>
      <w:r>
        <w:rPr/>
        <w:t>Aboriginal Lands Trust Act 2013:</w:t>
      </w:r>
    </w:p>
    <w:p>
      <w:pPr>
        <w:pStyle w:val="Ggindex"/>
        <w:rPr/>
      </w:pPr>
      <w:r>
        <w:rPr/>
        <w:tab/>
        <w:tab/>
        <w:t>Appointments</w:t>
        <w:tab/>
        <w:t>3238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jc w:val="right"/>
        <w:rPr/>
      </w:pPr>
      <w:r>
        <w:rPr/>
        <w:tab/>
        <w:tab/>
        <w:t>Appointments</w:t>
        <w:tab/>
        <w:t>3144, 4008, 4009, 6628, 6774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4124, 4230, 6629, 6774</w:t>
      </w:r>
    </w:p>
    <w:p>
      <w:pPr>
        <w:pStyle w:val="Ggindex"/>
        <w:rPr/>
      </w:pPr>
      <w:r>
        <w:rPr/>
        <w:t>Adelaide Cemeteries Authority Act 2000:</w:t>
      </w:r>
    </w:p>
    <w:p>
      <w:pPr>
        <w:pStyle w:val="Ggindex"/>
        <w:rPr/>
      </w:pPr>
      <w:r>
        <w:rPr/>
        <w:tab/>
        <w:tab/>
        <w:t>Appointments</w:t>
        <w:tab/>
        <w:t>6628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s</w:t>
        <w:tab/>
        <w:t>6192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 of Powers and Functions</w:t>
        <w:tab/>
        <w:t>5949</w:t>
      </w:r>
    </w:p>
    <w:p>
      <w:pPr>
        <w:pStyle w:val="Ggindex"/>
        <w:rPr/>
      </w:pPr>
      <w:r>
        <w:rPr/>
        <w:tab/>
        <w:tab/>
        <w:t>Revocation of Delegation</w:t>
        <w:tab/>
        <w:t>3145, 6145</w:t>
      </w:r>
    </w:p>
    <w:p>
      <w:pPr>
        <w:pStyle w:val="Ggindex"/>
        <w:ind w:left="140" w:hanging="140"/>
        <w:rPr/>
      </w:pPr>
      <w:r>
        <w:rPr/>
        <w:t>Administrative Arrangements (Administration of Return to Work Act)</w:t>
        <w:br/>
        <w:t>Proclamation 2014</w:t>
        <w:tab/>
        <w:t>6612</w:t>
      </w:r>
    </w:p>
    <w:p>
      <w:pPr>
        <w:pStyle w:val="Ggindex"/>
        <w:ind w:left="140" w:hanging="140"/>
        <w:rPr/>
      </w:pPr>
      <w:r>
        <w:rPr/>
        <w:t>Administrative Arrangements (Administration of South Australian</w:t>
        <w:br/>
        <w:t>Employment Tribunal Act) Proclamation 2014</w:t>
        <w:tab/>
        <w:t>687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Administrative Arrangements (Committal of Acts—Minister for</w:t>
        <w:br/>
        <w:t>Housing and Urban Development) Proclamation 2014</w:t>
        <w:tab/>
        <w:t>6688</w:t>
      </w:r>
    </w:p>
    <w:p>
      <w:pPr>
        <w:pStyle w:val="Ggindex"/>
        <w:ind w:left="140" w:hanging="140"/>
        <w:rPr/>
      </w:pPr>
      <w:r>
        <w:rPr/>
        <w:t>Administrative Arrangements (Transfer of Assets, Rights and Liabilities to</w:t>
        <w:br/>
        <w:t>Minister for Public Sector) Proclamation 2014</w:t>
        <w:tab/>
        <w:t>6558</w:t>
      </w:r>
    </w:p>
    <w:p>
      <w:pPr>
        <w:pStyle w:val="Ggindex"/>
        <w:ind w:left="140" w:hanging="140"/>
        <w:rPr/>
      </w:pPr>
      <w:r>
        <w:rPr/>
        <w:t xml:space="preserve">Administration and Probate (Removal of Requirement for Surety) </w:t>
        <w:br/>
        <w:t>Amendment Act (Commencement) Proclamation 2014</w:t>
        <w:tab/>
        <w:t>59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chedule of Charges</w:t>
        <w:tab/>
        <w:t>3145</w:t>
      </w:r>
    </w:p>
    <w:p>
      <w:pPr>
        <w:pStyle w:val="Ggindex"/>
        <w:rPr/>
      </w:pPr>
      <w:r>
        <w:rPr/>
        <w:t>Agricultural and Veterinary Chemicals Code Act 1994:</w:t>
      </w:r>
    </w:p>
    <w:p>
      <w:pPr>
        <w:pStyle w:val="Ggindex"/>
        <w:rPr/>
      </w:pPr>
      <w:r>
        <w:rPr/>
        <w:tab/>
        <w:tab/>
        <w:t>Designation of State Co-ordinator</w:t>
        <w:tab/>
        <w:t>6106</w:t>
      </w:r>
    </w:p>
    <w:p>
      <w:pPr>
        <w:pStyle w:val="Ggindex"/>
        <w:rPr/>
      </w:pPr>
      <w:r>
        <w:rPr/>
        <w:t>Agricultural and Veterinary Products (Control of Use) Regulations 2004:</w:t>
      </w:r>
    </w:p>
    <w:p>
      <w:pPr>
        <w:pStyle w:val="Ggindex"/>
        <w:ind w:left="420" w:hanging="420"/>
        <w:rPr/>
      </w:pPr>
      <w:r>
        <w:rPr/>
        <w:tab/>
        <w:tab/>
        <w:t>Approval of Classes of Permits to use Certain Agricultural</w:t>
        <w:br/>
        <w:t>and Veterinary Products</w:t>
        <w:tab/>
        <w:t>6359</w:t>
      </w:r>
    </w:p>
    <w:p>
      <w:pPr>
        <w:pStyle w:val="Ggindex"/>
        <w:ind w:left="420" w:hanging="420"/>
        <w:rPr/>
      </w:pPr>
      <w:r>
        <w:rPr/>
        <w:t>Air Transport (Route Licensing—Passenger Services) Regulations 2014:</w:t>
      </w:r>
    </w:p>
    <w:p>
      <w:pPr>
        <w:pStyle w:val="Ggindex"/>
        <w:ind w:left="420" w:hanging="420"/>
        <w:rPr/>
      </w:pPr>
      <w:r>
        <w:rPr/>
        <w:tab/>
        <w:tab/>
        <w:t>(No. 223 of 2014)</w:t>
        <w:tab/>
        <w:t>4034</w:t>
      </w:r>
    </w:p>
    <w:p>
      <w:pPr>
        <w:pStyle w:val="Ggindex"/>
        <w:ind w:left="140" w:hanging="140"/>
        <w:rPr/>
      </w:pPr>
      <w:r>
        <w:rPr/>
        <w:t>A</w:t>
      </w:r>
      <w:r>
        <w:rPr>
          <w:u w:val="single"/>
        </w:rPr>
        <w:t>n</w:t>
      </w:r>
      <w:r>
        <w:rPr/>
        <w:t>angu Pitjantjatjara Yankunytjatjara Land Rights Variation</w:t>
        <w:br/>
        <w:t>Regulations 2014:</w:t>
      </w:r>
    </w:p>
    <w:p>
      <w:pPr>
        <w:pStyle w:val="Ggindex"/>
        <w:rPr/>
      </w:pPr>
      <w:r>
        <w:rPr/>
        <w:tab/>
        <w:tab/>
        <w:t>(No. 200 of 2014)</w:t>
        <w:tab/>
        <w:t>3132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 xml:space="preserve">3092, 3141, 3144, 3238, </w:t>
        <w:br/>
        <w:t xml:space="preserve">3284, 3654, 3835, 3952, </w:t>
        <w:br/>
        <w:t>4008, 4052, 4056, 4124,</w:t>
        <w:br/>
        <w:t>4230, 4286, 5212, 5948,</w:t>
        <w:br/>
        <w:t>6016, 6076, 6106, 6144,</w:t>
        <w:br/>
        <w:t>6192, 6358, 6416, 6464,</w:t>
        <w:br/>
        <w:t>6524, 6572, 6628, 6774</w:t>
      </w:r>
    </w:p>
    <w:p>
      <w:pPr>
        <w:pStyle w:val="Ggindex"/>
        <w:rPr/>
      </w:pPr>
      <w:r>
        <w:rPr/>
        <w:tab/>
        <w:tab/>
        <w:t>Pleased to Note and Approve</w:t>
        <w:tab/>
        <w:t>6776</w:t>
      </w:r>
    </w:p>
    <w:p>
      <w:pPr>
        <w:pStyle w:val="Ggindex"/>
        <w:rPr/>
      </w:pPr>
      <w:r>
        <w:rPr/>
        <w:tab/>
        <w:tab/>
        <w:t>Removed from Office</w:t>
        <w:tab/>
        <w:t>3145, 6465</w:t>
      </w:r>
    </w:p>
    <w:p>
      <w:pPr>
        <w:pStyle w:val="Ggindex"/>
        <w:rPr/>
      </w:pPr>
      <w:r>
        <w:rPr/>
        <w:tab/>
        <w:tab/>
        <w:t>Resignation</w:t>
        <w:tab/>
        <w:t>4008, 6775</w:t>
      </w:r>
    </w:p>
    <w:p>
      <w:pPr>
        <w:pStyle w:val="Ggindex"/>
        <w:rPr/>
      </w:pPr>
      <w:r>
        <w:rPr/>
        <w:tab/>
        <w:tab/>
        <w:t>Retention of Title</w:t>
        <w:tab/>
        <w:t>3654, 6192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144, 3952, 4008, 4009,</w:t>
        <w:br/>
        <w:t>4056, 4124, 4230, 6629, 6774</w:t>
      </w:r>
    </w:p>
    <w:p>
      <w:pPr>
        <w:pStyle w:val="Ggindex"/>
        <w:rPr/>
      </w:pPr>
      <w:r>
        <w:rPr/>
        <w:tab/>
        <w:tab/>
        <w:t>Revoked the Commission</w:t>
        <w:tab/>
        <w:t>4052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Appointments</w:t>
        <w:tab/>
        <w:t>6774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3952, 4286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jc w:val="right"/>
        <w:rPr/>
      </w:pPr>
      <w:r>
        <w:rPr/>
        <w:tab/>
        <w:tab/>
        <w:t>Deregistration of Associations</w:t>
        <w:tab/>
        <w:t>3145, 3952, 5213, 6416</w:t>
      </w:r>
    </w:p>
    <w:p>
      <w:pPr>
        <w:pStyle w:val="Ggindex"/>
        <w:jc w:val="right"/>
        <w:rPr/>
      </w:pPr>
      <w:r>
        <w:rPr/>
        <w:tab/>
        <w:tab/>
        <w:t>Dissolution of Association</w:t>
        <w:tab/>
        <w:t>3952, 4125, 4231,</w:t>
        <w:br/>
        <w:t>6017, 6144</w:t>
      </w:r>
    </w:p>
    <w:p>
      <w:pPr>
        <w:pStyle w:val="Ggindex"/>
        <w:ind w:left="140" w:hanging="140"/>
        <w:rPr/>
      </w:pPr>
      <w:r>
        <w:rPr/>
        <w:t>Australian Crime Commission (South Australia) (Examinations)</w:t>
        <w:br/>
        <w:t>Amendment Act (Commencement) Proclamations 2014</w:t>
        <w:tab/>
        <w:t>6477</w:t>
      </w:r>
    </w:p>
    <w:p>
      <w:pPr>
        <w:pStyle w:val="Ggindex"/>
        <w:ind w:left="140" w:hanging="140"/>
        <w:rPr/>
      </w:pPr>
      <w:r>
        <w:rPr/>
        <w:t>Australian Energy Market Commission Establishment Act 2004</w:t>
        <w:br/>
        <w:t>(South Australia):</w:t>
      </w:r>
    </w:p>
    <w:p>
      <w:pPr>
        <w:pStyle w:val="Ggindex"/>
        <w:rPr/>
      </w:pPr>
      <w:r>
        <w:rPr/>
        <w:tab/>
        <w:tab/>
        <w:t>Appointments</w:t>
        <w:tab/>
        <w:t>4009, 6192</w:t>
      </w:r>
    </w:p>
    <w:p>
      <w:pPr>
        <w:pStyle w:val="Ggindex"/>
        <w:rPr/>
      </w:pPr>
      <w:r>
        <w:rPr/>
        <w:tab/>
        <w:tab/>
        <w:t>Instrument of Appointment</w:t>
        <w:tab/>
        <w:t>4009</w:t>
      </w:r>
    </w:p>
    <w:p>
      <w:pPr>
        <w:pStyle w:val="Ggindex"/>
        <w:rPr/>
      </w:pPr>
      <w:r>
        <w:rPr/>
        <w:t>Australian Energy Market Commission Establishment Variation</w:t>
        <w:br/>
        <w:tab/>
        <w:t>Regulations 2014:</w:t>
      </w:r>
    </w:p>
    <w:p>
      <w:pPr>
        <w:pStyle w:val="Ggindex"/>
        <w:rPr/>
      </w:pPr>
      <w:r>
        <w:rPr/>
        <w:tab/>
        <w:tab/>
        <w:t>(No. 286 of 2014)</w:t>
        <w:tab/>
        <w:t>6880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4125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rPr/>
      </w:pPr>
      <w:r>
        <w:rPr/>
        <w:tab/>
        <w:tab/>
        <w:t>Designation of Delegate</w:t>
        <w:tab/>
        <w:t>6465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ab/>
        <w:t>2nd Quarter 2014</w:t>
        <w:tab/>
        <w:t>4132</w:t>
      </w:r>
    </w:p>
    <w:p>
      <w:pPr>
        <w:pStyle w:val="Ggindex"/>
        <w:ind w:left="420" w:hanging="420"/>
        <w:rPr/>
      </w:pPr>
      <w:r>
        <w:rPr/>
        <w:t>Budget Measures Act (Commencement) Proclamation 2014</w:t>
        <w:tab/>
        <w:t>6179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5213, 6145, 6629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City of Whyalla</w:t>
        <w:tab/>
        <w:t>5996</w:t>
      </w:r>
    </w:p>
    <w:p>
      <w:pPr>
        <w:pStyle w:val="Ggindex"/>
        <w:rPr/>
      </w:pPr>
      <w:r>
        <w:rPr/>
        <w:tab/>
        <w:tab/>
        <w:t>District Council of Grant</w:t>
        <w:tab/>
        <w:t>3264</w:t>
      </w:r>
    </w:p>
    <w:p>
      <w:pPr>
        <w:pStyle w:val="Ggindex"/>
        <w:rPr/>
      </w:pPr>
      <w:r>
        <w:rPr/>
        <w:tab/>
        <w:tab/>
        <w:t>District Council of Peterborough</w:t>
        <w:tab/>
        <w:t>6139</w:t>
      </w:r>
    </w:p>
    <w:p>
      <w:pPr>
        <w:pStyle w:val="Ggindex"/>
        <w:rPr/>
      </w:pPr>
      <w:r>
        <w:rPr/>
        <w:t>Casino Act 1997:</w:t>
      </w:r>
    </w:p>
    <w:p>
      <w:pPr>
        <w:pStyle w:val="Ggindex"/>
        <w:rPr/>
      </w:pPr>
      <w:r>
        <w:rPr/>
        <w:tab/>
        <w:tab/>
        <w:t>Definition of Premium Gaming Areas</w:t>
        <w:tab/>
        <w:t>4010, 5214, 6573</w:t>
      </w:r>
    </w:p>
    <w:p>
      <w:pPr>
        <w:pStyle w:val="Ggindex"/>
        <w:ind w:left="140" w:hanging="140"/>
        <w:rPr/>
      </w:pPr>
      <w:r>
        <w:rPr/>
        <w:t xml:space="preserve">Child Sex Offenders Registration (Control Orders and Other Measures) </w:t>
        <w:br/>
        <w:t>Amendment Act (Commencement) Proclamation 2014</w:t>
        <w:tab/>
        <w:t>3986</w:t>
      </w:r>
    </w:p>
    <w:p>
      <w:pPr>
        <w:pStyle w:val="Ggindex"/>
        <w:ind w:left="420" w:hanging="420"/>
        <w:rPr/>
      </w:pPr>
      <w:r>
        <w:rPr/>
        <w:t>Child Sex Offenders Registration Variation Regulations 2014:</w:t>
      </w:r>
    </w:p>
    <w:p>
      <w:pPr>
        <w:pStyle w:val="Ggindex"/>
        <w:ind w:left="420" w:hanging="420"/>
        <w:rPr/>
      </w:pPr>
      <w:r>
        <w:rPr/>
        <w:tab/>
        <w:tab/>
        <w:t>(No. 218 of 2014)</w:t>
        <w:tab/>
        <w:t>3996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3238, 6076, 6774</w:t>
      </w:r>
    </w:p>
    <w:p>
      <w:pPr>
        <w:pStyle w:val="Ggindex"/>
        <w:rPr/>
      </w:pPr>
      <w:r>
        <w:rPr/>
        <w:t>Children’s Protection Variation Regulations 2014:</w:t>
      </w:r>
    </w:p>
    <w:p>
      <w:pPr>
        <w:pStyle w:val="Ggindex"/>
        <w:rPr/>
      </w:pPr>
      <w:r>
        <w:rPr/>
        <w:tab/>
        <w:tab/>
        <w:t>(No. 283 of 2014)</w:t>
        <w:tab/>
        <w:t>6764</w:t>
      </w:r>
    </w:p>
    <w:p>
      <w:pPr>
        <w:pStyle w:val="Ggindex"/>
        <w:ind w:left="140" w:hanging="140"/>
        <w:rPr/>
      </w:pPr>
      <w:r>
        <w:rPr/>
        <w:t>Commonwealth Places (Mirror Taxes Administration) (Modification</w:t>
        <w:br/>
        <w:t>of State Taxing Laws) Regulations 2014:</w:t>
      </w:r>
    </w:p>
    <w:p>
      <w:pPr>
        <w:pStyle w:val="Ggindex"/>
        <w:rPr/>
      </w:pPr>
      <w:r>
        <w:rPr/>
        <w:tab/>
        <w:tab/>
        <w:t>(No. 215 of 2014)</w:t>
        <w:tab/>
        <w:t>3990</w:t>
      </w:r>
    </w:p>
    <w:p>
      <w:pPr>
        <w:pStyle w:val="Ggindex"/>
        <w:rPr/>
      </w:pPr>
      <w:r>
        <w:rPr/>
        <w:t>Community Housing Providers (National Law) (South Australia) Act 2013:</w:t>
      </w:r>
    </w:p>
    <w:p>
      <w:pPr>
        <w:pStyle w:val="Ggindex"/>
        <w:rPr/>
      </w:pPr>
      <w:r>
        <w:rPr/>
        <w:tab/>
        <w:tab/>
        <w:t>Notice of Exemption</w:t>
        <w:tab/>
        <w:t>4287</w:t>
      </w:r>
    </w:p>
    <w:p>
      <w:pPr>
        <w:pStyle w:val="Normal"/>
        <w:autoSpaceDE w:val="false"/>
        <w:rPr>
          <w:rFonts w:ascii="TimesNewRomanPSMT" w:hAnsi="TimesNewRomanPSMT" w:cs="TimesNewRomanPSMT"/>
          <w:sz w:val="13"/>
          <w:szCs w:val="13"/>
          <w:lang w:val="en-US"/>
        </w:rPr>
      </w:pPr>
      <w:r>
        <w:rPr>
          <w:rFonts w:cs="TimesNewRomanPSMT" w:ascii="TimesNewRomanPSMT" w:hAnsi="TimesNewRomanPSMT"/>
          <w:sz w:val="13"/>
          <w:szCs w:val="13"/>
          <w:lang w:val="en-US"/>
        </w:rPr>
        <w:t>Compulsory Third Party Insurance Scheme:</w:t>
      </w:r>
    </w:p>
    <w:p>
      <w:pPr>
        <w:pStyle w:val="Ggindex"/>
        <w:rPr>
          <w:rFonts w:ascii="TimesNewRomanPSMT" w:hAnsi="TimesNewRomanPSMT" w:cs="TimesNewRomanPSMT"/>
          <w:szCs w:val="13"/>
          <w:lang w:val="en-US"/>
        </w:rPr>
      </w:pPr>
      <w:r>
        <w:rPr>
          <w:rFonts w:cs="TimesNewRomanPSMT" w:ascii="TimesNewRomanPSMT" w:hAnsi="TimesNewRomanPSMT"/>
          <w:szCs w:val="13"/>
          <w:lang w:val="en-US"/>
        </w:rPr>
        <w:tab/>
        <w:tab/>
        <w:t>Policy of Insurance:</w:t>
        <w:tab/>
        <w:t>3086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3144, 6016, 6017</w:t>
      </w:r>
    </w:p>
    <w:p>
      <w:pPr>
        <w:pStyle w:val="Ggindex"/>
        <w:ind w:left="280" w:hanging="280"/>
        <w:jc w:val="both"/>
        <w:rPr/>
      </w:pPr>
      <w:r>
        <w:rPr/>
        <w:tab/>
        <w:tab/>
        <w:t>Revoked the Appointments</w:t>
        <w:tab/>
        <w:t>4230, 6629</w:t>
      </w:r>
    </w:p>
    <w:p>
      <w:pPr>
        <w:pStyle w:val="Ggindex"/>
        <w:ind w:left="280" w:hanging="280"/>
        <w:rPr/>
      </w:pPr>
      <w:r>
        <w:rPr/>
        <w:t>Constitution (Second Session of Fifty-Third Parliament) Proclamation 2014</w:t>
        <w:tab/>
        <w:t>6871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8, 6774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rohibition Order</w:t>
        <w:tab/>
        <w:t>4009, 636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sz w:val="13"/>
        </w:rPr>
        <w:tab/>
        <w:tab/>
        <w:t>Revocation of Prohibition Order</w:t>
      </w:r>
      <w:r>
        <w:rPr>
          <w:smallCaps/>
          <w:sz w:val="13"/>
        </w:rPr>
        <w:tab/>
        <w:t>6572, 6776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 xml:space="preserve">Controlled Substances (Controlled Drugs, Precursors and Plants) </w:t>
        <w:br/>
        <w:t>Regulations 2014:</w:t>
      </w:r>
    </w:p>
    <w:p>
      <w:pPr>
        <w:pStyle w:val="Ggindex"/>
        <w:ind w:left="140" w:hanging="140"/>
        <w:rPr/>
      </w:pPr>
      <w:r>
        <w:rPr/>
        <w:tab/>
        <w:tab/>
        <w:t>(No. 236 of 2014)</w:t>
        <w:tab/>
        <w:t>4247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0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496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2</w:t>
      </w:r>
    </w:p>
    <w:p>
      <w:pPr>
        <w:pStyle w:val="Ggindex"/>
        <w:rPr/>
      </w:pPr>
      <w:r>
        <w:rPr/>
        <w:tab/>
        <w:tab/>
        <w:tab/>
        <w:tab/>
        <w:t>Proposed Declaration of a Public Road</w:t>
        <w:tab/>
        <w:t>42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smallCaps/>
        </w:rPr>
        <w:tab/>
        <w:tab/>
        <w:tab/>
        <w:tab/>
        <w:tab/>
        <w:tab/>
      </w:r>
      <w:r>
        <w:rPr>
          <w:i/>
        </w:rPr>
        <w:t>Erratum</w:t>
      </w:r>
      <w:r>
        <w:rPr/>
        <w:tab/>
        <w:t>400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496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6073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5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3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497</w:t>
      </w:r>
    </w:p>
    <w:p>
      <w:pPr>
        <w:pStyle w:val="Ggindex"/>
        <w:rPr/>
      </w:pPr>
      <w:r>
        <w:rPr/>
        <w:tab/>
        <w:tab/>
        <w:tab/>
        <w:tab/>
        <w:t>Street and Place Naming Policy</w:t>
        <w:tab/>
        <w:t>4001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3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568</w:t>
      </w:r>
    </w:p>
    <w:p>
      <w:pPr>
        <w:pStyle w:val="Ggindex"/>
        <w:rPr/>
      </w:pPr>
      <w:r>
        <w:rPr/>
        <w:tab/>
        <w:tab/>
        <w:tab/>
        <w:tab/>
        <w:t>By-laws</w:t>
        <w:tab/>
        <w:t>4109</w:t>
      </w:r>
    </w:p>
    <w:p>
      <w:pPr>
        <w:pStyle w:val="Ggindex"/>
        <w:rPr/>
      </w:pPr>
      <w:r>
        <w:rPr/>
        <w:tab/>
        <w:tab/>
        <w:tab/>
        <w:tab/>
        <w:t>Community Land Classification</w:t>
        <w:tab/>
        <w:t>313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204</w:t>
      </w:r>
    </w:p>
    <w:p>
      <w:pPr>
        <w:pStyle w:val="Ggindex"/>
        <w:rPr/>
      </w:pPr>
      <w:r>
        <w:rPr/>
        <w:tab/>
        <w:tab/>
        <w:tab/>
        <w:tab/>
        <w:t>Naming of Bridge</w:t>
        <w:tab/>
        <w:t>3135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3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497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4351</w:t>
      </w:r>
    </w:p>
    <w:p>
      <w:pPr>
        <w:pStyle w:val="Ggindex"/>
        <w:rPr/>
      </w:pPr>
      <w:r>
        <w:rPr/>
        <w:tab/>
        <w:tab/>
        <w:tab/>
        <w:tab/>
        <w:t>Road Opening and Closing</w:t>
        <w:tab/>
        <w:t>4001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11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7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25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smallCaps/>
        </w:rPr>
        <w:tab/>
        <w:tab/>
        <w:tab/>
        <w:tab/>
        <w:tab/>
        <w:tab/>
        <w:t>[Republished</w:t>
      </w:r>
      <w:r>
        <w:rPr/>
        <w:t>]</w:t>
        <w:tab/>
        <w:t>4118</w:t>
      </w:r>
    </w:p>
    <w:p>
      <w:pPr>
        <w:pStyle w:val="Ggindex"/>
        <w:rPr/>
      </w:pPr>
      <w:r>
        <w:rPr/>
        <w:tab/>
        <w:tab/>
        <w:tab/>
        <w:tab/>
        <w:t>Town Centre Car Parking Fund</w:t>
        <w:tab/>
        <w:t>5267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33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676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8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498</w:t>
      </w:r>
    </w:p>
    <w:p>
      <w:pPr>
        <w:pStyle w:val="Ggindex"/>
        <w:rPr/>
      </w:pPr>
      <w:r>
        <w:rPr/>
        <w:tab/>
        <w:tab/>
        <w:tab/>
        <w:tab/>
        <w:t>Variation to Car Parking Fund Contribution Rate</w:t>
        <w:tab/>
        <w:t>3828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5</w:t>
      </w:r>
    </w:p>
    <w:p>
      <w:pPr>
        <w:pStyle w:val="Ggindex"/>
        <w:rPr/>
      </w:pPr>
      <w:r>
        <w:rPr/>
        <w:tab/>
        <w:tab/>
        <w:tab/>
        <w:tab/>
        <w:t>By-laws</w:t>
        <w:tab/>
        <w:t>427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62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499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48</w:t>
      </w:r>
    </w:p>
    <w:p>
      <w:pPr>
        <w:pStyle w:val="Ggindex"/>
        <w:rPr/>
      </w:pPr>
      <w:r>
        <w:rPr/>
        <w:tab/>
        <w:tab/>
        <w:tab/>
        <w:tab/>
        <w:t>Exclude Vehicles from a Portion of Road</w:t>
        <w:tab/>
        <w:t>434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2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5267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3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1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33</w:t>
      </w:r>
    </w:p>
    <w:p>
      <w:pPr>
        <w:pStyle w:val="Ggindex"/>
        <w:rPr/>
      </w:pPr>
      <w:r>
        <w:rPr/>
        <w:tab/>
        <w:tab/>
        <w:tab/>
        <w:tab/>
        <w:t>Amended Declaration of Rates</w:t>
        <w:tab/>
        <w:t>526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1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5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1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5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161, 643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5</w:t>
      </w:r>
    </w:p>
    <w:p>
      <w:pPr>
        <w:pStyle w:val="Ggindex"/>
        <w:rPr/>
      </w:pPr>
      <w:r>
        <w:rPr/>
        <w:tab/>
        <w:tab/>
        <w:tab/>
        <w:tab/>
        <w:t>Place Naming</w:t>
        <w:tab/>
        <w:t>400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2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223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3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2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641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3</w:t>
      </w:r>
    </w:p>
    <w:p>
      <w:pPr>
        <w:pStyle w:val="Ggindex"/>
        <w:rPr/>
      </w:pPr>
      <w:r>
        <w:rPr/>
        <w:tab/>
        <w:tab/>
        <w:tab/>
        <w:tab/>
        <w:t>Road Name Changes</w:t>
        <w:tab/>
        <w:t>6491, 6620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35</w:t>
      </w:r>
    </w:p>
    <w:p>
      <w:pPr>
        <w:pStyle w:val="Ggindex"/>
        <w:rPr/>
      </w:pPr>
      <w:r>
        <w:rPr/>
        <w:tab/>
        <w:tab/>
        <w:tab/>
        <w:tab/>
        <w:t>Assignment of Names for New Roads</w:t>
        <w:tab/>
        <w:t>3135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117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4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8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 of Public Officer</w:t>
        <w:tab/>
        <w:t>3828, 66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s</w:t>
        <w:tab/>
        <w:t>607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8</w:t>
      </w:r>
    </w:p>
    <w:p>
      <w:pPr>
        <w:pStyle w:val="Ggindex"/>
        <w:rPr/>
      </w:pPr>
      <w:r>
        <w:rPr/>
        <w:tab/>
        <w:tab/>
        <w:tab/>
        <w:tab/>
        <w:t>Prohibition of Traffic on Un-made Public Road</w:t>
        <w:tab/>
        <w:t>313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5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6887</w:t>
      </w:r>
    </w:p>
    <w:p>
      <w:pPr>
        <w:pStyle w:val="Ggindex"/>
        <w:rPr/>
      </w:pPr>
      <w:r>
        <w:rPr/>
        <w:tab/>
        <w:tab/>
        <w:tab/>
        <w:tab/>
        <w:t>Road Process Order (</w:t>
      </w:r>
      <w:r>
        <w:rPr>
          <w:smallCaps/>
        </w:rPr>
        <w:t>Re-Advertised</w:t>
      </w:r>
      <w:r>
        <w:rPr/>
        <w:t>)</w:t>
        <w:tab/>
        <w:t>6620</w:t>
      </w:r>
    </w:p>
    <w:p>
      <w:pPr>
        <w:pStyle w:val="Ggindex"/>
        <w:rPr/>
      </w:pPr>
      <w:r>
        <w:rPr/>
        <w:tab/>
        <w:tab/>
        <w:tab/>
        <w:tab/>
        <w:t>Street Naming</w:t>
        <w:tab/>
        <w:t>6568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doption of Valuation and Declaration of Rates—</w:t>
      </w:r>
      <w:r>
        <w:rPr>
          <w:i/>
        </w:rPr>
        <w:t>Erratum</w:t>
        <w:tab/>
      </w:r>
      <w:r>
        <w:rPr/>
        <w:t>3224</w:t>
      </w:r>
    </w:p>
    <w:p>
      <w:pPr>
        <w:pStyle w:val="Ggindex"/>
        <w:rPr/>
      </w:pPr>
      <w:r>
        <w:rPr/>
        <w:tab/>
        <w:tab/>
        <w:tab/>
        <w:tab/>
        <w:t>Appointment of Authorised Officer</w:t>
        <w:tab/>
        <w:t>3336, 4001, 435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8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6505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4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9</w:t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>
          <w:i/>
          <w:i/>
        </w:rPr>
      </w:pPr>
      <w:r>
        <w:rPr/>
        <w:tab/>
        <w:tab/>
        <w:t>Prospect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5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161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82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0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6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5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7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5</w:t>
      </w:r>
    </w:p>
    <w:p>
      <w:pPr>
        <w:pStyle w:val="Ggindex"/>
        <w:rPr/>
      </w:pPr>
      <w:r>
        <w:rPr/>
        <w:tab/>
        <w:tab/>
        <w:tab/>
        <w:tab/>
        <w:t>Amendment to Car Parking Contributions Fund</w:t>
        <w:tab/>
        <w:t>435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hristmas and New Year Period—</w:t>
        <w:br/>
        <w:t>Council Meeting Dates and Office Hours</w:t>
        <w:tab/>
        <w:t>6411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325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2</w:t>
      </w:r>
    </w:p>
    <w:p>
      <w:pPr>
        <w:pStyle w:val="Ggindex"/>
        <w:rPr/>
      </w:pPr>
      <w:r>
        <w:rPr/>
        <w:tab/>
        <w:tab/>
        <w:tab/>
        <w:tab/>
        <w:t>Results of Council Elections</w:t>
        <w:tab/>
        <w:t>6507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38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minations Received</w:t>
        <w:tab/>
        <w:t>5942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naming of Road</w:t>
        <w:tab/>
        <w:t>428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ults of Council Elections</w:t>
        <w:tab/>
        <w:t>6508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vocation of Community Land Classification</w:t>
        <w:tab/>
        <w:t>6102</w:t>
      </w:r>
    </w:p>
    <w:p>
      <w:pPr>
        <w:pStyle w:val="Ggindex"/>
        <w:ind w:left="700" w:hanging="700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2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3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6073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6</w:t>
      </w:r>
    </w:p>
    <w:p>
      <w:pPr>
        <w:pStyle w:val="Ggindex"/>
        <w:rPr/>
      </w:pPr>
      <w:r>
        <w:rPr/>
        <w:tab/>
        <w:tab/>
        <w:tab/>
        <w:tab/>
        <w:t>Exclusion of Land from Classification as Community Land</w:t>
        <w:tab/>
        <w:t>325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4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6887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8</w:t>
      </w:r>
    </w:p>
    <w:p>
      <w:pPr>
        <w:pStyle w:val="Ggindex"/>
        <w:ind w:left="700" w:hanging="700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By-laws</w:t>
        <w:tab/>
        <w:t>599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minations Received</w:t>
        <w:tab/>
        <w:t>594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0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The Remote Area and Minor Residential Development Plan</w:t>
        <w:br/>
        <w:t>Amendment—Draft for Public Consultation</w:t>
        <w:tab/>
        <w:t>3136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4146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688, 4150, 6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iminal Investigation (Covert Operations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2 of 2014)</w:t>
        <w:tab/>
        <w:t>3823</w:t>
      </w:r>
    </w:p>
    <w:p>
      <w:pPr>
        <w:pStyle w:val="Ggindex"/>
        <w:ind w:left="140" w:hanging="140"/>
        <w:rPr/>
      </w:pPr>
      <w:r>
        <w:rPr/>
        <w:t xml:space="preserve">Criminal Law (Sentencing) (Character Evidence) Amendment Act </w:t>
        <w:br/>
        <w:t>(Commencement) Proclamation 2014</w:t>
        <w:tab/>
        <w:t>3711</w:t>
      </w:r>
    </w:p>
    <w:p>
      <w:pPr>
        <w:pStyle w:val="Ggindex"/>
        <w:ind w:left="140" w:hanging="140"/>
        <w:rPr/>
      </w:pPr>
      <w:r>
        <w:rPr/>
        <w:t>Criminal Law (Sentencing) (Suspended Sentences) Amendment Act</w:t>
        <w:br/>
        <w:t>(Commencement) Proclamation 2014</w:t>
        <w:tab/>
        <w:t>62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Criminal Law (Sentencing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61 of 2014)</w:t>
        <w:tab/>
        <w:t>6378</w:t>
      </w:r>
    </w:p>
    <w:p>
      <w:pPr>
        <w:pStyle w:val="Ggindex"/>
        <w:ind w:left="140" w:hanging="140"/>
        <w:rPr/>
      </w:pPr>
      <w:r>
        <w:rPr/>
        <w:t>Crown Lands Management Act 2009:</w:t>
      </w:r>
    </w:p>
    <w:p>
      <w:pPr>
        <w:pStyle w:val="Ggindex"/>
        <w:ind w:left="140" w:hanging="140"/>
        <w:rPr/>
      </w:pPr>
      <w:r>
        <w:rPr/>
        <w:tab/>
        <w:tab/>
        <w:t>Hunting on Alienated Crown Lands</w:t>
        <w:tab/>
        <w:t>6777</w:t>
      </w:r>
    </w:p>
    <w:p>
      <w:pPr>
        <w:pStyle w:val="Ggindex"/>
        <w:ind w:left="140" w:hanging="140"/>
        <w:rPr/>
      </w:pPr>
      <w:r>
        <w:rPr/>
        <w:t>Crown Land Management (Revocation of Dedication) Proclamation 2014</w:t>
        <w:tab/>
        <w:t>6613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3238, 3284, 4057</w:t>
      </w:r>
    </w:p>
    <w:p>
      <w:pPr>
        <w:pStyle w:val="Ggindex"/>
        <w:ind w:left="140" w:hanging="140"/>
        <w:jc w:val="both"/>
        <w:rPr/>
      </w:pPr>
      <w:r>
        <w:rPr/>
        <w:tab/>
        <w:tab/>
        <w:t>Change to Scheduled Public Meeting</w:t>
        <w:tab/>
        <w:t>6076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tab/>
        <w:t>3953</w:t>
      </w:r>
    </w:p>
    <w:p>
      <w:pPr>
        <w:pStyle w:val="Ggindex"/>
        <w:ind w:left="420" w:hanging="420"/>
        <w:rPr/>
      </w:pPr>
      <w:r>
        <w:rPr/>
        <w:tab/>
        <w:tab/>
        <w:t>Decision by the Presiding Member</w:t>
        <w:tab/>
        <w:t>3093</w:t>
      </w:r>
    </w:p>
    <w:p>
      <w:pPr>
        <w:pStyle w:val="Ggindex"/>
        <w:ind w:left="420" w:hanging="420"/>
        <w:rPr/>
      </w:pPr>
      <w:r>
        <w:rPr/>
        <w:tab/>
        <w:tab/>
        <w:t>Decision by the Minister</w:t>
        <w:tab/>
        <w:t>6018, 6779</w:t>
      </w:r>
    </w:p>
    <w:p>
      <w:pPr>
        <w:pStyle w:val="Ggindex"/>
        <w:ind w:left="140" w:hanging="140"/>
        <w:jc w:val="right"/>
        <w:rPr/>
      </w:pPr>
      <w:r>
        <w:rPr/>
        <w:tab/>
        <w:tab/>
        <w:t>Development Plan Amendment</w:t>
        <w:tab/>
        <w:t xml:space="preserve">3654, 3828, 3829, </w:t>
        <w:br/>
        <w:t xml:space="preserve">3953, 4011, 4065, </w:t>
        <w:br/>
        <w:t xml:space="preserve">4125, 4220, 5949, </w:t>
        <w:br/>
        <w:t xml:space="preserve">6017, 6192, 6193, </w:t>
        <w:br/>
        <w:t>6417, 6465, 6525,</w:t>
        <w:br/>
        <w:t>6778, 6783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015</w:t>
      </w:r>
    </w:p>
    <w:p>
      <w:pPr>
        <w:pStyle w:val="Ggindex"/>
        <w:ind w:left="140" w:hanging="140"/>
        <w:jc w:val="both"/>
        <w:rPr/>
      </w:pPr>
      <w:r>
        <w:rPr/>
        <w:tab/>
        <w:tab/>
        <w:t>Development Plan Conversion</w:t>
        <w:tab/>
        <w:t>6192</w:t>
      </w:r>
    </w:p>
    <w:p>
      <w:pPr>
        <w:pStyle w:val="Ggindex"/>
        <w:ind w:left="140" w:hanging="140"/>
        <w:rPr/>
      </w:pPr>
      <w:r>
        <w:rPr/>
        <w:tab/>
        <w:tab/>
        <w:t>Revoked Declaration</w:t>
        <w:tab/>
        <w:t>4286</w:t>
      </w:r>
    </w:p>
    <w:p>
      <w:pPr>
        <w:pStyle w:val="Ggindex"/>
        <w:ind w:left="140" w:hanging="140"/>
        <w:rPr/>
      </w:pPr>
      <w:r>
        <w:rPr/>
        <w:t>Development (Assessment of Significant Developments)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6 of 2014)</w:t>
        <w:tab/>
        <w:t>4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Universiti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1 of 2014)</w:t>
        <w:tab/>
        <w:t>32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Urban Renewal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3 of 2014)</w:t>
        <w:tab/>
        <w:t>5262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4057</w:t>
      </w:r>
    </w:p>
    <w:p>
      <w:pPr>
        <w:pStyle w:val="Ggindex"/>
        <w:ind w:left="140" w:hanging="140"/>
        <w:rPr/>
      </w:pPr>
      <w:r>
        <w:rPr/>
        <w:tab/>
        <w:tab/>
        <w:t>Areas to be Revoked and Determined</w:t>
        <w:tab/>
        <w:t>6630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6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irector of Public Prosecutions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5 of 2014)</w:t>
        <w:tab/>
        <w:t>6439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Notice of Assignment</w:t>
        <w:tab/>
        <w:t>6466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2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124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0</w:t>
      </w:r>
    </w:p>
    <w:p>
      <w:pPr>
        <w:pStyle w:val="Ggindex"/>
        <w:rPr/>
      </w:pPr>
      <w:r>
        <w:rPr/>
        <w:tab/>
        <w:tab/>
        <w:tab/>
        <w:tab/>
        <w:t>Proposed Road Opening</w:t>
        <w:tab/>
        <w:t>3259</w:t>
      </w:r>
    </w:p>
    <w:p>
      <w:pPr>
        <w:pStyle w:val="Ggindex"/>
        <w:rPr/>
      </w:pPr>
      <w:r>
        <w:rPr/>
        <w:tab/>
        <w:tab/>
        <w:tab/>
        <w:tab/>
        <w:t>Proposed Road Closing</w:t>
        <w:tab/>
        <w:t>3259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0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5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1</w:t>
      </w:r>
    </w:p>
    <w:p>
      <w:pPr>
        <w:pStyle w:val="Ggindex"/>
        <w:rPr/>
      </w:pPr>
      <w:r>
        <w:rPr/>
        <w:tab/>
        <w:tab/>
        <w:tab/>
        <w:tab/>
        <w:t>Road Closures</w:t>
        <w:tab/>
        <w:t>3830, 4001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6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2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Nominations Received</w:t>
        <w:tab/>
        <w:t>5922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Annual Business Plan</w:t>
        <w:tab/>
        <w:t>322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3</w:t>
      </w:r>
    </w:p>
    <w:p>
      <w:pPr>
        <w:pStyle w:val="Ggindex"/>
        <w:rPr/>
      </w:pPr>
      <w:r>
        <w:rPr/>
        <w:tab/>
        <w:tab/>
        <w:tab/>
        <w:tab/>
        <w:t>Notice of Council Meetings</w:t>
        <w:tab/>
        <w:t>6620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2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546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6769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22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620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61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568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6568</w:t>
      </w:r>
    </w:p>
    <w:p>
      <w:pPr>
        <w:pStyle w:val="Ggindex"/>
        <w:rPr/>
      </w:pPr>
      <w:r>
        <w:rPr/>
        <w:tab/>
        <w:tab/>
        <w:tab/>
        <w:tab/>
        <w:t>Change of Meeting Time</w:t>
        <w:tab/>
        <w:t>526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3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00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5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3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33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983</w:t>
      </w:r>
    </w:p>
    <w:p>
      <w:pPr>
        <w:pStyle w:val="Ggindex"/>
        <w:rPr/>
      </w:pPr>
      <w:r>
        <w:rPr/>
        <w:tab/>
        <w:tab/>
        <w:tab/>
        <w:tab/>
        <w:t>Partial Revocation of Community Land Classification</w:t>
        <w:tab/>
        <w:t>4280</w:t>
      </w:r>
    </w:p>
    <w:p>
      <w:pPr>
        <w:pStyle w:val="Ggindex"/>
        <w:rPr/>
      </w:pPr>
      <w:r>
        <w:rPr/>
        <w:tab/>
        <w:tab/>
        <w:tab/>
        <w:tab/>
        <w:t>Principal Office Change of Address</w:t>
        <w:tab/>
        <w:t>649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5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620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0</w:t>
      </w:r>
    </w:p>
    <w:p>
      <w:pPr>
        <w:pStyle w:val="Ggindex"/>
        <w:rPr/>
      </w:pPr>
      <w:r>
        <w:rPr/>
        <w:tab/>
        <w:tab/>
        <w:tab/>
        <w:tab/>
        <w:t>Amendment of Car Parking Fund</w:t>
        <w:tab/>
        <w:t>688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136, 662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5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4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3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4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6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4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6887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3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4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6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7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221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3137, 333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5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6769</w:t>
      </w:r>
    </w:p>
    <w:p>
      <w:pPr>
        <w:pStyle w:val="Ggindex"/>
        <w:rPr/>
      </w:pPr>
      <w:r>
        <w:rPr/>
        <w:tab/>
        <w:tab/>
        <w:tab/>
        <w:tab/>
        <w:t>Appointment of Poundkeeper</w:t>
        <w:tab/>
        <w:t>6189</w:t>
      </w:r>
    </w:p>
    <w:p>
      <w:pPr>
        <w:pStyle w:val="Ggindex"/>
        <w:rPr/>
      </w:pPr>
      <w:r>
        <w:rPr/>
        <w:tab/>
        <w:tab/>
        <w:tab/>
        <w:tab/>
        <w:t>By-laws</w:t>
        <w:tab/>
        <w:t>3264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6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26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7</w:t>
      </w:r>
    </w:p>
    <w:p>
      <w:pPr>
        <w:pStyle w:val="Ggindex"/>
        <w:rPr/>
      </w:pPr>
      <w:r>
        <w:rPr/>
        <w:tab/>
        <w:tab/>
        <w:tab/>
        <w:tab/>
        <w:t>Resolutions Made</w:t>
        <w:tab/>
        <w:t>327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02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56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8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5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9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11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36</w:t>
      </w:r>
    </w:p>
    <w:p>
      <w:pPr>
        <w:pStyle w:val="Ggindex"/>
        <w:rPr/>
      </w:pPr>
      <w:r>
        <w:rPr/>
        <w:tab/>
        <w:tab/>
        <w:tab/>
        <w:tab/>
        <w:t>Appointment of Authorised Officers</w:t>
        <w:tab/>
        <w:t>601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9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6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118, 6621</w:t>
      </w:r>
    </w:p>
    <w:p>
      <w:pPr>
        <w:pStyle w:val="Ggindex"/>
        <w:rPr/>
      </w:pPr>
      <w:r>
        <w:rPr/>
        <w:tab/>
        <w:tab/>
        <w:t>Kingston District Council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37</w:t>
      </w:r>
    </w:p>
    <w:p>
      <w:pPr>
        <w:pStyle w:val="Ggindex"/>
        <w:rPr/>
      </w:pPr>
      <w:r>
        <w:rPr/>
        <w:tab/>
        <w:tab/>
        <w:tab/>
        <w:tab/>
        <w:t>Appointment of Development Assessment Panel Public Officer</w:t>
        <w:tab/>
        <w:t>3137</w:t>
      </w:r>
    </w:p>
    <w:p>
      <w:pPr>
        <w:pStyle w:val="Ggindex"/>
        <w:rPr/>
      </w:pPr>
      <w:r>
        <w:rPr/>
        <w:tab/>
        <w:tab/>
        <w:tab/>
        <w:tab/>
        <w:t>Naming of Public Road</w:t>
        <w:tab/>
        <w:t>676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29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6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ssignment and Changes to Road Names</w:t>
        <w:tab/>
        <w:t>6189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31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351, 649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claration of Separate Rate</w:t>
        <w:tab/>
        <w:t>646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minations Received</w:t>
        <w:tab/>
        <w:t>593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naming of a Public Place</w:t>
        <w:tab/>
        <w:t>649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Closure</w:t>
        <w:tab/>
        <w:t>4002</w:t>
      </w:r>
    </w:p>
    <w:p>
      <w:pPr>
        <w:pStyle w:val="Ggindex"/>
        <w:ind w:left="700" w:hanging="70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700" w:hanging="700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ind w:left="700" w:hanging="700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0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0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7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400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  <w:tab/>
      </w:r>
      <w:r>
        <w:rPr/>
        <w:t>4118</w:t>
      </w:r>
    </w:p>
    <w:p>
      <w:pPr>
        <w:pStyle w:val="Ggindex"/>
        <w:rPr/>
      </w:pPr>
      <w:r>
        <w:rPr/>
        <w:tab/>
        <w:tab/>
        <w:tab/>
        <w:tab/>
        <w:t>Road Process Order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-Advertised</w:t>
      </w:r>
      <w:r>
        <w:rPr/>
        <w:t>]</w:t>
        <w:tab/>
        <w:t>6621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37</w:t>
      </w:r>
    </w:p>
    <w:p>
      <w:pPr>
        <w:pStyle w:val="Ggindex"/>
        <w:rPr/>
      </w:pPr>
      <w:r>
        <w:rPr/>
        <w:tab/>
        <w:tab/>
        <w:tab/>
        <w:tab/>
        <w:t>Amended Declaration of Rates</w:t>
        <w:tab/>
        <w:t>4351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0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7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64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-Advertised</w:t>
      </w:r>
      <w:r>
        <w:rPr/>
        <w:t>]</w:t>
        <w:tab/>
        <w:t>6621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4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07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7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769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33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524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2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7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5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4118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2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524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351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118</w:t>
      </w:r>
    </w:p>
    <w:p>
      <w:pPr>
        <w:pStyle w:val="Ggindex"/>
        <w:rPr/>
      </w:pPr>
      <w:r>
        <w:rPr/>
        <w:tab/>
        <w:tab/>
        <w:tab/>
        <w:tab/>
        <w:t>Declaration of Rates</w:t>
        <w:tab/>
        <w:t>4280, 62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3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8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8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4048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38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6621</w:t>
      </w:r>
    </w:p>
    <w:p>
      <w:pPr>
        <w:pStyle w:val="Ggindex"/>
        <w:rPr/>
      </w:pPr>
      <w:r>
        <w:rPr/>
        <w:tab/>
        <w:tab/>
        <w:tab/>
        <w:tab/>
        <w:t>Exclusion of Vehicles</w:t>
        <w:tab/>
        <w:t>6012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492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0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Addendum</w:t>
      </w:r>
      <w:r>
        <w:rPr/>
        <w:tab/>
        <w:t>526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9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1</w:t>
      </w:r>
    </w:p>
    <w:p>
      <w:pPr>
        <w:pStyle w:val="Ggindex"/>
        <w:rPr/>
      </w:pPr>
      <w:r>
        <w:rPr/>
        <w:tab/>
        <w:tab/>
        <w:tab/>
        <w:tab/>
        <w:t>By-laws</w:t>
        <w:tab/>
        <w:t>613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6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9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276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8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6102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613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39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0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6568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3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54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ominations Received</w:t>
        <w:tab/>
        <w:t>5939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Closure</w:t>
        <w:tab/>
        <w:t>3338, 68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ime and Place of Ordinary Meetings</w:t>
        <w:tab/>
        <w:t>65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Roxby Down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doption of Valuations and Declaration of Rates</w:t>
        <w:tab/>
        <w:t>42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doption of Valuations and Declaration of Rates</w:t>
        <w:tab/>
        <w:t>383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lose of Roll for Supplementary Election</w:t>
        <w:tab/>
        <w:t>67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ominations Received</w:t>
        <w:tab/>
        <w:t>5940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0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66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676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Annual Business Plan and Budget</w:t>
        <w:tab/>
        <w:t>3339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3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lose of Roll for Supplementary Election</w:t>
        <w:tab/>
        <w:t>676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1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ominations Received</w:t>
        <w:tab/>
        <w:t>594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signation of Councillor</w:t>
        <w:tab/>
        <w:t>6769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Nominations Received</w:t>
        <w:tab/>
        <w:t>5941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0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41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ssignment of Road Names</w:t>
        <w:tab/>
        <w:t>6189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2</w:t>
      </w:r>
    </w:p>
    <w:p>
      <w:pPr>
        <w:pStyle w:val="Ggindex"/>
        <w:rPr/>
      </w:pPr>
      <w:r>
        <w:rPr/>
        <w:tab/>
        <w:tab/>
        <w:tab/>
        <w:tab/>
        <w:t>Determination of the Status of a Member of Council</w:t>
        <w:tab/>
        <w:t>4003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1</w:t>
      </w:r>
    </w:p>
    <w:p>
      <w:pPr>
        <w:pStyle w:val="Ggindex"/>
        <w:rPr/>
      </w:pPr>
      <w:r>
        <w:rPr/>
        <w:tab/>
        <w:tab/>
        <w:tab/>
        <w:tab/>
        <w:t>Results of Poll</w:t>
        <w:tab/>
        <w:t>6569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833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677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5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668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Nominations Received</w:t>
        <w:tab/>
        <w:t>5943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6460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Street Numbering</w:t>
        <w:tab/>
        <w:t>6622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2</w:t>
      </w:r>
    </w:p>
    <w:p>
      <w:pPr>
        <w:pStyle w:val="Ggindex"/>
        <w:rPr/>
      </w:pPr>
      <w:r>
        <w:rPr/>
        <w:tab/>
        <w:tab/>
        <w:tab/>
        <w:tab/>
        <w:t>Appointment of Authorised Person</w:t>
        <w:tab/>
        <w:t>614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611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4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1</w:t>
      </w:r>
    </w:p>
    <w:p>
      <w:pPr>
        <w:pStyle w:val="Ggindex"/>
        <w:rPr/>
      </w:pPr>
      <w:r>
        <w:rPr/>
        <w:tab/>
        <w:tab/>
        <w:tab/>
        <w:tab/>
        <w:t>Road Name Change</w:t>
        <w:tab/>
        <w:t>4048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Adoption of Assessment</w:t>
        <w:tab/>
        <w:t>3340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5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2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33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5</w:t>
      </w:r>
    </w:p>
    <w:p>
      <w:pPr>
        <w:pStyle w:val="Ggindex"/>
        <w:rPr/>
      </w:pPr>
      <w:r>
        <w:rPr/>
        <w:tab/>
        <w:tab/>
        <w:tab/>
        <w:tab/>
        <w:t>Notice of Exclusion of Vehicles (with Exceptions)</w:t>
        <w:tab/>
        <w:t>3138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2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7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5267</w:t>
      </w:r>
    </w:p>
    <w:p>
      <w:pPr>
        <w:pStyle w:val="Ggindex"/>
        <w:rPr/>
      </w:pPr>
      <w:r>
        <w:rPr/>
        <w:tab/>
        <w:tab/>
        <w:tab/>
        <w:tab/>
        <w:t>Nominations Received</w:t>
        <w:tab/>
        <w:t>5945</w:t>
      </w:r>
    </w:p>
    <w:p>
      <w:pPr>
        <w:pStyle w:val="Ggindex"/>
        <w:rPr/>
      </w:pPr>
      <w:r>
        <w:rPr/>
        <w:tab/>
        <w:tab/>
        <w:tab/>
        <w:tab/>
        <w:t>Results of Council Election</w:t>
        <w:tab/>
        <w:t>65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Road Naming</w:t>
        <w:tab/>
        <w:t>6013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38</w:t>
      </w:r>
    </w:p>
    <w:p>
      <w:pPr>
        <w:pStyle w:val="Ggindex"/>
        <w:ind w:left="140" w:hanging="140"/>
        <w:rPr/>
      </w:pPr>
      <w:r>
        <w:rPr/>
        <w:t>Education and Early Childhood Services (Registration and Standards)</w:t>
        <w:br/>
        <w:t>Act 201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775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6774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Declared Institutions</w:t>
        <w:tab/>
        <w:t>6360, 6466</w:t>
      </w:r>
    </w:p>
    <w:p>
      <w:pPr>
        <w:pStyle w:val="Ggindex"/>
        <w:ind w:left="140" w:hanging="140"/>
        <w:rPr/>
      </w:pPr>
      <w:r>
        <w:rPr/>
        <w:tab/>
        <w:tab/>
        <w:t>District Polling Places</w:t>
        <w:tab/>
        <w:t>6360, 64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Electricity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nergy Efficiency Scheme</w:t>
        <w:tab/>
        <w:t>6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Minimum Specification for an Energy Audit</w:t>
        <w:tab/>
        <w:t>67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Notice by the Minister</w:t>
        <w:tab/>
        <w:t>6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tailer Energy Efficiency Scheme</w:t>
        <w:tab/>
        <w:t>6648, 6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Electricity (General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62 of 2014)</w:t>
        <w:tab/>
        <w:t>6380</w:t>
      </w:r>
    </w:p>
    <w:p>
      <w:pPr>
        <w:pStyle w:val="Ggindex"/>
        <w:ind w:left="140" w:hanging="140"/>
        <w:rPr/>
      </w:pPr>
      <w:r>
        <w:rPr/>
        <w:t xml:space="preserve">Electricity Corporations (Restructuring and Disposal) </w:t>
        <w:br/>
        <w:t>Regulations 2014:</w:t>
      </w:r>
    </w:p>
    <w:p>
      <w:pPr>
        <w:pStyle w:val="Ggindex"/>
        <w:ind w:left="140" w:hanging="140"/>
        <w:rPr/>
      </w:pPr>
      <w:r>
        <w:rPr/>
        <w:tab/>
        <w:tab/>
        <w:t>(No. 216 of 2014)</w:t>
        <w:tab/>
        <w:t>3992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54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ind w:left="140" w:hanging="140"/>
        <w:rPr/>
      </w:pPr>
      <w:r>
        <w:rPr/>
        <w:tab/>
        <w:tab/>
        <w:t>Exemptions</w:t>
        <w:tab/>
        <w:t>3239</w:t>
      </w:r>
    </w:p>
    <w:p>
      <w:pPr>
        <w:pStyle w:val="Ggindex"/>
        <w:ind w:left="140" w:hanging="140"/>
        <w:rPr/>
      </w:pPr>
      <w:r>
        <w:rPr/>
        <w:t>Energy Products (Safety and Efficiency) Act 2000:</w:t>
      </w:r>
    </w:p>
    <w:p>
      <w:pPr>
        <w:pStyle w:val="Ggindex"/>
        <w:ind w:left="140" w:hanging="140"/>
        <w:rPr/>
      </w:pPr>
      <w:r>
        <w:rPr/>
        <w:tab/>
        <w:tab/>
        <w:t>Public Warning Statement</w:t>
        <w:tab/>
        <w:t>3146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663, 4064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3101, 4059, 6077,</w:t>
        <w:br/>
        <w:t>6422, 6846</w:t>
      </w:r>
    </w:p>
    <w:p>
      <w:pPr>
        <w:pStyle w:val="Ggindex"/>
        <w:ind w:left="140" w:hanging="140"/>
        <w:jc w:val="both"/>
        <w:rPr/>
      </w:pPr>
      <w:r>
        <w:rPr/>
        <w:tab/>
        <w:tab/>
        <w:t>Approval of Super Collectors</w:t>
        <w:tab/>
        <w:t>3240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B Containers</w:t>
        <w:tab/>
        <w:t>3111, 4139, 6083, 6849</w:t>
      </w:r>
    </w:p>
    <w:p>
      <w:pPr>
        <w:pStyle w:val="Ggindex"/>
        <w:ind w:left="420" w:hanging="420"/>
        <w:rPr/>
      </w:pPr>
      <w:r>
        <w:rPr/>
        <w:tab/>
        <w:tab/>
        <w:t>Revocation of Collection Depot Approval</w:t>
        <w:tab/>
        <w:t>3663, 4288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3955, 4288</w:t>
      </w:r>
    </w:p>
    <w:p>
      <w:pPr>
        <w:pStyle w:val="Ggindex"/>
        <w:ind w:left="140" w:hanging="140"/>
        <w:rPr/>
      </w:pPr>
      <w:r>
        <w:rPr/>
        <w:t>Environment Protection (Movement of Controlled Waste) Notice 2014</w:t>
        <w:tab/>
        <w:t>4321</w:t>
      </w:r>
    </w:p>
    <w:p>
      <w:pPr>
        <w:pStyle w:val="Ggindex"/>
        <w:ind w:left="140" w:hanging="140"/>
        <w:rPr/>
      </w:pPr>
      <w:r>
        <w:rPr/>
        <w:t>Environment Protection (Movement of Controlled Waste) Policy 2014</w:t>
        <w:tab/>
        <w:t>4322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84, 4124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54, 4286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3146, 4289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30, 6016</w:t>
      </w:r>
    </w:p>
    <w:p>
      <w:pPr>
        <w:pStyle w:val="Ggindex"/>
        <w:ind w:left="140" w:hanging="140"/>
        <w:rPr/>
      </w:pPr>
      <w:r>
        <w:rPr/>
        <w:tab/>
        <w:tab/>
        <w:t>Electricity Distribution Code</w:t>
        <w:tab/>
        <w:t>604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a</w:t>
      </w:r>
      <w:r>
        <w:rPr/>
        <w:tab/>
        <w:t>6087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6852</w:t>
      </w:r>
    </w:p>
    <w:p>
      <w:pPr>
        <w:pStyle w:val="Ggindex"/>
        <w:ind w:left="140" w:hanging="140"/>
        <w:rPr/>
      </w:pPr>
      <w:r>
        <w:rPr/>
        <w:tab/>
        <w:tab/>
        <w:t>Retailer Energy Efficiency Scheme Code</w:t>
        <w:tab/>
        <w:t>68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vidence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8 of 2014)</w:t>
        <w:tab/>
        <w:t>31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vidence (Identification Evidence) Amendment Act (Commencement)</w:t>
        <w:br/>
        <w:t>Proclamation 2014</w:t>
        <w:tab/>
        <w:t>3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strument of Authorisation</w:t>
        <w:tab/>
        <w:t>3664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3089, 3141, 3281,</w:t>
        <w:br/>
        <w:t>3343, 3835, 4051,</w:t>
        <w:br/>
        <w:t>42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air Trading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2 of 2014)</w:t>
        <w:tab/>
        <w:t>6185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Establishment of a SACFS Brigade</w:t>
        <w:tab/>
        <w:t>4144, 6106, 6145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6087, 6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earm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9 of 2014)</w:t>
        <w:tab/>
        <w:t>4107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Adoption of Management Plan</w:t>
        <w:tab/>
        <w:t>6146, 6428</w:t>
      </w:r>
    </w:p>
    <w:p>
      <w:pPr>
        <w:pStyle w:val="Ggindex"/>
        <w:ind w:left="140" w:hanging="140"/>
        <w:rPr/>
      </w:pPr>
      <w:r>
        <w:rPr/>
        <w:tab/>
        <w:tab/>
        <w:t>Closure of Pipi Fishery</w:t>
        <w:tab/>
        <w:t>6543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3115, 3147, 3242,</w:t>
        <w:br/>
        <w:t>3956, 4015, 4144,</w:t>
        <w:br/>
        <w:t>4231, 5215, 5217,</w:t>
        <w:br/>
        <w:t>5949, 6193, 6360,</w:t>
        <w:br/>
        <w:t>6428, 6574, 6651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4231, 5950, 6146, 6361,</w:t>
        <w:br/>
        <w:t>6468, 6543, 6574</w:t>
      </w:r>
    </w:p>
    <w:p>
      <w:pPr>
        <w:pStyle w:val="Ggindex"/>
        <w:ind w:left="140" w:hanging="140"/>
        <w:jc w:val="both"/>
        <w:rPr/>
      </w:pPr>
      <w:r>
        <w:rPr/>
        <w:tab/>
        <w:tab/>
        <w:t>South Australian Charter Boat Fishery Amendment</w:t>
        <w:tab/>
        <w:t>6575</w:t>
      </w:r>
    </w:p>
    <w:p>
      <w:pPr>
        <w:pStyle w:val="Ggindex"/>
        <w:ind w:left="140" w:hanging="140"/>
        <w:jc w:val="both"/>
        <w:rPr/>
      </w:pPr>
      <w:r>
        <w:rPr/>
        <w:tab/>
        <w:tab/>
        <w:t>Temporary Prohibition of Fishing Activity</w:t>
        <w:tab/>
        <w:t>3115, 6194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Fisheries Management Act 2007—</w:t>
      </w:r>
      <w:r>
        <w:rPr>
          <w:i/>
        </w:rPr>
        <w:t>continued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4015, 4058, 6106,</w:t>
        <w:br/>
        <w:t>6468, 6852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3285, 5216, 6193,</w:t>
        <w:br/>
        <w:t>6361, 6466, 6543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Variations</w:t>
        <w:tab/>
        <w:t>3115, 3146, 4015</w:t>
      </w:r>
    </w:p>
    <w:p>
      <w:pPr>
        <w:pStyle w:val="Ggindex"/>
        <w:ind w:left="140" w:hanging="140"/>
        <w:jc w:val="both"/>
        <w:rPr/>
      </w:pPr>
      <w:r>
        <w:rPr/>
        <w:tab/>
        <w:tab/>
        <w:t>Varied Exemptions</w:t>
        <w:tab/>
        <w:t>3242, 60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sheries Management (General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1 of 2014)</w:t>
        <w:tab/>
        <w:t>64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sheries Management (Prawn Fisheries) Variation Regulations 2014:</w:t>
      </w:r>
    </w:p>
    <w:p>
      <w:pPr>
        <w:pStyle w:val="Ggindex"/>
        <w:ind w:left="140" w:hanging="140"/>
        <w:rPr/>
      </w:pPr>
      <w:r>
        <w:rPr/>
        <w:tab/>
        <w:tab/>
        <w:t>(No. 270 of 2014)</w:t>
        <w:tab/>
        <w:t>6450</w:t>
      </w:r>
    </w:p>
    <w:p>
      <w:pPr>
        <w:pStyle w:val="Ggindex"/>
        <w:ind w:left="140" w:hanging="140"/>
        <w:rPr/>
      </w:pPr>
      <w:r>
        <w:rPr/>
        <w:t>Fisheries Management (Rock Lobster Fisheries) Regulations 2006:</w:t>
      </w:r>
    </w:p>
    <w:p>
      <w:pPr>
        <w:pStyle w:val="Ggindex"/>
        <w:ind w:left="140" w:hanging="140"/>
        <w:rPr/>
      </w:pPr>
      <w:r>
        <w:rPr/>
        <w:tab/>
        <w:tab/>
        <w:t>Nominated Certification Stations</w:t>
        <w:tab/>
        <w:t>4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reedom of Information (Exempt Agency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9 of 2014)</w:t>
        <w:tab/>
        <w:t>60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5 of 2014)</w:t>
        <w:tab/>
        <w:t>6878</w:t>
      </w:r>
    </w:p>
    <w:p>
      <w:pPr>
        <w:pStyle w:val="Ggindex"/>
        <w:ind w:left="140" w:hanging="140"/>
        <w:rPr/>
      </w:pPr>
      <w:r>
        <w:rPr/>
        <w:t>Gaming Machines Act 1992:</w:t>
      </w:r>
    </w:p>
    <w:p>
      <w:pPr>
        <w:pStyle w:val="Ggindex"/>
        <w:ind w:left="140" w:hanging="140"/>
        <w:rPr/>
      </w:pPr>
      <w:r>
        <w:rPr/>
        <w:tab/>
        <w:tab/>
        <w:t>GR Notice No. 4</w:t>
        <w:tab/>
        <w:t>6107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Trading Round for Gaming Machine Entitlements</w:t>
        <w:tab/>
        <w:t>42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Gaming Machines (Social Effect—General) Variation Notice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GR Notice No. 4 of 2014)</w:t>
        <w:tab/>
        <w:t>4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Gas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nergy Efficiency Scheme</w:t>
        <w:tab/>
        <w:t>6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xemption</w:t>
        <w:tab/>
        <w:t>68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Minimum Specification for an Energy Audit</w:t>
        <w:tab/>
        <w:t>67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Retailer Energy Efficiency Scheme</w:t>
        <w:tab/>
        <w:t>6648, 6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Ga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63 of 2014)</w:t>
        <w:tab/>
        <w:t>6393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6429</w:t>
      </w:r>
    </w:p>
    <w:p>
      <w:pPr>
        <w:pStyle w:val="Ggindex"/>
        <w:ind w:left="140" w:hanging="140"/>
        <w:rPr/>
      </w:pPr>
      <w:r>
        <w:rPr/>
        <w:tab/>
        <w:tab/>
        <w:t>Notice to Vary Exemption</w:t>
        <w:tab/>
        <w:t>6429</w:t>
      </w:r>
    </w:p>
    <w:p>
      <w:pPr>
        <w:pStyle w:val="Ggindex"/>
        <w:ind w:left="140" w:hanging="140"/>
        <w:rPr/>
      </w:pPr>
      <w:r>
        <w:rPr/>
        <w:tab/>
        <w:tab/>
        <w:t>Revocation of Exemption</w:t>
        <w:tab/>
        <w:t>6428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 to Alter the Boundaries of Places</w:t>
        <w:tab/>
        <w:t>3117, 3147, 3285,</w:t>
        <w:br/>
        <w:t>4017, 6194, 6468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3664</w:t>
      </w:r>
    </w:p>
    <w:p>
      <w:pPr>
        <w:pStyle w:val="Ggindex"/>
        <w:ind w:left="140" w:hanging="140"/>
        <w:rPr/>
      </w:pPr>
      <w:r>
        <w:rPr/>
        <w:tab/>
        <w:tab/>
        <w:t>Notice to Alter the Names and Boundaries of Places</w:t>
        <w:tab/>
        <w:t>6468</w:t>
      </w:r>
    </w:p>
    <w:p>
      <w:pPr>
        <w:pStyle w:val="Ggindex"/>
        <w:ind w:left="140" w:hanging="140"/>
        <w:rPr/>
      </w:pPr>
      <w:r>
        <w:rPr/>
        <w:tab/>
        <w:tab/>
        <w:t>Notice to Alter the Name of a Feature</w:t>
        <w:tab/>
        <w:t>6468</w:t>
      </w:r>
    </w:p>
    <w:p>
      <w:pPr>
        <w:pStyle w:val="Ggindex"/>
        <w:ind w:left="140" w:hanging="140"/>
        <w:rPr/>
      </w:pPr>
      <w:r>
        <w:rPr/>
        <w:tab/>
        <w:tab/>
        <w:t>Notice to Assign a Dual Name of a Place</w:t>
        <w:tab/>
        <w:t>6106</w:t>
      </w:r>
    </w:p>
    <w:p>
      <w:pPr>
        <w:pStyle w:val="Ggindex"/>
        <w:ind w:left="140" w:hanging="140"/>
        <w:rPr/>
      </w:pPr>
      <w:r>
        <w:rPr/>
        <w:tab/>
        <w:tab/>
        <w:t>Notice to Assign a Name to a Place</w:t>
        <w:tab/>
        <w:t>3147, 6194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3957, 5224, 604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5224</w:t>
      </w:r>
    </w:p>
    <w:p>
      <w:pPr>
        <w:pStyle w:val="Ggindex"/>
        <w:ind w:left="420" w:hanging="420"/>
        <w:rPr/>
      </w:pPr>
      <w:r>
        <w:rPr/>
        <w:tab/>
        <w:tab/>
        <w:t xml:space="preserve">Notice to Discontinue the Name and Assign Name and Boundary </w:t>
        <w:br/>
        <w:t>to a Place and to Alter the Boundary of Places</w:t>
        <w:tab/>
        <w:t>5951</w:t>
      </w:r>
    </w:p>
    <w:p>
      <w:pPr>
        <w:pStyle w:val="Ggindex"/>
        <w:ind w:left="140" w:hanging="140"/>
        <w:rPr/>
      </w:pPr>
      <w:r>
        <w:rPr/>
        <w:tab/>
        <w:tab/>
        <w:t>Notice of Intention to Alter the Boundaries of Places</w:t>
        <w:tab/>
        <w:t>3147, 6362</w:t>
      </w:r>
    </w:p>
    <w:p>
      <w:pPr>
        <w:pStyle w:val="Ggindex"/>
        <w:ind w:left="140" w:hanging="140"/>
        <w:rPr/>
      </w:pPr>
      <w:r>
        <w:rPr/>
        <w:tab/>
        <w:tab/>
        <w:t>Notice of Intention to Alter the Name of a Feature</w:t>
        <w:tab/>
        <w:t>6087, 6468</w:t>
      </w:r>
    </w:p>
    <w:p>
      <w:pPr>
        <w:pStyle w:val="Ggindex"/>
        <w:ind w:left="140" w:hanging="140"/>
        <w:rPr/>
      </w:pPr>
      <w:r>
        <w:rPr/>
        <w:tab/>
        <w:tab/>
        <w:t>Notice of Intention to Alter the Name of a Place</w:t>
        <w:tab/>
        <w:t>4017</w:t>
      </w:r>
    </w:p>
    <w:p>
      <w:pPr>
        <w:pStyle w:val="Ggindex"/>
        <w:ind w:left="420" w:hanging="420"/>
        <w:rPr/>
      </w:pPr>
      <w:r>
        <w:rPr/>
        <w:tab/>
        <w:tab/>
        <w:t>Notice of Intention to Discontinue the Name and Assign the Name</w:t>
        <w:br/>
        <w:t>and a Boundary to a Place</w:t>
        <w:tab/>
        <w:t>3285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8</w:t>
      </w:r>
    </w:p>
    <w:p>
      <w:pPr>
        <w:pStyle w:val="Ggindex"/>
        <w:ind w:left="140" w:hanging="140"/>
        <w:rPr/>
      </w:pPr>
      <w:r>
        <w:rPr/>
        <w:tab/>
        <w:tab/>
        <w:t>Commission of New Governor</w:t>
        <w:tab/>
        <w:t>4226</w:t>
      </w:r>
    </w:p>
    <w:p>
      <w:pPr>
        <w:pStyle w:val="Ggindex"/>
        <w:ind w:left="140" w:hanging="140"/>
        <w:rPr/>
      </w:pPr>
      <w:r>
        <w:rPr/>
        <w:t>Governors’ Pension Act 1976:</w:t>
      </w:r>
    </w:p>
    <w:p>
      <w:pPr>
        <w:pStyle w:val="Ggindex"/>
        <w:ind w:left="140" w:hanging="140"/>
        <w:rPr/>
      </w:pPr>
      <w:r>
        <w:rPr/>
        <w:tab/>
        <w:tab/>
        <w:t>Authorisation of Governors’ Pension</w:t>
        <w:tab/>
        <w:t>5951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238, 5212, 6106, 6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Harbours and Navigation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40 of 2014)</w:t>
        <w:tab/>
        <w:t>52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41 of 2014)</w:t>
        <w:tab/>
        <w:t>5257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6543</w:t>
      </w:r>
    </w:p>
    <w:p>
      <w:pPr>
        <w:pStyle w:val="Ggindex"/>
        <w:ind w:left="140" w:hanging="140"/>
        <w:rPr/>
      </w:pPr>
      <w:r>
        <w:rPr/>
        <w:t>Health Practitioner Regulation National Law (South Australia) 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58</w:t>
      </w:r>
    </w:p>
    <w:p>
      <w:pPr>
        <w:pStyle w:val="Ggindex"/>
        <w:ind w:left="140" w:hanging="140"/>
        <w:rPr/>
      </w:pPr>
      <w:r>
        <w:rPr/>
        <w:tab/>
        <w:tab/>
        <w:t>Use of Title</w:t>
        <w:tab/>
        <w:t>3958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5 of 2014)</w:t>
        <w:tab/>
        <w:t>4042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(Protection of Title—Paramedics) Amendment Act (Commencement)</w:t>
        <w:br/>
        <w:t>Proclamation 2014</w:t>
        <w:tab/>
        <w:t>4027</w:t>
      </w:r>
    </w:p>
    <w:p>
      <w:pPr>
        <w:pStyle w:val="Ggindex"/>
        <w:ind w:left="140" w:hanging="140"/>
        <w:rPr/>
      </w:pPr>
      <w:r>
        <w:rPr/>
        <w:t>Health Professionals (Special Events Exemption) Act 2000:</w:t>
      </w:r>
    </w:p>
    <w:p>
      <w:pPr>
        <w:pStyle w:val="Ggindex"/>
        <w:ind w:left="140" w:hanging="140"/>
        <w:rPr/>
      </w:pPr>
      <w:r>
        <w:rPr/>
        <w:tab/>
        <w:tab/>
        <w:t>Order by the Minister</w:t>
        <w:tab/>
        <w:t>6194</w:t>
      </w:r>
    </w:p>
    <w:p>
      <w:pPr>
        <w:pStyle w:val="Ggindex"/>
        <w:ind w:left="140" w:hanging="140"/>
        <w:rPr/>
      </w:pPr>
      <w:r>
        <w:rPr/>
        <w:t xml:space="preserve">Heavy Vehicles National Law (South Australia) (Fees) </w:t>
        <w:br/>
        <w:t>Variation Regulations 2014:</w:t>
      </w:r>
    </w:p>
    <w:p>
      <w:pPr>
        <w:pStyle w:val="Ggindex"/>
        <w:ind w:left="140" w:hanging="140"/>
        <w:rPr/>
      </w:pPr>
      <w:r>
        <w:rPr/>
        <w:tab/>
        <w:tab/>
        <w:t>(No. 211 of 2014)</w:t>
        <w:tab/>
        <w:t>38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ritage Place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9 of 2014)</w:t>
        <w:tab/>
        <w:t>6236</w:t>
      </w:r>
    </w:p>
    <w:p>
      <w:pPr>
        <w:pStyle w:val="Ggindex"/>
        <w:ind w:left="140" w:hanging="140"/>
        <w:rPr/>
      </w:pPr>
      <w:r>
        <w:rPr/>
        <w:t>Highways (Control of Access—Victor Harbor Road and Main Road,</w:t>
        <w:br/>
        <w:t>McLaren Vale) Proclamation 2014</w:t>
        <w:tab/>
        <w:t>6180</w:t>
      </w:r>
    </w:p>
    <w:p>
      <w:pPr>
        <w:pStyle w:val="Ggindex"/>
        <w:ind w:left="140" w:hanging="140"/>
        <w:rPr/>
      </w:pPr>
      <w:r>
        <w:rPr/>
        <w:t>Highways (Road Vesting—South Eastern Freeway, Port River</w:t>
        <w:br/>
        <w:t>Expressway and Salisbury Highway) Proclamation 2014</w:t>
        <w:tab/>
        <w:t>6689</w:t>
      </w:r>
    </w:p>
    <w:p>
      <w:pPr>
        <w:pStyle w:val="Ggindex"/>
        <w:ind w:left="140" w:hanging="140"/>
        <w:rPr/>
      </w:pPr>
      <w:r>
        <w:rPr/>
        <w:t>Highbury Landfill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Charter</w:t>
        <w:tab/>
        <w:t>5951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09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4009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0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istoric Shipwrecks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7 of 2014)</w:t>
        <w:tab/>
        <w:t>3994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416</w:t>
      </w:r>
    </w:p>
    <w:p>
      <w:pPr>
        <w:pStyle w:val="Ggindex"/>
        <w:ind w:left="420" w:hanging="420"/>
        <w:rPr/>
      </w:pPr>
      <w:r>
        <w:rPr/>
        <w:t>Holidays (Substitution of Appointed Day) Proclamation 2014</w:t>
        <w:tab/>
        <w:t>3205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654, 5212</w:t>
      </w:r>
    </w:p>
    <w:p>
      <w:pPr>
        <w:pStyle w:val="Ggindex"/>
        <w:ind w:left="140" w:hanging="140"/>
        <w:rPr/>
      </w:pPr>
      <w:r>
        <w:rPr/>
        <w:t xml:space="preserve">Housing and Urban Development (Administrative Arrangements) </w:t>
        <w:br/>
        <w:t xml:space="preserve">(Urban Renewal) Amendment Act (Commencement) </w:t>
        <w:br/>
        <w:t>Proclamation 2014</w:t>
        <w:tab/>
        <w:t>5251</w:t>
      </w:r>
    </w:p>
    <w:p>
      <w:pPr>
        <w:pStyle w:val="Ggindex"/>
        <w:ind w:left="140" w:hanging="140"/>
        <w:rPr/>
      </w:pPr>
      <w:r>
        <w:rPr/>
        <w:t xml:space="preserve">Housing and Urban Development (Administrative Arrangements) </w:t>
        <w:br/>
        <w:t>(Riverbank Authority) Regulations 201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212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3119, 3241, 3667,</w:t>
        <w:br/>
        <w:t>4075, 4145, 5209,</w:t>
        <w:br/>
        <w:t>5957, 6086, 6147,</w:t>
        <w:br/>
        <w:t>6363, 6469, 6576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Housing Improvement Act 1940—</w:t>
      </w:r>
      <w:r>
        <w:rPr>
          <w:i/>
        </w:rPr>
        <w:t>continued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3118, 3241, 3667,</w:t>
        <w:br/>
        <w:t>4074, 4145, 5209,</w:t>
        <w:br/>
        <w:t>5956, 6085, 6147,</w:t>
        <w:br/>
        <w:t>6363, 6469, 6576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6108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3118, 3241, 3667,</w:t>
        <w:br/>
        <w:t>4074, 4145, 5209,</w:t>
        <w:br/>
        <w:t>5956, 6085, 6147,</w:t>
        <w:br/>
        <w:t>6363, 6469, 657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52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Independent Commissioner Against Corruption Act (Commencement)</w:t>
        <w:br/>
        <w:t>Proclamation 2014</w:t>
        <w:tab/>
        <w:t>64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Independent Commissioner Against Corruption (Miscellaneous)</w:t>
        <w:br/>
        <w:t>Amendment Act (Commencement) Proclamation 2014</w:t>
        <w:tab/>
        <w:t>65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Independent Commissioner Against Corruption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2 of 2014)</w:t>
        <w:tab/>
        <w:t>6762</w:t>
      </w:r>
    </w:p>
    <w:p>
      <w:pPr>
        <w:pStyle w:val="Ggindex"/>
        <w:ind w:left="140" w:hanging="140"/>
        <w:rPr/>
      </w:pPr>
      <w:r>
        <w:rPr/>
        <w:t>Judicial Administration (Auxiliary Appointments and Powers) 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93, 3141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141, 3145, 4230,</w:t>
        <w:br/>
        <w:t>4286, 5212, 5949, 6076,</w:t>
        <w:br/>
        <w:t>6358, 6416, 6525, 6776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6465</w:t>
      </w:r>
    </w:p>
    <w:p>
      <w:pPr>
        <w:pStyle w:val="Ggindex"/>
        <w:ind w:left="140" w:hanging="140"/>
        <w:rPr/>
      </w:pPr>
      <w:r>
        <w:rPr/>
        <w:t>Lady Kintore Cottages (Trust Property) Amendment Act</w:t>
        <w:br/>
        <w:t>(Commencement) Proclamation 2014</w:t>
        <w:tab/>
        <w:t>4157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3117, 3148, 3286,</w:t>
        <w:br/>
        <w:t>3664, 3958, 4017, 4233,</w:t>
        <w:br/>
        <w:t>4290, 5224, 6651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664</w:t>
      </w:r>
    </w:p>
    <w:p>
      <w:pPr>
        <w:pStyle w:val="Ggindex"/>
        <w:ind w:left="140" w:hanging="140"/>
        <w:rPr/>
      </w:pPr>
      <w:r>
        <w:rPr/>
        <w:t>Land Agents Act 1994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6362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Legal Practitioner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47 of 2014)</w:t>
        <w:tab/>
        <w:t>6066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 Schedule 2014-2015</w:t>
        <w:tab/>
        <w:t>3120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of Exemption</w:t>
        <w:tab/>
        <w:t>6195, 6853</w:t>
      </w:r>
    </w:p>
    <w:p>
      <w:pPr>
        <w:pStyle w:val="Ggindex"/>
        <w:ind w:left="140" w:hanging="140"/>
        <w:rPr/>
      </w:pPr>
      <w:r>
        <w:rPr/>
        <w:t xml:space="preserve">Liquor Licensing (Miscellaneous) Amendment Act (Commencement) </w:t>
        <w:br/>
        <w:t>Proclamation 2014</w:t>
        <w:tab/>
        <w:t>62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Dry Area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4 of 2014)</w:t>
        <w:tab/>
        <w:t>4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0 of 2014)</w:t>
        <w:tab/>
        <w:t>60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51 of 2014)</w:t>
        <w:tab/>
        <w:t>61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64 of 2014)</w:t>
        <w:tab/>
        <w:t>64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8 of 2014)</w:t>
        <w:tab/>
        <w:t>64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9 of 2014)</w:t>
        <w:tab/>
        <w:t>64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6 of 2014)</w:t>
        <w:tab/>
        <w:t>65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7 of 2014)</w:t>
        <w:tab/>
        <w:t>6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8 of 2014)</w:t>
        <w:tab/>
        <w:t>66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7 of 2014)</w:t>
        <w:tab/>
        <w:t>6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Liquor Licensing (General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35 of 2014)</w:t>
        <w:tab/>
        <w:t>42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54 of 2014)</w:t>
        <w:tab/>
        <w:t>6219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5219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delaide Central Market Authority—Charter</w:t>
        <w:tab/>
        <w:t>3151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58, 6774</w:t>
      </w:r>
    </w:p>
    <w:p>
      <w:pPr>
        <w:pStyle w:val="Ggindex"/>
        <w:ind w:left="140" w:hanging="140"/>
        <w:rPr/>
      </w:pPr>
      <w:r>
        <w:rPr/>
        <w:tab/>
        <w:tab/>
        <w:t>Local Government Elections—Nominations Open</w:t>
        <w:tab/>
        <w:t>408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Addendum</w:t>
      </w:r>
      <w:r>
        <w:rPr/>
        <w:tab/>
        <w:t>4144</w:t>
      </w:r>
    </w:p>
    <w:p>
      <w:pPr>
        <w:pStyle w:val="Ggindex"/>
        <w:ind w:left="140" w:hanging="140"/>
        <w:rPr/>
      </w:pPr>
      <w:r>
        <w:rPr/>
        <w:tab/>
        <w:tab/>
        <w:t>Local Government Elections—Roll Close</w:t>
        <w:tab/>
        <w:t>3286</w:t>
      </w:r>
    </w:p>
    <w:p>
      <w:pPr>
        <w:pStyle w:val="Ggindex"/>
        <w:ind w:left="420" w:hanging="420"/>
        <w:rPr/>
      </w:pPr>
      <w:r>
        <w:rPr/>
        <w:tab/>
        <w:tab/>
        <w:t>Murray and Mallee Local Government Association—</w:t>
        <w:br/>
        <w:t>Adoption of Charter for a Regional Subsidiary</w:t>
        <w:tab/>
        <w:t>3197</w:t>
      </w:r>
    </w:p>
    <w:p>
      <w:pPr>
        <w:pStyle w:val="Ggindex"/>
        <w:ind w:left="420" w:hanging="420"/>
        <w:rPr/>
      </w:pPr>
      <w:r>
        <w:rPr/>
        <w:tab/>
        <w:tab/>
        <w:t>Notice of Approval of a Subsidiary</w:t>
        <w:tab/>
        <w:t>6148</w:t>
      </w:r>
    </w:p>
    <w:p>
      <w:pPr>
        <w:pStyle w:val="Ggindex"/>
        <w:ind w:left="420" w:hanging="420"/>
        <w:rPr/>
      </w:pPr>
      <w:r>
        <w:rPr/>
        <w:tab/>
        <w:tab/>
        <w:t>Stormwater Management Plan</w:t>
        <w:tab/>
        <w:t>6087</w:t>
      </w:r>
    </w:p>
    <w:p>
      <w:pPr>
        <w:pStyle w:val="Ggindex"/>
        <w:ind w:left="420" w:hanging="420"/>
        <w:rPr/>
      </w:pPr>
      <w:r>
        <w:rPr/>
        <w:t>Local Government (General) Variation Regulations 2014—</w:t>
      </w:r>
    </w:p>
    <w:p>
      <w:pPr>
        <w:pStyle w:val="Ggindex"/>
        <w:ind w:left="420" w:hanging="420"/>
        <w:rPr/>
      </w:pPr>
      <w:r>
        <w:rPr/>
        <w:tab/>
        <w:tab/>
        <w:t>(No. 273 of 2014)</w:t>
        <w:tab/>
        <w:t>6481</w:t>
      </w:r>
    </w:p>
    <w:p>
      <w:pPr>
        <w:pStyle w:val="Ggindex"/>
        <w:ind w:left="140" w:hanging="140"/>
        <w:rPr/>
      </w:pPr>
      <w:r>
        <w:rPr/>
        <w:t>Local Government (Governance) Amendment Act (Commencement)</w:t>
        <w:br/>
        <w:t>Proclamation 2014</w:t>
        <w:tab/>
        <w:t>6478</w:t>
      </w:r>
    </w:p>
    <w:p>
      <w:pPr>
        <w:pStyle w:val="Ggindex"/>
        <w:ind w:left="420" w:hanging="420"/>
        <w:rPr/>
      </w:pPr>
      <w:r>
        <w:rPr/>
        <w:t>Local Government Act (Lochiel Park Lands) Proclamation 2014</w:t>
        <w:tab/>
        <w:t>3329</w:t>
      </w:r>
    </w:p>
    <w:p>
      <w:pPr>
        <w:pStyle w:val="Ggindex"/>
        <w:ind w:left="140" w:hanging="140"/>
        <w:rPr/>
      </w:pPr>
      <w:r>
        <w:rPr/>
        <w:t>Major Events (ICC Cricket World Cup 2015) Variation Regulations 2014:</w:t>
      </w:r>
    </w:p>
    <w:p>
      <w:pPr>
        <w:pStyle w:val="Ggindex"/>
        <w:ind w:left="140" w:hanging="140"/>
        <w:rPr/>
      </w:pPr>
      <w:r>
        <w:rPr/>
        <w:tab/>
        <w:tab/>
        <w:t>(No. 280 of 2014)</w:t>
        <w:tab/>
        <w:t>6737</w:t>
      </w:r>
    </w:p>
    <w:p>
      <w:pPr>
        <w:pStyle w:val="Ggindex"/>
        <w:ind w:left="140" w:hanging="140"/>
        <w:rPr/>
      </w:pPr>
      <w:r>
        <w:rPr/>
        <w:t>Major Events (Santos Tour Down Under 2015) Regulations 2014:</w:t>
      </w:r>
    </w:p>
    <w:p>
      <w:pPr>
        <w:pStyle w:val="Ggindex"/>
        <w:ind w:left="140" w:hanging="140"/>
        <w:rPr/>
      </w:pPr>
      <w:r>
        <w:rPr/>
        <w:tab/>
        <w:tab/>
        <w:t>(No. 281 of 2014)</w:t>
        <w:tab/>
        <w:t>6742</w:t>
      </w:r>
    </w:p>
    <w:p>
      <w:pPr>
        <w:pStyle w:val="Ggindex"/>
        <w:ind w:left="140" w:hanging="140"/>
        <w:rPr/>
      </w:pPr>
      <w:r>
        <w:rPr/>
        <w:t>Marine Parks Act 2007:</w:t>
      </w:r>
    </w:p>
    <w:p>
      <w:pPr>
        <w:pStyle w:val="Ggindex"/>
        <w:ind w:left="140" w:hanging="140"/>
        <w:rPr/>
      </w:pPr>
      <w:r>
        <w:rPr/>
        <w:tab/>
        <w:tab/>
        <w:t>Temporary Prohibition Notice</w:t>
        <w:tab/>
        <w:t>6625, 68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Marine Park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48 of 2014)</w:t>
        <w:tab/>
        <w:t>6068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etropolitan Adelaide Road Widening Pla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2 of 2014)</w:t>
        <w:tab/>
        <w:t>4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es and Works Inspection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6 of 2014)</w:t>
        <w:tab/>
        <w:t>6224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eral Leases</w:t>
        <w:tab/>
        <w:t>3117, 4146, 4234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 Mining Lease</w:t>
        <w:tab/>
        <w:t>3242, 6653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ation of Forfeiture of Mining Lease</w:t>
        <w:tab/>
        <w:t>4290</w:t>
      </w:r>
    </w:p>
    <w:p>
      <w:pPr>
        <w:pStyle w:val="Ggindex"/>
        <w:ind w:left="420" w:hanging="420"/>
        <w:rPr/>
      </w:pPr>
      <w:r>
        <w:rPr/>
        <w:tab/>
        <w:tab/>
        <w:t>Declaration of the Indicative Price for Salt for the Purposes</w:t>
        <w:br/>
        <w:t>of Calculating Royalties</w:t>
        <w:tab/>
        <w:t>4146</w:t>
      </w:r>
    </w:p>
    <w:p>
      <w:pPr>
        <w:pStyle w:val="Ggindex"/>
        <w:ind w:left="140" w:hanging="140"/>
        <w:jc w:val="both"/>
        <w:rPr/>
      </w:pPr>
      <w:r>
        <w:rPr/>
        <w:tab/>
        <w:tab/>
        <w:t>Determination of Statutory Forms</w:t>
        <w:tab/>
        <w:t>3164, 3668, 6364</w:t>
      </w:r>
    </w:p>
    <w:p>
      <w:pPr>
        <w:pStyle w:val="Ggindex"/>
        <w:jc w:val="both"/>
        <w:rPr/>
      </w:pPr>
      <w:r>
        <w:rPr/>
        <w:tab/>
        <w:tab/>
        <w:t>Invitation to Submit Exploration Licence Applications</w:t>
        <w:tab/>
        <w:t>4021</w:t>
      </w:r>
    </w:p>
    <w:p>
      <w:pPr>
        <w:pStyle w:val="Ggindex"/>
        <w:jc w:val="both"/>
        <w:rPr/>
      </w:pPr>
      <w:r>
        <w:rPr/>
        <w:tab/>
        <w:tab/>
        <w:t>Notice of Exemption of Declaration of Exemption of Land</w:t>
        <w:tab/>
        <w:t>6155</w:t>
      </w:r>
    </w:p>
    <w:p>
      <w:pPr>
        <w:pStyle w:val="Ggindex"/>
        <w:jc w:val="both"/>
        <w:rPr/>
      </w:pPr>
      <w:r>
        <w:rPr/>
        <w:tab/>
        <w:tab/>
        <w:t>Notice Pursuant to Section 29 (1</w:t>
      </w:r>
      <w:r>
        <w:rPr>
          <w:i/>
        </w:rPr>
        <w:t>a</w:t>
      </w:r>
      <w:r>
        <w:rPr/>
        <w:t>) and 29 (5) (</w:t>
      </w:r>
      <w:r>
        <w:rPr>
          <w:i/>
        </w:rPr>
        <w:t>b</w:t>
      </w:r>
      <w:r>
        <w:rPr/>
        <w:t>) (ii)</w:t>
        <w:tab/>
        <w:t>3959, 6196, 6654</w:t>
      </w:r>
    </w:p>
    <w:p>
      <w:pPr>
        <w:pStyle w:val="Ggindex"/>
        <w:jc w:val="both"/>
        <w:rPr/>
      </w:pPr>
      <w:r>
        <w:rPr/>
        <w:tab/>
        <w:tab/>
        <w:t>Mineral Claim has been Received</w:t>
        <w:tab/>
        <w:t>3286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3197, 3286, 3671,</w:t>
        <w:br/>
        <w:t xml:space="preserve">3958, 4022, 4090, </w:t>
      </w:r>
    </w:p>
    <w:p>
      <w:pPr>
        <w:pStyle w:val="Ggindex"/>
        <w:jc w:val="right"/>
        <w:rPr/>
      </w:pPr>
      <w:r>
        <w:rPr/>
        <w:t>4146, 4234, 5224,</w:t>
        <w:br/>
        <w:t>5958, 6055, 6087,</w:t>
        <w:br/>
        <w:t>6108, 6155, 6195,</w:t>
        <w:br/>
        <w:t>6368, 6429, 6470,</w:t>
        <w:br/>
        <w:t>6544, 6578, 6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ing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2 of 2014)</w:t>
        <w:tab/>
        <w:t>4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4 of 2014)</w:t>
        <w:tab/>
        <w:t>6872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52</w:t>
      </w:r>
    </w:p>
    <w:p>
      <w:pPr>
        <w:pStyle w:val="Ggindex"/>
        <w:ind w:left="140" w:hanging="140"/>
        <w:rPr/>
      </w:pPr>
      <w:r>
        <w:rPr/>
        <w:t>Motor Vehicle Accidents (Lifetime Support Scheme) Act 201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056, 4092</w:t>
      </w:r>
    </w:p>
    <w:p>
      <w:pPr>
        <w:pStyle w:val="Ggindex"/>
        <w:ind w:left="140" w:hanging="140"/>
        <w:rPr/>
      </w:pPr>
      <w:r>
        <w:rPr/>
        <w:tab/>
        <w:tab/>
        <w:t>Fund Levy Schedule—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672</w:t>
      </w:r>
    </w:p>
    <w:p>
      <w:pPr>
        <w:pStyle w:val="Ggindex"/>
        <w:ind w:left="140" w:hanging="140"/>
        <w:rPr/>
      </w:pPr>
      <w:r>
        <w:rPr/>
        <w:t>Lifetime Support Authority</w:t>
      </w:r>
      <w:r>
        <w:rPr>
          <w:i/>
        </w:rPr>
        <w:t>—</w:t>
      </w:r>
    </w:p>
    <w:p>
      <w:pPr>
        <w:pStyle w:val="Ggindex"/>
        <w:ind w:left="140" w:hanging="140"/>
        <w:rPr/>
      </w:pPr>
      <w:r>
        <w:rPr/>
        <w:tab/>
        <w:tab/>
        <w:t>LSS Rates 2014-2015</w:t>
        <w:tab/>
        <w:t>4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Accident Towing Roster Scheme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5 of 2014)</w:t>
        <w:tab/>
        <w:t>6221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4</w:t>
        <w:tab/>
        <w:t>3961, 5225, 59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Recognition of Motor</w:t>
        <w:br/>
        <w:t>Vehicle Clubs) Notice 2013</w:t>
        <w:tab/>
        <w:t>3288, 6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Prescribed Incidents) Notice 2014</w:t>
        <w:tab/>
        <w:t>60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Specified Event) Notice 2015</w:t>
        <w:tab/>
        <w:t>64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0 of 2014)</w:t>
        <w:tab/>
        <w:t>38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2 of 2014)</w:t>
        <w:tab/>
        <w:t>6479</w:t>
      </w:r>
    </w:p>
    <w:p>
      <w:pPr>
        <w:pStyle w:val="Ggindex"/>
        <w:ind w:left="140" w:hanging="140"/>
        <w:rPr/>
      </w:pPr>
      <w:r>
        <w:rPr/>
        <w:t>Murray and Mallee Local Government Association:</w:t>
      </w:r>
    </w:p>
    <w:p>
      <w:pPr>
        <w:pStyle w:val="Ggindex"/>
        <w:ind w:left="140" w:hanging="140"/>
        <w:rPr/>
      </w:pPr>
      <w:r>
        <w:rPr/>
        <w:tab/>
        <w:tab/>
        <w:t>Adoption of Charter for a Regional Subsidiary</w:t>
        <w:tab/>
        <w:t>3197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686, 4023, 4093, 4147,</w:t>
        <w:br/>
        <w:t>4290, 5959, 6200,</w:t>
        <w:br/>
        <w:t>6368, 6431, 6470,</w:t>
        <w:br/>
        <w:t>6544, 6578, 6853</w:t>
      </w:r>
    </w:p>
    <w:p>
      <w:pPr>
        <w:pStyle w:val="Ggindex"/>
        <w:ind w:left="140" w:hanging="140"/>
        <w:rPr/>
      </w:pPr>
      <w:r>
        <w:rPr/>
        <w:t>National Energy Retail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3686, 4023, 6155,</w:t>
        <w:br/>
        <w:t>6368, 6470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</w:t>
        <w:tab/>
        <w:t>3197, 4290, 6055,</w:t>
        <w:br/>
        <w:t>6156, 6368, 6544,</w:t>
        <w:br/>
        <w:t>6660, 6854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3198, 6660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664</w:t>
      </w:r>
    </w:p>
    <w:p>
      <w:pPr>
        <w:pStyle w:val="Ggindex"/>
        <w:ind w:left="140" w:hanging="140"/>
        <w:rPr/>
      </w:pPr>
      <w:r>
        <w:rPr/>
        <w:tab/>
        <w:tab/>
        <w:t>Open Season for Protected Animals</w:t>
        <w:tab/>
        <w:t>6854</w:t>
      </w:r>
    </w:p>
    <w:p>
      <w:pPr>
        <w:pStyle w:val="Ggindex"/>
        <w:ind w:left="140" w:hanging="140"/>
        <w:rPr/>
      </w:pPr>
      <w:r>
        <w:rPr/>
        <w:t xml:space="preserve">National Parks and Wildlife (Coongie Lakes National Park) </w:t>
        <w:br/>
        <w:t>Proclamation 2014</w:t>
        <w:tab/>
        <w:t>3987</w:t>
      </w:r>
    </w:p>
    <w:p>
      <w:pPr>
        <w:pStyle w:val="Ggindex"/>
        <w:ind w:left="140" w:hanging="140"/>
        <w:rPr/>
      </w:pPr>
      <w:r>
        <w:rPr/>
        <w:t xml:space="preserve">National Parks and Wildlife (Caroona Creek Conservation Park) </w:t>
        <w:br/>
        <w:t>Proclamation 2014</w:t>
        <w:tab/>
        <w:t>6120</w:t>
      </w:r>
    </w:p>
    <w:p>
      <w:pPr>
        <w:pStyle w:val="Ggindex"/>
        <w:ind w:left="140" w:hanging="140"/>
        <w:rPr/>
      </w:pPr>
      <w:r>
        <w:rPr/>
        <w:t>National Parks and Wildlife (Caroona Creek Conservation Park—</w:t>
        <w:br/>
        <w:t>Mining Rights) Proclamation 2014</w:t>
        <w:tab/>
        <w:t>6121</w:t>
      </w:r>
    </w:p>
    <w:p>
      <w:pPr>
        <w:pStyle w:val="Ggindex"/>
        <w:ind w:left="140" w:hanging="140"/>
        <w:rPr/>
      </w:pPr>
      <w:r>
        <w:rPr/>
        <w:t>National Parks and Wildlife (Flinders Chase National Park)</w:t>
        <w:br/>
        <w:t>Proclamation 2014</w:t>
        <w:tab/>
        <w:t>3206</w:t>
      </w:r>
    </w:p>
    <w:p>
      <w:pPr>
        <w:pStyle w:val="Ggindex"/>
        <w:ind w:left="140" w:hanging="140"/>
        <w:rPr/>
      </w:pPr>
      <w:r>
        <w:rPr/>
        <w:t>National Parks and Wildlife (Fowlers Bay Conservation Park)</w:t>
        <w:br/>
        <w:t>Proclamation 2014</w:t>
        <w:tab/>
        <w:t>3207</w:t>
      </w:r>
    </w:p>
    <w:p>
      <w:pPr>
        <w:pStyle w:val="Ggindex"/>
        <w:ind w:left="140" w:hanging="140"/>
        <w:rPr/>
      </w:pPr>
      <w:r>
        <w:rPr/>
        <w:t>National Parks and Wildlife (Fowlers Bay Conservation Park—</w:t>
        <w:br/>
        <w:t>Mining Rights) Proclamation 2014</w:t>
        <w:tab/>
        <w:t>3208</w:t>
      </w:r>
    </w:p>
    <w:p>
      <w:pPr>
        <w:pStyle w:val="Ggindex"/>
        <w:ind w:left="140" w:hanging="140"/>
        <w:rPr/>
      </w:pPr>
      <w:r>
        <w:rPr/>
        <w:t>National Parks and Wildlife (Hallett Cove Conservation Park)</w:t>
        <w:br/>
        <w:t>Proclamation 2014</w:t>
        <w:tab/>
        <w:t>6124</w:t>
      </w:r>
    </w:p>
    <w:p>
      <w:pPr>
        <w:pStyle w:val="Ggindex"/>
        <w:ind w:left="140" w:hanging="140"/>
        <w:rPr/>
      </w:pPr>
      <w:r>
        <w:rPr/>
        <w:t>National Parks and Wildlife (Laura Bay Conservation Park)</w:t>
        <w:br/>
        <w:t>Proclamation 2014</w:t>
        <w:tab/>
        <w:t>3211</w:t>
      </w:r>
    </w:p>
    <w:p>
      <w:pPr>
        <w:pStyle w:val="Ggindex"/>
        <w:ind w:left="140" w:hanging="140"/>
        <w:rPr/>
      </w:pPr>
      <w:r>
        <w:rPr/>
        <w:t>National Parks and Wildlife (Mantung Conservation Park)</w:t>
        <w:br/>
        <w:t>Proclamation 2014</w:t>
        <w:tab/>
        <w:t>6125</w:t>
      </w:r>
    </w:p>
    <w:p>
      <w:pPr>
        <w:pStyle w:val="Ggindex"/>
        <w:ind w:left="140" w:hanging="140"/>
        <w:rPr/>
      </w:pPr>
      <w:r>
        <w:rPr/>
        <w:t>National Parks and Wildlife (Mantung Conservation Park—</w:t>
        <w:br/>
        <w:t>Mining Rights) Proclamation 2014</w:t>
        <w:tab/>
        <w:t>6126</w:t>
      </w:r>
    </w:p>
    <w:p>
      <w:pPr>
        <w:pStyle w:val="Ggindex"/>
        <w:ind w:left="140" w:hanging="140"/>
        <w:rPr/>
      </w:pPr>
      <w:r>
        <w:rPr/>
        <w:t>National Parks and Wildlife (Paranki Lagoon Conservation Park)</w:t>
        <w:br/>
        <w:t>Proclamation 2014</w:t>
        <w:tab/>
        <w:t>6129</w:t>
      </w:r>
    </w:p>
    <w:p>
      <w:pPr>
        <w:pStyle w:val="Ggindex"/>
        <w:ind w:left="140" w:hanging="140"/>
        <w:rPr/>
      </w:pPr>
      <w:r>
        <w:rPr/>
        <w:t>National Parks and Wildlife (Paranki Lagoon Conservation Park—</w:t>
        <w:br/>
        <w:t>Mining Rights) Proclamation 2014</w:t>
        <w:tab/>
        <w:t>6130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Billiatt Conservation Park</w:t>
        <w:tab/>
        <w:t>4147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3686</w:t>
      </w:r>
    </w:p>
    <w:p>
      <w:pPr>
        <w:pStyle w:val="Ggindex"/>
        <w:ind w:left="140" w:hanging="140"/>
        <w:rPr/>
      </w:pPr>
      <w:r>
        <w:rPr/>
        <w:tab/>
        <w:tab/>
        <w:t>Closure of Carcuma Conservation Park</w:t>
        <w:tab/>
        <w:t>4147</w:t>
      </w:r>
    </w:p>
    <w:p>
      <w:pPr>
        <w:pStyle w:val="Ggindex"/>
        <w:ind w:left="140" w:hanging="140"/>
        <w:rPr/>
      </w:pPr>
      <w:r>
        <w:rPr/>
        <w:tab/>
        <w:tab/>
        <w:t>Closure of Caroona Creek Conservation Park</w:t>
        <w:tab/>
        <w:t>6544</w:t>
      </w:r>
    </w:p>
    <w:p>
      <w:pPr>
        <w:pStyle w:val="Ggindex"/>
        <w:ind w:left="140" w:hanging="140"/>
        <w:rPr/>
      </w:pPr>
      <w:r>
        <w:rPr/>
        <w:tab/>
        <w:tab/>
        <w:t>Closure of Flinders Ranges National Park</w:t>
        <w:tab/>
        <w:t>6855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5959</w:t>
      </w:r>
    </w:p>
    <w:p>
      <w:pPr>
        <w:pStyle w:val="Ggindex"/>
        <w:ind w:left="420" w:hanging="420"/>
        <w:rPr/>
      </w:pPr>
      <w:r>
        <w:rPr/>
        <w:tab/>
        <w:tab/>
        <w:t>Closure of Karte Conservation Park</w:t>
        <w:tab/>
        <w:t>4147</w:t>
      </w:r>
    </w:p>
    <w:p>
      <w:pPr>
        <w:pStyle w:val="Ggindex"/>
        <w:ind w:left="140" w:hanging="140"/>
        <w:rPr/>
      </w:pPr>
      <w:r>
        <w:rPr/>
        <w:tab/>
        <w:tab/>
        <w:t>Closure of Peebinga Conservation Park</w:t>
        <w:tab/>
        <w:t>4147</w:t>
      </w:r>
    </w:p>
    <w:p>
      <w:pPr>
        <w:pStyle w:val="Ggindex"/>
        <w:ind w:left="420" w:hanging="420"/>
        <w:rPr/>
      </w:pPr>
      <w:r>
        <w:rPr/>
        <w:tab/>
        <w:tab/>
        <w:t>Closure of Simpson Desert Regional Reserve and</w:t>
        <w:br/>
        <w:t>Simpson Desert Conservation Park</w:t>
        <w:tab/>
        <w:t>6368</w:t>
      </w:r>
    </w:p>
    <w:p>
      <w:pPr>
        <w:pStyle w:val="Ggindex"/>
        <w:ind w:left="140" w:hanging="140"/>
        <w:rPr/>
      </w:pPr>
      <w:r>
        <w:rPr/>
        <w:tab/>
        <w:tab/>
        <w:t>Closure of Vulkathunha-Gammon Ranges National Park</w:t>
        <w:tab/>
        <w:t>4147, 6856</w:t>
      </w:r>
    </w:p>
    <w:p>
      <w:pPr>
        <w:pStyle w:val="Ggindex"/>
        <w:ind w:left="420" w:hanging="420"/>
        <w:rPr/>
      </w:pPr>
      <w:r>
        <w:rPr/>
        <w:tab/>
        <w:tab/>
        <w:t>Dredging Operations and Partial Closure of Coorong National Park</w:t>
        <w:tab/>
        <w:t>6856</w:t>
      </w:r>
    </w:p>
    <w:p>
      <w:pPr>
        <w:pStyle w:val="Ggindex"/>
        <w:ind w:left="420" w:hanging="420"/>
        <w:rPr/>
      </w:pPr>
      <w:r>
        <w:rPr/>
        <w:tab/>
        <w:tab/>
        <w:t>Full Reopening of Ngarkat Conservation Park</w:t>
        <w:tab/>
        <w:t>4093</w:t>
      </w:r>
    </w:p>
    <w:p>
      <w:pPr>
        <w:pStyle w:val="Ggindex"/>
        <w:ind w:left="420" w:hanging="420"/>
        <w:rPr/>
      </w:pPr>
      <w:r>
        <w:rPr/>
        <w:tab/>
        <w:tab/>
        <w:t>Partial Closure of Ngarkat Conservation Park</w:t>
        <w:tab/>
        <w:t>4147</w:t>
      </w:r>
    </w:p>
    <w:p>
      <w:pPr>
        <w:pStyle w:val="Ggindex"/>
        <w:ind w:left="420" w:hanging="420"/>
        <w:rPr/>
      </w:pPr>
      <w:r>
        <w:rPr/>
        <w:tab/>
        <w:tab/>
        <w:t>National Parks and Wildlife Reserves—Fire Restrictions</w:t>
        <w:tab/>
        <w:t>6200</w:t>
      </w:r>
    </w:p>
    <w:p>
      <w:pPr>
        <w:pStyle w:val="Ggindex"/>
        <w:ind w:left="420" w:hanging="420"/>
        <w:rPr/>
      </w:pPr>
      <w:r>
        <w:rPr/>
        <w:tab/>
        <w:tab/>
        <w:t>Revocation of Closure of Gawler Ranges National Park</w:t>
        <w:tab/>
        <w:t>3243</w:t>
      </w:r>
    </w:p>
    <w:p>
      <w:pPr>
        <w:pStyle w:val="Ggindex"/>
        <w:ind w:left="420" w:hanging="420"/>
        <w:rPr/>
      </w:pPr>
      <w:r>
        <w:rPr/>
        <w:tab/>
        <w:tab/>
        <w:t>Revocation of Permission to Dredge Within Coorong National Park</w:t>
        <w:tab/>
        <w:t>6856</w:t>
      </w:r>
    </w:p>
    <w:p>
      <w:pPr>
        <w:pStyle w:val="Ggindex"/>
        <w:ind w:left="420" w:hanging="420"/>
        <w:rPr/>
      </w:pPr>
      <w:r>
        <w:rPr/>
        <w:tab/>
        <w:tab/>
        <w:t>Revocation of Closure within Coorong National Park</w:t>
        <w:tab/>
        <w:t>6856</w:t>
      </w:r>
    </w:p>
    <w:p>
      <w:pPr>
        <w:pStyle w:val="Ggindex"/>
        <w:ind w:left="420" w:hanging="420"/>
        <w:rPr/>
      </w:pPr>
      <w:r>
        <w:rPr/>
        <w:tab/>
        <w:tab/>
        <w:t>Temporary Partial Closure of Ewens Ponds Conservation Park</w:t>
        <w:tab/>
        <w:t>3287</w:t>
      </w:r>
    </w:p>
    <w:p>
      <w:pPr>
        <w:pStyle w:val="Ggindex"/>
        <w:ind w:left="140" w:hanging="140"/>
        <w:rPr/>
      </w:pPr>
      <w:r>
        <w:rPr/>
        <w:t>National Parks and Wildlife (Ngaut Ngaut Conservation Park)</w:t>
        <w:br/>
        <w:t>Regulations 2014:</w:t>
      </w:r>
    </w:p>
    <w:p>
      <w:pPr>
        <w:pStyle w:val="Ggindex"/>
        <w:ind w:left="140" w:hanging="140"/>
        <w:rPr/>
      </w:pPr>
      <w:r>
        <w:rPr/>
        <w:tab/>
        <w:tab/>
        <w:t>(No. 274 of 2014)</w:t>
        <w:tab/>
        <w:t>6483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 of Authorised Officers</w:t>
        <w:tab/>
        <w:t>3287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3673, 4093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088</w:t>
      </w:r>
    </w:p>
    <w:p>
      <w:pPr>
        <w:pStyle w:val="Ggindex"/>
        <w:jc w:val="right"/>
        <w:rPr/>
      </w:pPr>
      <w:r>
        <w:rPr/>
        <w:tab/>
        <w:tab/>
        <w:t>Notices of Authorisation to Take Water</w:t>
        <w:tab/>
        <w:t>5243, 6661</w:t>
      </w:r>
    </w:p>
    <w:p>
      <w:pPr>
        <w:pStyle w:val="Ggindex"/>
        <w:ind w:left="140" w:hanging="140"/>
        <w:rPr/>
      </w:pPr>
      <w:r>
        <w:rPr/>
        <w:tab/>
        <w:tab/>
        <w:t>Notice of Volume of Water Available</w:t>
        <w:tab/>
        <w:t>3291</w:t>
      </w:r>
    </w:p>
    <w:p>
      <w:pPr>
        <w:pStyle w:val="Ggindex"/>
        <w:ind w:left="140" w:hanging="140"/>
        <w:rPr/>
      </w:pPr>
      <w:r>
        <w:rPr/>
        <w:t>Natural Resources Management (Eastern Mount Lofty Ranges—</w:t>
        <w:br/>
        <w:t>Longer-Term Water Conservation Measures) Regulations 2014:</w:t>
      </w:r>
    </w:p>
    <w:p>
      <w:pPr>
        <w:pStyle w:val="Ggindex"/>
        <w:ind w:left="140" w:hanging="140"/>
        <w:rPr/>
      </w:pPr>
      <w:r>
        <w:rPr/>
        <w:tab/>
        <w:tab/>
        <w:t>(No. 237 of 2014)</w:t>
        <w:tab/>
        <w:t>43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General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60 of 2014)</w:t>
        <w:tab/>
        <w:t>6237</w:t>
      </w:r>
    </w:p>
    <w:p>
      <w:pPr>
        <w:pStyle w:val="Ggindex"/>
        <w:ind w:left="140" w:hanging="140"/>
        <w:rPr/>
      </w:pPr>
      <w:r>
        <w:rPr/>
        <w:t>Notification of Assumption of Office of Governor Proclamation 2014</w:t>
        <w:tab/>
        <w:t>4227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238, 3284, 4058,</w:t>
        <w:br/>
        <w:t>4124, 4230, 4286,</w:t>
        <w:br/>
        <w:t>5212, 5949, 6076,</w:t>
        <w:br/>
        <w:t>6358, 6416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/>
      </w:pPr>
      <w:r>
        <w:rPr/>
        <w:t>Oaths (Appointments) Proclamation 2014</w:t>
        <w:tab/>
        <w:t>3212</w:t>
      </w:r>
    </w:p>
    <w:p>
      <w:pPr>
        <w:pStyle w:val="Ggindex"/>
        <w:ind w:left="140" w:hanging="140"/>
        <w:rPr/>
      </w:pPr>
      <w:r>
        <w:rPr/>
        <w:tab/>
        <w:tab/>
        <w:t>Termination of Appointments</w:t>
        <w:tab/>
        <w:t>3198</w:t>
      </w:r>
    </w:p>
    <w:p>
      <w:pPr>
        <w:pStyle w:val="Ggindex"/>
        <w:ind w:left="140" w:hanging="140"/>
        <w:rPr/>
      </w:pPr>
      <w:r>
        <w:rPr/>
        <w:t>Ombudsma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212, 6775</w:t>
      </w:r>
    </w:p>
    <w:p>
      <w:pPr>
        <w:pStyle w:val="Ggindex"/>
        <w:ind w:left="140" w:hanging="140"/>
        <w:rPr/>
      </w:pPr>
      <w:r>
        <w:rPr/>
        <w:t>Outback Communities Authority:</w:t>
      </w:r>
    </w:p>
    <w:p>
      <w:pPr>
        <w:pStyle w:val="Ggindex"/>
        <w:ind w:left="140" w:hanging="140"/>
        <w:rPr/>
      </w:pPr>
      <w:r>
        <w:rPr/>
        <w:tab/>
        <w:tab/>
        <w:t>Declaration of Community Contribution</w:t>
        <w:tab/>
        <w:t>3686</w:t>
      </w:r>
    </w:p>
    <w:p>
      <w:pPr>
        <w:pStyle w:val="Ggindex"/>
        <w:ind w:left="140" w:hanging="140"/>
        <w:rPr/>
      </w:pPr>
      <w:r>
        <w:rPr/>
        <w:t>Partnership Act 1891-1975:</w:t>
      </w:r>
    </w:p>
    <w:p>
      <w:pPr>
        <w:pStyle w:val="Ggindex"/>
        <w:ind w:left="140" w:hanging="140"/>
        <w:rPr/>
      </w:pPr>
      <w:r>
        <w:rPr/>
        <w:tab/>
        <w:tab/>
        <w:t>Discontinuance of Partnership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Balhannah Industrial and Automotive Radiators</w:t>
        <w:tab/>
        <w:t>601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LSAD Enterprises Pty Ltd</w:t>
        <w:tab/>
        <w:t>334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Vawn Engineering</w:t>
        <w:tab/>
        <w:t>6412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Getalla &amp; Partners Pty Ltd</w:t>
        <w:tab/>
        <w:t>31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cession Card</w:t>
        <w:tab/>
        <w:t>68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9 of 2014)</w:t>
        <w:tab/>
        <w:t>381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ind w:left="140" w:hanging="140"/>
        <w:rPr/>
      </w:pPr>
      <w:r>
        <w:rPr/>
        <w:tab/>
        <w:tab/>
        <w:t>Intent to Temporarily Close Public Access Routes</w:t>
        <w:tab/>
        <w:t>6470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420" w:hanging="420"/>
        <w:rPr/>
      </w:pPr>
      <w:r>
        <w:rPr/>
        <w:tab/>
        <w:tab/>
        <w:t>Amendment of ‘Description of Area’ of Special Facilities</w:t>
        <w:br/>
        <w:t>Licence</w:t>
        <w:tab/>
        <w:t>6662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>3688, 4148, 4023,</w:t>
        <w:br/>
        <w:t>5243, 5981, 4291,</w:t>
        <w:br/>
        <w:t>6088, 6582, 6662</w:t>
      </w:r>
    </w:p>
    <w:p>
      <w:pPr>
        <w:pStyle w:val="Ggindex"/>
        <w:ind w:left="140" w:hanging="140"/>
        <w:rPr/>
      </w:pPr>
      <w:r>
        <w:rPr/>
        <w:tab/>
        <w:tab/>
        <w:t>Application for Grant of Petroleum Production Licences</w:t>
        <w:tab/>
        <w:t>3199, 3687, 4148</w:t>
      </w:r>
    </w:p>
    <w:p>
      <w:pPr>
        <w:pStyle w:val="Ggindex"/>
        <w:jc w:val="right"/>
        <w:rPr/>
      </w:pPr>
      <w:r>
        <w:rPr/>
        <w:tab/>
        <w:tab/>
        <w:t>Application for Grant of Special Facilities Licence</w:t>
        <w:tab/>
        <w:t>6113</w:t>
        <w:br/>
        <w:tab/>
        <w:tab/>
        <w:t>Cessation of Suspension Petroleum Exploration Licence</w:t>
        <w:tab/>
        <w:t>5244, 6431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Associated Activities Licences</w:t>
        <w:tab/>
        <w:t>3688, 4291, 6111,</w:t>
        <w:br/>
        <w:t>6203, 6471, 6579,</w:t>
        <w:br/>
        <w:t>6580, 6582, 6663</w:t>
      </w:r>
    </w:p>
    <w:p>
      <w:pPr>
        <w:pStyle w:val="Ggindex"/>
        <w:ind w:left="140" w:hanging="140"/>
        <w:rPr/>
      </w:pPr>
      <w:r>
        <w:rPr/>
        <w:tab/>
        <w:tab/>
        <w:t>Grant of Gas Storage Exploration Licence</w:t>
        <w:tab/>
        <w:t>6111, 6159, 6471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s</w:t>
        <w:tab/>
        <w:t>4291, 5245, 6472</w:t>
      </w:r>
    </w:p>
    <w:p>
      <w:pPr>
        <w:pStyle w:val="Ggindex"/>
        <w:ind w:left="140" w:hanging="140"/>
        <w:rPr/>
      </w:pPr>
      <w:r>
        <w:rPr/>
        <w:tab/>
        <w:tab/>
        <w:t>Grant of Petroleum Production Licences</w:t>
        <w:tab/>
        <w:t>4076, 4235, 5980, 611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6545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Petroleum Retention Licences</w:t>
        <w:tab/>
        <w:t>6110, 6203, 6580,</w:t>
        <w:br/>
        <w:t>6664, 6857</w:t>
      </w:r>
    </w:p>
    <w:p>
      <w:pPr>
        <w:pStyle w:val="Ggindex"/>
        <w:ind w:left="140" w:hanging="140"/>
        <w:rPr/>
      </w:pPr>
      <w:r>
        <w:rPr/>
        <w:tab/>
        <w:tab/>
        <w:t>Grant of Preliminary Survey Licence</w:t>
        <w:tab/>
        <w:t>5979, 6112, 6159</w:t>
      </w:r>
    </w:p>
    <w:p>
      <w:pPr>
        <w:pStyle w:val="Ggindex"/>
        <w:ind w:left="140" w:hanging="140"/>
        <w:rPr/>
      </w:pPr>
      <w:r>
        <w:rPr/>
        <w:tab/>
        <w:tab/>
        <w:t>Grant of Special Facilities Licences</w:t>
        <w:tab/>
        <w:t>6113, 6158, 6370</w:t>
      </w:r>
    </w:p>
    <w:p>
      <w:pPr>
        <w:pStyle w:val="Ggindex"/>
        <w:ind w:left="420" w:hanging="420"/>
        <w:rPr/>
      </w:pPr>
      <w:r>
        <w:rPr/>
        <w:tab/>
        <w:tab/>
        <w:t>Renewal of Pipeline Licence</w:t>
        <w:tab/>
        <w:t>6858</w:t>
      </w:r>
    </w:p>
    <w:p>
      <w:pPr>
        <w:pStyle w:val="Ggindex"/>
        <w:ind w:left="140" w:hanging="140"/>
        <w:rPr/>
      </w:pPr>
      <w:r>
        <w:rPr/>
        <w:tab/>
        <w:tab/>
        <w:t>Statements of Environmental Objectives</w:t>
        <w:tab/>
        <w:t>6369, 6431, 6858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4149</w:t>
      </w:r>
    </w:p>
    <w:p>
      <w:pPr>
        <w:pStyle w:val="Ggindex"/>
        <w:ind w:left="140" w:hanging="140"/>
        <w:rPr/>
      </w:pPr>
      <w:r>
        <w:rPr/>
        <w:tab/>
        <w:tab/>
        <w:t>Surrender of Petroleum Exploration Licences</w:t>
        <w:tab/>
        <w:t>4291, 6432</w:t>
      </w:r>
    </w:p>
    <w:p>
      <w:pPr>
        <w:pStyle w:val="Ggindex"/>
        <w:ind w:left="140" w:hanging="140"/>
        <w:rPr/>
      </w:pPr>
      <w:r>
        <w:rPr/>
        <w:tab/>
        <w:tab/>
        <w:t>Surrender of Special Facilities License</w:t>
        <w:tab/>
        <w:t>6370</w:t>
      </w:r>
    </w:p>
    <w:p>
      <w:pPr>
        <w:pStyle w:val="Ggindex"/>
        <w:ind w:left="140" w:hanging="140"/>
        <w:rPr/>
      </w:pPr>
      <w:r>
        <w:rPr/>
        <w:tab/>
        <w:tab/>
        <w:t>Suspension of Gas Storage Exploration Licences</w:t>
        <w:tab/>
        <w:t>4148</w:t>
      </w:r>
    </w:p>
    <w:p>
      <w:pPr>
        <w:pStyle w:val="Ggindex"/>
        <w:ind w:left="140" w:hanging="140"/>
        <w:rPr/>
      </w:pPr>
      <w:r>
        <w:rPr/>
        <w:tab/>
        <w:tab/>
        <w:t>Suspension of Geothermal Exploration Licence</w:t>
        <w:tab/>
        <w:t>6368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Petroleum Exploration Licences</w:t>
        <w:tab/>
        <w:t>3124, 3198, 3243,</w:t>
        <w:br/>
        <w:t>4024, 4148, 605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 of Petroleum Exploration Licences</w:t>
        <w:tab/>
        <w:t>3687, 6056, 6368, 6582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Variation of Pipeline Licence</w:t>
        <w:tab/>
        <w:t>658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etroleum and Geothermal Energy (Fees No. 2) Variation Regulations 2014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(No. 204 of 2014)</w:t>
        <w:tab/>
        <w:t>32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itjantjatjara Land Rights Revoc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9 of 2014)</w:t>
        <w:tab/>
        <w:t>3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mendments</w:t>
        <w:tab/>
        <w:t>6157, 64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olice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1 of 2014)</w:t>
        <w:tab/>
        <w:t>4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Police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46 of 2014)</w:t>
        <w:tab/>
        <w:t>5993</w:t>
      </w:r>
    </w:p>
    <w:p>
      <w:pPr>
        <w:pStyle w:val="Ggindex"/>
        <w:ind w:left="140" w:hanging="140"/>
        <w:rPr/>
      </w:pPr>
      <w:r>
        <w:rPr/>
        <w:t>Police Superannu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144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jc w:val="right"/>
        <w:rPr/>
      </w:pPr>
      <w:r>
        <w:rPr/>
        <w:tab/>
        <w:tab/>
        <w:t>Appointments</w:t>
        <w:tab/>
        <w:t>3092, 3141, 3144, 3238,</w:t>
        <w:br/>
        <w:t>3284, 3654, 3835, 3952,</w:t>
        <w:br/>
        <w:t>4008, 4052, 4056, 4124,</w:t>
        <w:br/>
        <w:t xml:space="preserve"> 4230, 4286, 5212, 5948,</w:t>
        <w:br/>
        <w:t>6016, 6076, 6106, 6144,</w:t>
        <w:br/>
        <w:t>6192, 6358, 6416, 6464,</w:t>
        <w:br/>
        <w:t>6524, 6572,6628, 6744</w:t>
      </w:r>
    </w:p>
    <w:p>
      <w:pPr>
        <w:pStyle w:val="Ggindex"/>
        <w:jc w:val="both"/>
        <w:rPr/>
      </w:pPr>
      <w:r>
        <w:rPr>
          <w:smallCaps/>
        </w:rPr>
        <w:tab/>
        <w:tab/>
      </w:r>
      <w:r>
        <w:rPr/>
        <w:t>Assumption of the Administration of the State by an Administrator</w:t>
        <w:tab/>
        <w:t>3281</w:t>
      </w:r>
    </w:p>
    <w:p>
      <w:pPr>
        <w:pStyle w:val="Ggindex"/>
        <w:ind w:left="140" w:hanging="140"/>
        <w:rPr/>
      </w:pPr>
      <w:r>
        <w:rPr/>
        <w:tab/>
        <w:tab/>
        <w:t>Pleased to Note and Approve</w:t>
        <w:tab/>
        <w:t>6776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6465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4008, 4009, 6775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3654, 6192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3952, 4008, 4052, 4056,</w:t>
        <w:br/>
        <w:t>4124, 4230, 6629, 6774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Commission</w:t>
        <w:tab/>
        <w:t>40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rices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3 of 2014)</w:t>
        <w:tab/>
        <w:t>32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Apiary Industry Fund)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7 of 2014)</w:t>
        <w:tab/>
        <w:t>62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Deer Industry Fund)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8 of 2014)</w:t>
        <w:tab/>
        <w:t>6234</w:t>
      </w:r>
    </w:p>
    <w:p>
      <w:pPr>
        <w:pStyle w:val="Ggindex"/>
        <w:ind w:left="140" w:hanging="140"/>
        <w:rPr/>
      </w:pPr>
      <w:r>
        <w:rPr/>
        <w:t xml:space="preserve">Primary Industry Funding Schemes (Sheep Industry Fund) 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4 of 2014)</w:t>
        <w:tab/>
        <w:t>4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rivate Parking Areas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7 of 2014)</w:t>
        <w:tab/>
        <w:t>4098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Return to Work</w:t>
        <w:br/>
        <w:t>Act) Proclamation 2014</w:t>
        <w:tab/>
        <w:t>661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outh Australian</w:t>
        <w:br/>
        <w:t>Employment Tribunal Act) Proclamation 2014</w:t>
        <w:tab/>
        <w:t>6870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—Minister</w:t>
        <w:br/>
        <w:t>for Housing and Urban Development) Proclamation 2014</w:t>
        <w:tab/>
        <w:t>6688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 and</w:t>
        <w:br/>
        <w:t>Liabilities to Minister for Public Sector) Proclamation 2014</w:t>
        <w:tab/>
        <w:t>6558</w:t>
      </w:r>
    </w:p>
    <w:p>
      <w:pPr>
        <w:pStyle w:val="Ggindex"/>
        <w:ind w:left="420" w:hanging="420"/>
        <w:rPr/>
      </w:pPr>
      <w:r>
        <w:rPr/>
        <w:tab/>
        <w:tab/>
        <w:t>Administration and Probate (Removal of Requirement for Surety)</w:t>
        <w:br/>
        <w:t>Amendment Act (Commencement) Proclamation 2014</w:t>
        <w:tab/>
        <w:t>5988</w:t>
      </w:r>
    </w:p>
    <w:p>
      <w:pPr>
        <w:pStyle w:val="Ggindex"/>
        <w:ind w:left="420" w:hanging="420"/>
        <w:rPr/>
      </w:pPr>
      <w:r>
        <w:rPr/>
        <w:tab/>
        <w:tab/>
        <w:t>Australian Crime Commission (South Australia) (Examinations)</w:t>
        <w:br/>
        <w:t>Amendment Act (Commencement) Proclamation 2014</w:t>
        <w:tab/>
        <w:t>6477</w:t>
      </w:r>
    </w:p>
    <w:p>
      <w:pPr>
        <w:pStyle w:val="Ggindex"/>
        <w:ind w:left="420" w:hanging="420"/>
        <w:rPr/>
      </w:pPr>
      <w:r>
        <w:rPr/>
        <w:tab/>
        <w:tab/>
        <w:t>Budget Measures Act (Commencement) Proclamation 2014</w:t>
        <w:tab/>
        <w:t>6179</w:t>
      </w:r>
    </w:p>
    <w:p>
      <w:pPr>
        <w:pStyle w:val="Ggindex"/>
        <w:ind w:left="420" w:hanging="420"/>
        <w:rPr/>
      </w:pPr>
      <w:r>
        <w:rPr/>
        <w:tab/>
        <w:tab/>
        <w:t>Child Sex Offenders Registration (Control Orders and Other Measures) Amendment Act (Commencement) Proclamation 2014</w:t>
        <w:tab/>
        <w:t>3986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Constitution (Second Session of Fifty-Third Parliament)</w:t>
        <w:br/>
        <w:t>Proclamation 2014</w:t>
        <w:tab/>
        <w:t>6871</w:t>
      </w:r>
    </w:p>
    <w:p>
      <w:pPr>
        <w:pStyle w:val="Ggindex"/>
        <w:ind w:left="420" w:hanging="420"/>
        <w:rPr/>
      </w:pPr>
      <w:r>
        <w:rPr/>
        <w:tab/>
        <w:tab/>
        <w:t>Criminal Law (Sentencing) (Character Evidence) Amendment Act (Commencement) Proclamation 2014</w:t>
        <w:tab/>
        <w:t>3711</w:t>
      </w:r>
    </w:p>
    <w:p>
      <w:pPr>
        <w:pStyle w:val="Ggindex"/>
        <w:ind w:left="420" w:hanging="420"/>
        <w:rPr/>
      </w:pPr>
      <w:r>
        <w:rPr/>
        <w:tab/>
        <w:tab/>
        <w:t>Criminal Law (Sentencing) (Suspended Sentences) Amendment Act (Commencement) Proclamation 2014</w:t>
        <w:tab/>
        <w:t>6217</w:t>
      </w:r>
    </w:p>
    <w:p>
      <w:pPr>
        <w:pStyle w:val="Ggindex"/>
        <w:ind w:left="420" w:hanging="420"/>
        <w:rPr/>
      </w:pPr>
      <w:r>
        <w:rPr/>
        <w:tab/>
        <w:tab/>
        <w:t>Crown Land Management (Revocation of Dedication) Proclamation 2014</w:t>
        <w:tab/>
        <w:t>6613</w:t>
      </w:r>
    </w:p>
    <w:p>
      <w:pPr>
        <w:pStyle w:val="Ggindex"/>
        <w:ind w:left="420" w:hanging="420"/>
        <w:rPr/>
      </w:pPr>
      <w:r>
        <w:rPr/>
        <w:tab/>
        <w:tab/>
        <w:t>Evidence (Identification Evidence) Amendment Act (Commencement) Proclamation 2014</w:t>
        <w:tab/>
        <w:t>3127</w:t>
      </w:r>
    </w:p>
    <w:p>
      <w:pPr>
        <w:pStyle w:val="Ggindex"/>
        <w:ind w:left="420" w:hanging="420"/>
        <w:rPr/>
      </w:pPr>
      <w:r>
        <w:rPr/>
        <w:tab/>
        <w:tab/>
        <w:t>Health Practitioner Regulation National Law (South Australia)</w:t>
        <w:br/>
        <w:t xml:space="preserve">(Protection of Title—Paramedics) Amendment Act </w:t>
        <w:br/>
        <w:t>(Commencement) Proclamation 2014</w:t>
        <w:tab/>
        <w:t>4027</w:t>
      </w:r>
    </w:p>
    <w:p>
      <w:pPr>
        <w:pStyle w:val="Ggindex"/>
        <w:ind w:left="420" w:hanging="420"/>
        <w:rPr/>
      </w:pPr>
      <w:r>
        <w:rPr/>
        <w:tab/>
        <w:tab/>
        <w:t>Highways (Control of Access—Victor Harbor Road and Main Road,</w:t>
        <w:br/>
        <w:t>McLaren Vale) Proclamation 2014</w:t>
        <w:tab/>
        <w:t>6180</w:t>
      </w:r>
    </w:p>
    <w:p>
      <w:pPr>
        <w:pStyle w:val="Ggindex"/>
        <w:ind w:left="420" w:hanging="420"/>
        <w:rPr/>
      </w:pPr>
      <w:r>
        <w:rPr/>
        <w:tab/>
        <w:tab/>
        <w:t>Highways (Road Vesting—South Eastern Freeway, Port River</w:t>
      </w:r>
    </w:p>
    <w:p>
      <w:pPr>
        <w:pStyle w:val="Ggindex"/>
        <w:ind w:left="420" w:hanging="420"/>
        <w:rPr/>
      </w:pPr>
      <w:r>
        <w:rPr/>
        <w:tab/>
        <w:tab/>
        <w:tab/>
        <w:t>Expressway and Salisbury Highway) Proclamation 2014</w:t>
        <w:tab/>
        <w:t>6689</w:t>
      </w:r>
    </w:p>
    <w:p>
      <w:pPr>
        <w:pStyle w:val="Ggindex"/>
        <w:ind w:left="420" w:hanging="420"/>
        <w:rPr/>
      </w:pPr>
      <w:r>
        <w:rPr/>
        <w:tab/>
        <w:tab/>
        <w:t>Holidays (Substitution of Appointed Day) Proclamation 2014</w:t>
        <w:tab/>
        <w:t>3205</w:t>
      </w:r>
    </w:p>
    <w:p>
      <w:pPr>
        <w:pStyle w:val="Ggindex"/>
        <w:ind w:left="420" w:hanging="420"/>
        <w:rPr/>
      </w:pPr>
      <w:r>
        <w:rPr/>
        <w:tab/>
        <w:tab/>
        <w:t xml:space="preserve">Housing and Urban Development (Administrative Arrangements) </w:t>
        <w:br/>
        <w:t xml:space="preserve">(Urban Renewal) Amendment Act (Commencement) </w:t>
        <w:br/>
        <w:t>Proclamation 2014</w:t>
        <w:tab/>
        <w:t>5251</w:t>
      </w:r>
    </w:p>
    <w:p>
      <w:pPr>
        <w:pStyle w:val="Ggindex"/>
        <w:ind w:left="420" w:hanging="420"/>
        <w:rPr/>
      </w:pPr>
      <w:r>
        <w:rPr/>
        <w:tab/>
        <w:tab/>
        <w:t>Independent Commissioner Against Corruption Act (Commencement)</w:t>
        <w:br/>
        <w:t>Proclamation 2014</w:t>
        <w:tab/>
        <w:t>6477</w:t>
      </w:r>
    </w:p>
    <w:p>
      <w:pPr>
        <w:pStyle w:val="Ggindex"/>
        <w:ind w:left="420" w:hanging="420"/>
        <w:rPr/>
      </w:pPr>
      <w:r>
        <w:rPr/>
        <w:tab/>
        <w:tab/>
        <w:t>Independent Commissioner Against Corruption (Miscellaneous)</w:t>
        <w:br/>
        <w:t>Amendment Act (Commencement) Proclamation 2014</w:t>
        <w:tab/>
        <w:t>6554</w:t>
      </w:r>
    </w:p>
    <w:p>
      <w:pPr>
        <w:pStyle w:val="Ggindex"/>
        <w:ind w:left="420" w:hanging="420"/>
        <w:rPr/>
      </w:pPr>
      <w:r>
        <w:rPr/>
        <w:tab/>
        <w:tab/>
        <w:t>Lady Kintore Cottages (Trust Property) Amendment Act</w:t>
        <w:br/>
        <w:t>(Commencement) Proclamation 2014</w:t>
        <w:tab/>
        <w:t>4157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 (Commencement)</w:t>
        <w:br/>
        <w:t>Proclamation 2014</w:t>
        <w:tab/>
        <w:t>6217</w:t>
      </w:r>
    </w:p>
    <w:p>
      <w:pPr>
        <w:pStyle w:val="Ggindex"/>
        <w:ind w:left="420" w:hanging="420"/>
        <w:rPr/>
      </w:pPr>
      <w:r>
        <w:rPr/>
        <w:tab/>
        <w:tab/>
        <w:t>Local Government Act (Lochiel Park Lands) Proclamation 2014</w:t>
        <w:tab/>
        <w:t>3329</w:t>
      </w:r>
    </w:p>
    <w:p>
      <w:pPr>
        <w:pStyle w:val="Ggindex"/>
        <w:ind w:left="420" w:hanging="420"/>
        <w:rPr/>
      </w:pPr>
      <w:r>
        <w:rPr/>
        <w:tab/>
        <w:tab/>
        <w:t>Local Government (Governance) Amendment Act (Commencement)</w:t>
        <w:br/>
        <w:t>Proclamation 2014</w:t>
        <w:tab/>
        <w:t>6478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Coongie Lakes National Park) </w:t>
        <w:br/>
        <w:t>Proclamation 2014</w:t>
        <w:tab/>
        <w:t>3987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Caroona Creek Conservation Park) </w:t>
        <w:br/>
        <w:t>Proclamation 2014</w:t>
        <w:tab/>
        <w:t>6120</w:t>
      </w:r>
    </w:p>
    <w:p>
      <w:pPr>
        <w:pStyle w:val="Ggindex"/>
        <w:ind w:left="420" w:hanging="420"/>
        <w:rPr/>
      </w:pPr>
      <w:r>
        <w:rPr/>
        <w:tab/>
        <w:tab/>
        <w:t>National Parks and Wildlife (Caroona Creek Conservation Park—</w:t>
        <w:br/>
        <w:t>Mining Rights) Proclamation 2014</w:t>
        <w:tab/>
        <w:t>6121</w:t>
      </w:r>
    </w:p>
    <w:p>
      <w:pPr>
        <w:pStyle w:val="Ggindex"/>
        <w:ind w:left="420" w:hanging="420"/>
        <w:rPr/>
      </w:pPr>
      <w:r>
        <w:rPr/>
        <w:tab/>
        <w:tab/>
        <w:t>National Parks and Wildlife (Flinders Chase National Park)</w:t>
        <w:br/>
        <w:t>Proclamation 2014</w:t>
        <w:tab/>
        <w:t>3206</w:t>
      </w:r>
    </w:p>
    <w:p>
      <w:pPr>
        <w:pStyle w:val="Ggindex"/>
        <w:ind w:left="420" w:hanging="420"/>
        <w:rPr/>
      </w:pPr>
      <w:r>
        <w:rPr/>
        <w:tab/>
        <w:tab/>
        <w:t>National Parks and Wildlife (Fowlers Bay Conservation Park)</w:t>
        <w:br/>
        <w:t>Proclamation 2014</w:t>
        <w:tab/>
        <w:t>3207</w:t>
      </w:r>
    </w:p>
    <w:p>
      <w:pPr>
        <w:pStyle w:val="Ggindex"/>
        <w:ind w:left="420" w:hanging="420"/>
        <w:rPr/>
      </w:pPr>
      <w:r>
        <w:rPr/>
        <w:tab/>
        <w:tab/>
        <w:t>National Parks and Wildlife (Fowlers Bay Conservation Park—</w:t>
        <w:br/>
        <w:t>Mining Rights) Proclamation 2014</w:t>
        <w:tab/>
        <w:t>3208</w:t>
      </w:r>
    </w:p>
    <w:p>
      <w:pPr>
        <w:pStyle w:val="Ggindex"/>
        <w:ind w:left="420" w:hanging="420"/>
        <w:rPr/>
      </w:pPr>
      <w:r>
        <w:rPr/>
        <w:tab/>
        <w:tab/>
        <w:t>National Parks and Wildlife (Hallett Cove Conservation Park)</w:t>
        <w:br/>
        <w:t>Proclamation 2014</w:t>
        <w:tab/>
        <w:t>6124</w:t>
      </w:r>
    </w:p>
    <w:p>
      <w:pPr>
        <w:pStyle w:val="Ggindex"/>
        <w:ind w:left="420" w:hanging="420"/>
        <w:rPr/>
      </w:pPr>
      <w:r>
        <w:rPr/>
        <w:tab/>
        <w:tab/>
        <w:t>National Parks and Wildlife (Laura Bay Conservation Park)</w:t>
        <w:br/>
        <w:t>Proclamation 2014</w:t>
        <w:tab/>
        <w:t>3211</w:t>
      </w:r>
    </w:p>
    <w:p>
      <w:pPr>
        <w:pStyle w:val="Ggindex"/>
        <w:ind w:left="420" w:hanging="420"/>
        <w:rPr/>
      </w:pPr>
      <w:r>
        <w:rPr/>
        <w:tab/>
        <w:tab/>
        <w:t>National Parks and Wildlife (Mantung Conservation Park)</w:t>
        <w:br/>
        <w:t>Proclamation 2014</w:t>
        <w:tab/>
        <w:t>6125</w:t>
      </w:r>
    </w:p>
    <w:p>
      <w:pPr>
        <w:pStyle w:val="Ggindex"/>
        <w:ind w:left="420" w:hanging="420"/>
        <w:rPr/>
      </w:pPr>
      <w:r>
        <w:rPr/>
        <w:tab/>
        <w:tab/>
        <w:t>National Parks and Wildlife (Mantung Conservation Park—</w:t>
        <w:br/>
        <w:t>Mining Rights) Proclamation 2014</w:t>
        <w:tab/>
        <w:t>6126</w:t>
      </w:r>
    </w:p>
    <w:p>
      <w:pPr>
        <w:pStyle w:val="Ggindex"/>
        <w:ind w:left="420" w:hanging="420"/>
        <w:rPr/>
      </w:pPr>
      <w:r>
        <w:rPr/>
        <w:tab/>
        <w:tab/>
        <w:t>National Parks and Wildlife (Paranki Lagoon Conservation Park)</w:t>
        <w:br/>
        <w:t>Proclamation 2014</w:t>
        <w:tab/>
        <w:t>6129</w:t>
      </w:r>
    </w:p>
    <w:p>
      <w:pPr>
        <w:pStyle w:val="Ggindex"/>
        <w:ind w:left="420" w:hanging="420"/>
        <w:rPr/>
      </w:pPr>
      <w:r>
        <w:rPr/>
        <w:tab/>
        <w:tab/>
        <w:t>National Parks and Wildlife (Paranki Lagoon Conservation Park—</w:t>
        <w:br/>
        <w:t>Mining Rights) Proclamation 2014</w:t>
        <w:tab/>
        <w:t>6130</w:t>
      </w:r>
    </w:p>
    <w:p>
      <w:pPr>
        <w:pStyle w:val="Ggindex"/>
        <w:ind w:left="420" w:hanging="420"/>
        <w:rPr/>
      </w:pPr>
      <w:r>
        <w:rPr/>
        <w:tab/>
        <w:tab/>
        <w:t>Notification of Assumption of Office of Governor Proclamation 2014</w:t>
        <w:tab/>
        <w:t>4227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4</w:t>
        <w:tab/>
        <w:t>3212</w:t>
      </w:r>
    </w:p>
    <w:p>
      <w:pPr>
        <w:pStyle w:val="Ggindex"/>
        <w:ind w:left="420" w:hanging="420"/>
        <w:rPr/>
      </w:pPr>
      <w:r>
        <w:rPr/>
        <w:tab/>
        <w:tab/>
        <w:t>Return to Work Act (Commencement) Proclamation 2014</w:t>
        <w:tab/>
        <w:t>6610</w:t>
      </w:r>
    </w:p>
    <w:p>
      <w:pPr>
        <w:pStyle w:val="Ggindex"/>
        <w:ind w:left="420" w:hanging="420"/>
        <w:rPr/>
      </w:pPr>
      <w:r>
        <w:rPr/>
        <w:tab/>
        <w:tab/>
        <w:t>Return to Work (Transitional Provisions) (Designated Day)</w:t>
        <w:br/>
        <w:t>Proclamation 2014</w:t>
        <w:tab/>
        <w:t>6614</w:t>
      </w:r>
    </w:p>
    <w:p>
      <w:pPr>
        <w:pStyle w:val="Ggindex"/>
        <w:ind w:left="420" w:hanging="420"/>
        <w:rPr/>
      </w:pPr>
      <w:r>
        <w:rPr/>
        <w:tab/>
        <w:tab/>
        <w:t>South Australian Employment Tribunal Act (Commencement)</w:t>
        <w:br/>
        <w:t>Proclamation 2014</w:t>
        <w:tab/>
        <w:t>6869</w:t>
      </w:r>
    </w:p>
    <w:p>
      <w:pPr>
        <w:pStyle w:val="Ggindex"/>
        <w:ind w:left="420" w:hanging="420"/>
        <w:rPr/>
      </w:pPr>
      <w:r>
        <w:rPr/>
        <w:tab/>
        <w:tab/>
        <w:t xml:space="preserve">Statutes Amendment (Arrest Procedures and Bail) Act </w:t>
        <w:br/>
        <w:t>(Commencement) Proclamation 2014</w:t>
        <w:tab/>
        <w:t>4244</w:t>
      </w:r>
    </w:p>
    <w:p>
      <w:pPr>
        <w:pStyle w:val="Ggindex"/>
        <w:ind w:left="420" w:hanging="420"/>
        <w:rPr/>
      </w:pPr>
      <w:r>
        <w:rPr/>
        <w:tab/>
        <w:tab/>
        <w:t>Statutes Amendment (Assessment of Relevant History) Act</w:t>
        <w:br/>
        <w:t>(Commencement) (Proclamation 2014</w:t>
        <w:tab/>
        <w:t>6687</w:t>
      </w:r>
    </w:p>
    <w:p>
      <w:pPr>
        <w:pStyle w:val="Ggindex"/>
        <w:ind w:left="420" w:hanging="420"/>
        <w:rPr/>
      </w:pPr>
      <w:r>
        <w:rPr/>
        <w:tab/>
        <w:tab/>
        <w:t>Statutes Amendment (Attorney-General’s Portfolio) Act</w:t>
        <w:br/>
        <w:t>(Commencement) Proclamation 2014</w:t>
        <w:tab/>
        <w:t>6687</w:t>
      </w:r>
    </w:p>
    <w:p>
      <w:pPr>
        <w:pStyle w:val="Ggindex"/>
        <w:ind w:left="420" w:hanging="420"/>
        <w:rPr/>
      </w:pPr>
      <w:r>
        <w:rPr/>
        <w:tab/>
        <w:tab/>
        <w:t>Statutes Amendment Energy Consumers Australia) Act</w:t>
        <w:br/>
        <w:t>(Commencement) Proclamation 2014</w:t>
        <w:tab/>
        <w:t>6870</w:t>
      </w:r>
    </w:p>
    <w:p>
      <w:pPr>
        <w:pStyle w:val="Ggindex"/>
        <w:ind w:left="420" w:hanging="420"/>
        <w:rPr/>
      </w:pPr>
      <w:r>
        <w:rPr/>
        <w:tab/>
        <w:tab/>
        <w:t>Statutes Amendment (Occupational Licensing) Act</w:t>
        <w:br/>
        <w:t>(Commencement) Proclamation 2014</w:t>
        <w:tab/>
        <w:t>6095</w:t>
      </w:r>
    </w:p>
    <w:p>
      <w:pPr>
        <w:pStyle w:val="Ggindex"/>
        <w:ind w:left="420" w:hanging="420"/>
        <w:rPr/>
      </w:pPr>
      <w:r>
        <w:rPr/>
        <w:tab/>
        <w:tab/>
        <w:t xml:space="preserve">Tobacco Products Regulation (Exemption—Between Two Waves) </w:t>
        <w:br/>
        <w:t>Proclamation 2014</w:t>
        <w:tab/>
        <w:t>4335</w:t>
      </w:r>
    </w:p>
    <w:p>
      <w:pPr>
        <w:pStyle w:val="Ggindex"/>
        <w:ind w:left="420" w:hanging="420"/>
        <w:rPr/>
      </w:pPr>
      <w:r>
        <w:rPr/>
        <w:tab/>
        <w:tab/>
        <w:t xml:space="preserve">Tobacco Products Regulation (Exemption—Black Diggers) </w:t>
        <w:br/>
        <w:t>Proclamation 2014</w:t>
        <w:tab/>
        <w:t>6555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Hay Fever)</w:t>
        <w:br/>
        <w:t>Proclamation 2014</w:t>
        <w:tab/>
        <w:t>6133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Othello) Proclamation 2014</w:t>
        <w:tab/>
        <w:t>5989</w:t>
      </w:r>
    </w:p>
    <w:p>
      <w:pPr>
        <w:pStyle w:val="Ggindex"/>
        <w:ind w:left="420" w:hanging="420"/>
        <w:rPr/>
      </w:pPr>
      <w:r>
        <w:rPr/>
        <w:tab/>
        <w:tab/>
        <w:t xml:space="preserve">Veterinary Practice (Miscellaneous) Amendment Act </w:t>
        <w:br/>
        <w:t>(Commencement) Proclamation 2014</w:t>
        <w:tab/>
        <w:t>5988</w:t>
      </w:r>
    </w:p>
    <w:p>
      <w:pPr>
        <w:pStyle w:val="Ggindex"/>
        <w:ind w:left="420" w:hanging="420"/>
        <w:rPr/>
      </w:pPr>
      <w:r>
        <w:rPr/>
        <w:tab/>
        <w:tab/>
        <w:t>Wilderness Protection (Nullarbor Wilderness Protection Area)</w:t>
        <w:br/>
        <w:t>Proclamation 2014</w:t>
        <w:tab/>
        <w:t>3217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s)</w:t>
        <w:br/>
        <w:t>Proclamation 2014</w:t>
        <w:tab/>
        <w:t>3128, 6218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)</w:t>
        <w:br/>
        <w:t>Proclamation 2014</w:t>
        <w:tab/>
        <w:t>4337, 655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ustralian Computer Society Professional Standards Scheme</w:t>
        <w:tab/>
        <w:t>68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ngineers Australia Scheme (SA)</w:t>
        <w:tab/>
        <w:t>415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i/>
        </w:rPr>
        <w:t>Correction</w:t>
      </w:r>
      <w:r>
        <w:rPr>
          <w:rFonts w:cs="Times New Roman" w:ascii="Times New Roman" w:hAnsi="Times New Roman"/>
        </w:rPr>
        <w:tab/>
        <w:t>39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s by the Attorney-General</w:t>
        <w:tab/>
        <w:t>666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 Institute of Chartered Accountants in Australia (SA) Scheme</w:t>
        <w:tab/>
        <w:t>4077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lmanac</w:t>
        <w:tab/>
        <w:t>4149, 667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orporations Act 199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irections</w:t>
        <w:tab/>
        <w:t>63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Finance and Audit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53 of 2014)</w:t>
        <w:tab/>
        <w:t>6186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nisters’ Personal Staff Appointments</w:t>
        <w:tab/>
        <w:t>66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blic Sector Agency Workplaces</w:t>
        <w:tab/>
        <w:t>685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tice by Delegate of the Minister for Sustainability,</w:t>
        <w:br/>
        <w:t>Environment and Conservation</w:t>
        <w:tab/>
        <w:t>5246, 6056, 637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Republished</w:t>
      </w:r>
      <w:r>
        <w:rPr>
          <w:rFonts w:cs="Times New Roman" w:ascii="Times New Roman" w:hAnsi="Times New Roman"/>
        </w:rPr>
        <w:t>]</w:t>
        <w:tab/>
        <w:t>4082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 Commissioner Act 2009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ppointment</w:t>
        <w:tab/>
        <w:t>4008, 61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 Safety National Law (South Australia) (Drug and Alcohol Testing)</w:t>
        <w:br/>
        <w:t>Variation Regulation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8 of 2014)</w:t>
        <w:tab/>
        <w:t>38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2 of 2014)</w:t>
        <w:tab/>
        <w:t>5260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aveat be Lodged</w:t>
        <w:tab/>
        <w:t>42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ir Transport (Route Licensing—Passenger Services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3 of 2014)</w:t>
        <w:tab/>
        <w:t>4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</w:t>
      </w:r>
      <w:r>
        <w:rPr>
          <w:u w:val="single"/>
        </w:rPr>
        <w:t>n</w:t>
      </w:r>
      <w:r>
        <w:rPr/>
        <w:t>angu Pitjantjatjara Land Right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0 of 2014)</w:t>
        <w:tab/>
        <w:t>3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Energy Market Commission Establishment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6 of 2014)</w:t>
        <w:tab/>
        <w:t>68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Road Rules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5 of 2014)</w:t>
        <w:tab/>
        <w:t>3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hild Sex Offenders Registration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8 of 2014)</w:t>
        <w:tab/>
        <w:t>39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hildren’s Protection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3 of 2014)</w:t>
        <w:tab/>
        <w:t>67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Commonwealth Places (Mirror Taxes Administration) </w:t>
        <w:br/>
        <w:t>(Modification of State Taxing Laws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5 of 2014)</w:t>
        <w:tab/>
        <w:t>39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Controlled Substances (Controlled Drugs, Precursors and Plants)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36 of 2014)</w:t>
        <w:tab/>
        <w:t>42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Investigation (Covert Operations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2 of 2014)</w:t>
        <w:tab/>
        <w:t>38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riminal Law (Sentencing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61 of 2014)</w:t>
        <w:tab/>
        <w:t>6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Assessment of Significant Developments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6 of 2014)</w:t>
        <w:tab/>
        <w:t>40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Universiti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1 of 2014)</w:t>
        <w:tab/>
        <w:t>32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Urban Renew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3 of 2014)</w:t>
        <w:tab/>
        <w:t>52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rector of Public Prosecutions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5 of 2014)</w:t>
        <w:tab/>
        <w:t>64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Electricity (Gener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62 of 2014)</w:t>
        <w:tab/>
        <w:t>6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Electricity Corporations (Restructuring and Disposal)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6 of 2014)</w:t>
        <w:tab/>
        <w:t>39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vidence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8 of 2014)</w:t>
        <w:tab/>
        <w:t>31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Trading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2 of 2014)</w:t>
        <w:tab/>
        <w:t>61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9 of 2014)</w:t>
        <w:tab/>
        <w:t>41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Gener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1 of 2014)</w:t>
        <w:tab/>
        <w:t>64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Prawn Fisheri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0 of 2014)</w:t>
        <w:tab/>
        <w:t>64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Freedom of Information (Exempt Agency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9 of 2014)</w:t>
        <w:tab/>
        <w:t>60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5 of 2014)</w:t>
        <w:tab/>
        <w:t>68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Ga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63 of 2014)</w:t>
        <w:tab/>
        <w:t>63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Harbours and Navigation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40 of 2014)</w:t>
        <w:tab/>
        <w:t>52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41 of 2014)</w:t>
        <w:tab/>
        <w:t>52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Practitioner Regulation National Law (South Australia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5 of 2014)</w:t>
        <w:tab/>
        <w:t>40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vy Vehicles National Law (South Australia) (Fees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1 of 2014)</w:t>
        <w:tab/>
        <w:t>38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ritage Place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9 of 2014)</w:t>
        <w:tab/>
        <w:t>62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ic Shipwrecks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7 of 2014)</w:t>
        <w:tab/>
        <w:t>39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dependent Commissioner Against Corruption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82 of 2014)</w:t>
        <w:tab/>
        <w:t>6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egal Practitioner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47 of 2014)</w:t>
        <w:tab/>
        <w:t>60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4 of 2014)</w:t>
        <w:tab/>
        <w:t>4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0 of 2014)</w:t>
        <w:tab/>
        <w:t>60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51 of 2014)</w:t>
        <w:tab/>
        <w:t>61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64 of 2014)</w:t>
        <w:tab/>
        <w:t>64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8 of 2014)</w:t>
        <w:tab/>
        <w:t>64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9 of 2014)</w:t>
        <w:tab/>
        <w:t>64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6 of 2014)</w:t>
        <w:tab/>
        <w:t>65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7 of 2014)</w:t>
        <w:tab/>
        <w:t>6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8 of 2014)</w:t>
        <w:tab/>
        <w:t>66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7 of 2014)</w:t>
        <w:tab/>
        <w:t>6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iquor Licensing (Gener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35 of 2014)</w:t>
        <w:tab/>
        <w:t>42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54 of 2014)</w:t>
        <w:tab/>
        <w:t>62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ocal Government (Gener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73 of 2014)</w:t>
        <w:tab/>
        <w:t>64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jor Events (ICC Cricket World Cup 2015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80 of 2014)</w:t>
        <w:tab/>
        <w:t>67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Major Events (Santos Tour Down Under 2015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81 of 2014)</w:t>
        <w:tab/>
        <w:t>6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Marine Park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48 of 2014)</w:t>
        <w:tab/>
        <w:t>6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etropolitan Adelaide Road Widening Pla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2 of 2014)</w:t>
        <w:tab/>
        <w:t>4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es and Works Inspection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6 of 2014)</w:t>
        <w:tab/>
        <w:t>62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2 of 2014)</w:t>
        <w:tab/>
        <w:t>42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4 of 2014)</w:t>
        <w:tab/>
        <w:t>68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0 of 2014)</w:t>
        <w:tab/>
        <w:t>38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Accident Towing Roster Scheme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5 of 2014)</w:t>
        <w:tab/>
        <w:t>6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2 of 2014)</w:t>
        <w:tab/>
        <w:t>64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Ngaut Ngaut Conservation Park)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4 of 2014)</w:t>
        <w:tab/>
        <w:t>64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Eastern Mount Lofty Ranges—</w:t>
        <w:br/>
        <w:t>Longer-Term Water Conservation Measures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37 of 2014)</w:t>
        <w:tab/>
        <w:t>43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60 of 2014)</w:t>
        <w:tab/>
        <w:t>62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9 of 2014)</w:t>
        <w:tab/>
        <w:t>38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itjantjatjara Land Rights Revoc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9 of 2014)</w:t>
        <w:tab/>
        <w:t>3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and Geothermal Energy (Fees No. 2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4 of 2014)</w:t>
        <w:tab/>
        <w:t>32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olice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1 of 2014)</w:t>
        <w:tab/>
        <w:t>4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Police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46 of 2014)</w:t>
        <w:tab/>
        <w:t>5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ces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3 of 2014)</w:t>
        <w:tab/>
        <w:t>32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Apiary Industry Fund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7 of 2014)</w:t>
        <w:tab/>
        <w:t>62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Deer Industry Fund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8 of 2014)</w:t>
        <w:tab/>
        <w:t>62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Sheep Industry Fund)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4 of 2014)</w:t>
        <w:tab/>
        <w:t>4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vate Parking Areas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7 of 2014)</w:t>
        <w:tab/>
        <w:t>40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Finance and Audit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3 of 2014)</w:t>
        <w:tab/>
        <w:t>61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il Safety National Law (South Australia) (Drug and Alcohol</w:t>
        <w:br/>
        <w:t>Testing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8 of 2014)</w:t>
        <w:tab/>
        <w:t>38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2 of 2014)</w:t>
        <w:tab/>
        <w:t>52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6 of 2014)</w:t>
        <w:tab/>
        <w:t>3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, 213 of 2014)</w:t>
        <w:tab/>
        <w:t>38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3 of 2014)</w:t>
        <w:tab/>
        <w:t>42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Road Traffic (Road Rules—Ancillary and Miscellaneous Provisions)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7 of 2014)</w:t>
        <w:tab/>
        <w:t>37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ACE Board of South Australia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5 of 2014)</w:t>
        <w:tab/>
        <w:t>6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Motor Sport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0 of 2014)</w:t>
        <w:tab/>
        <w:t>41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South Australian Public Health (Notifiable and Controlled </w:t>
        <w:br/>
        <w:t>Notifiable Condition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4 of 2014)</w:t>
        <w:tab/>
        <w:t>3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ern State Superannuation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9 of 2014)</w:t>
        <w:tab/>
        <w:t>39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7 of 2014)</w:t>
        <w:tab/>
        <w:t>64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bordinate Legislation (Postponement of Enquiry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8 of 2014)</w:t>
        <w:tab/>
        <w:t>4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Weapon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6 of 2014)</w:t>
        <w:tab/>
        <w:t>64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Tobacco Products (Smoking Bans in Public Areas—Longer Term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2 of 2014)</w:t>
        <w:tab/>
        <w:t>32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8 of 2014)</w:t>
        <w:tab/>
        <w:t>43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eachers Registration and Standard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0 of 2014)</w:t>
        <w:tab/>
        <w:t>40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Urban Renewal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4 of 2014)</w:t>
        <w:tab/>
        <w:t>5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Veterinary Practice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45 of 2014)</w:t>
        <w:tab/>
        <w:t>59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er’s Liens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1 of 2014)</w:t>
        <w:tab/>
        <w:t>4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 Health and Safety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9 of 2014)</w:t>
        <w:tab/>
        <w:t>43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9 of 2014)</w:t>
        <w:tab/>
        <w:t>6735</w:t>
      </w:r>
    </w:p>
    <w:p>
      <w:pPr>
        <w:pStyle w:val="Ggindex"/>
        <w:ind w:left="140" w:hanging="140"/>
        <w:rPr/>
      </w:pPr>
      <w:r>
        <w:rPr/>
        <w:t>Remuner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016, 6524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jc w:val="right"/>
        <w:rPr/>
      </w:pPr>
      <w:r>
        <w:rPr/>
        <w:tab/>
        <w:tab/>
        <w:t>Determination and Report</w:t>
        <w:tab/>
        <w:t>3145, 3243, 3689,</w:t>
        <w:br/>
        <w:t>4093, 6863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093, 6774</w:t>
      </w:r>
    </w:p>
    <w:p>
      <w:pPr>
        <w:pStyle w:val="Ggindex"/>
        <w:ind w:left="140" w:hanging="140"/>
        <w:rPr/>
      </w:pPr>
      <w:r>
        <w:rPr/>
        <w:t>Retirement Villages Act 1987:</w:t>
      </w:r>
    </w:p>
    <w:p>
      <w:pPr>
        <w:pStyle w:val="Ggindex"/>
        <w:ind w:left="140" w:hanging="140"/>
        <w:rPr/>
      </w:pPr>
      <w:r>
        <w:rPr/>
        <w:tab/>
        <w:tab/>
        <w:t>Voluntary Termination of Retirement Village Scheme</w:t>
        <w:tab/>
        <w:t>3983, 4024</w:t>
      </w:r>
    </w:p>
    <w:p>
      <w:pPr>
        <w:pStyle w:val="Ggindex"/>
        <w:ind w:left="140" w:hanging="140"/>
        <w:rPr/>
      </w:pPr>
      <w:r>
        <w:rPr/>
        <w:t>Return to Work Act 201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775</w:t>
      </w:r>
    </w:p>
    <w:p>
      <w:pPr>
        <w:pStyle w:val="Ggindex"/>
        <w:ind w:left="140" w:hanging="140"/>
        <w:rPr/>
      </w:pPr>
      <w:r>
        <w:rPr/>
        <w:t>Return to Work Act (Commencement) Proclamation 2014</w:t>
        <w:tab/>
        <w:t>6610</w:t>
      </w:r>
    </w:p>
    <w:p>
      <w:pPr>
        <w:pStyle w:val="Ggindex"/>
        <w:ind w:left="140" w:hanging="140"/>
        <w:rPr/>
      </w:pPr>
      <w:r>
        <w:rPr/>
        <w:t>Return to Work (Transitional Provisions) (Designated Day)</w:t>
        <w:br/>
        <w:t>Proclamation 2014</w:t>
        <w:tab/>
        <w:t>6614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3124, 3287, 4151,</w:t>
        <w:br/>
        <w:t>4238, 5247, 5983,</w:t>
        <w:br/>
        <w:t>6113, 6161, 6204,</w:t>
        <w:br/>
        <w:t>6433, 6546, 6583</w:t>
      </w:r>
    </w:p>
    <w:p>
      <w:pPr>
        <w:pStyle w:val="Ggindex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6683</w:t>
      </w:r>
    </w:p>
    <w:p>
      <w:pPr>
        <w:pStyle w:val="Ggindex"/>
        <w:jc w:val="both"/>
        <w:rPr/>
      </w:pPr>
      <w:r>
        <w:rPr/>
        <w:tab/>
        <w:tab/>
        <w:t>Order by Minister to Close Road</w:t>
        <w:tab/>
        <w:t>409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jc w:val="both"/>
        <w:rPr>
          <w:i/>
          <w:i/>
        </w:rPr>
      </w:pPr>
      <w:r>
        <w:rPr/>
        <w:t>Roads (Opening and Closing) Act 1991—</w:t>
      </w:r>
      <w:r>
        <w:rPr>
          <w:i/>
        </w:rPr>
        <w:t>continued</w:t>
      </w:r>
    </w:p>
    <w:p>
      <w:pPr>
        <w:pStyle w:val="Ggindex"/>
        <w:jc w:val="both"/>
        <w:rPr/>
      </w:pPr>
      <w:r>
        <w:rPr/>
        <w:tab/>
        <w:tab/>
        <w:t>Proposed Road Opening</w:t>
        <w:tab/>
        <w:t>3259</w:t>
      </w:r>
    </w:p>
    <w:p>
      <w:pPr>
        <w:pStyle w:val="Ggindex"/>
        <w:jc w:val="both"/>
        <w:rPr/>
      </w:pPr>
      <w:r>
        <w:rPr/>
        <w:tab/>
        <w:tab/>
        <w:t>Proposed Road Closing</w:t>
        <w:tab/>
        <w:t>32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/>
      </w:pPr>
      <w:r>
        <w:rPr/>
        <w:tab/>
        <w:tab/>
        <w:t>Road Closures</w:t>
        <w:tab/>
        <w:t>3223, 3258, 3338, 3983,</w:t>
        <w:br/>
        <w:t>4002, 4048, 4221, 4238,</w:t>
        <w:br/>
        <w:t>5247, 5267, 5983, 6073,</w:t>
        <w:br/>
        <w:t>6411, 66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/>
      </w:pPr>
      <w:r>
        <w:rPr/>
        <w:tab/>
        <w:tab/>
        <w:tab/>
        <w:tab/>
        <w:t>[</w:t>
      </w:r>
      <w:r>
        <w:rPr>
          <w:smallCaps/>
        </w:rPr>
        <w:t>Re-Advertised</w:t>
      </w:r>
      <w:r>
        <w:rPr/>
        <w:t>]</w:t>
        <w:tab/>
        <w:t>66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smallCaps/>
        </w:rPr>
        <w:tab/>
        <w:tab/>
        <w:tab/>
        <w:tab/>
        <w:t>[Republished</w:t>
      </w:r>
      <w:r>
        <w:rPr/>
        <w:t>]</w:t>
        <w:tab/>
        <w:t>4118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3136, 3983, 4001,</w:t>
        <w:br/>
        <w:t>4351, 6102, 6411,</w:t>
        <w:br/>
        <w:t>6460, 6492, 6620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Road Rule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5 of 2014)</w:t>
        <w:tab/>
        <w:t>3344</w:t>
      </w:r>
    </w:p>
    <w:p>
      <w:pPr>
        <w:pStyle w:val="Ggindex"/>
        <w:ind w:left="420" w:hanging="420"/>
        <w:rPr/>
      </w:pPr>
      <w:r>
        <w:rPr/>
        <w:tab/>
        <w:tab/>
        <w:t>Authorised Officers to Conduct Drug Screening Tests</w:t>
        <w:tab/>
        <w:t>3199, 6057, 6546, 6864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es</w:t>
        <w:tab/>
        <w:t>68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ed Officers to Operate Breath Analysing</w:t>
        <w:br/>
        <w:t>Instruments</w:t>
        <w:tab/>
        <w:t>3199, 3244, 4151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4292, 6088, 6161, 6473,</w:t>
        <w:br/>
        <w:t>6546, 6683</w:t>
      </w:r>
    </w:p>
    <w:p>
      <w:pPr>
        <w:pStyle w:val="Ggindex"/>
        <w:ind w:left="420" w:hanging="420"/>
        <w:rPr/>
      </w:pPr>
      <w:r>
        <w:rPr/>
        <w:tab/>
        <w:tab/>
        <w:t>South Australia Light Trailer Brake Exemption Notice 2014</w:t>
        <w:tab/>
        <w:t>6548</w:t>
      </w:r>
    </w:p>
    <w:p>
      <w:pPr>
        <w:pStyle w:val="Ggindex"/>
        <w:ind w:left="420" w:hanging="420"/>
        <w:rPr/>
      </w:pPr>
      <w:r>
        <w:rPr/>
        <w:tab/>
        <w:tab/>
        <w:t>South Australia Light Trailer (Citrus) Exemption Notice 2014</w:t>
        <w:tab/>
        <w:t>65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6 of 2014)</w:t>
        <w:tab/>
        <w:t>3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, 213 of 2014)</w:t>
        <w:tab/>
        <w:t>38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3 of 2014)</w:t>
        <w:tab/>
        <w:t>4212</w:t>
      </w:r>
    </w:p>
    <w:p>
      <w:pPr>
        <w:pStyle w:val="Ggindex"/>
        <w:ind w:left="140" w:hanging="140"/>
        <w:rPr/>
      </w:pPr>
      <w:r>
        <w:rPr/>
        <w:t xml:space="preserve">Road Traffic (Road Rules—Ancillary and Miscellaneous Provisions) </w:t>
        <w:br/>
        <w:t>Regulations 2014:</w:t>
      </w:r>
    </w:p>
    <w:p>
      <w:pPr>
        <w:pStyle w:val="Ggindex"/>
        <w:ind w:left="140" w:hanging="140"/>
        <w:rPr/>
      </w:pPr>
      <w:r>
        <w:rPr/>
        <w:tab/>
        <w:tab/>
        <w:t>(No. 207 of 2014)</w:t>
        <w:tab/>
        <w:t>3794</w:t>
      </w:r>
    </w:p>
    <w:p>
      <w:pPr>
        <w:pStyle w:val="Ggindex"/>
        <w:ind w:left="140" w:hanging="140"/>
        <w:rPr/>
      </w:pPr>
      <w:r>
        <w:rPr/>
        <w:t>Royal Commission Act 191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052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8</w:t>
        <w:tab/>
        <w:t>55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Amending the Juries Rules 199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Amendment No. 2</w:t>
        <w:tab/>
        <w:t>4356</w:t>
      </w:r>
    </w:p>
    <w:p>
      <w:pPr>
        <w:pStyle w:val="Ggindex"/>
        <w:ind w:left="140" w:hanging="140"/>
        <w:rPr/>
      </w:pPr>
      <w:r>
        <w:rPr/>
        <w:tab/>
        <w:tab/>
        <w:t>Amending the Magistrates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9</w:t>
        <w:tab/>
        <w:t>370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0</w:t>
        <w:tab/>
        <w:t>422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1</w:t>
        <w:tab/>
        <w:t>616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2</w:t>
        <w:tab/>
        <w:t>6584</w:t>
      </w:r>
    </w:p>
    <w:p>
      <w:pPr>
        <w:pStyle w:val="Ggindex"/>
        <w:ind w:left="140" w:hanging="140"/>
        <w:rPr/>
      </w:pPr>
      <w:r>
        <w:rPr/>
        <w:tab/>
        <w:tab/>
        <w:t>Amending the Magistrates Court (Civil) Rules 2013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6</w:t>
        <w:tab/>
        <w:t>3708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7</w:t>
        <w:tab/>
        <w:t>6599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6</w:t>
        <w:tab/>
        <w:t>4419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7</w:t>
        <w:tab/>
        <w:t>60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Amending the Supreme Court Civil Supplementary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Amendment No. 1</w:t>
        <w:tab/>
        <w:t>60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Amending the Supreme Court Fast Track Rules Adoption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Amendment No. 1</w:t>
        <w:tab/>
        <w:t>511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 xml:space="preserve">Amending the Supreme Court Fast Track Rules Supplementary Rules </w:t>
        <w:br/>
        <w:t>Adoption Rules 201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Amendment No. 1</w:t>
        <w:tab/>
        <w:t>5114</w:t>
      </w:r>
    </w:p>
    <w:p>
      <w:pPr>
        <w:pStyle w:val="Ggindex"/>
        <w:ind w:left="420" w:hanging="420"/>
        <w:rPr/>
      </w:pPr>
      <w:r>
        <w:rPr/>
        <w:tab/>
        <w:tab/>
        <w:t xml:space="preserve">Amending the Supreme Court Special Applications </w:t>
        <w:br/>
        <w:t>Supplementary Rules 2014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</w:t>
        <w:tab/>
        <w:t>60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District Court Civil Supplementary Rules 2014</w:t>
        <w:tab/>
        <w:t>55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District Court Criminal Rules 2014</w:t>
        <w:tab/>
        <w:t>527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District Court Criminal Supplementary Rules 2014</w:t>
        <w:tab/>
        <w:t>53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District Court Fast Track Rules Adoption Rules 2014</w:t>
        <w:tab/>
        <w:t>54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District Court Fast Track Supplementary Rules Adoption Rules 2014</w:t>
        <w:tab/>
        <w:t>54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District Court Special Applications Rules 2014</w:t>
        <w:tab/>
        <w:t>54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District Court Special Applications Supplementary Rules 2014</w:t>
        <w:tab/>
        <w:t>547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Juries Rules 199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Amendment No. 2)</w:t>
        <w:tab/>
        <w:t>435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Land and Valuation Division Rules 2014</w:t>
        <w:tab/>
        <w:t>43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Land and Valuation Division Supplementary Rules 2014</w:t>
        <w:tab/>
        <w:t>439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South Australian Civil and Administrative Tribunal Rules 2014</w:t>
        <w:tab/>
        <w:t>402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Supreme Court Civil Rules 200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Amendment No. 26)</w:t>
        <w:tab/>
        <w:t>44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Supreme Court Civil Supplementary Rules 2014</w:t>
        <w:tab/>
        <w:t>4502</w:t>
      </w:r>
    </w:p>
    <w:p>
      <w:pPr>
        <w:pStyle w:val="Ggindex"/>
        <w:ind w:left="140" w:hanging="140"/>
        <w:rPr/>
      </w:pPr>
      <w:r>
        <w:rPr/>
        <w:tab/>
        <w:tab/>
        <w:t>Supreme Court Criminal Rules 2014</w:t>
        <w:tab/>
        <w:t>489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Supreme Court Criminal Supplementary Rules 2014</w:t>
        <w:tab/>
        <w:t>4958</w:t>
      </w:r>
    </w:p>
    <w:p>
      <w:pPr>
        <w:pStyle w:val="Ggindex"/>
        <w:ind w:left="140" w:hanging="140"/>
        <w:rPr/>
      </w:pPr>
      <w:r>
        <w:rPr/>
        <w:tab/>
        <w:tab/>
        <w:t>Supreme Court Special Applications Rules 2014</w:t>
        <w:tab/>
        <w:t>5115</w:t>
      </w:r>
    </w:p>
    <w:p>
      <w:pPr>
        <w:pStyle w:val="Ggindex"/>
        <w:ind w:left="140" w:hanging="140"/>
        <w:rPr/>
      </w:pPr>
      <w:r>
        <w:rPr/>
        <w:tab/>
        <w:tab/>
        <w:t>Supreme Court Special Applications Supplementary Rules 2014</w:t>
        <w:tab/>
        <w:t>51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CE Board of South Australia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75 of 2014)</w:t>
        <w:tab/>
        <w:t>6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</w:r>
      <w:r>
        <w:rPr>
          <w:u w:val="single"/>
        </w:rPr>
        <w:t>www.auctionblue.com.au</w:t>
      </w:r>
      <w:r>
        <w:rPr/>
        <w:tab/>
        <w:t>4120</w:t>
      </w:r>
    </w:p>
    <w:p>
      <w:pPr>
        <w:pStyle w:val="Ggindex"/>
        <w:ind w:left="140" w:hanging="140"/>
        <w:rPr/>
      </w:pPr>
      <w:r>
        <w:rPr/>
        <w:tab/>
        <w:tab/>
        <w:t>Hambours Real Estate</w:t>
        <w:tab/>
        <w:t>6460</w:t>
      </w:r>
    </w:p>
    <w:p>
      <w:pPr>
        <w:pStyle w:val="Ggindex"/>
        <w:ind w:left="140" w:hanging="140"/>
        <w:rPr/>
      </w:pPr>
      <w:r>
        <w:rPr/>
        <w:tab/>
        <w:tab/>
        <w:t>Lot 9, Sherman Street, Port Augusta</w:t>
        <w:tab/>
        <w:t>4352</w:t>
      </w:r>
    </w:p>
    <w:p>
      <w:pPr>
        <w:pStyle w:val="Ggindex"/>
        <w:ind w:left="140" w:hanging="140"/>
        <w:rPr/>
      </w:pPr>
      <w:r>
        <w:rPr/>
        <w:t>Security and Investigation Industry Act 1995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4292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84, 6464</w:t>
      </w:r>
    </w:p>
    <w:p>
      <w:pPr>
        <w:pStyle w:val="Ggindex"/>
        <w:ind w:left="140" w:hanging="140"/>
        <w:rPr/>
      </w:pPr>
      <w:r>
        <w:rPr/>
        <w:tab/>
        <w:tab/>
        <w:t>Temporary Exemption</w:t>
        <w:tab/>
        <w:t>4292</w:t>
      </w:r>
    </w:p>
    <w:p>
      <w:pPr>
        <w:pStyle w:val="Ggindex"/>
        <w:ind w:left="140" w:hanging="140"/>
        <w:rPr/>
      </w:pPr>
      <w:r>
        <w:rPr/>
        <w:tab/>
        <w:tab/>
        <w:t>Trading Hours—Exemption</w:t>
        <w:tab/>
        <w:t>6433</w:t>
      </w:r>
    </w:p>
    <w:p>
      <w:pPr>
        <w:pStyle w:val="Ggindex"/>
        <w:ind w:left="140" w:hanging="140"/>
        <w:rPr/>
      </w:pPr>
      <w:r>
        <w:rPr/>
        <w:t>Small Business Commissioner Act 201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5948</w:t>
      </w:r>
    </w:p>
    <w:p>
      <w:pPr>
        <w:pStyle w:val="Ggindex"/>
        <w:ind w:left="140" w:hanging="140"/>
        <w:rPr/>
      </w:pPr>
      <w:r>
        <w:rPr/>
        <w:t>South Australian Civil and Administrative Tribunal Act 201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30, 6776</w:t>
      </w:r>
    </w:p>
    <w:p>
      <w:pPr>
        <w:pStyle w:val="Ggindex"/>
        <w:ind w:left="140" w:hanging="140"/>
        <w:rPr/>
      </w:pPr>
      <w:r>
        <w:rPr/>
        <w:t>South Australian Co-operative and Community Housing Act 1991:</w:t>
      </w:r>
    </w:p>
    <w:p>
      <w:pPr>
        <w:pStyle w:val="Ggindex"/>
        <w:ind w:left="140" w:hanging="140"/>
        <w:rPr/>
      </w:pPr>
      <w:r>
        <w:rPr/>
        <w:tab/>
        <w:tab/>
        <w:t>Dissolution of Housing Co-operatives</w:t>
        <w:tab/>
        <w:t>6433</w:t>
      </w:r>
    </w:p>
    <w:p>
      <w:pPr>
        <w:pStyle w:val="Ggindex"/>
        <w:ind w:left="140" w:hanging="140"/>
        <w:rPr/>
      </w:pPr>
      <w:r>
        <w:rPr/>
        <w:t>South Australian Country Arts Trust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358, 6464</w:t>
      </w:r>
    </w:p>
    <w:p>
      <w:pPr>
        <w:pStyle w:val="Ggindex"/>
        <w:ind w:left="140" w:hanging="140"/>
        <w:rPr/>
      </w:pPr>
      <w:r>
        <w:rPr/>
        <w:t>South Australian Employment Tribunal Act 2014</w:t>
        <w:tab/>
        <w:t>6628</w:t>
      </w:r>
    </w:p>
    <w:p>
      <w:pPr>
        <w:pStyle w:val="Ggindex"/>
        <w:ind w:left="140" w:hanging="140"/>
        <w:rPr/>
      </w:pPr>
      <w:r>
        <w:rPr/>
        <w:t>South Australian Employment Tribunal Act (Commencement)</w:t>
        <w:br/>
        <w:t>Proclamation 2014</w:t>
        <w:tab/>
        <w:t>6869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076</w:t>
      </w:r>
    </w:p>
    <w:p>
      <w:pPr>
        <w:pStyle w:val="Ggindex"/>
        <w:ind w:left="280" w:hanging="280"/>
        <w:rPr/>
      </w:pPr>
      <w:r>
        <w:rPr/>
        <w:t>South Australian Forestry Corporation Act 2000:</w:t>
      </w:r>
    </w:p>
    <w:p>
      <w:pPr>
        <w:pStyle w:val="Ggindex"/>
        <w:ind w:left="280" w:hanging="280"/>
        <w:rPr/>
      </w:pPr>
      <w:r>
        <w:rPr/>
        <w:tab/>
        <w:tab/>
        <w:t>Appointment</w:t>
        <w:tab/>
        <w:t>6628</w:t>
      </w:r>
    </w:p>
    <w:p>
      <w:pPr>
        <w:pStyle w:val="Ggindex"/>
        <w:ind w:left="420" w:hanging="420"/>
        <w:rPr/>
      </w:pPr>
      <w:r>
        <w:rPr/>
        <w:tab/>
        <w:tab/>
        <w:t xml:space="preserve">Transfer of Assets to the South Australian </w:t>
        <w:br/>
        <w:t>Housing Trust</w:t>
        <w:tab/>
        <w:t>5248, 6089, 6374, 655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South Australian Local Government Grants Commission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6016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6683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948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6434, 6436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ind w:left="140" w:hanging="140"/>
        <w:rPr/>
      </w:pPr>
      <w:r>
        <w:rPr/>
        <w:tab/>
        <w:tab/>
        <w:t>Notices by the South Australian Motor Sport Board</w:t>
        <w:tab/>
        <w:t>64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 Australian Motor Sport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0 of 2014)</w:t>
        <w:tab/>
        <w:t>4158</w:t>
      </w:r>
    </w:p>
    <w:p>
      <w:pPr>
        <w:pStyle w:val="Ggindex"/>
        <w:ind w:left="140" w:hanging="140"/>
        <w:rPr/>
      </w:pPr>
      <w:r>
        <w:rPr/>
        <w:t>South Australian Multicultural and Ethnic Affairs Commission</w:t>
        <w:br/>
        <w:t>Act 198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24, 6628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4124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52, 4056</w:t>
      </w:r>
    </w:p>
    <w:p>
      <w:pPr>
        <w:pStyle w:val="Ggindex"/>
        <w:ind w:left="140" w:hanging="140"/>
        <w:rPr/>
      </w:pPr>
      <w:r>
        <w:rPr/>
        <w:t>South Australian Public Health (Notifiable and Controlled Notifiable</w:t>
        <w:br/>
        <w:t>Conditions) Variation Regulations 2014:</w:t>
      </w:r>
    </w:p>
    <w:p>
      <w:pPr>
        <w:pStyle w:val="Ggindex"/>
        <w:ind w:left="140" w:hanging="140"/>
        <w:rPr/>
      </w:pPr>
      <w:r>
        <w:rPr/>
        <w:tab/>
        <w:tab/>
        <w:t>(No. 214 of 2014)</w:t>
        <w:tab/>
        <w:t>3988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016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52</w:t>
      </w:r>
    </w:p>
    <w:p>
      <w:pPr>
        <w:pStyle w:val="Ggindex"/>
        <w:ind w:left="140" w:hanging="140"/>
        <w:rPr/>
      </w:pPr>
      <w:r>
        <w:rPr/>
        <w:tab/>
        <w:tab/>
        <w:t>Connections Policy</w:t>
        <w:tab/>
        <w:t>60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ern State Superannuation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9 of 2014)</w:t>
        <w:tab/>
        <w:t>39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7 of 2014)</w:t>
        <w:tab/>
        <w:t>6441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144</w:t>
      </w:r>
    </w:p>
    <w:p>
      <w:pPr>
        <w:pStyle w:val="Ggindex"/>
        <w:ind w:left="140" w:hanging="140"/>
        <w:rPr/>
      </w:pPr>
      <w:r>
        <w:rPr/>
        <w:t>State Opera of South Australia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144</w:t>
      </w:r>
    </w:p>
    <w:p>
      <w:pPr>
        <w:pStyle w:val="Ggindex"/>
        <w:ind w:left="140" w:hanging="140"/>
        <w:rPr/>
      </w:pPr>
      <w:r>
        <w:rPr/>
        <w:t>Statutes Amendment (Assessment of Relevant History) Act</w:t>
        <w:br/>
        <w:t>(Commencement) Proclamation 2014</w:t>
        <w:tab/>
        <w:t>6687</w:t>
      </w:r>
    </w:p>
    <w:p>
      <w:pPr>
        <w:pStyle w:val="Ggindex"/>
        <w:ind w:left="140" w:hanging="140"/>
        <w:rPr/>
      </w:pPr>
      <w:r>
        <w:rPr/>
        <w:t>Statutes Amendment (Attorney-General’s Portfolio) Act</w:t>
        <w:br/>
        <w:t>(Commencement) Proclamation 2014</w:t>
        <w:tab/>
        <w:t>6687</w:t>
      </w:r>
    </w:p>
    <w:p>
      <w:pPr>
        <w:pStyle w:val="Ggindex"/>
        <w:ind w:left="140" w:hanging="140"/>
        <w:rPr/>
      </w:pPr>
      <w:r>
        <w:rPr/>
        <w:t>Statute Amendment (Energy Consumers Australia) Act (Commencement)</w:t>
        <w:br/>
        <w:t>Proclamation 2014</w:t>
        <w:tab/>
        <w:t>6870</w:t>
      </w:r>
    </w:p>
    <w:p>
      <w:pPr>
        <w:pStyle w:val="Ggindex"/>
        <w:ind w:left="140" w:hanging="140"/>
        <w:rPr/>
      </w:pPr>
      <w:r>
        <w:rPr/>
        <w:t xml:space="preserve">Statutes Amendment (Occupational Licensing) Act (Commencement) </w:t>
        <w:br/>
        <w:t>Proclamation 2014</w:t>
        <w:tab/>
        <w:t>6095</w:t>
      </w:r>
    </w:p>
    <w:p>
      <w:pPr>
        <w:pStyle w:val="Ggindex"/>
        <w:ind w:left="140" w:hanging="140"/>
        <w:rPr/>
      </w:pPr>
      <w:r>
        <w:rPr/>
        <w:t xml:space="preserve">Statutes Amendment (Arrest Procedures and Bail) Act </w:t>
        <w:br/>
        <w:t>(Commencement) Proclamation 2014</w:t>
        <w:tab/>
        <w:t>4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bordinate Legislation (Postponement of Enquiry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8 of 2014)</w:t>
        <w:tab/>
        <w:t>41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ab/>
        <w:tab/>
        <w:t>Notice of an Event Declaration</w:t>
        <w:tab/>
        <w:t>4026, 4095, 4238,</w:t>
        <w:br/>
        <w:t>6552, 6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(Weapon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6 of 2014)</w:t>
        <w:tab/>
        <w:t>644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093, 641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 xml:space="preserve">Superannuation Funds Management Corporation of </w:t>
        <w:br/>
        <w:t>South Australia Act 1995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238, 4056, 6524, 6775</w:t>
      </w:r>
    </w:p>
    <w:p>
      <w:pPr>
        <w:pStyle w:val="Ggindex"/>
        <w:jc w:val="right"/>
        <w:rPr/>
      </w:pPr>
      <w:r>
        <w:rPr/>
        <w:t>Supplementary Gazettes</w:t>
        <w:tab/>
        <w:t>3085, 3837, 4223,</w:t>
        <w:br/>
        <w:t>4355, 4891, 5271,</w:t>
        <w:br/>
        <w:t>5521, 5919, 6243,</w:t>
        <w:br/>
        <w:t>6495, 6625, 6889,</w:t>
        <w:br/>
        <w:t>6891, 6893</w:t>
      </w:r>
    </w:p>
    <w:p>
      <w:pPr>
        <w:pStyle w:val="Ggindex"/>
        <w:ind w:left="140" w:hanging="140"/>
        <w:rPr/>
      </w:pPr>
      <w:r>
        <w:rPr/>
        <w:t>Supreme Court Fast Track Rules Adoption Rules 2014</w:t>
        <w:tab/>
        <w:t>3292</w:t>
      </w:r>
    </w:p>
    <w:p>
      <w:pPr>
        <w:pStyle w:val="Ggindex"/>
        <w:ind w:left="140" w:hanging="140"/>
        <w:rPr/>
      </w:pPr>
      <w:r>
        <w:rPr/>
        <w:t>Supreme Court Fast Track Supplementary Rules Adoption Rules 2014</w:t>
        <w:tab/>
        <w:t>3310</w:t>
      </w:r>
    </w:p>
    <w:p>
      <w:pPr>
        <w:pStyle w:val="Ggindex"/>
        <w:ind w:left="140" w:hanging="140"/>
        <w:rPr/>
      </w:pPr>
      <w:r>
        <w:rPr/>
        <w:t>Supreme Court Practice Directions 2006 (SA)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92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signated Survey Access</w:t>
        <w:tab/>
        <w:t>3199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696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5246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093, 41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Teachers Registration and Standard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0 of 2014)</w:t>
        <w:tab/>
        <w:t>40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elecommunications (Interception) Act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284</w:t>
      </w:r>
    </w:p>
    <w:p>
      <w:pPr>
        <w:pStyle w:val="Ggindex"/>
        <w:ind w:left="140" w:hanging="140"/>
        <w:rPr/>
      </w:pPr>
      <w:r>
        <w:rPr/>
        <w:t xml:space="preserve">Tobacco Products Regulation (Exemption—Between Two Waves) </w:t>
        <w:br/>
        <w:t>Proclamation 2014</w:t>
        <w:tab/>
        <w:t>4335</w:t>
      </w:r>
    </w:p>
    <w:p>
      <w:pPr>
        <w:pStyle w:val="Ggindex"/>
        <w:ind w:left="140" w:hanging="140"/>
        <w:rPr/>
      </w:pPr>
      <w:r>
        <w:rPr/>
        <w:t xml:space="preserve">Tobacco Products Regulation (Exemption—Black Diggers) </w:t>
        <w:br/>
        <w:t>Proclamation 2014</w:t>
        <w:tab/>
        <w:t>6555</w:t>
      </w:r>
    </w:p>
    <w:p>
      <w:pPr>
        <w:pStyle w:val="Ggindex"/>
        <w:ind w:left="140" w:hanging="140"/>
        <w:rPr/>
      </w:pPr>
      <w:r>
        <w:rPr/>
        <w:t>Tobacco Products Regulation (Exemption—Hay Fever)</w:t>
        <w:br/>
        <w:t>Proclamation 2014</w:t>
        <w:tab/>
        <w:t>6133</w:t>
      </w:r>
    </w:p>
    <w:p>
      <w:pPr>
        <w:pStyle w:val="Ggindex"/>
        <w:ind w:left="140" w:hanging="140"/>
        <w:rPr/>
      </w:pPr>
      <w:r>
        <w:rPr/>
        <w:t xml:space="preserve">Tobacco Products Regulation (Exemption—Othello) </w:t>
        <w:br/>
        <w:t>Proclamation 2014</w:t>
        <w:tab/>
        <w:t>5989</w:t>
      </w:r>
    </w:p>
    <w:p>
      <w:pPr>
        <w:pStyle w:val="Ggindex"/>
        <w:ind w:left="140" w:hanging="140"/>
        <w:rPr/>
      </w:pPr>
      <w:r>
        <w:rPr/>
        <w:t>Tobacco Products Regulation Act 1997:</w:t>
      </w:r>
    </w:p>
    <w:p>
      <w:pPr>
        <w:pStyle w:val="Ggindex"/>
        <w:ind w:left="140" w:hanging="140"/>
        <w:rPr/>
      </w:pPr>
      <w:r>
        <w:rPr/>
        <w:tab/>
        <w:tab/>
        <w:t>Declaration that Smoking is banned in Certain Public Areas</w:t>
        <w:tab/>
        <w:t>4239</w:t>
      </w:r>
    </w:p>
    <w:p>
      <w:pPr>
        <w:pStyle w:val="Ggindex"/>
        <w:ind w:left="140" w:hanging="140"/>
        <w:rPr/>
      </w:pPr>
      <w:r>
        <w:rPr/>
        <w:t>Tobacco Products (Smoking Bans in Public Areas—Longer Term)</w:t>
        <w:br/>
        <w:t>Variation Regulations 2014:</w:t>
      </w:r>
    </w:p>
    <w:p>
      <w:pPr>
        <w:pStyle w:val="Ggindex"/>
        <w:ind w:left="140" w:hanging="140"/>
        <w:rPr/>
      </w:pPr>
      <w:r>
        <w:rPr/>
        <w:tab/>
        <w:tab/>
        <w:t>(No. 202 of 2014)</w:t>
        <w:tab/>
        <w:t>32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8 of 2014)</w:t>
        <w:tab/>
        <w:t>4340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774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3699, 4152, 4240,</w:t>
        <w:br/>
        <w:t>4293, 6115, 6176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3124, 4026, 4095,</w:t>
        <w:br/>
        <w:t>4154, 4318, 5959,</w:t>
        <w:br/>
        <w:t>6089, 6204, 6552,</w:t>
        <w:br/>
        <w:t>6683, 6865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3247, 6047</w:t>
      </w:r>
    </w:p>
    <w:p>
      <w:pPr>
        <w:pStyle w:val="Ggindex"/>
        <w:ind w:left="140" w:hanging="140"/>
        <w:rPr/>
      </w:pPr>
      <w:r>
        <w:rPr/>
        <w:t>Trustee Act 1936:</w:t>
      </w:r>
    </w:p>
    <w:p>
      <w:pPr>
        <w:pStyle w:val="Ggindex"/>
        <w:ind w:left="140" w:hanging="140"/>
        <w:rPr/>
      </w:pPr>
      <w:r>
        <w:rPr/>
        <w:tab/>
        <w:tab/>
        <w:t>Notice of Intended Distribution</w:t>
        <w:tab/>
        <w:t>32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Urban Renewal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4 of 2014)</w:t>
        <w:tab/>
        <w:t>5264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016, 6774</w:t>
      </w:r>
    </w:p>
    <w:p>
      <w:pPr>
        <w:pStyle w:val="Ggindex"/>
        <w:ind w:left="140" w:hanging="140"/>
        <w:rPr/>
      </w:pPr>
      <w:r>
        <w:rPr/>
        <w:t xml:space="preserve">Veterinary Practice (Miscellaneous) Amendment Act </w:t>
        <w:br/>
        <w:t>(Commencement) Proclamation 2014</w:t>
        <w:tab/>
        <w:t>5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Veterinary Practice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45 of 2014)</w:t>
        <w:tab/>
        <w:t>5991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jc w:val="both"/>
        <w:rPr/>
      </w:pPr>
      <w:r>
        <w:rPr/>
        <w:t>Water Industry Act 2012:</w:t>
      </w:r>
    </w:p>
    <w:p>
      <w:pPr>
        <w:pStyle w:val="Ggindex"/>
        <w:ind w:left="140" w:hanging="140"/>
        <w:rPr/>
      </w:pPr>
      <w:r>
        <w:rPr/>
        <w:tab/>
        <w:tab/>
        <w:t>Pricing Order</w:t>
        <w:tab/>
        <w:t>6062, 6473</w:t>
      </w:r>
    </w:p>
    <w:p>
      <w:pPr>
        <w:pStyle w:val="Ggindex"/>
        <w:ind w:left="420" w:hanging="420"/>
        <w:rPr/>
      </w:pPr>
      <w:r>
        <w:rPr/>
        <w:tab/>
        <w:tab/>
        <w:t>Standard Customer Sales Contract and Standard Terms</w:t>
        <w:br/>
        <w:t>and Conditions of Retail Services</w:t>
        <w:tab/>
        <w:t>6205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3701, 4153, 5984,</w:t>
        <w:br/>
        <w:t>6212, 6553, 6865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3701, 4153, 5983,</w:t>
        <w:br/>
        <w:t>6212, 6552, 6865</w:t>
      </w:r>
    </w:p>
    <w:p>
      <w:pPr>
        <w:pStyle w:val="Ggindex"/>
        <w:ind w:left="140" w:hanging="140"/>
        <w:rPr/>
      </w:pPr>
      <w:r>
        <w:rPr/>
        <w:t>Wilderness Protection (Nullarbor Wilderness Protection Area)</w:t>
        <w:br/>
        <w:t>Proclamation 2014</w:t>
        <w:tab/>
        <w:t>3217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rPr/>
      </w:pPr>
      <w:r>
        <w:rPr/>
        <w:tab/>
        <w:tab/>
        <w:t>Closure of Billiatt Wilderness Protection Area</w:t>
        <w:tab/>
        <w:t>4154</w:t>
      </w:r>
    </w:p>
    <w:p>
      <w:pPr>
        <w:pStyle w:val="Ggindex"/>
        <w:ind w:left="140" w:hanging="140"/>
        <w:rPr/>
      </w:pPr>
      <w:r>
        <w:rPr/>
        <w:tab/>
        <w:tab/>
        <w:t>Wilderness Protection Areas—Fire Restrictions</w:t>
        <w:tab/>
        <w:t>6213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Premium Review Panel Determination 2014</w:t>
        <w:tab/>
        <w:t>32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er’s Liens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1 of 2014)</w:t>
        <w:tab/>
        <w:t>4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628</w:t>
      </w:r>
    </w:p>
    <w:p>
      <w:pPr>
        <w:pStyle w:val="Ggindex"/>
        <w:ind w:left="140" w:hanging="140"/>
        <w:rPr/>
      </w:pPr>
      <w:r>
        <w:rPr/>
        <w:tab/>
        <w:tab/>
        <w:t>Code of Conduct for Self-Insured Employers</w:t>
        <w:tab/>
        <w:t>3838, 6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Notice of Travel Allowance</w:t>
        <w:tab/>
        <w:t>6583</w:t>
      </w:r>
    </w:p>
    <w:p>
      <w:pPr>
        <w:pStyle w:val="Ggindex"/>
        <w:ind w:left="140" w:hanging="140"/>
        <w:rPr/>
      </w:pPr>
      <w:r>
        <w:rPr/>
        <w:tab/>
        <w:tab/>
        <w:t>Premium Review Panel Determination 2014</w:t>
        <w:tab/>
        <w:t>3200</w:t>
      </w:r>
    </w:p>
    <w:p>
      <w:pPr>
        <w:pStyle w:val="Ggindex"/>
        <w:ind w:left="140" w:hanging="140"/>
        <w:rPr/>
      </w:pPr>
      <w:r>
        <w:rPr/>
        <w:t>Work Health and Safety Act 201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572</w:t>
      </w:r>
    </w:p>
    <w:p>
      <w:pPr>
        <w:pStyle w:val="Ggindex"/>
        <w:ind w:left="140" w:hanging="140"/>
        <w:rPr/>
      </w:pPr>
      <w:r>
        <w:rPr/>
        <w:tab/>
        <w:tab/>
        <w:t>Notice of Revocation</w:t>
        <w:tab/>
        <w:t>6214</w:t>
      </w:r>
    </w:p>
    <w:p>
      <w:pPr>
        <w:pStyle w:val="Ggindex"/>
        <w:ind w:left="140" w:hanging="140"/>
        <w:rPr/>
      </w:pPr>
      <w:r>
        <w:rPr/>
        <w:tab/>
        <w:tab/>
        <w:t>Transfer of Funds</w:t>
        <w:tab/>
        <w:t>31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 Health and Safety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9 of 2014)</w:t>
        <w:tab/>
        <w:t>43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9 of 2014)</w:t>
        <w:tab/>
        <w:t>6735</w:t>
      </w:r>
    </w:p>
    <w:p>
      <w:pPr>
        <w:pStyle w:val="Ggindex"/>
        <w:ind w:left="140" w:hanging="140"/>
        <w:rPr/>
      </w:pPr>
      <w:r>
        <w:rPr/>
        <w:t>Youth Court (Designation and Classification of Magistrates)</w:t>
        <w:br/>
        <w:t>Proclamation 2014</w:t>
        <w:tab/>
        <w:t>3128, 6218</w:t>
      </w:r>
    </w:p>
    <w:p>
      <w:pPr>
        <w:pStyle w:val="Ggindex"/>
        <w:ind w:left="140" w:hanging="140"/>
        <w:rPr/>
      </w:pPr>
      <w:r>
        <w:rPr/>
        <w:t>Youth Court (Designation and Classification of Special Justice)</w:t>
        <w:br/>
        <w:t>Proclamation 2014</w:t>
        <w:tab/>
        <w:t>4337, 6557</w:t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K. A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dulla, R. E. M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gnew, T. J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chin, V. P.</w:t>
        <w:tab/>
        <w:t>6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exander, M. F.</w:t>
        <w:tab/>
        <w:t>42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en, R. E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F. E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rews, A. M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ppleby, W. F. M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zevedo, R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iley, M. S. G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ll, V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s, C. H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nett, V. L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att, L. N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att, R. E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rett. M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le, G. T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teman, J. H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mes, J. F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tty, T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auglehole, W. A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ckman, K. G.</w:t>
        <w:tab/>
        <w:t>6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ier, J. L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tham, R. F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rghuis, H. M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ckmore, M. D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lney, N. K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issell, R. A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, E. J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wen, W. L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shaw, E. N.</w:t>
        <w:tab/>
        <w:t>6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shaw, G. Y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mall, W. R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emner, J. H.</w:t>
        <w:tab/>
        <w:t>6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gewater, W. S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adfoot, J. M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D. A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D. H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ie, V. G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geja, G. J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ston, H. O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terfield, G. A. H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ppelluti, F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penter, J. I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er, D. M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ier, E. L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ecere, L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berlain, B. M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pman, E. M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ck, R. J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, F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ett, C. G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mpton-Edwards, J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lon, G. M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k, E. R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mbe, M. M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er, A. E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opman, A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rcoran, K. T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lter, B. F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zner, M. E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nin, P. A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rl, B. G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E. M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y, M. K. M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es, I. L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’Buell. G. R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ksnis, P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ning, M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ckson, D. M.</w:t>
        <w:tab/>
        <w:t>6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ovan, B. G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ttore, S.</w:t>
        <w:tab/>
        <w:t>6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ugall, M. G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wsett, O. G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dart-Aberdeen, G. E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wyer, K. M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linton, R. C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isenblaetter, M. M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vans, P. G. R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ley, L. M. R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ley, P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Farrell, H. F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mor, P. K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nandez, B. C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rris, P. M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P. J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lanagan, E. D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B. M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azer, D. J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und, E. M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y, E. G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uller, W. R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bbs-Hough, E. F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ssing, P. E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odwin, C. H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rdon, J. H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ham, S. A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ene, M. P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ffin, E. J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osser, M. L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uster, F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ar, N. A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ir, E. M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ilton, J. J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n, G. H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nsen, W. H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per, K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vey, V. M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lett, S. W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aly, H. R.</w:t>
        <w:tab/>
        <w:t>6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nderson, V. E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ppner, J. T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wat, C. P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E. R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adley, D. F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, K. J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ile, E. M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lis, E, E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pe, M. K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ward, T. A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ribar, K. K. E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dleston, M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A. C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ghes, M. E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mble, R. J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zzard, A. J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nus, H. M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ffries, L. E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kins, S. C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nsen, M. R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, V. E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, K. F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son, M. L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R. D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rissen, L. D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sprzycki, A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tsaparos, T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eler, K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lly, E.</w:t>
        <w:tab/>
        <w:t>6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nedy, R. E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nseley, C. M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ng, E. A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bbs, P. D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ke, C. J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e, E. M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nnon, M. K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wis, W. T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tchfield, M. D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I. R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hmeyer, S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rraine, C. J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ynch, A. G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allister, J. E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klin, F. K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digan, J. V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gi, A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lbert, R. M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, R. S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kevicius, L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field, A. J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Martin, A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schink, H. D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ic, P.</w:t>
        <w:tab/>
        <w:t>6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J. M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L. J. W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tthews, S. J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, R. L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Anally, A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arthy, P. A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ormack, D. T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ibbon, L. M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lane, J. M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egor, R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erney, T. J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Intyre, E. M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eown, M. A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aren, H. G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Lellan, P. J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ahon, J. K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Neill, R. L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ldrum, J. F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ssner, G. S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klik, A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A. G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er, E. M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lwood, A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gan, E. L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N. J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R. R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ton,, I. M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yle, J. T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n, P. G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ylius, R. E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avasaitis, S. E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al, P. N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methz, S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wman, E. G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guyen, V. M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dworok, S. N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ejalke, R. A. W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ghtingale, J. R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ble, P. M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tes, S. J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ehlrich, D. E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ermann, V. E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kun, J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mond, M. F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Neill, I. J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pie, R. L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lmer, E. W.</w:t>
        <w:tab/>
        <w:t>6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rella, P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vlovich, H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ek, B. M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gg, K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nnack, R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eterson, H. C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p, S. P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eterek, J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ke, L. K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lkington, T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skorz, K. W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tten, I. E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wer, F. T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ttejohn, B. J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B. B.</w:t>
        <w:tab/>
        <w:t>649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Q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ach, K. C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Quigley, K. T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ftery, J. C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msay, J. D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nford, L. F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dman, K. R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frey, N. F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, N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D. J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N. M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ley, B. W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ley, C. J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ach, G. A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erts, F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on, S. A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clawski, K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th, E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B. H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V. H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br w:type="column"/>
      </w: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idl, J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ford, K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ison, I. M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loithe, M. D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hmidt, H.</w:t>
        <w:tab/>
        <w:t>40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G. M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wn, G. J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nnon, G. S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am, D. E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rp, J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ddell, E. V. A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edl, C.</w:t>
        <w:tab/>
        <w:t>42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onds, H. F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P. A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s, R. F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attery, F. K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A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L. A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oult, S. M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k, R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den, A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ton, W. C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el, R. M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phens, S. A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rner, J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evens, L. R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awbridge, B. R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tton, J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ales, B. D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, T. C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ylor, M.</w:t>
        <w:tab/>
        <w:t>383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as, R. M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D. C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rnton, R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ainen, K. E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dd, M. T.</w:t>
        <w:tab/>
        <w:t>32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ffery, G. A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owbridge, R. W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cker, P. G.</w:t>
        <w:tab/>
        <w:t>688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ohy, R. W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R. M.</w:t>
        <w:tab/>
        <w:t>64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ydeman, V. M.</w:t>
        <w:tab/>
        <w:t>40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U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Uran, V.</w:t>
        <w:tab/>
        <w:t>42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da, J. M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ernon, R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schinski, S.</w:t>
        <w:tab/>
        <w:t>334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ke, G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E. K.</w:t>
        <w:tab/>
        <w:t>32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ker, M. S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sh, B. G.</w:t>
        <w:tab/>
        <w:t>62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nnan, H. J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ts, E. E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bb, A. J.</w:t>
        <w:tab/>
        <w:t>41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en, M. J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ght, R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A. C.</w:t>
        <w:tab/>
        <w:t>65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J. M.</w:t>
        <w:tab/>
        <w:t>601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on, J. T.</w:t>
        <w:tab/>
        <w:t>6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s, J. M.</w:t>
        <w:tab/>
        <w:t>3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more, J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J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P. J.</w:t>
        <w:tab/>
        <w:t>614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E. G.</w:t>
        <w:tab/>
        <w:t>66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M. E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right, A. T.</w:t>
        <w:tab/>
        <w:t>677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nkov, D.</w:t>
        <w:tab/>
        <w:t>435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ates, S. B.</w:t>
        <w:tab/>
        <w:t>618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B. P.</w:t>
        <w:tab/>
        <w:t>64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Young, D. M.</w:t>
        <w:tab/>
        <w:t>60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nker, E. R.</w:t>
        <w:tab/>
        <w:t>526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ilm, I. A.</w:t>
        <w:tab/>
        <w:t>61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21:00Z</dcterms:created>
  <dc:creator>Government Publishing SA</dc:creator>
  <dc:description/>
  <cp:keywords/>
  <dc:language>en-US</dc:language>
  <cp:lastModifiedBy>Alex Barber</cp:lastModifiedBy>
  <cp:lastPrinted>2015-01-22T09:20:00Z</cp:lastPrinted>
  <dcterms:modified xsi:type="dcterms:W3CDTF">2015-01-21T22:59:00Z</dcterms:modified>
  <cp:revision>137</cp:revision>
  <dc:subject/>
  <dc:title>Index 2014 - Vol. II July-December</dc:title>
</cp:coreProperties>
</file>