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4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A. Martin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4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  <w:szCs w:val="13"/>
        </w:rPr>
        <w:t>Aboriginal Lands Trust Act (Commencement)</w:t>
        <w:br/>
        <w:t>Proclamation 2014</w:t>
        <w:tab/>
        <w:t>5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boriginal Lands Trust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32 of 2014)</w:t>
        <w:tab/>
        <w:t>5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cts Assented to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dministration and Probate Act 1919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dministration and Probate (Removal of Requirement for</w:t>
        <w:br/>
        <w:t>Surety) Amendment Act 2014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Succession to the Crown (Request) Act 2014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Travel Agents Act 1986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Travel Agents Repeal Act 2014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Treason Act 1351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cts Interpretation Act 191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s</w:t>
        <w:tab/>
        <w:t>106, 220, 402, 20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Revoked the Appointments</w:t>
        <w:tab/>
        <w:t>1314, 2074, 2075,</w:t>
        <w:br/>
        <w:t>2444, 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elaide Airport Ltd (AAL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Schedule of Aeronautical Charges</w:t>
        <w:tab/>
        <w:t>15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elaide Cemeteries Authority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s</w:t>
        <w:tab/>
        <w:t>2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elaide Festival Centre Trust Act 197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s</w:t>
        <w:tab/>
        <w:t>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elaide Festival Centre Trust (Designation of Employing </w:t>
        <w:br/>
        <w:t>Authority) Proclamation 2014</w:t>
        <w:tab/>
        <w:t>3022, 30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Administration of Aboriginal </w:t>
        <w:br/>
        <w:t>Lands Trust Act) Proclamation 2014</w:t>
        <w:tab/>
        <w:t>5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Administration of Advance Care </w:t>
        <w:br/>
        <w:t>Directives Act) Proclamation 2014</w:t>
        <w:tab/>
        <w:t>55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Administration of Burial and </w:t>
        <w:br/>
        <w:t>Cremation Act) Proclamation 2014</w:t>
        <w:tab/>
        <w:t>1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Administration of Community Housing </w:t>
        <w:br/>
        <w:t>Providers (National Law) (South Australia) Act) Proclamation 2014</w:t>
        <w:tab/>
        <w:t>5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Administration of Late Payment </w:t>
        <w:br/>
        <w:t>of Government Debts (Interest) Act) Proclamation 2014</w:t>
        <w:tab/>
        <w:t>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Administration of Port Pirie Smelting </w:t>
        <w:br/>
        <w:t>Facility (Lead-In-Air Concentrations) Act) Proclamation 2014</w:t>
        <w:tab/>
        <w:t>156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ministrative Arrangements (Committal of Acts)</w:t>
        <w:br/>
        <w:t>Proclamation 2014</w:t>
        <w:tab/>
        <w:t>1319, 2108, 213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ministrative Arrangements (Conferral of Ministerial Functions</w:t>
        <w:br/>
        <w:t>and Powers) Proclamation 2014</w:t>
        <w:tab/>
        <w:t>210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ministration Arrangements (Constitution of Ministers as Bodies</w:t>
        <w:br/>
        <w:t>Corporate) Proclamation 2014</w:t>
        <w:tab/>
        <w:t>1315, 21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References to Department of </w:t>
        <w:br/>
        <w:t xml:space="preserve">Further Education, Employment, Science and Technology) </w:t>
        <w:br/>
        <w:t>Proclamation 2014</w:t>
        <w:tab/>
        <w:t>30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dministrative Arrangements (References to Ministers) </w:t>
        <w:br/>
        <w:t>Proclamation 2014</w:t>
        <w:tab/>
        <w:t>1317, 21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option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88 of 2014)</w:t>
        <w:tab/>
        <w:t>25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vance Care Directives Act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dvance Care Directive Form</w:t>
        <w:tab/>
        <w:t>28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vance Care Directives Act (Commencement) Proclamation 2014</w:t>
        <w:tab/>
        <w:t>54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dvance Care Directives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77 of 2014)</w:t>
        <w:tab/>
        <w:t>24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erodrome Fees Act 199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Schedule of Charges</w:t>
        <w:tab/>
        <w:t>21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Agricultural and Veterinary Products (Control of Use) Variation </w:t>
        <w:br/>
        <w:t>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76 of 2014)</w:t>
        <w:tab/>
        <w:t>24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nglican Church of Australia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lteration to the Constitution</w:t>
        <w:tab/>
        <w:t>155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ppointments, Resignations, etc.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Department of the Premier and Cabinet</w:t>
        <w:tab/>
        <w:t>103, 106, 220, 402,</w:t>
        <w:br/>
        <w:t>472, 525, 820, 1309,</w:t>
        <w:br/>
        <w:t>1314, 1454, 1472, 1498,</w:t>
        <w:br/>
        <w:t>1534, 1552, 1586, 1638,</w:t>
        <w:br/>
        <w:t>2074, 2136, 2204, 2327,</w:t>
        <w:br/>
        <w:t xml:space="preserve">2444, 2798, 2886 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Pleased to Accept</w:t>
        <w:tab/>
        <w:t>2204, 2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Pleased to Confirm the Amendment</w:t>
        <w:tab/>
        <w:t>10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Pleased to Designate</w:t>
        <w:tab/>
        <w:t>106, 207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Pleased to Issue Commissions</w:t>
        <w:tab/>
        <w:t>1472, 163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Pleased to Issue Directions</w:t>
        <w:tab/>
        <w:t>8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Removed from Office</w:t>
        <w:tab/>
        <w:t>20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Resignations</w:t>
        <w:tab/>
        <w:t>2074, 28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Retention of Title</w:t>
        <w:tab/>
        <w:t>1290, 1639, 244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ab/>
        <w:tab/>
      </w:r>
      <w:r>
        <w:rPr>
          <w:rFonts w:cs="CG Times (W1);Times New Roman" w:ascii="CG Times (W1);Times New Roman" w:hAnsi="CG Times (W1);Times New Roman"/>
          <w:i/>
          <w:sz w:val="13"/>
          <w:szCs w:val="13"/>
        </w:rPr>
        <w:t>Erratum</w:t>
      </w:r>
      <w:r>
        <w:rPr>
          <w:rFonts w:cs="CG Times (W1);Times New Roman" w:ascii="CG Times (W1);Times New Roman" w:hAnsi="CG Times (W1);Times New Roman"/>
          <w:sz w:val="13"/>
          <w:szCs w:val="13"/>
        </w:rPr>
        <w:tab/>
        <w:t>27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Revoked the Appointments</w:t>
        <w:tab/>
        <w:t>220, 1314, 2074,</w:t>
        <w:br/>
        <w:t>2075, 2444, 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Revoked the Suspension</w:t>
        <w:tab/>
        <w:t>10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quaculture Act 2001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quaculture (Amendment of Aquaculture Policies) Notice 2014</w:t>
        <w:tab/>
        <w:t>4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Grant of Aquaculture Leases</w:t>
        <w:tab/>
        <w:t>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quaculture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91 of 2014)</w:t>
        <w:tab/>
        <w:t>305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rt Gallery Act 1939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</w:t>
        <w:tab/>
        <w:t>8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ssociations Incorporation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Deregistration of Associations</w:t>
        <w:tab/>
        <w:t>525, 1552, 220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/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Dissolution of Association</w:t>
        <w:tab/>
        <w:t>2, 1454, 2136,</w:t>
        <w:br/>
        <w:t>2799, 2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jc w:val="right"/>
        <w:rPr>
          <w:rFonts w:ascii="CG Times (W1);Times New Roman" w:hAnsi="CG Times (W1);Times New Roman" w:cs="CG Times (W1);Times New Roman"/>
          <w:sz w:val="13"/>
          <w:szCs w:val="13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szCs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ssociations Incorporation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51 of 2014)</w:t>
        <w:tab/>
        <w:t>26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ustralian Consumer Law (SA)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Interim Ban Extension</w:t>
        <w:tab/>
        <w:t>4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ustralian Road Rules Variation Rule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1 of 2014)</w:t>
        <w:tab/>
        <w:t>1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51 of 2014)</w:t>
        <w:tab/>
        <w:t>91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uthorised Betting Operations Act 2000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roval of Contingencies</w:t>
        <w:tab/>
        <w:t>163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uthorised Betting Operations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10 of 2014)</w:t>
        <w:tab/>
        <w:t>259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Authorised Betting Operations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9 of 2014)</w:t>
        <w:tab/>
        <w:t>1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ills of Sale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61 of 2014)</w:t>
        <w:tab/>
        <w:t>271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ills of Sale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21 of 2014)</w:t>
        <w:tab/>
        <w:t>3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  <w:szCs w:val="13"/>
        </w:rPr>
        <w:t>Births, Deaths and Marriages Registration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52 of 2014)</w:t>
        <w:tab/>
        <w:t>269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irths, Deaths and Marriages Registration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6 of 2014)</w:t>
        <w:tab/>
        <w:t>1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otanic Gardens and State Herbarium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71 of 2014)</w:t>
        <w:tab/>
        <w:t>27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rands Act 193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Brands Registered, Transferred or Cancelled—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ab/>
        <w:t>4th Quarter, 2013</w:t>
        <w:tab/>
        <w:t>213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ab/>
        <w:t>1st Quarter, 2014</w:t>
        <w:tab/>
        <w:t>21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rands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42 of 2014)</w:t>
        <w:tab/>
        <w:t>267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uilding Work Contractors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Exemptions</w:t>
        <w:tab/>
        <w:t>1004, 1472, 1640, 288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uilding Work Contractors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11 of 2014)</w:t>
        <w:tab/>
        <w:t>25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urial and Cremation (Commencement) Proclamation 2014</w:t>
        <w:tab/>
        <w:t>12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urial and Cremation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53 of 2014)</w:t>
        <w:tab/>
        <w:t>269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urial and Crem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5 of 2014)</w:t>
        <w:tab/>
        <w:t>15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By-laws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delaide</w:t>
        <w:tab/>
        <w:t>130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Barossa</w:t>
        <w:tab/>
        <w:t>9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Burnside</w:t>
        <w:tab/>
        <w:t>157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Flinders Ranges</w:t>
        <w:tab/>
        <w:t>211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Yorke Peninsula</w:t>
        <w:tab/>
        <w:t>152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arrick Hill Trust Act 198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s</w:t>
        <w:tab/>
        <w:t>402, 207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asino Act 199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Definition of Premium Gaming Area</w:t>
        <w:tab/>
        <w:t>526, 1132, 155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GR Notice No. 2</w:t>
        <w:tab/>
        <w:t>155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GR Notice No. 3</w:t>
        <w:tab/>
        <w:t>155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hild Sex Offenders Registration (Miscellaneous) Amendment</w:t>
        <w:br/>
        <w:t>Act (Commencement) Proclamation 2014</w:t>
        <w:tab/>
        <w:t>88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hild Sex Offenders Registration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86 of 2014)</w:t>
        <w:tab/>
        <w:t>30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hildren’s Protection Act 199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s</w:t>
        <w:tab/>
        <w:t>2074, 28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hildren’s Protection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95 of 2014)</w:t>
        <w:tab/>
        <w:t>30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hildren’s Protection (Notification) Amendment Act (Commencement)</w:t>
        <w:br/>
        <w:t>Proclamation 2014</w:t>
        <w:tab/>
        <w:t>88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hildren’s Protection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61 of 2014)</w:t>
        <w:tab/>
        <w:t>96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itrus Industry (Expiry of Act) Proclamation 2014</w:t>
        <w:tab/>
        <w:t>30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ivil Liability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58 of 2014)</w:t>
        <w:tab/>
        <w:t>95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lassification (Publications, Films, and Computer Games) Act 1995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s</w:t>
        <w:tab/>
        <w:t>27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ommunities and Social Inclusion Disability Services, Department for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Notice by the Minister</w:t>
        <w:tab/>
        <w:t>2804, 288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  <w:szCs w:val="13"/>
        </w:rPr>
        <w:t>Community Housing Providers (National Law) (South Australia) Act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Appointment of Registrar</w:t>
        <w:tab/>
        <w:t>14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ommunity Housing Providers (National Law) (South Australia)</w:t>
        <w:br/>
        <w:t>Act (Commencement) Proclamation 2014</w:t>
        <w:tab/>
        <w:t>54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 xml:space="preserve">Community Housing Providers (National Law) (South Australia) </w:t>
        <w:br/>
        <w:t>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35 of 2014)</w:t>
        <w:tab/>
        <w:t>59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ommunity Titles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63 of 2014)</w:t>
        <w:tab/>
        <w:t>2718</w:t>
      </w:r>
    </w:p>
    <w:p>
      <w:pPr>
        <w:pStyle w:val="Ggindex"/>
        <w:ind w:left="420" w:hanging="420"/>
        <w:rPr/>
      </w:pPr>
      <w:r>
        <w:rPr/>
        <w:t>Companies:</w:t>
      </w:r>
    </w:p>
    <w:p>
      <w:pPr>
        <w:pStyle w:val="Ggindex"/>
        <w:ind w:left="420" w:hanging="420"/>
        <w:rPr/>
      </w:pPr>
      <w:r>
        <w:rPr/>
        <w:tab/>
        <w:tab/>
        <w:t>A. &amp; P. Cassidy</w:t>
        <w:tab/>
        <w:t>1238</w:t>
      </w:r>
    </w:p>
    <w:p>
      <w:pPr>
        <w:pStyle w:val="Ggindex"/>
        <w:ind w:left="420" w:hanging="420"/>
        <w:rPr/>
      </w:pPr>
      <w:r>
        <w:rPr/>
        <w:tab/>
        <w:tab/>
        <w:t>Finlaysons</w:t>
        <w:tab/>
        <w:t>1467</w:t>
      </w:r>
    </w:p>
    <w:p>
      <w:pPr>
        <w:pStyle w:val="Ggindex"/>
        <w:ind w:left="420" w:hanging="420"/>
        <w:rPr/>
      </w:pPr>
      <w:r>
        <w:rPr/>
        <w:tab/>
        <w:tab/>
        <w:t>National Australia Trustees Limited</w:t>
        <w:tab/>
        <w:t>2321</w:t>
      </w:r>
    </w:p>
    <w:p>
      <w:pPr>
        <w:pStyle w:val="Ggindex"/>
        <w:ind w:left="420" w:hanging="420"/>
        <w:rPr/>
      </w:pPr>
      <w:r>
        <w:rPr/>
        <w:tab/>
        <w:tab/>
        <w:t>Triple Diamond National Dealer Group Incorporated</w:t>
        <w:tab/>
        <w:t>14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ent to Medical Treatment and Palliative Care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78 of 2014)</w:t>
        <w:tab/>
        <w:t>24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itution Act 193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ointments</w:t>
        <w:tab/>
        <w:t>1314, 2075, 288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280" w:hanging="280"/>
        <w:jc w:val="both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ked the Appointment</w:t>
        <w:tab/>
        <w:t>131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titution (First Session of Fifty-Third Parliament) Proclamation 2014</w:t>
        <w:tab/>
        <w:t>149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Constitution (First Session of Fifty-Third Parliament) (Time Change) </w:t>
        <w:br/>
        <w:t>Proclamation 2014</w:t>
        <w:tab/>
        <w:t>1527</w:t>
      </w:r>
      <w:r>
        <w:br w:type="page"/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jc w:val="right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/>
      </w:pPr>
      <w:r>
        <w:rPr>
          <w:rFonts w:cs="CG Times (W1);Times New Roman" w:ascii="CG Times (W1);Times New Roman" w:hAnsi="CG Times (W1);Times New Roman"/>
          <w:sz w:val="13"/>
        </w:rPr>
        <w:t>Constitution (Prorogation of Parliament and Dissolution of House</w:t>
        <w:br/>
        <w:t>of Assembly) Proclamation 2014</w:t>
        <w:tab/>
        <w:t>9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sumer and Business Affairs, Office of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ees Payable for Marriage Services</w:t>
        <w:tab/>
        <w:t>286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Act 198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Fees and Charges</w:t>
        <w:tab/>
        <w:t>2799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Prohibition Order</w:t>
        <w:tab/>
        <w:t>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Revocation of Prohibition Order</w:t>
        <w:tab/>
        <w:t>113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 xml:space="preserve">Controlled Substances (Offences) Amendment Act (Commencement) </w:t>
        <w:br/>
        <w:t>Proclamation 2014</w:t>
        <w:tab/>
        <w:t>34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trolled Substances (Pesticides)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93 of 2014)</w:t>
        <w:tab/>
        <w:t>254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nveyancers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12 of 2014)</w:t>
        <w:tab/>
        <w:t>25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-operatives Act 1997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Application for Deregistration</w:t>
        <w:tab/>
        <w:t>244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>Co-operatives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</w:rPr>
      </w:pPr>
      <w:r>
        <w:rPr>
          <w:rFonts w:cs="CG Times (W1);Times New Roman" w:ascii="CG Times (W1);Times New Roman" w:hAnsi="CG Times (W1);Times New Roman"/>
          <w:sz w:val="13"/>
        </w:rPr>
        <w:tab/>
        <w:tab/>
        <w:t>(No. 154 of 2014)</w:t>
        <w:tab/>
        <w:t>26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>Coroners (Fees) Variation Regulations 2014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rFonts w:ascii="CG Times (W1);Times New Roman" w:hAnsi="CG Times (W1);Times New Roman" w:cs="CG Times (W1);Times New Roman"/>
          <w:sz w:val="13"/>
          <w:szCs w:val="13"/>
        </w:rPr>
      </w:pPr>
      <w:r>
        <w:rPr>
          <w:rFonts w:cs="CG Times (W1);Times New Roman" w:ascii="CG Times (W1);Times New Roman" w:hAnsi="CG Times (W1);Times New Roman"/>
          <w:sz w:val="13"/>
          <w:szCs w:val="13"/>
        </w:rPr>
        <w:tab/>
        <w:tab/>
        <w:t>(No. 123 of 2014)</w:t>
        <w:tab/>
        <w:t>2621</w:t>
      </w:r>
    </w:p>
    <w:p>
      <w:pPr>
        <w:pStyle w:val="Ggindex"/>
        <w:rPr>
          <w:szCs w:val="13"/>
        </w:rPr>
      </w:pPr>
      <w:r>
        <w:rPr>
          <w:szCs w:val="13"/>
        </w:rPr>
        <w:t>Corporations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delaid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</w:t>
        <w:tab/>
        <w:t>13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130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40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</w:t>
        <w:tab/>
        <w:t>3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Burnsid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157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Public Road</w:t>
        <w:tab/>
        <w:t>12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ew Road Name</w:t>
        <w:tab/>
        <w:t>12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12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ampbelltow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 Resolution</w:t>
        <w:tab/>
        <w:t>105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harles Sturt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Street Name</w:t>
        <w:tab/>
        <w:t>60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Name Change</w:t>
        <w:tab/>
        <w:t>232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ario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2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>
          <w:szCs w:val="13"/>
        </w:rPr>
        <w:tab/>
        <w:tab/>
        <w:tab/>
        <w:tab/>
        <w:tab/>
        <w:tab/>
      </w:r>
      <w:r>
        <w:rPr>
          <w:smallCaps/>
          <w:szCs w:val="13"/>
        </w:rPr>
        <w:t>[Republished]</w:t>
        <w:tab/>
        <w:t>12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itcham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an Amended Community Land Management Plan</w:t>
        <w:tab/>
        <w:t>14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</w:t>
        <w:tab/>
        <w:t>60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mendment to Exclusion of Vehicles</w:t>
        <w:tab/>
        <w:t>4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97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</w:t>
        <w:tab/>
        <w:t>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urray Bridg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Road Name Extension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Public Roads</w:t>
        <w:tab/>
        <w:t>13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Onkaparing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Public Officer</w:t>
        <w:tab/>
        <w:t>30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26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Public Road</w:t>
        <w:tab/>
        <w:t>21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</w:t>
        <w:tab/>
        <w:t>11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layford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</w:t>
        <w:tab/>
        <w:t>3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223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Adelaide Enfield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Names to New Roads</w:t>
        <w:tab/>
        <w:t>12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Names for New Roads</w:t>
        <w:tab/>
        <w:t>1237, 163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391, 14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August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Conversion of Private Road to Public Road</w:t>
        <w:tab/>
        <w:t>23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Declaration of Public Roads</w:t>
        <w:tab/>
        <w:t>60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ke Authorised Officer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Lincol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30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Authorised Officers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ar Parking Contribution Scheme</w:t>
        <w:tab/>
        <w:t>12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Port Lincoln Stormwater Management Plan</w:t>
        <w:tab/>
        <w:t>13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ke Authorised Officer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rospect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lteration to Off Street Car Parking Fund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Salisbur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51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4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-naming Portion of Road</w:t>
        <w:tab/>
        <w:t>97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Name Change</w:t>
        <w:tab/>
        <w:t>14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Tea Tree Gull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Management Plans for Community Land</w:t>
        <w:tab/>
        <w:t>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Classification</w:t>
        <w:tab/>
        <w:t>152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49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s</w:t>
        <w:tab/>
        <w:t>46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Temporary Road Closure</w:t>
        <w:tab/>
        <w:t>130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Unle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Public Officer</w:t>
        <w:tab/>
        <w:t>30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403, 13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Exclusion of Land from Classification as Community Land</w:t>
        <w:tab/>
        <w:t>2321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>Walkervill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version of Private Road to Public Road</w:t>
        <w:tab/>
        <w:t>30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est Torren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Public Roads</w:t>
        <w:tab/>
        <w:t>1270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>Whyall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Exclusion from Community Land Classification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Point Lowly Camping Areas</w:t>
        <w:tab/>
        <w:t>21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king Community Land Finalisation</w:t>
        <w:tab/>
        <w:t>170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orrectional Services Act 198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4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ked Appointments</w:t>
        <w:tab/>
        <w:t>24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ourts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Mount Gambier Circuit Court Sittings</w:t>
        <w:tab/>
        <w:t>1217, 29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ort Augusta Circuit Court Sittings</w:t>
        <w:tab/>
        <w:t>406, 1331, 2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Cremation Revoc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 of 2014)</w:t>
        <w:tab/>
        <w:t>1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Criminal Assets Confiscation (Miscellaneous) Amendment Act </w:t>
        <w:br/>
        <w:t>(Commencement) Proclamation 2014</w:t>
        <w:tab/>
        <w:t>3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Criminal Law (Sentencing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8 of 2014)</w:t>
        <w:tab/>
        <w:t>437</w:t>
      </w:r>
    </w:p>
    <w:p>
      <w:pPr>
        <w:pStyle w:val="Ggindex"/>
        <w:ind w:left="140" w:hanging="14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Criminal Law (Clamping, Impounding and Forfeiture of Vehicles) </w:t>
        <w:br/>
        <w:t>(Fees) 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08 of 2014)</w:t>
        <w:tab/>
        <w:t>2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Criminal Law (Sentencing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5 of 2014)</w:t>
        <w:tab/>
        <w:t>27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Crown Land Managemen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  <w:u w:val="single"/>
        </w:rPr>
      </w:pPr>
      <w:r>
        <w:rPr>
          <w:szCs w:val="13"/>
        </w:rPr>
        <w:tab/>
        <w:tab/>
        <w:t>(No. 167 of 2014)</w:t>
        <w:tab/>
        <w:t>273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Crown Land Management (Revocation of Dedication) Proclamation 2014</w:t>
        <w:tab/>
        <w:t>8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angerous Substances Act 197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8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angerous Substanc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1 of 2014)</w:t>
        <w:tab/>
        <w:t>26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2 of 2014)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claration of the Central Inspection Authority Notice 2014</w:t>
        <w:tab/>
        <w:t>246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famation Act 200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claration</w:t>
        <w:tab/>
        <w:t>16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velopment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lteration to the Building Code of Australia</w:t>
        <w:tab/>
        <w:t>153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820, 279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cision by the Development Assessment Commission</w:t>
        <w:tab/>
        <w:t>3, 1004, 113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cision by the Minister</w:t>
        <w:tab/>
        <w:t>2151, 2445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Development Plan Amendment</w:t>
        <w:tab/>
        <w:t>3, 218, 403, 525,</w:t>
        <w:br/>
        <w:t>823, 1001, 1229,</w:t>
        <w:br/>
        <w:t>1242, 1292, 1552,</w:t>
        <w:br/>
        <w:t>1581, 1582, 1642,</w:t>
        <w:br/>
        <w:t>2444, 2502</w:t>
      </w:r>
    </w:p>
    <w:p>
      <w:pPr>
        <w:pStyle w:val="Ggindex"/>
        <w:ind w:left="140" w:hanging="140"/>
        <w:jc w:val="both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1291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s by the Minister</w:t>
        <w:tab/>
        <w:t>822, 1002, 1094,</w:t>
        <w:br/>
        <w:t>1134, 1226, 16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velopment (Commercial Forestry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90 of 2014)</w:t>
        <w:tab/>
        <w:t>30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velopment (Cultana Training Area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83 of 2014)</w:t>
        <w:tab/>
        <w:t>3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velopmen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4 of 2014)</w:t>
        <w:tab/>
        <w:t>256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evelopment Regulations 200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s by the Minister</w:t>
        <w:tab/>
        <w:t>528, 1644, 22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evelopment (Schedule 10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3 of 2014)</w:t>
        <w:tab/>
        <w:t>9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isability Services (Assessment of Relevant History) (Fees) Variation</w:t>
        <w:br/>
        <w:t>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96 of 2014)</w:t>
        <w:tab/>
        <w:t>3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Disability Services (Assessment of Relevant History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0 of 2014)</w:t>
        <w:tab/>
        <w:t>9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uthorised Screening Unit</w:t>
        <w:tab/>
        <w:t>1535, 2077</w:t>
      </w:r>
    </w:p>
    <w:p>
      <w:pPr>
        <w:pStyle w:val="Ggindex"/>
        <w:rPr>
          <w:szCs w:val="13"/>
        </w:rPr>
      </w:pPr>
      <w:r>
        <w:rPr>
          <w:szCs w:val="13"/>
        </w:rPr>
        <w:t>District Councils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delaide Hill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aming of Private Road</w:t>
        <w:tab/>
        <w:t>12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lexandrin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Exemption of Land from Classification as Community Land</w:t>
        <w:tab/>
        <w:t>21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20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Baross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mended Nuriootpa Centennial Park Authority Charter</w:t>
        <w:tab/>
        <w:t>21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9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s</w:t>
        <w:tab/>
        <w:t>28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Barunga West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22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Berri Barme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Assignment of Road Names</w:t>
        <w:tab/>
        <w:t>211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lare &amp; Gilbert Valley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Road Name</w:t>
        <w:tab/>
        <w:t>1706, 28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461, 151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lev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Meeting Date</w:t>
        <w:tab/>
        <w:t>1305, 30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oober Ped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otice of Vacancy</w:t>
        <w:tab/>
        <w:t>28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oorong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Community Land Management Plan</w:t>
        <w:tab/>
        <w:t>163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70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232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Copper Coast—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ab/>
        <w:tab/>
        <w:t>Moonta, Moonta Bay and Port Hughes Stormwater</w:t>
        <w:br/>
        <w:t>Management Plan</w:t>
        <w:tab/>
        <w:t>245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</w:t>
        <w:tab/>
        <w:t>163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Ellisto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Temporary Road Closure</w:t>
        <w:tab/>
        <w:t>13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Flinders Ranges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By-laws</w:t>
        <w:tab/>
        <w:t>211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46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Goyder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Name Change</w:t>
        <w:tab/>
        <w:t>977, 170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Grant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 and Declaration of Rates</w:t>
        <w:tab/>
        <w:t>307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angaroo Island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28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250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aroonda East Murra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s and Declaration of Rates</w:t>
        <w:tab/>
        <w:t>308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imb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s</w:t>
        <w:tab/>
        <w:t>130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ment of Road Names</w:t>
        <w:tab/>
        <w:t>123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Meeting Date</w:t>
        <w:tab/>
        <w:t>105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Temporary Road Closure</w:t>
        <w:tab/>
        <w:t>130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Kingston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</w:t>
        <w:tab/>
        <w:t>250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99</w:t>
      </w:r>
    </w:p>
    <w:p>
      <w:pPr>
        <w:pStyle w:val="Ggindex"/>
        <w:ind w:left="700" w:hanging="700"/>
        <w:rPr>
          <w:szCs w:val="13"/>
        </w:rPr>
      </w:pPr>
      <w:r>
        <w:rPr>
          <w:szCs w:val="13"/>
        </w:rPr>
        <w:tab/>
        <w:tab/>
        <w:t>Lower Eyre Peninsul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8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Loxton Waikeri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</w:t>
        <w:tab/>
        <w:t>122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5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Exclusion from the Community Land Classification</w:t>
        <w:tab/>
        <w:t>105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</w:t>
        <w:tab/>
        <w:t>11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allal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123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Opening and Closing</w:t>
        <w:tab/>
        <w:t>2502</w:t>
      </w:r>
      <w:r>
        <w:br w:type="page"/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jc w:val="both"/>
        <w:rPr>
          <w:i/>
          <w:i/>
          <w:szCs w:val="13"/>
        </w:rPr>
      </w:pPr>
      <w:r>
        <w:rPr>
          <w:szCs w:val="13"/>
        </w:rPr>
        <w:t>District Councils—</w:t>
      </w:r>
      <w:r>
        <w:rPr>
          <w:i/>
          <w:szCs w:val="13"/>
        </w:rPr>
        <w:t>continued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id Murra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ormation of Road Process Order</w:t>
        <w:tab/>
        <w:t>5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20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ount Barker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Proposal of Road Process Order</w:t>
        <w:tab/>
        <w:t>15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Mount Remarkabl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Periodical Road Closures</w:t>
        <w:tab/>
        <w:t>149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</w:t>
        <w:tab/>
        <w:t>97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Naracoorte Lucindal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doption of Valuation and Declaration of Rates</w:t>
        <w:tab/>
        <w:t>308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Authorised Officers</w:t>
        <w:tab/>
        <w:t>105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Pirie</w:t>
      </w:r>
      <w:r>
        <w:rPr>
          <w:rFonts w:eastAsia="Symbol" w:cs="Symbol" w:ascii="Symbol" w:hAnsi="Symbol"/>
          <w:szCs w:val="13"/>
        </w:rPr>
        <w:t>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claration of Public Road</w:t>
        <w:tab/>
        <w:t>13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>
          <w:szCs w:val="13"/>
        </w:rPr>
        <w:tab/>
        <w:tab/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9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Closures</w:t>
        <w:tab/>
        <w:t>170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1270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Rob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ssign a Road Name</w:t>
        <w:tab/>
        <w:t>2881, 308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Streaky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23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Tatiar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hange of Council Meeting Times</w:t>
        <w:tab/>
        <w:t>14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Resignation of Councillor</w:t>
        <w:tab/>
        <w:t>46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Tumby Bay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ormation of Road Process Order</w:t>
        <w:tab/>
        <w:t>56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Naming of Roads</w:t>
        <w:tab/>
        <w:t>219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akefield Regional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Confirmation of Road Process Order</w:t>
        <w:tab/>
        <w:t>288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attle Range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s</w:t>
        <w:tab/>
        <w:t>1467, 2321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Process Order</w:t>
        <w:tab/>
        <w:t>133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Wudinn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Appointment of Authorised Officer</w:t>
        <w:tab/>
        <w:t>1634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evocation of Classification of Land as Community Land</w:t>
        <w:tab/>
        <w:t>122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Yankalilla—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58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Supplementary Election</w:t>
        <w:tab/>
        <w:t>205, 978, 1467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Yorke Peninsula—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ab/>
        <w:tab/>
        <w:t>By-law</w:t>
        <w:tab/>
        <w:t>152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Development Plan Amendment</w:t>
        <w:tab/>
        <w:t>152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Election Results</w:t>
        <w:tab/>
        <w:t>97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ab/>
        <w:tab/>
        <w:t>Road Naming</w:t>
        <w:tab/>
        <w:t>9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District Cour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4 of 2014)</w:t>
        <w:tab/>
        <w:t>262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og Fence Act 194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claration of Rate</w:t>
        <w:tab/>
        <w:t>164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Domiciliary Care SA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by the Minister</w:t>
        <w:tab/>
        <w:t>280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ducation Act 197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Fixing Charges for Full Fee Paying Overseas Students</w:t>
        <w:tab/>
        <w:t>15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lectoral Act 198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clared Institutions</w:t>
        <w:tab/>
        <w:t>2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istrict Polling Places</w:t>
        <w:tab/>
        <w:t>28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House of Assembly Results for the State Election</w:t>
        <w:tab/>
        <w:t>14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gistration of Political Parties</w:t>
        <w:tab/>
        <w:t>288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lectoral (Legislative Council Voting) Amendment Act (Commencement)</w:t>
        <w:br/>
        <w:t>Proclamation 2014</w:t>
        <w:tab/>
        <w:t>1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lectoral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 of 2014)</w:t>
        <w:tab/>
        <w:t>1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Management Act 200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leased to Issue Directions</w:t>
        <w:tab/>
        <w:t>8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Act 199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ection 14—Fees</w:t>
        <w:tab/>
        <w:t>280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Emergency Services Funding (Declaration of Levy and Area and </w:t>
        <w:br/>
        <w:t>Land Use Factors) Notice 2014</w:t>
        <w:tab/>
        <w:t>2468, 30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>
          <w:szCs w:val="13"/>
        </w:rPr>
        <w:tab/>
        <w:tab/>
      </w:r>
      <w:r>
        <w:rPr>
          <w:i/>
          <w:szCs w:val="13"/>
        </w:rPr>
        <w:t>Errata</w:t>
      </w:r>
      <w:r>
        <w:rPr>
          <w:szCs w:val="13"/>
        </w:rPr>
        <w:tab/>
        <w:t>28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(Declaration of Levy for Vehicles and</w:t>
        <w:br/>
        <w:t>Vessels) Notice 2014</w:t>
        <w:tab/>
        <w:t>2464, 30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>
          <w:szCs w:val="13"/>
        </w:rPr>
        <w:tab/>
        <w:tab/>
      </w:r>
      <w:r>
        <w:rPr>
          <w:i/>
          <w:szCs w:val="13"/>
        </w:rPr>
        <w:t>Errata</w:t>
      </w:r>
      <w:r>
        <w:rPr>
          <w:szCs w:val="13"/>
        </w:rPr>
        <w:tab/>
        <w:t>28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(Remissions—Land)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92 of 2014)</w:t>
        <w:tab/>
        <w:t>305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ergency Services Funding (Remissions—Motor Vehicles and</w:t>
        <w:br/>
        <w:t>Vessels)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93 of 2014)</w:t>
        <w:tab/>
        <w:t>306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mployment Agents Registration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mployment Agents Registration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6 of 2014)</w:t>
        <w:tab/>
        <w:t>26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ergy Products (Safety and Efficiency)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ohibition of Sale of Energy Products</w:t>
        <w:tab/>
        <w:t>2804, 288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nvironment Protection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20, 820, 27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roval of Additional Collection Depots</w:t>
        <w:tab/>
        <w:t>290, 825, 1228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Approval of Category A Containers</w:t>
        <w:tab/>
        <w:t>1591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roval of Category B Containers</w:t>
        <w:tab/>
        <w:t>291, 533, 1258,</w:t>
        <w:br/>
        <w:t>1592, 2209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1649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Approval of Super Collectors</w:t>
        <w:tab/>
        <w:t>1500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Revocation of Approval of Category B Containers</w:t>
        <w:tab/>
        <w:t>826, 1009, 1140,</w:t>
        <w:br/>
        <w:t>1474, 1601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Revocation of Collection Depot</w:t>
        <w:tab/>
        <w:t>1228, 215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vocation of Collection Depot Approval</w:t>
        <w:tab/>
        <w:t>29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vocation of Super Collector Approval</w:t>
        <w:tab/>
        <w:t>150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Variation to Existing Approval of Collection Depot</w:t>
        <w:tab/>
        <w:t>534, 824, 215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Vary the Approval of Category B Containers</w:t>
        <w:tab/>
        <w:t>1140, 1324, 1476, 16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vironment Protection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Granting of an Exemption</w:t>
        <w:tab/>
        <w:t>403, 113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nvironment Protection (Cultana Training Area) Variation</w:t>
        <w:br/>
        <w:t>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84 of 2014)</w:t>
        <w:tab/>
        <w:t>3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vironment Protection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2 of 2014)</w:t>
        <w:tab/>
        <w:t>251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nvironment Protection (Movement of Controlled Waste)</w:t>
        <w:br/>
        <w:t>Notice 2014</w:t>
        <w:tab/>
        <w:t>24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>
          <w:szCs w:val="13"/>
        </w:rPr>
        <w:tab/>
        <w:tab/>
      </w:r>
      <w:r>
        <w:rPr>
          <w:i/>
          <w:szCs w:val="13"/>
        </w:rPr>
        <w:t>Errata</w:t>
      </w:r>
      <w:r>
        <w:rPr>
          <w:szCs w:val="13"/>
        </w:rPr>
        <w:tab/>
        <w:t>2804</w:t>
      </w:r>
    </w:p>
    <w:p>
      <w:pPr>
        <w:pStyle w:val="Ggindex"/>
        <w:ind w:left="140" w:hanging="14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ind w:left="140" w:hanging="140"/>
        <w:rPr/>
      </w:pPr>
      <w:r>
        <w:rPr>
          <w:szCs w:val="13"/>
        </w:rPr>
        <w:t>Environment Protection (Movement of Controlled Waste)</w:t>
        <w:br/>
        <w:t>Policy 2014</w:t>
        <w:tab/>
        <w:t>24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>
          <w:szCs w:val="13"/>
        </w:rPr>
        <w:tab/>
        <w:tab/>
      </w:r>
      <w:r>
        <w:rPr>
          <w:i/>
          <w:szCs w:val="13"/>
        </w:rPr>
        <w:t>Errata</w:t>
      </w:r>
      <w:r>
        <w:rPr>
          <w:szCs w:val="13"/>
        </w:rPr>
        <w:tab/>
        <w:t>28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nvironment, Resources and Development Court Act 199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106, 820, 821, 27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Environment, Resources and Development Court (Fees) </w:t>
        <w:br/>
        <w:t>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25 of 2014)</w:t>
        <w:tab/>
        <w:t>26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Essential Services Commission Act 200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13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sidential Energy Efficiency Scheme Code</w:t>
        <w:tab/>
        <w:t>11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vidence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6 of 2014)</w:t>
        <w:tab/>
        <w:t>26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uthorisations</w:t>
        <w:tab/>
        <w:t>8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iation of Offenc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0 of 2014)</w:t>
        <w:tab/>
        <w:t>2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6 of 2014)</w:t>
        <w:tab/>
        <w:t>2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iation of Offence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9 of 2014)</w:t>
        <w:tab/>
        <w:t>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7 of 2014)</w:t>
        <w:tab/>
        <w:t>9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Explosives (Security Sensitive Substances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5 of 2014)</w:t>
        <w:tab/>
        <w:t>26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16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losiv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3 of 2014)</w:t>
        <w:tab/>
        <w:t>2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Explosives (Fireworks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4 of 2014)</w:t>
        <w:tab/>
        <w:t>2655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Extraordinary Gazettes</w:t>
        <w:tab/>
        <w:t>103, 471, 999,</w:t>
        <w:br/>
        <w:t>1309, 1311, 2129,</w:t>
        <w:br/>
        <w:t>2201, 2327, 25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Fair Trading (Motor Vehicle Industry Dispute Resolution Code) 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6 of 2014)</w:t>
        <w:tab/>
        <w:t>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Fair Trading (Newsagency Industry Dispute Resolution Code) 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5 of 2014)</w:t>
        <w:tab/>
        <w:t>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air Work Act 199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823, 1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air Work (Representation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7 of 2014)</w:t>
        <w:tab/>
        <w:t>27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Fees Regulation (Incidental SAAS Services) (Fees) Variation 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2 of 2014)</w:t>
        <w:tab/>
        <w:t>2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Fees Regulation (Public Trustee Administration Fees) Variation 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9 of 2014)</w:t>
        <w:tab/>
        <w:t>266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re and Emergency Services Act 200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ire Danger Season</w:t>
        <w:tab/>
        <w:t>13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ire and Emergency Servic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5 of 2014)</w:t>
        <w:tab/>
        <w:t>25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irearm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0 of 2014)</w:t>
        <w:tab/>
        <w:t>253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Firearms (Miscellaneous) Amendment Act (Commencement) </w:t>
        <w:br/>
        <w:t>Proclamation 2014</w:t>
        <w:tab/>
        <w:t>4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irearm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7 of 2014)</w:t>
        <w:tab/>
        <w:t>43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Fisheries Management Act 200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Pipi Fishery</w:t>
        <w:tab/>
        <w:t>1586, 2891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Exemptions</w:t>
        <w:tab/>
        <w:t>5, 296, 403, 535, 829,</w:t>
        <w:br/>
        <w:t>1141, 1229, 1262, 1326,</w:t>
        <w:br/>
        <w:t>1454, 1473, 1498, 1535,</w:t>
        <w:br/>
        <w:t>1553, 1586, 2077, 2207,</w:t>
        <w:br/>
        <w:t>2890</w:t>
      </w:r>
    </w:p>
    <w:p>
      <w:pPr>
        <w:pStyle w:val="Ggindex"/>
        <w:ind w:left="140" w:hanging="140"/>
        <w:jc w:val="both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Corrigenda</w:t>
      </w:r>
      <w:r>
        <w:rPr>
          <w:szCs w:val="13"/>
        </w:rPr>
        <w:tab/>
        <w:t>1013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Fishers Electing to Fish Gulf St Vincent</w:t>
        <w:tab/>
        <w:t>1653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Fishers Electing to Fish Spencer Gulf</w:t>
        <w:tab/>
        <w:t>1653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Gulf St Vincent Garfish Closure</w:t>
        <w:tab/>
        <w:t>1652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Revoked</w:t>
        <w:tab/>
        <w:t>1142, 1498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Spencer Gulf Garfish Closure</w:t>
        <w:tab/>
        <w:t>1651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Varied Exemptions</w:t>
        <w:tab/>
        <w:t>1141, 1473, 2152, 2890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Will be Unlawful</w:t>
        <w:tab/>
        <w:t>5, 109, 1013, 1653, 2890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Will not be Unlawful</w:t>
        <w:tab/>
        <w:t>1326, 1454, 1536,</w:t>
        <w:br/>
        <w:t>1552, 2077, 28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isheries Managemen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4 of 2014)</w:t>
        <w:tab/>
        <w:t>26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88 of 2014)</w:t>
        <w:tab/>
        <w:t>30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Fisheries Management (Vessel Monitoring Scheme) Regulations 200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Regulation 3</w:t>
        <w:tab/>
        <w:t>24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ood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1 of 2014)</w:t>
        <w:tab/>
        <w:t>25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orest Property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4 of 2014)</w:t>
        <w:tab/>
        <w:t>3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Freedom of Information (Fees and Charg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1 of 2014)</w:t>
        <w:tab/>
        <w:t>26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szCs w:val="13"/>
        </w:rPr>
        <w:t>Gambling Codes of Practice (In-Venue Messaging) Variation Notice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 of 2014)</w:t>
        <w:tab/>
        <w:t>10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Gaming Machines (Cash Faciliti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25 of 2014)</w:t>
        <w:tab/>
        <w:t>4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Gaming Machin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13 of 2014)</w:t>
        <w:tab/>
        <w:t>25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Gaming Machines Regulations 200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rading Round for Gaming Machine Entitlements</w:t>
        <w:tab/>
        <w:t>296, 207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eographical Names Act 1991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 to Alter the Boundaries of Places</w:t>
        <w:tab/>
        <w:t>1144, 1262, 215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to Assign the Boundaries of Places</w:t>
        <w:tab/>
        <w:t>158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Intention to Alter the Boundaries of Places</w:t>
        <w:tab/>
        <w:t>109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Corrigendum</w:t>
      </w:r>
      <w:r>
        <w:rPr>
          <w:szCs w:val="13"/>
        </w:rPr>
        <w:tab/>
        <w:t>11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Intention to Assign a Name to a Place</w:t>
        <w:tab/>
        <w:t>296, 220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overnment Financing Authority Act 198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4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overnment House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 and Resignations</w:t>
        <w:tab/>
        <w:t>524, 1312, 2130</w:t>
      </w:r>
      <w:r>
        <w:br w:type="page"/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roundwater (Border Agreement) Act 198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Alteration of Permissible Annual Volume</w:t>
        <w:tab/>
        <w:t>4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Guardianship and Administration Act 1993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2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arbors and Navigation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acilities Schedule of Fees and Charges</w:t>
        <w:tab/>
        <w:t>280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hipping Charges</w:t>
        <w:tab/>
        <w:t>28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Harbours and Navigation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68 of 2014)</w:t>
        <w:tab/>
        <w:t>22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ealth and Community Services Complaint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7 of 2014)</w:t>
        <w:tab/>
        <w:t>60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ealth Care Act 200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xemptions</w:t>
        <w:tab/>
        <w:t>2904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Fees and Charges</w:t>
        <w:tab/>
        <w:t>2809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s by the Minister</w:t>
        <w:tab/>
        <w:t>7, 296, 1550,</w:t>
        <w:br/>
        <w:t>1654, 2453, 30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ealth Care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9 of 2014)</w:t>
        <w:tab/>
        <w:t>912</w:t>
      </w:r>
    </w:p>
    <w:p>
      <w:pPr>
        <w:pStyle w:val="Ggindex"/>
        <w:ind w:left="140" w:hanging="140"/>
        <w:rPr/>
      </w:pPr>
      <w:r>
        <w:rPr>
          <w:szCs w:val="13"/>
        </w:rPr>
        <w:t>Health Practitioner Regulation National Law (South Australia) Act 2010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ctivities Constituting a Restricted Birthing Practice</w:t>
        <w:tab/>
        <w:t>53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88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Health Practitioner Regulation National Law (South Australia) </w:t>
        <w:br/>
        <w:t>(Restricted Birthing Practices) Amendment Act (Commencement)</w:t>
        <w:br/>
        <w:t>Proclamation 2014</w:t>
        <w:tab/>
        <w:t>3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ealth Services Charitable Gifts Act 201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8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Heavy Vehicle National Law (South Australia) Act (Commencement) </w:t>
        <w:br/>
        <w:t>Proclamation 2014</w:t>
        <w:tab/>
        <w:t>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Heavy Vehicle National Law (South Australia) (Expiation Fees) 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81 of 2014)</w:t>
        <w:tab/>
        <w:t>27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Heavy Vehicle National Law (South Australia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3 of 2014)</w:t>
        <w:tab/>
        <w:t>231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eritage Places Act 199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eritage Plac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3 of 2014)</w:t>
        <w:tab/>
        <w:t>27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ighways Act 192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0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legated Powers</w:t>
        <w:tab/>
        <w:t>8, 1329, 2153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Corrigendum</w:t>
      </w:r>
      <w:r>
        <w:rPr>
          <w:szCs w:val="13"/>
        </w:rPr>
        <w:tab/>
        <w:t>158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aming of Rural Roads</w:t>
        <w:tab/>
        <w:t>15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voked the Appointment</w:t>
        <w:tab/>
        <w:t>2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istoric Shipwreck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2 of 2014)</w:t>
        <w:tab/>
        <w:t>2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History Trust of South Australia (Designation of Employing</w:t>
        <w:br/>
        <w:t>Authority) Proclamation 2014</w:t>
        <w:tab/>
        <w:t>302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ousing and Urban Development (Administrative Arrangements)</w:t>
        <w:br/>
        <w:t>Act 199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Housing and Urban Development (Administrative Arrangements) </w:t>
        <w:br/>
        <w:t>(Riverbank Authority)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5 of 2014)</w:t>
        <w:tab/>
        <w:t>93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Housing Improvement Act 1940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Ceased to be Substandard</w:t>
        <w:tab/>
        <w:t>111, 536, 832, 1143,</w:t>
        <w:br/>
        <w:t>1260, 1328, 1478, 1537,</w:t>
        <w:br/>
        <w:t>1602, 2081, 2223, 2862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Maximum Rental per Week</w:t>
        <w:tab/>
        <w:t>110, 536, 832, 1143,</w:t>
        <w:br/>
        <w:t>1261, 1328, 1478, 1537,</w:t>
        <w:br/>
        <w:t>1603, 2080, 2223, 28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cation</w:t>
        <w:tab/>
        <w:t>297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Substandard</w:t>
        <w:tab/>
        <w:t>111, 832, 1143, 1261,</w:t>
        <w:br/>
        <w:t>1329, 1478, 1537, 1603,</w:t>
        <w:br/>
        <w:t>2080, 2223, 2862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Addendum</w:t>
      </w:r>
      <w:r>
        <w:rPr>
          <w:szCs w:val="13"/>
        </w:rPr>
        <w:tab/>
        <w:t>2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Housing Improvement (Section 60 Statements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0 of 2014)</w:t>
        <w:tab/>
        <w:t>25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Hydroponics Industry Control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9 of 2014)</w:t>
        <w:tab/>
        <w:t>253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Independent Commissioner Against Corruption Act 201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4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Gambling Regulation Notice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szCs w:val="13"/>
        </w:rPr>
        <w:tab/>
        <w:tab/>
        <w:tab/>
        <w:tab/>
        <w:t>(No. 11 of 2013)—</w:t>
      </w:r>
      <w:r>
        <w:rPr>
          <w:i/>
          <w:szCs w:val="13"/>
        </w:rPr>
        <w:t>Erratum</w:t>
      </w:r>
      <w:r>
        <w:rPr>
          <w:szCs w:val="13"/>
        </w:rPr>
        <w:tab/>
        <w:t>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(No. 1 of 2014)</w:t>
        <w:tab/>
        <w:t>101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Irrigation Act 200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7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Judicial Administration (Auxiliary Appointments and Powers) Act 198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20, 16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leased to Designate</w:t>
        <w:tab/>
        <w:t>20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Justices of the Peace Act 2005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106, 221, 525,</w:t>
        <w:br/>
        <w:t>821, 1534, 1638, 2076,</w:t>
        <w:br/>
        <w:t>2136, 27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moved from Office</w:t>
        <w:tab/>
        <w:t>207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ked the Suspension</w:t>
        <w:tab/>
        <w:t>10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and Acquisition Act 1969:</w:t>
      </w:r>
    </w:p>
    <w:p>
      <w:pPr>
        <w:pStyle w:val="Ggindex"/>
        <w:ind w:left="280" w:hanging="280"/>
        <w:jc w:val="right"/>
        <w:rPr>
          <w:szCs w:val="13"/>
        </w:rPr>
      </w:pPr>
      <w:r>
        <w:rPr>
          <w:szCs w:val="13"/>
        </w:rPr>
        <w:tab/>
        <w:tab/>
        <w:t>Notices of Acquisition</w:t>
        <w:tab/>
        <w:t>112, 404, 1025,</w:t>
        <w:br/>
        <w:t>1144, 1229, 1262, 1330,</w:t>
        <w:br/>
        <w:t>1479, 1501, 1540, 1588,</w:t>
        <w:br/>
        <w:t>1655, 2908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ab/>
        <w:t>[</w:t>
      </w:r>
      <w:r>
        <w:rPr>
          <w:smallCaps/>
          <w:szCs w:val="13"/>
        </w:rPr>
        <w:t>Republished</w:t>
      </w:r>
      <w:r>
        <w:rPr>
          <w:szCs w:val="13"/>
        </w:rPr>
        <w:t>]</w:t>
        <w:tab/>
        <w:t>297, 154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and Agents Act 199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xemption</w:t>
        <w:tab/>
        <w:t>5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and Agent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14 of 2014)</w:t>
        <w:tab/>
        <w:t>25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Land and Business (Sale and Conveyancing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2 of 2014)</w:t>
        <w:tab/>
        <w:t>26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Land and Business (Sale and Conveyancing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6 of 2014)</w:t>
        <w:tab/>
        <w:t>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Land Tax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Change in Site Values and Index Value for the 2014-2015 </w:t>
        <w:br/>
        <w:t>Financial Year</w:t>
        <w:tab/>
        <w:t>24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i/>
          <w:i/>
          <w:szCs w:val="13"/>
        </w:rPr>
      </w:pPr>
      <w:r>
        <w:rPr>
          <w:szCs w:val="13"/>
        </w:rPr>
        <w:t>Land Tax Act 1936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Land Tax Thresholds for the 2014-2015 Financial Year</w:t>
        <w:tab/>
        <w:t>24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28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and Tax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7 of 2014)</w:t>
        <w:tab/>
        <w:t>255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ate Payment of Government Debts (Interest) Act Commencement</w:t>
        <w:br/>
        <w:t>Proclamation 2014</w:t>
        <w:tab/>
        <w:t>8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ate Payment of Government Debts (Interest) Act (Public Authority</w:t>
        <w:br/>
        <w:t>Listing) Notice 2014</w:t>
        <w:tab/>
        <w:t>10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ate Payment of Government Debts (Interest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4 of 2014)</w:t>
        <w:tab/>
        <w:t>90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egal Practitioners Act 198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06, 402, 1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560" w:hanging="4560"/>
        <w:rPr>
          <w:szCs w:val="13"/>
        </w:rPr>
      </w:pPr>
      <w:r>
        <w:rPr>
          <w:szCs w:val="13"/>
        </w:rPr>
        <w:t>Legal Practitioner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5 of 2014)</w:t>
        <w:tab/>
        <w:t>211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egal Practitioners (Miscellaneous) Amendment Act (Commencement)</w:t>
        <w:br/>
        <w:t>Proclamation 2014</w:t>
        <w:tab/>
        <w:t>1526, 22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egal Practitioners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7 of 2014)</w:t>
        <w:tab/>
        <w:t>224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egal Services Commission Act 197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13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ibraries Act 198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402, 1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iquor Licensing (Dry Area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 of 2014)</w:t>
        <w:tab/>
        <w:t>1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8 of 2014)</w:t>
        <w:tab/>
        <w:t>3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9 of 2014)</w:t>
        <w:tab/>
        <w:t>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6 of 2014)</w:t>
        <w:tab/>
        <w:t>9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94 of 2014)</w:t>
        <w:tab/>
        <w:t>3069</w:t>
      </w:r>
    </w:p>
    <w:p>
      <w:pPr>
        <w:pStyle w:val="Ggindex"/>
        <w:rPr>
          <w:szCs w:val="13"/>
        </w:rPr>
      </w:pPr>
      <w:r>
        <w:rPr>
          <w:szCs w:val="13"/>
        </w:rPr>
        <w:t>Liquor Licensing (General Code of Practice) Amendment Notice 2014</w:t>
        <w:tab/>
        <w:t>1028, 11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iquor Licensing (General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15 of 2014)</w:t>
        <w:tab/>
        <w:t>2601</w:t>
      </w:r>
    </w:p>
    <w:p>
      <w:pPr>
        <w:pStyle w:val="Ggindex"/>
        <w:rPr>
          <w:szCs w:val="13"/>
        </w:rPr>
      </w:pPr>
      <w:r>
        <w:rPr>
          <w:szCs w:val="13"/>
        </w:rPr>
        <w:t>Liquor Licensing (General) Variation Regulations 2014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(No. 48 of 2014)</w:t>
        <w:tab/>
        <w:t>9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Liquor Licensing (Miscellaneous) Amendment Act (Commencement)</w:t>
        <w:br/>
        <w:t>Proclamation 2014</w:t>
        <w:tab/>
        <w:t>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ivestock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3 of 2014)</w:t>
        <w:tab/>
        <w:t>267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ivestock (Restrictions on Entry of Aquaculture Stock) Notice 2014</w:t>
        <w:tab/>
        <w:t>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ocal Government Act 199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ode of Conduct for Council Employees</w:t>
        <w:tab/>
        <w:t>833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103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Moonta, Moonta Bay and Port Hughes Stormwater Management Plan</w:t>
        <w:tab/>
        <w:t>24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aming of Rural Roads</w:t>
        <w:tab/>
        <w:t>16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Practical Completion</w:t>
        <w:tab/>
        <w:t>539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ort Lincoln Stormwater Management Plan</w:t>
        <w:tab/>
        <w:t>13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cal Government (General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1 of 2014)</w:t>
        <w:tab/>
        <w:t>25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cal Government (General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7 of 2014)</w:t>
        <w:tab/>
        <w:t>9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cal Government Revoc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8 of 2014)</w:t>
        <w:tab/>
        <w:t>17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Long Service Leave Act 198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Lottery and Gaming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16 of 2014)</w:t>
        <w:tab/>
        <w:t>2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agistrates Cour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0 of 2014)</w:t>
        <w:tab/>
        <w:t>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7 of 2014)</w:t>
        <w:tab/>
        <w:t>26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ajor Events (ICC Cricket World Cup 2015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2 of 2014)</w:t>
        <w:tab/>
        <w:t>9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ajor Events (Rolling Stones Concert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1 of 2014)</w:t>
        <w:tab/>
        <w:t>1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64 of 2014)</w:t>
        <w:tab/>
        <w:t>15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Major Events (Santos Tour Down Under 2014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2 of 2014)</w:t>
        <w:tab/>
        <w:t>1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arine Parks Act 200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emporary Prohibition Notice</w:t>
        <w:tab/>
        <w:t>1456, 29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Marine Safety (Domestic Commercial Vessel) National Law</w:t>
        <w:br/>
        <w:t>(Application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(No. 69 of 2014)</w:t>
        <w:tab/>
        <w:t>228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ental Health Act 200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402, 2136, 28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>Mines and Works Inspection Act 192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Appointments</w:t>
        <w:tab/>
        <w:t>24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ines and Works Inspection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1 of 2014)</w:t>
        <w:tab/>
        <w:t>25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>Mines and Works Inspec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Appointments</w:t>
        <w:tab/>
        <w:t>24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ining Act 197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s for Mining Production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ab/>
        <w:tab/>
        <w:t>Mineral Leases</w:t>
        <w:tab/>
        <w:t>112, 298, 1216, 1230,</w:t>
        <w:br/>
        <w:t>1263, 1457, 1541, 2153,</w:t>
        <w:br/>
        <w:t>2237, 2863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Application for Miscellaneous Licences</w:t>
        <w:tab/>
        <w:t>2863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Determination of Statutory Forms</w:t>
        <w:tab/>
        <w:t>1154, 2912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Geoscientific Investigations</w:t>
        <w:tab/>
        <w:t>1502, 1559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Proposal to Grant an Exploration Licence</w:t>
        <w:tab/>
        <w:t>48, 112, 297, 404, 539,</w:t>
        <w:br/>
        <w:t>857, 1041, 1216, 1229,</w:t>
        <w:br/>
        <w:t>1263, 1290, 1330, 1456,</w:t>
        <w:br/>
        <w:t>1480, 1541, 1604, 1655,</w:t>
        <w:br/>
        <w:t>2082, 2237, 2863, 290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cation of Notices</w:t>
        <w:tab/>
        <w:t>1605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Variation to an Exploration Licence</w:t>
        <w:tab/>
        <w:t>12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ining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0 of 2014)</w:t>
        <w:tab/>
        <w:t>25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ining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87 of 2014)</w:t>
        <w:tab/>
        <w:t>304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Accident Commission Act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ompulsory Third Party Insurance Premium Schedule</w:t>
        <w:tab/>
        <w:t>220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termination by Third Party Premiums Committee</w:t>
        <w:tab/>
        <w:t>28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Vehicle Accidents (Lifetime Support Scheme) Act 201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ode of Conduct and Participant Service Charter</w:t>
        <w:tab/>
        <w:t>222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Lifetime Support Scheme Fund Levy Schedule</w:t>
        <w:tab/>
        <w:t>23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Rules</w:t>
        <w:tab/>
        <w:t>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 Accidents (Lifetime Support Scheme)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2 of 2014)</w:t>
        <w:tab/>
        <w:t>385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Motor Vehicles (Accident Towing Roster Scheme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1 of 2014)</w:t>
        <w:tab/>
        <w:t>23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Motor Vehicles Act 195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Classes, Specifications and Design of Number Plates</w:t>
        <w:tab/>
        <w:t>1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for the Approval of Assessment Clinics</w:t>
        <w:tab/>
        <w:t>8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Revoked the Appointments</w:t>
        <w:tab/>
        <w:t>2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Motor Vehicles (Approval of Motor Bikes and Motor Trikes)</w:t>
        <w:br/>
        <w:t>Notice 2014</w:t>
        <w:tab/>
        <w:t>299, 840, 1606, 21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(Expiation 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80 of 2014)</w:t>
        <w:tab/>
        <w:t>27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0 of 2014)</w:t>
        <w:tab/>
        <w:t>22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Motor Vehicles (High Powered Vehicles) Notice 2014</w:t>
        <w:tab/>
        <w:t>10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Motor Vehicles (Learner’s Permits and Provisional Licences) </w:t>
        <w:br/>
        <w:t>Amendment Act (Commencement) Proclamation 2014</w:t>
        <w:tab/>
        <w:t>1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Motor Vehicles (National Heavy Vehicles Registration Fees) 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4 of 2014)</w:t>
        <w:tab/>
        <w:t>23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Motor Vehicle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 of 2014)</w:t>
        <w:tab/>
        <w:t>1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 of 2014)</w:t>
        <w:tab/>
        <w:t>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 of 2014)</w:t>
        <w:tab/>
        <w:t>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0 of 2014)</w:t>
        <w:tab/>
        <w:t>9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4 of 2014)</w:t>
        <w:tab/>
        <w:t>93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s</w:t>
        <w:tab/>
        <w:t>405, 857, 1217,</w:t>
        <w:br/>
        <w:t>1230, 1263, 1330, 1481,</w:t>
        <w:br/>
        <w:t>1503, 1554, 1623, 1655,</w:t>
        <w:br/>
        <w:t>2083, 24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>
          <w:szCs w:val="13"/>
        </w:rPr>
      </w:pPr>
      <w:r>
        <w:rPr>
          <w:szCs w:val="13"/>
        </w:rPr>
        <w:t>National Energy Retail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jc w:val="both"/>
        <w:rPr>
          <w:szCs w:val="13"/>
        </w:rPr>
      </w:pPr>
      <w:r>
        <w:rPr>
          <w:szCs w:val="13"/>
        </w:rPr>
        <w:tab/>
        <w:tab/>
        <w:t>Notices</w:t>
        <w:tab/>
        <w:t>857, 1503, 162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</w:t>
        <w:tab/>
        <w:t>405, 1041, 1230, 1263,</w:t>
        <w:br/>
        <w:t>1461, 1481, 1504, 1554,</w:t>
        <w:br/>
        <w:t>2083, 286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Gas (South Australia) Act 2008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</w:t>
        <w:tab/>
        <w:t>48, 208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Act 197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 of Wardens</w:t>
        <w:tab/>
        <w:t>1480, 215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0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Deep Creek and Talisker Conservation Parks Management Plan</w:t>
        <w:br/>
        <w:t>Draft Amendment</w:t>
        <w:tab/>
        <w:t>208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otices by the Minister</w:t>
        <w:tab/>
        <w:t>8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s of Authorisation to Take Water</w:t>
        <w:tab/>
        <w:t>8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Baudin, Lashmar and Lesueur </w:t>
        <w:br/>
        <w:t>Conservation Parks) Proclamation 2014</w:t>
        <w:tab/>
        <w:t>5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Black Hill Conservation Park) </w:t>
        <w:br/>
        <w:t>Proclamation 2014</w:t>
        <w:tab/>
        <w:t>89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Bullock Hill Conservation Park— </w:t>
        <w:br/>
        <w:t>Mining Rights) Proclamation 2014</w:t>
        <w:tab/>
        <w:t>42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Bullock Hill Conservation Park) </w:t>
        <w:br/>
        <w:t>Proclamation 2014</w:t>
        <w:tab/>
        <w:t>42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Christmas Rocks Conservation Park) </w:t>
        <w:br/>
        <w:t>Proclamation 2014</w:t>
        <w:tab/>
        <w:t>4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Cygnet Estuary Conservation Park) </w:t>
        <w:br/>
        <w:t>Proclamation 2014</w:t>
        <w:tab/>
        <w:t>5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National Parks and Wildlife (Hunting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9 of 2014)</w:t>
        <w:tab/>
        <w:t>27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Kati Thanda-Lake Eyre National Park-</w:t>
        <w:br/>
        <w:t>Mining Rights) Proclamation 2014</w:t>
        <w:tab/>
        <w:t>12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Kati Thanda-Lake Eyre National Park) </w:t>
        <w:br/>
        <w:t>Proclamation 2014</w:t>
        <w:tab/>
        <w:t>12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onal Parks and Wildlife (National Parks) Regulations 200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Billiatt Conservation Park</w:t>
        <w:tab/>
        <w:t>53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Bimbowrie Conservation Park</w:t>
        <w:tab/>
        <w:t>104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Brookfield Conservation Park</w:t>
        <w:tab/>
        <w:t>4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Caroona Creek Conservation Park</w:t>
        <w:tab/>
        <w:t>104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Cooltong Conservation Park</w:t>
        <w:tab/>
        <w:t>54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Flinders Ranges National Park</w:t>
        <w:tab/>
        <w:t>11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Gawler Ranges National Park</w:t>
        <w:tab/>
        <w:t>114, 29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Gum Lagoon Conservation Park</w:t>
        <w:tab/>
        <w:t>316, 150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Hanson Scrub Conservation Park</w:t>
        <w:tab/>
        <w:t>316, 1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artin Washpool Conservation Park</w:t>
        <w:tab/>
        <w:t>316, 1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essent Conservation Park</w:t>
        <w:tab/>
        <w:t>316, 1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oorook Game Reserve</w:t>
        <w:tab/>
        <w:t>40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ount Boothby Conservation Park</w:t>
        <w:tab/>
        <w:t>316, 1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ount Brown Conservation Park</w:t>
        <w:tab/>
        <w:t>11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ount Monster Conservation Park</w:t>
        <w:tab/>
        <w:t>316, 1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ount Remarkable National Park</w:t>
        <w:tab/>
        <w:t>54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ount Remarkable (Napperby Block) National Park</w:t>
        <w:tab/>
        <w:t>11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Mud Islands Game Reserve</w:t>
        <w:tab/>
        <w:t>104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Ngarkat Conservation Park</w:t>
        <w:tab/>
        <w:t>539, 126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Pandappa Conservation Park</w:t>
        <w:tab/>
        <w:t>104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losure of Pualco Conservation Park</w:t>
        <w:tab/>
        <w:t>104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Telowie Gorge Conservation Park</w:t>
        <w:tab/>
        <w:t>113, 86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The Dutchmans Stern Conservation Park</w:t>
        <w:tab/>
        <w:t>11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Tilley Swamp Conservation Park</w:t>
        <w:tab/>
        <w:t>316, 1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Vulkathunha-Gammon Ranges National Park</w:t>
        <w:tab/>
        <w:t>11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ycling within Reserves</w:t>
        <w:tab/>
        <w:t>86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Reserves—Fire Restrictions</w:t>
        <w:tab/>
        <w:t>14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art Closure of Coffin Bay National Park</w:t>
        <w:tab/>
        <w:t>8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artial Closure of Breakaways Conservation Park</w:t>
        <w:tab/>
        <w:t>1503, 155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artial Closure of Coorong National Park</w:t>
        <w:tab/>
        <w:t>316, 150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artial Re-opening of Katarapko Section of Murray River</w:t>
        <w:br/>
        <w:t>National Park</w:t>
        <w:tab/>
        <w:t>53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artial Re-opening of Mount Remarkable National Park</w:t>
        <w:tab/>
        <w:t>121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artial Re-opening of Ngarkat Conservation Park</w:t>
        <w:tab/>
        <w:t>123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-opening of Cooltong Conservation Park</w:t>
        <w:tab/>
        <w:t>121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vocation of Closure of Gawler Ranges National Park</w:t>
        <w:tab/>
        <w:t>11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Vehicular Access within the Kati Thanda-Lake Eyre National Park</w:t>
        <w:tab/>
        <w:t>286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Parndana and Pelican Lagoon </w:t>
        <w:br/>
        <w:t>Conservation Parks) Proclamation 2014</w:t>
        <w:tab/>
        <w:t>5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National Parks and Wildlife (Protected Animals—Marine Mammals) </w:t>
        <w:br/>
        <w:t>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0 of 2014)</w:t>
        <w:tab/>
        <w:t>2740</w:t>
      </w:r>
    </w:p>
    <w:p>
      <w:pPr>
        <w:pStyle w:val="Ggindex"/>
        <w:ind w:left="140" w:hanging="14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Torrens Island Conservation Park— </w:t>
        <w:br/>
        <w:t>Preservation of Rights) Proclamation 2014</w:t>
        <w:tab/>
        <w:t>3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National Parks and Wildlife (Torrens Island Conservation Park) </w:t>
        <w:br/>
        <w:t>Proclamation 2014</w:t>
        <w:tab/>
        <w:t>3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National Parks and Wildlife (Wildlife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8 of 2014)</w:t>
        <w:tab/>
        <w:t>273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ve Vegetation Act 199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820, 27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ublic Consultation</w:t>
        <w:tab/>
        <w:t>405, 286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ive Vegetation (Cultana Training Area) 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85 of 2014)</w:t>
        <w:tab/>
        <w:t>30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Native Vegetation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5 of 2014)</w:t>
        <w:tab/>
        <w:t>274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Natural Resources Management Act 2004: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Abolishment of Areas and Associated NRM Groups</w:t>
        <w:tab/>
        <w:t>1505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106, 820, 27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by the Minister</w:t>
        <w:tab/>
        <w:t>2154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2202</w:t>
      </w:r>
    </w:p>
    <w:p>
      <w:pPr>
        <w:pStyle w:val="Ggindex"/>
        <w:ind w:left="140" w:hanging="140"/>
        <w:rPr/>
      </w:pPr>
      <w:r>
        <w:rPr>
          <w:i/>
          <w:szCs w:val="13"/>
        </w:rPr>
        <w:tab/>
        <w:tab/>
      </w:r>
      <w:r>
        <w:rPr>
          <w:szCs w:val="13"/>
        </w:rPr>
        <w:t>Notice of Assessment</w:t>
        <w:tab/>
        <w:t>2864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Notices of Authorisation to Take Water</w:t>
        <w:tab/>
        <w:t>858</w:t>
      </w:r>
    </w:p>
    <w:p>
      <w:pPr>
        <w:pStyle w:val="Ggindex"/>
        <w:ind w:left="140" w:hanging="140"/>
        <w:rPr/>
      </w:pPr>
      <w:r>
        <w:rPr>
          <w:smallCaps/>
          <w:szCs w:val="13"/>
        </w:rPr>
        <w:tab/>
        <w:tab/>
      </w:r>
      <w:r>
        <w:rPr>
          <w:szCs w:val="13"/>
        </w:rPr>
        <w:t>Notice of Levy Payable</w:t>
        <w:tab/>
        <w:t>223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Volume of Water Available for Allocation</w:t>
        <w:tab/>
        <w:t>150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Water Allocation Plan</w:t>
        <w:tab/>
        <w:t>12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Natural Resources Management (Commercial Forests) Amendment Act</w:t>
        <w:br/>
        <w:t>(Commencement) Proclamation 2014</w:t>
        <w:tab/>
        <w:t>30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Natural Resources Management (Financial Provisions) (Fees) 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7 of 2014)</w:t>
        <w:tab/>
        <w:t>27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Natural Resources Management (General) (Cultana Training Area) 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82 of 2014)</w:t>
        <w:tab/>
        <w:t>3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Natural Resources Management (General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6 of 2014)</w:t>
        <w:tab/>
        <w:t>27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Natural Resources Management (General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89 of 2014)</w:t>
        <w:tab/>
        <w:t>305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Oaths Act 1936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106, 221, 525, 821,</w:t>
        <w:br/>
        <w:t>1534, 2076, 27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ermination of Appointments</w:t>
        <w:tab/>
        <w:t>4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Oaths (Appointments) Proclamation 2014</w:t>
        <w:tab/>
        <w:t>14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Ombudsman Act 197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ppointment</w:t>
        <w:tab/>
        <w:t>28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signation</w:t>
        <w:tab/>
        <w:t>28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Opal Mining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2 of 2014)</w:t>
        <w:tab/>
        <w:t>255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artnership Act 189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iscontinuance of Partnership—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Ducks in a Row Winemakers</w:t>
        <w:tab/>
        <w:t>15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issolution of Partnership—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H20 Wash Pressure Cleaning</w:t>
        <w:tab/>
        <w:t>122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Off Grid Products</w:t>
        <w:tab/>
        <w:t>2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artnership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8 of 2014)</w:t>
        <w:tab/>
        <w:t>2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assenger Transpor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9 of 2014)</w:t>
        <w:tab/>
        <w:t>258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roval of the South Australian Transport Subsidy Scheme</w:t>
        <w:tab/>
        <w:t>863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Determination of Fares and Charges</w:t>
        <w:tab/>
        <w:t>867, 2866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astoral Land Management and Conservation Act 198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Notice by the Presiding Member</w:t>
        <w:tab/>
        <w:t>1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astoral Land Management and Conservation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74 of 2014)</w:t>
        <w:tab/>
        <w:t>274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etroleum and Geothermal Energy Act 2000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lication for Grant of Associated Activities Licences</w:t>
        <w:tab/>
        <w:t>114, 540, 541,</w:t>
        <w:br/>
        <w:t>2238, 29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Grant of Petroleum Production Licence</w:t>
        <w:tab/>
        <w:t>868, 2456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lication for Grant of Special Facilities Licence</w:t>
        <w:tab/>
        <w:t>24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Renewal of Associated Activities Licence</w:t>
        <w:tab/>
        <w:t>4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lication for Variation of Pipeline Licence</w:t>
        <w:tab/>
        <w:t>156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ivision of Petroleum Exploration Licences</w:t>
        <w:tab/>
        <w:t>50, 15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as Storage Exploration Licences</w:t>
        <w:tab/>
        <w:t>2456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Grant of Associated Activities Licences</w:t>
        <w:tab/>
        <w:t>869, 1295, 1458,</w:t>
        <w:br/>
        <w:t>1508, 2086, 21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rant of Gas Storage Exploration Licence</w:t>
        <w:tab/>
        <w:t>165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rant of Petroleum Exploration Licences</w:t>
        <w:tab/>
        <w:t>50, 1295, 15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rant of Petroleum Production Licences</w:t>
        <w:tab/>
        <w:t>15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rant of Petroleum Retention Licences</w:t>
        <w:tab/>
        <w:t>1624, 1656, 2458, 29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rant of Preliminary Survey Licenses</w:t>
        <w:tab/>
        <w:t>1042, 145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Grant of Special Facilities Licences</w:t>
        <w:tab/>
        <w:t>115, 129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Invitation of Applications for a Petroleum Exploration Licence</w:t>
        <w:tab/>
        <w:t>150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tatement of Environmental Objectives</w:t>
        <w:tab/>
        <w:t>541, 287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rrender of Geothermal Exploration Licences</w:t>
        <w:tab/>
        <w:t>145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rrender of Petroleum Exploration Licence</w:t>
        <w:tab/>
        <w:t>14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spension of Gas Storage Exploration Licences</w:t>
        <w:tab/>
        <w:t>121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spension of Geothermal Exploration Licences</w:t>
        <w:tab/>
        <w:t>114, 1457, 2084, 2177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>Suspension of Petroleum Exploration Licences</w:t>
        <w:tab/>
        <w:t>49, 406, 1218,</w:t>
        <w:br/>
        <w:t>1331, 1457, 1507, 2084,</w:t>
        <w:br/>
        <w:t>2456, 2870, 29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Suspension of Petroleum Retention Licence</w:t>
        <w:tab/>
        <w:t>1219</w:t>
      </w:r>
    </w:p>
    <w:p>
      <w:pPr>
        <w:pStyle w:val="Ggindex"/>
        <w:ind w:left="420" w:hanging="420"/>
        <w:rPr/>
      </w:pPr>
      <w:r>
        <w:rPr>
          <w:szCs w:val="13"/>
        </w:rPr>
        <w:tab/>
        <w:tab/>
        <w:t>Temporary Cessation of Suspension Gas Storage</w:t>
        <w:br/>
        <w:t>Exploration Licences</w:t>
        <w:tab/>
        <w:t>317</w:t>
      </w:r>
    </w:p>
    <w:p>
      <w:pPr>
        <w:pStyle w:val="Ggindex"/>
        <w:ind w:left="420" w:hanging="420"/>
        <w:jc w:val="both"/>
        <w:rPr>
          <w:szCs w:val="13"/>
        </w:rPr>
      </w:pPr>
      <w:r>
        <w:rPr>
          <w:szCs w:val="13"/>
        </w:rPr>
        <w:tab/>
        <w:tab/>
        <w:t>Temporary Cessation of Suspension Petroleum Exploration Licence</w:t>
        <w:tab/>
        <w:t>317</w:t>
      </w:r>
    </w:p>
    <w:p>
      <w:pPr>
        <w:pStyle w:val="Ggindex"/>
        <w:ind w:left="420" w:hanging="420"/>
        <w:jc w:val="right"/>
        <w:rPr/>
      </w:pPr>
      <w:r>
        <w:rPr>
          <w:szCs w:val="13"/>
        </w:rPr>
        <w:tab/>
        <w:tab/>
        <w:t>Variation of Petroleum Exploration Licences</w:t>
        <w:tab/>
        <w:t>1218, 1623,</w:t>
        <w:br/>
        <w:t>2084, 2085, 245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Variation of Pipeline Licences</w:t>
        <w:tab/>
        <w:t>316, 24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etroleum and Geothermal Energy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03 of 2014)</w:t>
        <w:tab/>
        <w:t>25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etroleum Product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8 of 2014)</w:t>
        <w:tab/>
        <w:t>255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Petroleum Products Regulation Act 1995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8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lant Health Act 200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voked Notice</w:t>
        <w:tab/>
        <w:t>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lant Health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45 of 2014)</w:t>
        <w:tab/>
        <w:t>2678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szCs w:val="13"/>
        </w:rPr>
        <w:t>Plumbers, Gas Fitters and Electricians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17 of 2014)</w:t>
        <w:tab/>
        <w:t>26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olice Act 199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Police Service Fees and Charges</w:t>
        <w:tab/>
        <w:t>28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olice (Complaints and Disciplinary Proceedings) Act 198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5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olice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86 of 2014)</w:t>
        <w:tab/>
        <w:t>25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Port Pirie Smelting Facility (Lead-In-Air Concentrations) Act </w:t>
        <w:br/>
        <w:t>(Commencement) Proclamation 2014</w:t>
        <w:tab/>
        <w:t>156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emier and Cabinet, Department of the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mended the Instrument of Appointment</w:t>
        <w:tab/>
        <w:t>107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Appointments</w:t>
        <w:tab/>
        <w:t>103, 106, 220, 402,</w:t>
        <w:br/>
        <w:t>472, 525, 820, 1309,</w:t>
        <w:br/>
        <w:t>1314, 1454, 1472, 1498,</w:t>
        <w:br/>
        <w:t>1534, 1552, 1586, 1638,</w:t>
        <w:br/>
        <w:t>2074, 2136, 2204, 2327,</w:t>
        <w:br/>
        <w:t>2444, 2798, 288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ropriation from Consolidated Account</w:t>
        <w:tab/>
        <w:t>1535</w:t>
      </w:r>
    </w:p>
    <w:p>
      <w:pPr>
        <w:pStyle w:val="Ggindex"/>
        <w:jc w:val="both"/>
        <w:rPr/>
      </w:pPr>
      <w:r>
        <w:rPr>
          <w:smallCaps/>
          <w:szCs w:val="13"/>
        </w:rPr>
        <w:tab/>
        <w:tab/>
      </w:r>
      <w:r>
        <w:rPr>
          <w:szCs w:val="13"/>
        </w:rPr>
        <w:t>Approval of Title</w:t>
        <w:tab/>
        <w:t>2444</w:t>
      </w:r>
    </w:p>
    <w:p>
      <w:pPr>
        <w:pStyle w:val="Ggindex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2799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Pleased to Accept</w:t>
        <w:tab/>
        <w:t>2204, 2888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Pleased to Designate</w:t>
        <w:tab/>
        <w:t>106, 20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leased to Issue Commissions</w:t>
        <w:tab/>
        <w:t>1472, 163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Pleased to Issue Directions</w:t>
        <w:tab/>
        <w:t>82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Removed from Office</w:t>
        <w:tab/>
        <w:t>207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signation</w:t>
        <w:tab/>
        <w:t>2074, 28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tention of Title</w:t>
        <w:tab/>
        <w:t>1290, 1639, 2444</w:t>
      </w:r>
    </w:p>
    <w:p>
      <w:pPr>
        <w:pStyle w:val="Ggindex"/>
        <w:rPr/>
      </w:pPr>
      <w:r>
        <w:rPr>
          <w:szCs w:val="13"/>
        </w:rPr>
        <w:tab/>
        <w:tab/>
        <w:tab/>
        <w:tab/>
      </w:r>
      <w:r>
        <w:rPr>
          <w:i/>
          <w:szCs w:val="13"/>
        </w:rPr>
        <w:t>Erratum</w:t>
      </w:r>
      <w:r>
        <w:rPr>
          <w:szCs w:val="13"/>
        </w:rPr>
        <w:tab/>
        <w:t>2799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Revoked the Appointments</w:t>
        <w:tab/>
        <w:t>220, 1314, 2075,</w:t>
        <w:br/>
        <w:t>2444, 28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ked the Suspension</w:t>
        <w:tab/>
        <w:t>10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ices Act 1948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the Commissioner for Prices</w:t>
        <w:tab/>
        <w:t>298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Order by the Minister for Business Services and Consumers</w:t>
        <w:tab/>
        <w:t>298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imary Industries and Regions SA—Fisheries Division, Department of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Items Seized</w:t>
        <w:tab/>
        <w:t>107, 29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Primary Industry Funding Schemes (Olive Industry Fund) Revocation 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5 of 2014)</w:t>
        <w:tab/>
        <w:t>2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rimary Produce (Food Safety Schemes) (Citrus Industry) (Fees)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50 of 2014)</w:t>
        <w:tab/>
        <w:t>26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szCs w:val="13"/>
        </w:rPr>
        <w:t>Primary Produce (Food Safety Schemes) (Egg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49 of 2014)</w:t>
        <w:tab/>
        <w:t>26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rimary Produce (Food Safety Schemes) (Meat Industry) (Fees)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46 of 2014)</w:t>
        <w:tab/>
        <w:t>2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rimary Produce (Food Safety Schemes) (Plant Products) (Fees)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48 of 2014)</w:t>
        <w:tab/>
        <w:t>2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rimary Produce (Food Safety Schemes) (Seafood) (Fees) Variation</w:t>
        <w:br/>
        <w:t>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47 of 2014)</w:t>
        <w:tab/>
        <w:t>26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rivate Parking Area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>
          <w:szCs w:val="13"/>
        </w:rPr>
        <w:tab/>
        <w:tab/>
        <w:t>(No. 106 of 2014)</w:t>
        <w:tab/>
        <w:t>2</w:t>
      </w:r>
      <w:r>
        <w:rPr/>
        <w:t>580</w:t>
      </w:r>
    </w:p>
    <w:p>
      <w:pPr>
        <w:pStyle w:val="Ggindex"/>
        <w:rPr>
          <w:szCs w:val="13"/>
        </w:rPr>
      </w:pPr>
      <w:r>
        <w:rPr>
          <w:szCs w:val="13"/>
        </w:rPr>
        <w:t>Proclamations: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boriginal Lands Trust Act (Commencement) Proclamation 2014</w:t>
        <w:tab/>
        <w:t>54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elaide Festival Centre Trust (Designation of Employing </w:t>
        <w:br/>
        <w:t>Authority) Proclamation 2014</w:t>
        <w:tab/>
        <w:t>3022, 302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Administration of Aboriginal </w:t>
        <w:br/>
        <w:t>Lands Trust Act) Proclamation 2014</w:t>
        <w:tab/>
        <w:t>55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Administration of Advance Care </w:t>
        <w:br/>
        <w:t>Directives Act) Proclamation 2014</w:t>
        <w:tab/>
        <w:t>55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Administration of Burial and </w:t>
        <w:br/>
        <w:t>Cremation Act) Proclamation 2014</w:t>
        <w:tab/>
        <w:t>12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Administration of Community Housing </w:t>
        <w:br/>
        <w:t>Providers (National Law) (South Australia) Act) Proclamation 2014</w:t>
        <w:tab/>
        <w:t>55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Administration of Late Payment</w:t>
        <w:br/>
        <w:t>of Government Debts (Interest) Act) Proclamation 2014</w:t>
        <w:tab/>
        <w:t>88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Administration of Port Pirie Smelting </w:t>
        <w:br/>
        <w:t>Facility (Lead-In-Air Concentrations) Act) Proclamation 2014</w:t>
        <w:tab/>
        <w:t>156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Committal of Acts)</w:t>
        <w:br/>
        <w:t>Proclamation 2014</w:t>
        <w:tab/>
        <w:t>1319, 2108, 213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dministrative Arrangements (Conferral of Ministerial Functions</w:t>
        <w:br/>
        <w:t>and Powers) Proclamation 2014</w:t>
        <w:tab/>
        <w:t>210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on Arrangements (Constitution of Ministers as Bodies </w:t>
        <w:br/>
        <w:t>Corporate) Proclamation 2014</w:t>
        <w:tab/>
        <w:t>1315, 2131</w:t>
      </w:r>
    </w:p>
    <w:p>
      <w:pPr>
        <w:pStyle w:val="Ggindex"/>
        <w:ind w:left="420" w:hanging="420"/>
        <w:rPr/>
      </w:pPr>
      <w:r>
        <w:rPr>
          <w:szCs w:val="13"/>
        </w:rPr>
        <w:tab/>
        <w:tab/>
        <w:t>Administrative Arrangements (References to Department of Further</w:t>
        <w:br/>
        <w:t>Education, Employment, Science and Technology) Proclamation 2014</w:t>
        <w:tab/>
        <w:t>302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Administrative Arrangements (References to Ministers) </w:t>
        <w:br/>
        <w:t>Proclamation 2014</w:t>
        <w:tab/>
        <w:t>1317, 2133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Advance Care Directives Act (Commencement) Proclamation 2014</w:t>
        <w:tab/>
        <w:t>54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Burial and Cremation Act (Commencement) Proclamation 2014</w:t>
        <w:tab/>
        <w:t>12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Children’s Protection (Notification) Amendment Act </w:t>
        <w:br/>
        <w:t>(Commencement) Proclamation 2014</w:t>
        <w:tab/>
        <w:t>88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hild Sex Offenders Registration (Miscellaneous) Amendment Act</w:t>
        <w:br/>
        <w:t>(Commencement) Proclamation 2014</w:t>
        <w:tab/>
        <w:t>88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itrus Industry (Expiry of Act) Proclamation 2014</w:t>
        <w:tab/>
        <w:t>302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ommunity Housing Providers (National Law) (South Australia) Act (Commencement) Proclamation 2014</w:t>
        <w:tab/>
        <w:t>54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Constitution (First Session of Fifty-Third Parliament) </w:t>
        <w:br/>
        <w:t>Proclamation 2014</w:t>
        <w:tab/>
        <w:t>149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onstitution (First Session of Fifty-Third Parliament) (Time Change) Proclamation 2014</w:t>
        <w:tab/>
        <w:t>152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Constitution (Prorogation of Parliament and Dissolution of </w:t>
        <w:br/>
        <w:t>House of Assembly) Proclamation 2014</w:t>
        <w:tab/>
        <w:t>99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ontrolled Substances (Offences) Amendment Act (Commencement) Proclamation 2014</w:t>
        <w:tab/>
        <w:t>34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Criminal Assets Confiscation (Miscellaneous) Amendment Act </w:t>
        <w:br/>
        <w:t>(Commencement) Proclamation 2014</w:t>
        <w:tab/>
        <w:t>34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Crown Land Management (Revocation of Dedication) </w:t>
        <w:br/>
        <w:t>Proclamation 2014</w:t>
        <w:tab/>
        <w:t>88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Electoral (Legislative Council Voting) Amendment Act </w:t>
        <w:br/>
        <w:t>(Commencement) Proclamation 2014</w:t>
        <w:tab/>
        <w:t>120</w:t>
      </w:r>
    </w:p>
    <w:p>
      <w:pPr>
        <w:pStyle w:val="Ggindex"/>
        <w:ind w:left="420" w:hanging="42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ind w:left="420" w:hanging="420"/>
        <w:rPr>
          <w:i/>
          <w:i/>
          <w:szCs w:val="13"/>
        </w:rPr>
      </w:pPr>
      <w:r>
        <w:rPr>
          <w:szCs w:val="13"/>
        </w:rPr>
        <w:t>Proclamations—</w:t>
      </w:r>
      <w:r>
        <w:rPr>
          <w:i/>
          <w:szCs w:val="13"/>
        </w:rPr>
        <w:t>continued</w:t>
      </w:r>
    </w:p>
    <w:p>
      <w:pPr>
        <w:pStyle w:val="Ggindex"/>
        <w:ind w:left="420" w:hanging="420"/>
        <w:rPr/>
      </w:pPr>
      <w:r>
        <w:rPr>
          <w:szCs w:val="13"/>
        </w:rPr>
        <w:tab/>
        <w:tab/>
        <w:t>Firearms (Miscellaneous) Amendment Act (Commencement)</w:t>
        <w:br/>
        <w:t>Proclamation 2014</w:t>
        <w:tab/>
        <w:t>42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Health Practitioner Regulation National Law (South Australia) </w:t>
        <w:br/>
        <w:t xml:space="preserve">(Restricted Birthing Practices) Amendment Act </w:t>
        <w:br/>
        <w:t>(Commencement) Proclamation 2014</w:t>
        <w:tab/>
        <w:t>34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Heavy Vehicle National Law (South Australia) Act (Commencement) Proclamation 2014</w:t>
        <w:tab/>
        <w:t>54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History Trust of South Australia (Designation of Employing</w:t>
        <w:br/>
        <w:t>Authority) Proclamation 2014</w:t>
        <w:tab/>
        <w:t>3026</w:t>
      </w:r>
    </w:p>
    <w:p>
      <w:pPr>
        <w:pStyle w:val="Ggindex"/>
        <w:ind w:left="420" w:hanging="420"/>
        <w:rPr/>
      </w:pPr>
      <w:r>
        <w:rPr>
          <w:szCs w:val="13"/>
        </w:rPr>
        <w:tab/>
        <w:tab/>
        <w:t>Late Payment of Government Debts (Interest) Act Commencement</w:t>
        <w:br/>
        <w:t>Proclamation 2014</w:t>
        <w:tab/>
        <w:t>88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Legal Practitioners (Miscellaneous) Amendment Act</w:t>
        <w:br/>
        <w:t>(Commencement) Proclamation 2014</w:t>
        <w:tab/>
        <w:t>1526, 224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Liquor Licensing (Miscellaneous) Amendment Act (Commencement) Proclamation 2014</w:t>
        <w:tab/>
        <w:t>12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Motor Vehicles (Learner’s Permits and Provisional Licences) </w:t>
        <w:br/>
        <w:t>Amendment Act (Commencement) Proclamation 2014</w:t>
        <w:tab/>
        <w:t>12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Baudin, Lashmar and Lesueur </w:t>
        <w:br/>
        <w:t>Conservation Parks) Proclamation 2014</w:t>
        <w:tab/>
        <w:t>55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Black Hill Conservation Park) </w:t>
        <w:br/>
        <w:t>Proclamation 2014</w:t>
        <w:tab/>
        <w:t>89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Bullock Hill Conservation Park—</w:t>
        <w:br/>
        <w:t>Mining Rights) Proclamation 2014</w:t>
        <w:tab/>
        <w:t>42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Bullock Hill Conservation Park) </w:t>
        <w:br/>
        <w:t>Proclamation 2014</w:t>
        <w:tab/>
        <w:t>42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Christmas Rocks Conservation Park) </w:t>
        <w:br/>
        <w:t>Proclamation 2014</w:t>
        <w:tab/>
        <w:t>42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Cygnet Estuary Conservation Park) </w:t>
        <w:br/>
        <w:t>Proclamation 2014</w:t>
        <w:tab/>
        <w:t>556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Kati Thanda-Lake Eyre National Park) </w:t>
        <w:br/>
        <w:t>Proclamation 2014</w:t>
        <w:tab/>
        <w:t>12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National Parks and Wildlife (Kati Thanda-Lake Eyre National Park-</w:t>
        <w:br/>
        <w:t>Mining Rights) Proclamation 2014</w:t>
        <w:tab/>
        <w:t>12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Parndana and Pelican Lagoon </w:t>
        <w:br/>
        <w:t>Conservation Parks) Proclamation 2014</w:t>
        <w:tab/>
        <w:t>55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Torrens Island Conservation Park— </w:t>
        <w:br/>
        <w:t>Preservation of Rights) Proclamation 2014</w:t>
        <w:tab/>
        <w:t>34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Torrens Island Conservation Park) </w:t>
        <w:br/>
        <w:t>Proclamation 2014</w:t>
        <w:tab/>
        <w:t>34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Natural Resources Management (Commercial Forests) </w:t>
        <w:br/>
        <w:t>Amendment Act (Commencement) Proclamation 2014</w:t>
        <w:tab/>
        <w:t>302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Oaths (Appointments) Proclamation 2014</w:t>
        <w:tab/>
        <w:t>146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Port Pirie Smelting Facility (Lead-In-Air Concentrations) Act </w:t>
        <w:br/>
        <w:t>(Commencement) Proclamation 2014</w:t>
        <w:tab/>
        <w:t>156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ublic Sector (Administrative Units—Responsible Ministers)</w:t>
        <w:br/>
        <w:t>Proclamation 2014</w:t>
        <w:tab/>
        <w:t>213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ublic Sector (Department of State Development) Proclamation 2014</w:t>
        <w:tab/>
        <w:t>302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Public Sector (Minister Responsible for Department for Health</w:t>
        <w:br/>
        <w:t>and Ageing) Proclamation 2014</w:t>
        <w:tab/>
        <w:t>132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Residential Tenancies (Miscellaneous) Amendment Act </w:t>
        <w:br/>
        <w:t>(Commencement) Proclamation 2014</w:t>
        <w:tab/>
        <w:t>54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oad Traffic (Emergency Service Speed Zones) Amendment</w:t>
        <w:br/>
        <w:t>Act (Commencement) Proclamation 2014</w:t>
        <w:tab/>
        <w:t>12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outh Australian (Attorney-General’s Portfolio No. 2) Act </w:t>
        <w:br/>
        <w:t>(Commencement) Proclamation 2014</w:t>
        <w:tab/>
        <w:t>163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outh Australian Civil and Administrative Tribunal Act </w:t>
        <w:br/>
        <w:t>(Commencement) Proclamation 2014</w:t>
        <w:tab/>
        <w:t>886, 163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outh Australian Civil and Administrative Tribunal </w:t>
        <w:br/>
        <w:t>(Appointment of Deputy President) Proclamation 2014</w:t>
        <w:tab/>
        <w:t>89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outh Australian Country Arts Trust (Designation of Employing </w:t>
        <w:br/>
        <w:t>Authority) Proclamation 2014</w:t>
        <w:tab/>
        <w:t>302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outh Australian Film Corporation (Designation of Employing </w:t>
        <w:br/>
        <w:t>Authority) Proclamation 2014</w:t>
        <w:tab/>
        <w:t>302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e Opera of South Australia (Designation of Employing </w:t>
        <w:br/>
        <w:t>Authority) Proclamation 2014</w:t>
        <w:tab/>
        <w:t>3030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e Theatre Company of South Australia (Designation of Employing </w:t>
        <w:br/>
        <w:t>Authority) Proclamation 2014</w:t>
        <w:tab/>
        <w:t>303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utes Amendment and Repeal (Superannuation) Act </w:t>
        <w:br/>
        <w:t>(Commencement) Proclamation 2014</w:t>
        <w:tab/>
        <w:t>2485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utes Amendment (Assessment of Relevant History) Act </w:t>
        <w:br/>
        <w:t>(Commencement) Proclamation 2014</w:t>
        <w:tab/>
        <w:t>887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utes Amendment (Dangerous Driving) Act (Commencement) </w:t>
        <w:br/>
        <w:t>Proclamation 2014</w:t>
        <w:tab/>
        <w:t>34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Statutes Amendment (Fines Enforcement and Recovery) Act</w:t>
        <w:br/>
        <w:t>(Commencement) Proclamation 2014</w:t>
        <w:tab/>
        <w:t>42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utes Amendment (Heavy Vehicle National Law) Act </w:t>
        <w:br/>
        <w:t>(Commencement) Proclamation 2014</w:t>
        <w:tab/>
        <w:t>55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Statutes Amendment (Police) Act (Commencement)</w:t>
        <w:br/>
        <w:t>Proclamation 2014</w:t>
        <w:tab/>
        <w:t>302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Statutes Amendment (Transport Portfolio) Act (Commencement) </w:t>
        <w:br/>
        <w:t>Proclamation 2014</w:t>
        <w:tab/>
        <w:t>12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Supreme Court (Conferral of Jurisdiction of Land and Valuation</w:t>
        <w:br/>
        <w:t>Court) Proclamation 2014</w:t>
        <w:tab/>
        <w:t>34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Tobacco Products Regulation (Exemption—August: Osage County) </w:t>
        <w:br/>
        <w:t>Proclamation 2014</w:t>
        <w:tab/>
        <w:t>163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Tobacco Products Regulation (Exemption—The Seagull) </w:t>
        <w:br/>
        <w:t>Proclamation 2014</w:t>
        <w:tab/>
        <w:t>89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Youth Court (Designation and Classification of Special Justices)</w:t>
        <w:br/>
        <w:t>Proclamation 2014</w:t>
        <w:tab/>
        <w:t>287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CPA Australia Limited Professional Standards Scheme</w:t>
        <w:tab/>
        <w:t>87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Law Society of Western Australia Scheme</w:t>
        <w:tab/>
        <w:t>20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The Victorian Bar Professional Standards Scheme</w:t>
        <w:tab/>
        <w:t>208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he Western Australian Bar Association Scheme</w:t>
        <w:tab/>
        <w:t>209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roof of Sunrise and Sunset Act 192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lmanac</w:t>
        <w:tab/>
        <w:t>1231, 218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Public Finance and Audit Act 1987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ropriation from Consolidated Account</w:t>
        <w:tab/>
        <w:t>1535, 154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Act 200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8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Instrument of Assignment</w:t>
        <w:tab/>
        <w:t>2178, 22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Administration Units—Responsible Ministers)</w:t>
        <w:br/>
        <w:t>Proclamation 2014</w:t>
        <w:tab/>
        <w:t>213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Department of State Development) Proclamation 2014</w:t>
        <w:tab/>
        <w:t>30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Minister Responsible for Department for Health and</w:t>
        <w:br/>
        <w:t>Ageing) Proclamation 2014</w:t>
        <w:tab/>
        <w:t>1321</w:t>
      </w:r>
      <w:r>
        <w:br w:type="page"/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Reorganisation of Public Sector Operations)</w:t>
        <w:br/>
        <w:t>Notice 2013</w:t>
        <w:tab/>
        <w:t>419, 879, 1564, 29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Public Sector (Reorganisation of Public Sector Operations)</w:t>
        <w:br/>
        <w:t>Notice 2014</w:t>
        <w:tab/>
        <w:t>419, 2179, 2181,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2183, 2975, 29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ublic Sector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3 of 2014)</w:t>
        <w:tab/>
        <w:t>3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9 of 2014)</w:t>
        <w:tab/>
        <w:t>8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97 of 2014)</w:t>
        <w:tab/>
        <w:t>3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Public Trustee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8 of 2014)</w:t>
        <w:tab/>
        <w:t>266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adiation Protection and Control Act 1982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ppointments</w:t>
        <w:tab/>
        <w:t>20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Radiation Protection and Control (Ionising Radiation) (Fees) </w:t>
        <w:br/>
        <w:t>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3 of 2014)</w:t>
        <w:tab/>
        <w:t>251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Radiation Protection and Control (Non-ionising Radiation) (Fees) </w:t>
        <w:br/>
        <w:t>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84 of 2014)</w:t>
        <w:tab/>
        <w:t>25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ail Commissioner Act 2009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0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signation</w:t>
        <w:tab/>
        <w:t>207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Rail Safety National Law (South Australia) National Regulations </w:t>
        <w:br/>
        <w:t>(Fees) 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79 of 2014)</w:t>
        <w:tab/>
        <w:t>250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al Property Act 188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aveat be Lodged</w:t>
        <w:tab/>
        <w:t>31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al Property (Fees) 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64 of 2014)</w:t>
        <w:tab/>
        <w:t>27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ecreation Ground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0 of 2014)</w:t>
        <w:tab/>
        <w:t>89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gistration of Deeds (Fees) 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65 of 2014)</w:t>
        <w:tab/>
        <w:t>2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boriginal Lands Trust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2 of 2014)</w:t>
        <w:tab/>
        <w:t>5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dop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8 of 2014)</w:t>
        <w:tab/>
        <w:t>25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dvance Care Directives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7 of 2014)</w:t>
        <w:tab/>
        <w:t>24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gricultural and Veterinary Products (Control of Use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6 of 2014)</w:t>
        <w:tab/>
        <w:t>24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quaculture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1 of 2014)</w:t>
        <w:tab/>
        <w:t>30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ssociations Incorpora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1 of 2014)</w:t>
        <w:tab/>
        <w:t>26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ustralian Road Rules Variation Rule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 of 2014)</w:t>
        <w:tab/>
        <w:t>1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1 of 2014)</w:t>
        <w:tab/>
        <w:t>9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uthorised Betting Operation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0 of 2014)</w:t>
        <w:tab/>
        <w:t>25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Authorised Betting Operation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 of 2014)</w:t>
        <w:tab/>
        <w:t>1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ills of Sale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1 of 2014)</w:t>
        <w:tab/>
        <w:t>27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ills of Sale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1 of 2014)</w:t>
        <w:tab/>
        <w:t>3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irths, Deaths and Marriages Registration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2 of 2014)</w:t>
        <w:tab/>
        <w:t>26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Births, Deaths and Marriages Registration Variation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 of 2014)</w:t>
        <w:tab/>
        <w:t>1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otanic Gardens and State Herbarium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1 of 2014)</w:t>
        <w:tab/>
        <w:t>27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rand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2 of 2014)</w:t>
        <w:tab/>
        <w:t>26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uilding Work Contractor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1 of 2014)</w:t>
        <w:tab/>
        <w:t>25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urial and Crema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3 of 2014)</w:t>
        <w:tab/>
        <w:t>26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Burial and Crem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 of 2014)</w:t>
        <w:tab/>
        <w:t>1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hildren’s Protec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5 of 2014)</w:t>
        <w:tab/>
        <w:t>30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hildren’s Protection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1 of 2014)</w:t>
        <w:tab/>
        <w:t>9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hild Sex Offenders Registration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6 of 2014)</w:t>
        <w:tab/>
        <w:t>30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ivil Liability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8 of 2014)</w:t>
        <w:tab/>
        <w:t>9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mmunity Housing Providers (National Law) (South Australia)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5 of 2014)</w:t>
        <w:tab/>
        <w:t>5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mmunity Titl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3 of 2014)</w:t>
        <w:tab/>
        <w:t>27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nsent to Medical Treatment and Palliative Care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8 of 2014)</w:t>
        <w:tab/>
        <w:t>24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ntrolled Substances (Pesticides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3 of 2014)</w:t>
        <w:tab/>
        <w:t>25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nveyancer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2 of 2014)</w:t>
        <w:tab/>
        <w:t>25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-operativ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4 of 2014)</w:t>
        <w:tab/>
        <w:t>26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oroner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3 of 2014)</w:t>
        <w:tab/>
        <w:t>26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emation Revoc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 of 2014)</w:t>
        <w:tab/>
        <w:t>1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iminal Law (Clamping, Impounding and Forfeiture of Vehicles)</w:t>
        <w:br/>
        <w:t>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8 of 2014)</w:t>
        <w:tab/>
        <w:t>25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iminal Law (Sentencing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5 of 2014)</w:t>
        <w:tab/>
        <w:t>27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iminal Law (Sentencing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8 of 2014)</w:t>
        <w:tab/>
        <w:t>4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Crown Land Managemen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7 of 2014)</w:t>
        <w:tab/>
        <w:t>27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Dangerous Substances (Dangerous Goods Transport)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1 of 2014)</w:t>
        <w:tab/>
        <w:t>26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angerous Substanc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2 of 2014)</w:t>
        <w:tab/>
        <w:t>26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Commercial Forestry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0 of 2014)</w:t>
        <w:tab/>
        <w:t>30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Cultana Training Area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3 of 2014)</w:t>
        <w:tab/>
        <w:t>30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4 of 2014)</w:t>
        <w:tab/>
        <w:t>25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isability Services (Assessment of Relevant History) (Fees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6 of 2014)</w:t>
        <w:tab/>
        <w:t>3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istrict Cour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4 of 2014)</w:t>
        <w:tab/>
        <w:t>26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velopment (Schedule 10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3 of 2014)</w:t>
        <w:tab/>
        <w:t>9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Disability Services (Assessment of Relevant History)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0 of 2014)</w:t>
        <w:tab/>
        <w:t>9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lectoral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 of 2014)</w:t>
        <w:tab/>
        <w:t>1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mergency Services Funding (Remissions—Land)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2 of 2014)</w:t>
        <w:tab/>
        <w:t>30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Emergency Services Funding (Remissions—Motor Vehicles </w:t>
        <w:br/>
        <w:t>and Vessels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3 of 2014)</w:t>
        <w:tab/>
        <w:t>30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mployment Agents Registration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6 of 2014)</w:t>
        <w:tab/>
        <w:t>26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Environment Protection (Cultana Training Area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4 of 2014)</w:t>
        <w:tab/>
        <w:t>30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nvironment Protec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2 of 2014)</w:t>
        <w:tab/>
        <w:t>25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Environment, Resources and Development Court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5 of 2014)</w:t>
        <w:tab/>
        <w:t>26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vidence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6 of 2014)</w:t>
        <w:tab/>
        <w:t>26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iation of Offenc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0 of 2014)</w:t>
        <w:tab/>
        <w:t>26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6 of 2014)</w:t>
        <w:tab/>
        <w:t>27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iation of Offence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9 of 2014)</w:t>
        <w:tab/>
        <w:t>4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7 of 2014)</w:t>
        <w:tab/>
        <w:t>9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losiv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3 of 2014)</w:t>
        <w:tab/>
        <w:t>26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Explosives (Fireworks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4 of 2014)</w:t>
        <w:tab/>
        <w:t>26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Explosives (Security Sensitive Substances)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5 of 2014)</w:t>
        <w:tab/>
        <w:t>26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air Trading (Motor Vehicle Industry Dispute Resolution Code)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6 of 2014)</w:t>
        <w:tab/>
        <w:t>4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Fair Trading (Newsagency Industry Dispute Resolution Code)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5 of 2014)</w:t>
        <w:tab/>
        <w:t>9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air Work (Representation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7 of 2014)</w:t>
        <w:tab/>
        <w:t>27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ees Regulation (Incidental SAAS Services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2 of 2014)</w:t>
        <w:tab/>
        <w:t>25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Fees Regulation (Public Trustee Administration 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9 of 2014)</w:t>
        <w:tab/>
        <w:t>26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re and Emergency Servic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5 of 2014)</w:t>
        <w:tab/>
        <w:t>25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rearm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0 of 2014)</w:t>
        <w:tab/>
        <w:t>2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rearm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7 of 2014)</w:t>
        <w:tab/>
        <w:t>4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isheries Managemen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4 of 2014)</w:t>
        <w:tab/>
        <w:t>26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8 of 2014)</w:t>
        <w:tab/>
        <w:t>30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ood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1 of 2014)</w:t>
        <w:tab/>
        <w:t>25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orest Property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4 of 2014)</w:t>
        <w:tab/>
        <w:t>3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Freedom of Information (Fees and Charg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1 of 2014)</w:t>
        <w:tab/>
        <w:t>26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Gaming Machines (Cash Faciliti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25 of 2014)</w:t>
        <w:tab/>
        <w:t>4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Gaming Machin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3 of 2014)</w:t>
        <w:tab/>
        <w:t>25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Harbours and Naviga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68 of 2014)</w:t>
        <w:tab/>
        <w:t>22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Health and Community Services Complaints Variation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7 of 2014)</w:t>
        <w:tab/>
        <w:t>6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ealth Care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9 of 2014)</w:t>
        <w:tab/>
        <w:t>9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Heavy Vehicle National Law (South Australia) (Expiation 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1 of 2014)</w:t>
        <w:tab/>
        <w:t>27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eavy Vehicle National Law (South Australia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3 of 2014)</w:t>
        <w:tab/>
        <w:t>2313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eritage Plac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3 of 2014)</w:t>
        <w:tab/>
        <w:t>27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istoric Shipwreck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2 of 2014)</w:t>
        <w:tab/>
        <w:t>27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ousing Improvement (Section 60 Statements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0 of 2014)</w:t>
        <w:tab/>
        <w:t>25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Housing and Urban Development (Administrative Arrangements) </w:t>
        <w:br/>
        <w:t>(Riverbank Authority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5 of 2014)</w:t>
        <w:tab/>
        <w:t>9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Hydroponics Industry Control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9 of 2014)</w:t>
        <w:tab/>
        <w:t>25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Agent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4 of 2014)</w:t>
        <w:tab/>
        <w:t>25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and Business (Sale and Conveyancing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2 of 2014)</w:t>
        <w:tab/>
        <w:t>26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and Business (Sale and Conveyancing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6 of 2014)</w:t>
        <w:tab/>
        <w:t>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nd Tax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7 of 2014)</w:t>
        <w:tab/>
        <w:t>2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ate Payment of Government Debts (Interest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4 of 2014)</w:t>
        <w:tab/>
        <w:t>9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egal Practitioner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5 of 2014)</w:t>
        <w:tab/>
        <w:t>21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egal Practitioners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7 of 2014)</w:t>
        <w:tab/>
        <w:t>22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iquor Licensing (Dry Area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 of 2014)</w:t>
        <w:tab/>
        <w:t>1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 of 2014)</w:t>
        <w:tab/>
        <w:t>3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 of 2014)</w:t>
        <w:tab/>
        <w:t>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6 of 2014)</w:t>
        <w:tab/>
        <w:t>9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4 of 2014)</w:t>
        <w:tab/>
        <w:t>30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iquor Licensing (General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5 of 2014)</w:t>
        <w:tab/>
        <w:t>26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iquor Licensing (Gener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8 of 2014)</w:t>
        <w:tab/>
        <w:t>9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ivestock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3 of 2014)</w:t>
        <w:tab/>
        <w:t>26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cal Government (General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1 of 2014)</w:t>
        <w:tab/>
        <w:t>25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cal Government (Gener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7 of 2014)</w:t>
        <w:tab/>
        <w:t>9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cal Government Revoc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 of 2014)</w:t>
        <w:tab/>
        <w:t>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Lottery and Gaming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6 of 2014)</w:t>
        <w:tab/>
        <w:t>26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agistrates Cour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0 of 2014)</w:t>
        <w:tab/>
        <w:t>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7 of 2014)</w:t>
        <w:tab/>
        <w:t>26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ajor Events (ICC Cricket World Cup 2015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2 of 2014)</w:t>
        <w:tab/>
        <w:t>9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ajor Events (Rolling Stones Concert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1 of 2014)</w:t>
        <w:tab/>
        <w:t>1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>Major Events (Santos Tour Down Under 2014)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2 of 2014)</w:t>
        <w:tab/>
        <w:t>1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64 of 2014)</w:t>
        <w:tab/>
        <w:t>15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Marine Safety (Domestic Commercial Vessel) National Law </w:t>
        <w:br/>
        <w:t>(Application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>
          <w:szCs w:val="13"/>
        </w:rPr>
      </w:pPr>
      <w:r>
        <w:rPr>
          <w:szCs w:val="13"/>
        </w:rPr>
        <w:tab/>
        <w:tab/>
        <w:tab/>
        <w:tab/>
        <w:t>(No. 69 of 2014)</w:t>
        <w:tab/>
        <w:t>22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ines and Works Inspec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1 of 2014)</w:t>
        <w:tab/>
        <w:t>25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ining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0 of 2014)</w:t>
        <w:tab/>
        <w:t>25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ining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7 of 2014)</w:t>
        <w:tab/>
        <w:t>3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Motor Vehicles Accidents (Lifetime Support Scheme)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2 of 2014)</w:t>
        <w:tab/>
        <w:t>3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Motor Vehicles (Accident Towing Roster Scheme)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1 of 2014)</w:t>
        <w:tab/>
        <w:t>23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(Expiation 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0 of 2014)</w:t>
        <w:tab/>
        <w:t>27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0 of 2014)</w:t>
        <w:tab/>
        <w:t>22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Motor Vehicles (National Heavy Vehicles Registration 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4 of 2014)</w:t>
        <w:tab/>
        <w:t>23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Motor Vehicle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 of 2014)</w:t>
        <w:tab/>
        <w:t>1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 of 2014)</w:t>
        <w:tab/>
        <w:t>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 of 2014)</w:t>
        <w:tab/>
        <w:t>1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0 of 2014)</w:t>
        <w:tab/>
        <w:t>9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4 of 2014)</w:t>
        <w:tab/>
        <w:t>9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onal Parks and Wildlife (Hunting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9 of 2014)</w:t>
        <w:tab/>
        <w:t>27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National Parks and Wildlife (Protected Animals—Marine Mammals) </w:t>
        <w:br/>
        <w:t>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0 of 2014)</w:t>
        <w:tab/>
        <w:t>27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onal Parks and Wildlife (Wildlife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8 of 2014)</w:t>
        <w:tab/>
        <w:t>27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ve Vegetation (Cultana Training Area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5 of 2014)</w:t>
        <w:tab/>
        <w:t>30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ive Vegetation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5 of 2014)</w:t>
        <w:tab/>
        <w:t>27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Natural Resources Management (Financial Provisions)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7 of 2014)</w:t>
        <w:tab/>
        <w:t>27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ural Resources Management (General) (Cultana Training</w:t>
        <w:br/>
        <w:t>Area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2 of 2014)</w:t>
        <w:tab/>
        <w:t>30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atural Resources Management (General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6 of 2014)</w:t>
        <w:tab/>
        <w:t>27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szCs w:val="13"/>
        </w:rPr>
        <w:tab/>
        <w:tab/>
        <w:t>Natural Resources Management (General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89 of 2014)</w:t>
        <w:tab/>
        <w:t>30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Opal Mining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2 of 2014)</w:t>
        <w:tab/>
        <w:t>25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artnership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8 of 2014)</w:t>
        <w:tab/>
        <w:t>27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assenger Transpor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9 of 2014)</w:t>
        <w:tab/>
        <w:t>2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astoral Land Management and Conservation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4 of 2014)</w:t>
        <w:tab/>
        <w:t>27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etroleum and Geothermal Energy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3 of 2014)</w:t>
        <w:tab/>
        <w:t>25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etroleum Product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8 of 2014)</w:t>
        <w:tab/>
        <w:t>25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lant Health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5 of 2014)</w:t>
        <w:tab/>
        <w:t>26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lumbers, Gas Fitters and Electricians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7 of 2014)</w:t>
        <w:tab/>
        <w:t>26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olice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6 of 2014)</w:t>
        <w:tab/>
        <w:t>25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Primary Industry Funding Schemes (Olive Industry Fund) </w:t>
        <w:br/>
        <w:t>Revoc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5 of 2014)</w:t>
        <w:tab/>
        <w:t>2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Produce (Food Safety Schemes) (Citrus Industry) (Fees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0 of 2014)</w:t>
        <w:tab/>
        <w:t>26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Primary Produce (Food Safety Schemes) (Egg)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9 of 2014)</w:t>
        <w:tab/>
        <w:t>26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Produce (Food Safety Schemes) (Meat Industry) (Fees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6 of 2014)</w:t>
        <w:tab/>
        <w:t>2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Produce (Food Safety Schemes) (Plant Products) (Fees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8 of 2014)</w:t>
        <w:tab/>
        <w:t>26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mary Produce (Food Safety Schemes) (Seafood) (Fees)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7 of 2014)</w:t>
        <w:tab/>
        <w:t>26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rivate Parking Area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6 of 2014)</w:t>
        <w:tab/>
        <w:t>25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ublic Sector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3 of 2014)</w:t>
        <w:tab/>
        <w:t>3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9 of 2014)</w:t>
        <w:tab/>
        <w:t>8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97 of 2014)</w:t>
        <w:tab/>
        <w:t>3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Public Trustee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8 of 2014)</w:t>
        <w:tab/>
        <w:t>26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Radiation Protection and Control (Ionising Radiation)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3 of 2014)</w:t>
        <w:tab/>
        <w:t>25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Radiation Protection and Control (Non-ionising Radiation) (Fee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4 of 2014)</w:t>
        <w:tab/>
        <w:t>25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Rail Safety National Law (South Australia) National Regulations </w:t>
        <w:br/>
        <w:t>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9 of 2014)</w:t>
        <w:tab/>
        <w:t>25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al Property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4 of 2014)</w:t>
        <w:tab/>
        <w:t>27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creation Ground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0 of 2014)</w:t>
        <w:tab/>
        <w:t>8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gistration of Deed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5 of 2014)</w:t>
        <w:tab/>
        <w:t>2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sidential Tenanci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8 of 2014)</w:t>
        <w:tab/>
        <w:t>26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Residential Tenancies (Rooming Houses) Revocation 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4 of 2014)</w:t>
        <w:tab/>
        <w:t>5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sidential Tenancie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3 of 2014)</w:t>
        <w:tab/>
        <w:t>5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8 of 2014)</w:t>
        <w:tab/>
        <w:t>6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etirement Villag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87 of 2014)</w:t>
        <w:tab/>
        <w:t>25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s (Opening and Closing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9 of 2014)</w:t>
        <w:tab/>
        <w:t>25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 Traffic (Miscellaneous) (Expiation 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9 of 2014)</w:t>
        <w:tab/>
        <w:t>2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 Traffic (Miscellaneous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72 of 2014)</w:t>
        <w:tab/>
        <w:t>2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Road Traffic (Miscellaneou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 of 2014)</w:t>
        <w:tab/>
        <w:t>1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3 of 2014)</w:t>
        <w:tab/>
        <w:t>9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Road Traffic (Road Rules—Ancillary and Miscellaneous Provisions)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 of 2014)</w:t>
        <w:tab/>
        <w:t>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2 of 2014)</w:t>
        <w:tab/>
        <w:t>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econd-hand Vehicle Dealer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19 of 2014)</w:t>
        <w:tab/>
        <w:t>26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ecurity and Investigation Industry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59 of 2014)</w:t>
        <w:tab/>
        <w:t>2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exual Reassignmen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0 of 2014)</w:t>
        <w:tab/>
        <w:t>2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heriff’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8 of 2014)</w:t>
        <w:tab/>
        <w:t>26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outh Australian Public Health (Legionella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6 of 2014)</w:t>
        <w:tab/>
        <w:t>2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outh Australian Public Health (Wastewater) (Fees) Variation</w:t>
        <w:br/>
        <w:t>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5 of 2014)</w:t>
        <w:tab/>
        <w:t>2545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  <w:szCs w:val="13"/>
        </w:rPr>
      </w:pPr>
      <w:r>
        <w:rPr>
          <w:szCs w:val="13"/>
        </w:rPr>
        <w:t>Regulations—</w:t>
      </w:r>
      <w:r>
        <w:rPr>
          <w:i/>
          <w:szCs w:val="13"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pent Conviction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59 of 2014)</w:t>
        <w:tab/>
        <w:t>9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tate Procurement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66 of 2014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tate Record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5 of 2014)</w:t>
        <w:tab/>
        <w:t>25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trata Title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2 of 2014)</w:t>
        <w:tab/>
        <w:t>27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mmary Offences (General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1 of 2014)</w:t>
        <w:tab/>
        <w:t>26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mmary Offences (Weapons)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40 of 2014)</w:t>
        <w:tab/>
        <w:t>26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Superannuation Funds Management Corporation of South Australia </w:t>
        <w:br/>
        <w:t>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 of 2014)</w:t>
        <w:tab/>
        <w:t>1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 of 2014)</w:t>
        <w:tab/>
        <w:t>1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upreme Cour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29 of 2014)</w:t>
        <w:tab/>
        <w:t>26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Tobacco Product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94 of 2014)</w:t>
        <w:tab/>
        <w:t>25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Travel Agents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20 of 2014)</w:t>
        <w:tab/>
        <w:t>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Valuation of Land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07 of 2014)</w:t>
        <w:tab/>
        <w:t>2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Victims of Crime (Fund and Levy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1 of 2014)</w:t>
        <w:tab/>
        <w:t>4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ater Industry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78 of 2014)</w:t>
        <w:tab/>
        <w:t>2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ater Industry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36 of 2014)</w:t>
        <w:tab/>
        <w:t>5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 xml:space="preserve">WorkCover Corporation (Claims Management—Contractual </w:t>
        <w:br/>
        <w:t>Arrangements) Revoc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2 of 2014)</w:t>
        <w:tab/>
        <w:t>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Cover Corporation (Statutory Reserve and Insurance Assistance</w:t>
        <w:br/>
        <w:t>Funds—Contractual Arrangements) Revoc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1 of 2014)</w:t>
        <w:tab/>
        <w:t>8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er’s Liens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66 of 2014)</w:t>
        <w:tab/>
        <w:t>27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ers Rehabilitation and Compensation (Territorial Application</w:t>
        <w:br/>
        <w:t>of Act) Revoc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43 of 2014)</w:t>
        <w:tab/>
        <w:t>9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Work Health and Safety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7 of 2014)</w:t>
        <w:tab/>
        <w:t>26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Youth Court (Fees) Variation Regulations 2014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ab/>
        <w:tab/>
        <w:t>(No. 130 of 2014)</w:t>
        <w:tab/>
        <w:t>26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muneration Tribunal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Determination and Report</w:t>
        <w:tab/>
        <w:t>55, 1264, 280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esidential Tenancies (Fees) 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18 of 2014)</w:t>
        <w:tab/>
        <w:t>261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Residential Tenancies (Miscellaneous) Amendment Act </w:t>
        <w:br/>
        <w:t>(Commencement) Proclamation 2014</w:t>
        <w:tab/>
        <w:t>5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Residential Tenancies (Rooming Houses) Revoc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4 of 2014)</w:t>
        <w:tab/>
        <w:t>5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esidential Tenancie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3 of 2014)</w:t>
        <w:tab/>
        <w:t>5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8 of 2014)</w:t>
        <w:tab/>
        <w:t>6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Retirement Villag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87 of 2014)</w:t>
        <w:tab/>
        <w:t>252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iverland Regional Development Assessment Panel: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>Appointments—</w:t>
      </w:r>
      <w:r>
        <w:rPr>
          <w:smallCaps/>
          <w:szCs w:val="13"/>
        </w:rPr>
        <w:t>[Republished]</w:t>
      </w:r>
      <w:r>
        <w:rPr>
          <w:szCs w:val="13"/>
        </w:rPr>
        <w:tab/>
        <w:t>12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iver Murray Act 200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by the Minister</w:t>
        <w:tab/>
        <w:t>217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s (Opening and Closing) Act 1991: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Confirmation of Road Process Order</w:t>
        <w:tab/>
        <w:t>56, 881, 1232, 1265,</w:t>
        <w:br/>
        <w:t>1461, 1510, 2238,</w:t>
        <w:br/>
        <w:t>2459, 2870, 2881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Intent to Implement Road Process Order</w:t>
        <w:tab/>
        <w:t>99, 205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ab/>
        <w:tab/>
        <w:t>Road Closure</w:t>
        <w:tab/>
        <w:t>91, 116, 2459, 2870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ab/>
        <w:tab/>
        <w:t>Road Opening and Closing</w:t>
        <w:tab/>
        <w:t>2459, 2502</w:t>
      </w:r>
    </w:p>
    <w:p>
      <w:pPr>
        <w:pStyle w:val="Ggindex"/>
        <w:rPr>
          <w:szCs w:val="13"/>
        </w:rPr>
      </w:pPr>
      <w:r>
        <w:rPr>
          <w:szCs w:val="13"/>
        </w:rPr>
        <w:tab/>
        <w:tab/>
        <w:t>Road Process Orders</w:t>
        <w:tab/>
        <w:t>1270, 1338, 1581, 232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s (Opening and Closing) (Fees) Variation 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9 of 2014)</w:t>
        <w:tab/>
        <w:t>255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Act 1961:</w:t>
      </w:r>
    </w:p>
    <w:p>
      <w:pPr>
        <w:pStyle w:val="Ggindex"/>
        <w:ind w:left="420" w:hanging="420"/>
        <w:jc w:val="right"/>
        <w:rPr>
          <w:szCs w:val="13"/>
        </w:rPr>
      </w:pPr>
      <w:r>
        <w:rPr>
          <w:szCs w:val="13"/>
        </w:rPr>
        <w:tab/>
        <w:tab/>
        <w:t>Authorised Officers to Conduct Drug Screening Tests</w:t>
        <w:tab/>
        <w:t>1042, 1232, 1562,</w:t>
        <w:br/>
        <w:t>286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uthorised Officers to Conduct Oral Fluid Analysis</w:t>
        <w:tab/>
        <w:t>1042, 2869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Authorised Officers to Operate Breath Analysing</w:t>
        <w:br/>
        <w:t>Instruments</w:t>
        <w:tab/>
        <w:t>1219, 1298, 1541,</w:t>
      </w:r>
    </w:p>
    <w:p>
      <w:pPr>
        <w:pStyle w:val="Ggindex"/>
        <w:ind w:left="420" w:hanging="420"/>
        <w:jc w:val="right"/>
        <w:rPr>
          <w:szCs w:val="13"/>
        </w:rPr>
      </w:pPr>
      <w:r>
        <w:rPr>
          <w:szCs w:val="13"/>
        </w:rPr>
        <w:t>2238, 28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Declaration of the Central Inspection Authority Notice 2014</w:t>
        <w:tab/>
        <w:t>2463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 xml:space="preserve">Operation of 14.5 m Controlled Access Buses Providing a Route </w:t>
        <w:br/>
        <w:t>Service in South Australia</w:t>
        <w:tab/>
        <w:t>318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Operation of Road Train Vehicles in South Australia Greater</w:t>
        <w:br/>
        <w:t>than 25 Metres and up to 30 Metres in Length</w:t>
        <w:tab/>
        <w:t>5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(Average Speed Camera Location—Port Wakefield Road)</w:t>
        <w:br/>
        <w:t>Notice 2013</w:t>
        <w:tab/>
        <w:t>210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(Emergency Service Speed Zones) Amendment Act</w:t>
        <w:br/>
        <w:t>(Commencement) Proclamation 2014</w:t>
        <w:tab/>
        <w:t>122</w:t>
      </w:r>
    </w:p>
    <w:p>
      <w:pPr>
        <w:pStyle w:val="Ggindex"/>
        <w:rPr>
          <w:szCs w:val="13"/>
        </w:rPr>
      </w:pPr>
      <w:r>
        <w:rPr>
          <w:szCs w:val="13"/>
        </w:rPr>
        <w:t>Road Traffic (Exemption for Pedalecs) Notice 2014</w:t>
        <w:tab/>
        <w:t>11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(Exemption for Pedalecs) Notice No. 2 2014</w:t>
        <w:tab/>
        <w:t>8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Road Traffic (Heavy Vehicle Driver Fatigue) (Australian Defence Force) </w:t>
        <w:br/>
        <w:t>Revocation Notice 2014</w:t>
        <w:tab/>
        <w:t>5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ad Traffic (Miscellaneous) (Expiation Fees) Variation</w:t>
        <w:br/>
        <w:t>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179 of 2014)</w:t>
        <w:tab/>
        <w:t>27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oad Traffic (Miscellaneous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72 of 2014)</w:t>
        <w:tab/>
        <w:t>23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Road Traffic (Miscellaneou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 of 2014)</w:t>
        <w:tab/>
        <w:t>1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3 of 2014)</w:t>
        <w:tab/>
        <w:t>9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Road Traffic (Road Rules—Ancillary and Miscellaneous Provisions) 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 of 2014)</w:t>
        <w:tab/>
        <w:t>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2 of 2014)</w:t>
        <w:tab/>
        <w:t>92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oyal Commissions Act 191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075</w:t>
      </w:r>
    </w:p>
    <w:p>
      <w:pPr>
        <w:pStyle w:val="Ggindex"/>
        <w:ind w:left="140" w:hanging="14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Rules of Court:</w:t>
      </w:r>
    </w:p>
    <w:p>
      <w:pPr>
        <w:pStyle w:val="Ggindex"/>
        <w:ind w:left="420" w:hanging="420"/>
        <w:rPr/>
      </w:pPr>
      <w:r>
        <w:rPr>
          <w:szCs w:val="13"/>
        </w:rPr>
        <w:tab/>
        <w:tab/>
        <w:t>Amending the Environment, Resources and Development</w:t>
        <w:br/>
        <w:t>Court Rules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1</w:t>
        <w:tab/>
        <w:t>280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Magistrates Court (Civil) Rules 201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1</w:t>
        <w:tab/>
        <w:t>6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2</w:t>
        <w:tab/>
        <w:t>31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3</w:t>
        <w:tab/>
        <w:t>148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4</w:t>
        <w:tab/>
        <w:t>151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5</w:t>
        <w:tab/>
        <w:t>287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Magistrates Court Rules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45</w:t>
        <w:tab/>
        <w:t>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46</w:t>
        <w:tab/>
        <w:t>3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47</w:t>
        <w:tab/>
        <w:t>148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mendment No. 48</w:t>
        <w:tab/>
        <w:t>151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mending the Supreme Court Probate Rules 2004:</w:t>
      </w:r>
    </w:p>
    <w:p>
      <w:pPr>
        <w:pStyle w:val="Ggindex"/>
        <w:ind w:left="140" w:hanging="140"/>
        <w:rPr/>
      </w:pPr>
      <w:r>
        <w:rPr>
          <w:szCs w:val="13"/>
        </w:rPr>
        <w:tab/>
        <w:tab/>
        <w:tab/>
        <w:tab/>
        <w:t>Amendment No. 4</w:t>
        <w:tab/>
      </w:r>
      <w:r>
        <w:rPr/>
        <w:t>129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ACE Board of South Australia Act 198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8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ked Appointments</w:t>
        <w:tab/>
        <w:t>28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afe Drinking Water Act 201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Scheme for Audits and Inspections</w:t>
        <w:tab/>
        <w:t>1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280" w:hanging="280"/>
        <w:rPr>
          <w:szCs w:val="13"/>
        </w:rPr>
      </w:pPr>
      <w:r>
        <w:rPr>
          <w:szCs w:val="13"/>
        </w:rPr>
        <w:tab/>
        <w:tab/>
        <w:t>9 Fawnbrake Crescent, West Beach</w:t>
        <w:tab/>
        <w:t>14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econd-hand Vehicle Dealer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(No. 119 of 2014)</w:t>
        <w:tab/>
        <w:t>26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Security and Investigation Industr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Exemption</w:t>
        <w:tab/>
        <w:t>8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ecurity and Investigation Industry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59 of 2014)</w:t>
        <w:tab/>
        <w:t>2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exual Reassignmen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0 of 2014)</w:t>
        <w:tab/>
        <w:t>271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heriff’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8 of 2014)</w:t>
        <w:tab/>
        <w:t>263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hop Trading Hours Act 1977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0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 Fire and Emergency Services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ssigning a Name to a SASES Unit</w:t>
        <w:tab/>
        <w:t>287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outh Australian (Attorney-General’s Portfolio No. 2) Act </w:t>
        <w:br/>
        <w:t>(Commencement) Proclamation 2014</w:t>
        <w:tab/>
        <w:t>163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Civil and Administrative Tribunal Act 201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82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Civil and Administrative Tribunal Act</w:t>
        <w:br/>
        <w:t>(Commencement) Proclamation 2014</w:t>
        <w:tab/>
        <w:t>886, 163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Civil and Administrative Tribunal (Appointment</w:t>
        <w:br/>
        <w:t>of Deputy President) Proclamation 2014</w:t>
        <w:tab/>
        <w:t>89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outh Australian Country Arts Trust (Designation of Employing </w:t>
        <w:br/>
        <w:t>Authority) Proclamation 2014</w:t>
        <w:tab/>
        <w:t>302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Film Corporation Act 197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2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outh Australian Film Corporation (Designation of Employing </w:t>
        <w:br/>
        <w:t>Authority) Proclamation 2014</w:t>
        <w:tab/>
        <w:t>302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Housing Trust Act 199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Transfer of Assets to the South Australian Housing Trust</w:t>
        <w:tab/>
        <w:t>156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Local Government Grants Commission Act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8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Motor Sport Act 198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402</w:t>
      </w:r>
    </w:p>
    <w:p>
      <w:pPr>
        <w:pStyle w:val="Ggindex"/>
        <w:ind w:left="140" w:hanging="140"/>
        <w:rPr/>
      </w:pPr>
      <w:r>
        <w:rPr>
          <w:szCs w:val="13"/>
        </w:rPr>
        <w:t>South Australian Multicultural and Ethnic Affairs Commission</w:t>
        <w:br/>
        <w:t>Act 1980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0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Museum Act 197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Public Health (Legionella) (Fees) Variation</w:t>
        <w:br/>
        <w:t>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6 of 2014)</w:t>
        <w:tab/>
        <w:t>254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Public Health (Wastewater) (Fees) Variation</w:t>
        <w:br/>
        <w:t>Regulations 201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(No. 95 of 2014)</w:t>
        <w:tab/>
        <w:t>25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outh Australian Water Corporation Act 199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8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Fees and Charges Schedule—Rates and Sales</w:t>
        <w:tab/>
        <w:t>29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pent Conviction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59 of 2014)</w:t>
        <w:tab/>
        <w:t>95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mp Duties Act 1923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oncessional Duty on Purchases of Off-The-Plan Apartments</w:t>
        <w:tab/>
        <w:t>22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te Lotteries Act 1966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Rules</w:t>
        <w:tab/>
        <w:t>134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e Opera of South Australia (Designation of Employing </w:t>
        <w:br/>
        <w:t>Authority) Proclamation 2014</w:t>
        <w:tab/>
        <w:t>303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te Procurement Act 200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2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ate Procurement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66 of 2014)</w:t>
        <w:tab/>
        <w:t>22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ate Record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5 of 2014)</w:t>
        <w:tab/>
        <w:t>257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e Theatre Company of South Australia (Designation of Employing </w:t>
        <w:br/>
        <w:t>Authority) Proclamation 2014</w:t>
        <w:tab/>
        <w:t>303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utes Amendment (Assessment of Relevant History) Act </w:t>
        <w:br/>
        <w:t>(Commencement) Proclamation 2014</w:t>
        <w:tab/>
        <w:t>88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utes Amendment (Dangerous Driving) Act (Commencement) </w:t>
        <w:br/>
        <w:t>Proclamation 2014</w:t>
        <w:tab/>
        <w:t>3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tutes Amendment (Fines Enforcement and Recovery) Act</w:t>
        <w:br/>
        <w:t>(Commencement) Proclamation 2014</w:t>
        <w:tab/>
        <w:t>42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utes Amendment (Heavy Vehicle National Law) Act </w:t>
        <w:br/>
        <w:t>(Commencement) Proclamation 2014</w:t>
        <w:tab/>
        <w:t>55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tatutes Amendment (Police) Act (Commencement) Proclamation 2014</w:t>
        <w:tab/>
        <w:t>302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utes Amendment (Transport Portfolio) Act (Commencement) </w:t>
        <w:br/>
        <w:t>Proclamation 2014</w:t>
        <w:tab/>
        <w:t>12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 xml:space="preserve">Statutes Amendment and Repeal (Superannuation) Act </w:t>
        <w:br/>
        <w:t>(Commencement) Proclamation 2014</w:t>
        <w:tab/>
        <w:t>24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trata Title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2 of 2014)</w:t>
        <w:tab/>
        <w:t>27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Notice of an Event Declaration</w:t>
        <w:tab/>
        <w:t>407, 1232, 14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mmary Offences (General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1 of 2014)</w:t>
        <w:tab/>
        <w:t>2669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>
          <w:szCs w:val="13"/>
        </w:rPr>
      </w:pPr>
      <w:r>
        <w:rPr>
          <w:szCs w:val="13"/>
        </w:rPr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mmary Offences (Weapons)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40 of 2014)</w:t>
        <w:tab/>
        <w:t>26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Superannuation Funds Management Corporation of South Australia </w:t>
        <w:br/>
        <w:t>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 of 2014)</w:t>
        <w:tab/>
        <w:t>1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 of 2014)</w:t>
        <w:tab/>
        <w:t>154</w:t>
      </w:r>
    </w:p>
    <w:p>
      <w:pPr>
        <w:pStyle w:val="Ggindex"/>
        <w:jc w:val="right"/>
        <w:rPr>
          <w:szCs w:val="13"/>
        </w:rPr>
      </w:pPr>
      <w:r>
        <w:rPr>
          <w:szCs w:val="13"/>
        </w:rPr>
        <w:t>Supplementary Gazettes</w:t>
        <w:tab/>
        <w:t>217, 473, 689,</w:t>
        <w:br/>
        <w:t>1001, 1093, 1095, 1225,</w:t>
        <w:br/>
        <w:t>1341, 1549, 1709, 2323,</w:t>
        <w:br/>
        <w:t>2329, 3083</w:t>
      </w:r>
    </w:p>
    <w:p>
      <w:pPr>
        <w:pStyle w:val="Ggindex"/>
        <w:jc w:val="both"/>
        <w:rPr>
          <w:szCs w:val="13"/>
        </w:rPr>
      </w:pPr>
      <w:r>
        <w:rPr>
          <w:szCs w:val="13"/>
        </w:rPr>
        <w:t>Supported Residential Facilities Act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121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upreme Court Act 1935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Vexatious Litigant</w:t>
        <w:tab/>
        <w:t>123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upreme Court (Conferral of Jurisdiction of Land and Valuation</w:t>
        <w:br/>
        <w:t>Court) Proclamation 2014</w:t>
        <w:tab/>
        <w:t>3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Supreme Cour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29 of 2014)</w:t>
        <w:tab/>
        <w:t>263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Survey Act 199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Revocation of a Confused Boundary Area</w:t>
        <w:tab/>
        <w:t>8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Appointment</w:t>
        <w:tab/>
        <w:t>1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The Flinders University of South Australia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Pleased to Accept</w:t>
        <w:tab/>
        <w:t>28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Tobacco Product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94 of 2014)</w:t>
        <w:tab/>
        <w:t>254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obacco Products Regulation (Exemption—August: Osage County)</w:t>
        <w:br/>
        <w:t>Proclamation 2014</w:t>
        <w:tab/>
        <w:t>1631</w:t>
      </w:r>
    </w:p>
    <w:p>
      <w:pPr>
        <w:pStyle w:val="Ggindex"/>
        <w:ind w:left="140" w:hanging="140"/>
        <w:rPr/>
      </w:pPr>
      <w:r>
        <w:rPr>
          <w:szCs w:val="13"/>
        </w:rPr>
        <w:t>Tobacco Products Regulation (Exemption―The Seagull) Proclamation 2014</w:t>
        <w:tab/>
        <w:t>89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raining and Skills Development Act 2008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Apprenticeship/Traineeships Training Plans</w:t>
        <w:tab/>
        <w:t>542, 1627, 24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ransport, Department of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Notices to Mariners</w:t>
        <w:tab/>
        <w:t>116, 342, 407,</w:t>
        <w:br/>
        <w:t>863, 1219, 1265,</w:t>
        <w:br/>
        <w:t>1298, 1504, 15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>
          <w:szCs w:val="13"/>
        </w:rPr>
        <w:t>Travel Agents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20 of 2014)</w:t>
        <w:tab/>
        <w:t>35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Treasury and Finance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Quarterly Statement</w:t>
        <w:tab/>
        <w:t>104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Unclaimed Moneys Act 189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Unclaimed Moneys Held by—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BB Grain Ltd</w:t>
        <w:tab/>
        <w:t>474, 48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delaide Brighton Ltd</w:t>
        <w:tab/>
        <w:t>504, 61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rgo Investments Limited</w:t>
        <w:tab/>
        <w:t>616, 6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Australian Executor Trustees Limited</w:t>
        <w:tab/>
        <w:t>60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Beach Energy Limited</w:t>
        <w:tab/>
        <w:t>507, 517, 6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Bridgestone</w:t>
        <w:tab/>
        <w:t>62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Codan Limited</w:t>
        <w:tab/>
        <w:t>51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lder’s Limited</w:t>
        <w:tab/>
        <w:t>518, 630, 644, 127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lders Rural Services Australia Limited</w:t>
        <w:tab/>
        <w:t>206, 21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nvestra Limited</w:t>
        <w:tab/>
        <w:t>146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Esanda Finance Corporation Limited</w:t>
        <w:tab/>
        <w:t>396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ab/>
        <w:tab/>
        <w:t>Foster’s Group Limited</w:t>
        <w:tab/>
        <w:t>518, 690, 713,</w:t>
        <w:br/>
        <w:t>735, 759, 760, 765,</w:t>
        <w:br/>
        <w:t>767, 772, 77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GMAC Australia LLC</w:t>
        <w:tab/>
        <w:t>122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GM Holden Ltd</w:t>
        <w:tab/>
        <w:t>39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&amp;R Block</w:t>
        <w:tab/>
        <w:t>6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avilah Resources NL</w:t>
        <w:tab/>
        <w:t>66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Hills Limited</w:t>
        <w:tab/>
        <w:t>980, 98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John Shearer Ltd</w:t>
        <w:tab/>
        <w:t xml:space="preserve">2503 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MRL Corporation Limited</w:t>
        <w:tab/>
        <w:t>99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Neways</w:t>
        <w:tab/>
        <w:t>1280, 1282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Origin Energy Ltd</w:t>
        <w:tab/>
        <w:t>660, 775, 776, 780, 78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Prophecy International Holdings Limited</w:t>
        <w:tab/>
        <w:t>99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Resource Mining Corporation Limited</w:t>
        <w:tab/>
        <w:t>791</w:t>
      </w:r>
    </w:p>
    <w:p>
      <w:pPr>
        <w:pStyle w:val="Ggindex"/>
        <w:ind w:left="140" w:hanging="140"/>
        <w:jc w:val="right"/>
        <w:rPr/>
      </w:pPr>
      <w:r>
        <w:rPr>
          <w:szCs w:val="13"/>
        </w:rPr>
        <w:tab/>
        <w:tab/>
        <w:tab/>
        <w:tab/>
        <w:t>Santos Limited</w:t>
        <w:tab/>
        <w:t>792, 801, 807,</w:t>
        <w:br/>
        <w:t>1054, 1065, 1077</w:t>
      </w:r>
    </w:p>
    <w:p>
      <w:pPr>
        <w:pStyle w:val="Ggindex"/>
        <w:ind w:left="140" w:hanging="140"/>
        <w:jc w:val="right"/>
        <w:rPr>
          <w:szCs w:val="13"/>
        </w:rPr>
      </w:pPr>
      <w:r>
        <w:br w:type="column"/>
      </w:r>
      <w:r>
        <w:rPr>
          <w:szCs w:val="13"/>
        </w:rPr>
        <w:t>Page</w:t>
      </w:r>
    </w:p>
    <w:p>
      <w:pPr>
        <w:pStyle w:val="Ggindex"/>
        <w:ind w:left="140" w:hanging="140"/>
        <w:rPr>
          <w:i/>
          <w:i/>
          <w:szCs w:val="13"/>
        </w:rPr>
      </w:pPr>
      <w:r>
        <w:rPr>
          <w:szCs w:val="13"/>
        </w:rPr>
        <w:t>Unclaimed Moneys Act 1891—</w:t>
      </w:r>
      <w:r>
        <w:rPr>
          <w:i/>
          <w:szCs w:val="13"/>
        </w:rPr>
        <w:t>continued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Scantech Limited</w:t>
        <w:tab/>
        <w:t>79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TWT Group Limited</w:t>
        <w:tab/>
        <w:t>687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ab/>
        <w:tab/>
        <w:t>Wesfarmers General Insurance Ltd</w:t>
        <w:tab/>
        <w:t>123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University of Adelaide Act 197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ccepting the 2013 Annual Report</w:t>
        <w:tab/>
        <w:t>2204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stablishment of the Graduate Association</w:t>
        <w:tab/>
        <w:t>8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Valuation of Land Act 1971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of General Valuation</w:t>
        <w:tab/>
        <w:t>21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Valuation of Land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07 of 2014)</w:t>
        <w:tab/>
        <w:t>25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Victims of Crime (Fund and Levy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1 of 2014)</w:t>
        <w:tab/>
        <w:t>464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>Water Industry Act 2012: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Notices by the Minister</w:t>
        <w:tab/>
        <w:t>88</w:t>
      </w:r>
    </w:p>
    <w:p>
      <w:pPr>
        <w:pStyle w:val="Ggindex"/>
        <w:ind w:left="140" w:hanging="140"/>
        <w:jc w:val="both"/>
        <w:rPr>
          <w:szCs w:val="13"/>
        </w:rPr>
      </w:pPr>
      <w:r>
        <w:rPr>
          <w:szCs w:val="13"/>
        </w:rPr>
        <w:tab/>
        <w:tab/>
        <w:t>Save the River Murray Levy</w:t>
        <w:tab/>
        <w:t>22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ater Industry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78 of 2014)</w:t>
        <w:tab/>
        <w:t>27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ater Industry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36 of 2014)</w:t>
        <w:tab/>
        <w:t>598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ater Mains and Sewers: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Sewers Laid</w:t>
        <w:tab/>
        <w:t>408, 1220, 1332,</w:t>
        <w:br/>
        <w:t>1543, 2187, 3003</w:t>
      </w:r>
    </w:p>
    <w:p>
      <w:pPr>
        <w:pStyle w:val="Ggindex"/>
        <w:ind w:left="140" w:hanging="140"/>
        <w:jc w:val="right"/>
        <w:rPr>
          <w:szCs w:val="13"/>
        </w:rPr>
      </w:pPr>
      <w:r>
        <w:rPr>
          <w:szCs w:val="13"/>
        </w:rPr>
        <w:tab/>
        <w:tab/>
        <w:t>Water Mains Laid</w:t>
        <w:tab/>
        <w:t>407, 1219, 1332,</w:t>
        <w:br/>
        <w:t>1543, 2186, 3003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ilderness Protection Act 1992:</w:t>
      </w:r>
    </w:p>
    <w:p>
      <w:pPr>
        <w:pStyle w:val="Ggindex"/>
        <w:ind w:left="420" w:hanging="420"/>
        <w:rPr/>
      </w:pPr>
      <w:r>
        <w:rPr>
          <w:szCs w:val="13"/>
        </w:rPr>
        <w:tab/>
        <w:tab/>
        <w:t>Co-management Agreement—Nullarbor Wilderness</w:t>
        <w:br/>
        <w:t>Protection Area</w:t>
        <w:tab/>
        <w:t>881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>Wilderness Protection Regulations 2006: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Billiatt Wilderness Protection Area</w:t>
        <w:tab/>
        <w:t>544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Closure of Western River Wilderness Protection Area</w:t>
        <w:tab/>
        <w:t>2462</w:t>
      </w:r>
    </w:p>
    <w:p>
      <w:pPr>
        <w:pStyle w:val="Ggindex"/>
        <w:ind w:left="420" w:hanging="420"/>
        <w:rPr>
          <w:szCs w:val="13"/>
        </w:rPr>
      </w:pPr>
      <w:r>
        <w:rPr>
          <w:szCs w:val="13"/>
        </w:rPr>
        <w:tab/>
        <w:tab/>
        <w:t>Re-opening of Billiatt Wilderness Protection Area</w:t>
        <w:tab/>
        <w:t>122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orkCover Corporation Act 1994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Notice by the Minister</w:t>
        <w:tab/>
        <w:t>3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WorkCover Corporation (Claims Management—Contractual </w:t>
        <w:br/>
        <w:t>Arrangements) Revoc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2 of 2014)</w:t>
        <w:tab/>
        <w:t>8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 xml:space="preserve">WorkCover Corporation (Statutory Reserve and Insurance Assistance </w:t>
        <w:br/>
        <w:t>Funds—Contractual Arrangements) Revoc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1 of 2014)</w:t>
        <w:tab/>
        <w:t>8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orker’s Liens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66 of 2014)</w:t>
        <w:tab/>
        <w:t>2729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orkers Rehabilitation and Compensation Act 1986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20, 2076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Code of Conduct</w:t>
        <w:tab/>
        <w:t>233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Industry Premium Rates</w:t>
        <w:tab/>
        <w:t>16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Notice of Day Surgery Facilities</w:t>
        <w:tab/>
        <w:t>20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Premium Orders</w:t>
        <w:tab/>
        <w:t>16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Premium Provisions</w:t>
        <w:tab/>
        <w:t>16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Provision of Remuneration Information</w:t>
        <w:tab/>
        <w:t>16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Publication of Forms and Manners</w:t>
        <w:tab/>
        <w:t>30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>
          <w:szCs w:val="13"/>
        </w:rPr>
      </w:pPr>
      <w:r>
        <w:rPr>
          <w:szCs w:val="13"/>
        </w:rPr>
        <w:tab/>
        <w:tab/>
        <w:t>Publication of Designated Forms</w:t>
        <w:tab/>
        <w:t>16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ab/>
        <w:tab/>
        <w:t>Scales of Charges for Exercise Physiologists</w:t>
        <w:tab/>
        <w:t>207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Scales of Charges for Medical Practitioners, Medical and</w:t>
        <w:br/>
        <w:t>Other Charges</w:t>
        <w:tab/>
        <w:t>1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Workers Rehabilitation and Compensation (Territorial Application</w:t>
        <w:br/>
        <w:t>of Act) Revoc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43 of 2014)</w:t>
        <w:tab/>
        <w:t>900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ork Health and Safety Act 201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Appointments</w:t>
        <w:tab/>
        <w:t>20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Work Health and Safety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7 of 2014)</w:t>
        <w:tab/>
        <w:t>2661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>Work Health and Safety Regulations 2012: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  <w:tab/>
        <w:tab/>
        <w:t>Exemption</w:t>
        <w:tab/>
        <w:t>89, 24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>
          <w:szCs w:val="13"/>
        </w:rPr>
      </w:pPr>
      <w:r>
        <w:rPr>
          <w:szCs w:val="13"/>
        </w:rPr>
        <w:t>Youth Court (Designation and Classification of Special Justices)</w:t>
        <w:br/>
        <w:t>Proclamation 2014</w:t>
        <w:tab/>
        <w:t>28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>Youth Court (Fees) Variation Regulations 201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szCs w:val="13"/>
        </w:rPr>
      </w:pPr>
      <w:r>
        <w:rPr>
          <w:szCs w:val="13"/>
        </w:rPr>
        <w:tab/>
        <w:tab/>
        <w:t>(No. 130 of 2014)</w:t>
        <w:tab/>
        <w:t>2645</w:t>
      </w:r>
    </w:p>
    <w:p>
      <w:pPr>
        <w:pStyle w:val="Ggindex"/>
        <w:ind w:left="140" w:hanging="140"/>
        <w:rPr>
          <w:szCs w:val="13"/>
        </w:rPr>
      </w:pPr>
      <w:r>
        <w:rPr>
          <w:szCs w:val="13"/>
        </w:rPr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brahams, N. F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llen, C. L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nders, B. D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ndersen, E. R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nderson, D. J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pplebee, L. M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stor, T. M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ustin, F. W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rFonts w:cs="CG Times (W1);Times New Roman" w:ascii="CG Times (W1);Times New Roman" w:hAnsi="CG Times (W1);Times New Roman"/>
          <w:caps/>
          <w:sz w:val="13"/>
          <w:szCs w:val="13"/>
          <w:lang w:eastAsia="en-AU"/>
        </w:rPr>
        <w:t>B</w:t>
      </w: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aird, D. A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lfour, R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lkwill, J. P. M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rnes, J. A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rr, B. L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rtholomew, S. K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ates, L. F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attie, J. N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ll, V. M.</w:t>
        <w:tab/>
        <w:t>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nger, S. F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rtram, P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evins, J.</w:t>
        <w:tab/>
        <w:t>20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iggs, S. R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illing, V. E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lack, H. J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lake, W. H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nney, C. J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owyer, M. R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roster, M. S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ugg, L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urston, W. A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ussell, N. J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Butt, C. B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bban, R. B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llaghan, P. W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nnons, B. A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rn, C. R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sey, G. H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ssar, E. J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tlow, J. Y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venett, P. E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avenett, R. K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ederblad, W. H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erney, J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heshire, T. A. W.</w:t>
        <w:tab/>
        <w:t>21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hristoford, A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hristopher, P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lark, D. A. W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lues, D. I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chrane, J. S.</w:t>
        <w:tab/>
        <w:t>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oper, R. W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ulter, J. M.</w:t>
        <w:tab/>
        <w:t>21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ulter, S. L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usins, D. J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ox, C. E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rane, C. R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rossley, J. V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rouch, M. A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Crowley, E. C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aly, N. W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avis, J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awson, V. R. M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ennis, G. M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ennis, M.</w:t>
        <w:tab/>
        <w:t>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enton, D. J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owdell, L. R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ukanic, G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Dunn, E. R. A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ckermann, D. J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dwards, R. G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lsworth, R. E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Eyre, G. D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asciszowski, W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awcett, A. J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ield, A. L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ield, A. P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isher, F. A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order, E. M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ox, T. A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reeborn, B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reeth, T. E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ry, W. J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Fryer, J. P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affney, K. N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avranich, K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ellard, G. G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illman, N. M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ipson, M. R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lassenbury, F. R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lavin, J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oodes, L. J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aham, G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aham, P. B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ant, W. B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aves, C. M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iffin, K. G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opp, E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oss, A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rubb, B. J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Gummow, L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ag, A. C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ge, R. T. B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ldane, J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ll, B. J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lls, W. T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mmer, C. R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mmond, A. J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mmond, A. L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ncock, K. C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nkin, W. W. G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rtshorne, E. R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ayes, D. P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iggins, B. J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iggins, T. J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ocking, S. E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olmes, F. H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ounslow, A. G.</w:t>
        <w:tab/>
        <w:t>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uggard, S. C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Hutchings, E. M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Ingham, M. I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Ingram, R. M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ackson, S. G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enke, M. E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enkins, B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hnson, D. I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hnston, L. M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nes, A. M.</w:t>
        <w:tab/>
        <w:t>21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nes, D. A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nes, D. W. C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nes, D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oy, L. J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ulian, K. A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9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Jupe, M. L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emp, R. P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/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 xml:space="preserve">Kerkhoven, </w:t>
      </w:r>
      <w:r>
        <w:rPr>
          <w:rFonts w:cs="CG Times (W1);Times New Roman" w:ascii="CG Times (W1);Times New Roman" w:hAnsi="CG Times (W1);Times New Roman"/>
          <w:caps/>
          <w:sz w:val="13"/>
          <w:szCs w:val="13"/>
          <w:lang w:eastAsia="en-AU"/>
        </w:rPr>
        <w:t>M. A.</w:t>
        <w:tab/>
        <w:t>219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errison, R. J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ew, J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ing, S. H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irby, A. E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laassen, P. J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lemettila, M. L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oerner, R. A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opetsky, A. J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otish, J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Kuster, G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aing, M. A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ane, L. C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ang, L. P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awrie, T. J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eak, F. D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egedza, H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enton, J. L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ever, K. E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inger, F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isle, H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oechel, A. J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ord, J. S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Lytwyn, I. R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cklin, J. M.</w:t>
        <w:tab/>
        <w:t>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ddison, M. T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hony, A. E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llen, C. B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rtin, T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rtincich, I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rty, P. B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son, E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son, K. R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atthews, J. O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Arthur, M. J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Callum, M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Coll, R. D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Ewen, D. J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Inerney, S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Kechnie, J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Laren, D. J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cSkimming, M. M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edlow, H. I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erritt, J. I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eygaarden, W. V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leham, A. R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mmo, M. A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sso, B. A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tchell, C. J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izgalski, J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ordaunt, E. A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oss, H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oss, S. J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oyses, S.S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roz, A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unday, G. J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urdey, J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urphy, J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urray, J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Musson, K. J.</w:t>
        <w:tab/>
        <w:t>28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eighbour, N. B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elson, J. D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icholson, K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icks, M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Niedzielski, T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O’Connor. E. F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O’Reilly, R. R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Opie, R. F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ge, A. E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lmer, E. E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ntzer, R. A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rker, R. S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rker, S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arlor, E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earce, B. R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elham, H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erriam, B. D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hillips, E. M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hillips, L. K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oultney, G.</w:t>
        <w:tab/>
        <w:t>21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owell, P. P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ower, B. J. P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raznik, A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rice, M. G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upkiewicz, J. A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urvis, V. M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6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Pye, P. A. J.</w:t>
        <w:tab/>
        <w:t>21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caps/>
          <w:sz w:val="13"/>
          <w:szCs w:val="13"/>
          <w:lang w:eastAsia="en-AU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andall, D. B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ead, M. L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eichstein, S. G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eid, W. H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br w:type="column"/>
      </w: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igby, E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igby, R. M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berts, D. A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berts, V. V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eger, S. H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gers, D. E. L.</w:t>
        <w:tab/>
        <w:t>232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usseau, L. R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owbottom, A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udd, K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uddock, E. M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umball, K. H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yan, D. M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Ryan, E. B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addlier, J. R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allis, A. J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cattergood, T. J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cott, G. W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croop, K. A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eel, J. H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haw-Calverley, F. H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herrington, M. E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hillabeer, D. J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hirra, J. A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iggins, M. A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iska, J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mith, S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pring. A. M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adler, J.</w:t>
        <w:tab/>
        <w:t>13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ewart, G. L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ewart, H.</w:t>
        <w:tab/>
        <w:t>10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oren, B. P.</w:t>
        <w:tab/>
        <w:t>146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torm, R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Suter, D. D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aylor, M. E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man, M. R. J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mas, B. A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mas, L. C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mas, W. J. K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hornton, C. D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itterton, W. D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Tracey, B. T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Vaandrager, A. T.</w:t>
        <w:tab/>
        <w:t>10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Van Gestel, A. M. A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Vitek, Z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alters, T. R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arnes, B. A.</w:t>
        <w:tab/>
        <w:t>17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arren, L. M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assink, E. M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att, D. B.</w:t>
        <w:tab/>
        <w:t>21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bb, L. D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ekly, D. M.</w:t>
        <w:tab/>
        <w:t>154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ling, W. W.</w:t>
        <w:tab/>
        <w:t>250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elk, J.</w:t>
        <w:tab/>
        <w:t>130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hyman, V. M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key, D. A.</w:t>
        <w:tab/>
        <w:t>308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kins, F. M. A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liams, D.</w:t>
        <w:tab/>
        <w:t>46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liams, M. D.</w:t>
        <w:tab/>
        <w:t>163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liams, W. A.</w:t>
        <w:tab/>
        <w:t>1530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lson, K. A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nder, F. E.</w:t>
        <w:tab/>
        <w:t>97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ngard, R. W.</w:t>
        <w:tab/>
        <w:t>14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ithall, L. B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oll, G. H.</w:t>
        <w:tab/>
        <w:t>122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oods, E. V.</w:t>
        <w:tab/>
        <w:t>12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caps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right, E.</w:t>
        <w:tab/>
        <w:t>212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0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Wu, K. M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Y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Yates, J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Young, H. R.</w:t>
        <w:tab/>
        <w:t>60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11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Young, N. G.</w:t>
        <w:tab/>
        <w:t>39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80"/>
        <w:jc w:val="center"/>
        <w:rPr>
          <w:rFonts w:ascii="CG Times (W1);Times New Roman" w:hAnsi="CG Times (W1);Times New Roman" w:cs="CG Times (W1);Times New Roman"/>
          <w:b/>
          <w:b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b/>
          <w:sz w:val="13"/>
          <w:szCs w:val="13"/>
          <w:lang w:eastAsia="en-AU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Ziepes, T. W.</w:t>
        <w:tab/>
        <w:t>127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rFonts w:ascii="CG Times (W1);Times New Roman" w:hAnsi="CG Times (W1);Times New Roman" w:cs="CG Times (W1);Times New Roman"/>
          <w:sz w:val="13"/>
          <w:szCs w:val="13"/>
          <w:lang w:eastAsia="en-AU"/>
        </w:rPr>
      </w:pPr>
      <w:r>
        <w:rPr>
          <w:rFonts w:cs="CG Times (W1);Times New Roman" w:ascii="CG Times (W1);Times New Roman" w:hAnsi="CG Times (W1);Times New Roman"/>
          <w:sz w:val="13"/>
          <w:szCs w:val="13"/>
          <w:lang w:eastAsia="en-AU"/>
        </w:rPr>
        <w:t>Zilm, J. L.</w:t>
        <w:tab/>
        <w:t>100</w:t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II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;Times New Roman" w:hAnsi="CG Times;Times New Roman" w:cs="CG Times;Times New Roman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Init">
    <w:name w:val="Tech Init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2">
    <w:name w:val="Technical 2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3">
    <w:name w:val="Technical 3"/>
    <w:qFormat/>
    <w:rPr>
      <w:rFonts w:ascii="CG Times;Times New Roman" w:hAnsi="CG Times;Times New Roman" w:cs="CG Times;Times New Roman"/>
      <w:sz w:val="22"/>
      <w:lang w:val="en-US"/>
    </w:rPr>
  </w:style>
  <w:style w:type="character" w:styleId="Technical1">
    <w:name w:val="Technical 1"/>
    <w:qFormat/>
    <w:rPr>
      <w:rFonts w:ascii="CG Times;Times New Roman" w:hAnsi="CG Times;Times New Roman" w:cs="CG Times;Times New Roman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;Times New Roman" w:hAnsi="CG Times;Times New Roman" w:eastAsia="Times New Roman" w:cs="CG Times;Times New Roman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23:21:00Z</dcterms:created>
  <dc:creator>Government Publishing SA</dc:creator>
  <dc:description/>
  <cp:keywords/>
  <dc:language>en-US</dc:language>
  <cp:lastModifiedBy>Alex Barber</cp:lastModifiedBy>
  <cp:lastPrinted>2007-08-17T15:00:00Z</cp:lastPrinted>
  <dcterms:modified xsi:type="dcterms:W3CDTF">2014-09-17T00:13:00Z</dcterms:modified>
  <cp:revision>136</cp:revision>
  <dc:subject/>
  <dc:title>Index 2014 - Vol. I Jan-June</dc:title>
</cp:coreProperties>
</file>