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71</w:t>
        <w:tab/>
        <w:t>4279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Thursday, 12 October 20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GAMING MACHINES ACT 1992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>Notice pursuant to Regulation 5E(3) of the Gaming Machines Regulations 200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I REFER to the trading round TR14/2017 established under Regulation 5B of the Gaming Machines Regulations 2005 by notice in the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Gazette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on 1 August 2017.</w:t>
      </w:r>
    </w:p>
    <w:p>
      <w:pPr>
        <w:pStyle w:val="Normal"/>
        <w:ind w:firstLine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Having identified administrative errors in the calculation of trading round prices, I determine to cancel the trading round pursuant to Regulation 5E(3) of the Gaming Machine Regulations 2005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Dated 12 October 2017.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</w:rPr>
        <w:t>Dini Soulio</w:t>
      </w:r>
      <w:r>
        <w:rPr>
          <w:rFonts w:eastAsia="Times New Roman" w:cs="Times New Roman" w:ascii="Times New Roman" w:hAnsi="Times New Roman"/>
          <w:sz w:val="17"/>
          <w:szCs w:val="17"/>
        </w:rPr>
        <w:t>,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Liquor and Gambling Commissioner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0" w:after="80"/>
        <w:jc w:val="left"/>
        <w:rPr>
          <w:rFonts w:ascii="Times New Roman" w:hAnsi="Times New Roman" w:eastAsia="Times New Roman" w:cs="Times New Roman"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90" w:right="1256" w:gutter="0" w:header="480" w:top="1134" w:footer="1200" w:bottom="12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XX Xxxxxx 20xx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XX Xxxxxx 20xx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88018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45:00Z</dcterms:created>
  <dc:creator>Elyse Ellgar</dc:creator>
  <dc:description/>
  <cp:keywords/>
  <dc:language>en-US</dc:language>
  <cp:lastModifiedBy>Elyse Ellgar</cp:lastModifiedBy>
  <cp:lastPrinted>2017-03-21T08:51:00Z</cp:lastPrinted>
  <dcterms:modified xsi:type="dcterms:W3CDTF">2017-10-12T05:45:00Z</dcterms:modified>
  <cp:revision>2</cp:revision>
  <dc:subject/>
  <dc:title>No. 71 - Thursday, 12 October 2017 (page 4279)</dc:title>
</cp:coreProperties>
</file>