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7</w:t>
        <w:tab/>
        <w:t>1145</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Wednesday, 3 Ma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1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evelopment Act 1993—Notices</w:t>
        <w:tab/>
        <w:t>1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ousing Improvement Act 2016—Notice</w:t>
        <w:tab/>
        <w:t>1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1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lang w:eastAsia="en-US"/>
        </w:rPr>
      </w:pPr>
      <w:r>
        <w:rPr>
          <w:lang w:eastAsia="en-US"/>
        </w:rPr>
        <w:t>Public Trustee Office—Administration of Estates</w:t>
        <w:tab/>
        <w:t>1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ail Safety National Law (South Australia)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33 of 2017)</w:t>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irement Villages Act 1987—Notice</w:t>
        <w:tab/>
        <w:t>1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ustees Act 1936—Notices</w:t>
        <w:tab/>
        <w:t>1165</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Libraries Board of South Australia, pursuant to the provisions of the Librari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rPr>
        <w:tab/>
        <w:tab/>
        <w:t>Member:</w:t>
      </w:r>
      <w:r>
        <w:rPr>
          <w:rFonts w:eastAsia="Times New Roman" w:cs="Times New Roman" w:ascii="Times New Roman" w:hAnsi="Times New Roman"/>
          <w:sz w:val="17"/>
          <w:szCs w:val="20"/>
          <w:lang w:eastAsia="en-AU"/>
        </w:rPr>
        <w:t xml:space="preserve"> (from 15 May 2017 until 23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ames Frederic Baines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15 May 2017 until 14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cott Gordon Hi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esiding Member: (from 15 May 2017 until 23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ames Frederic Baines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Tom Koutsantoni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003-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South Eastern Water Conservation and Drainage Board, pursuant to the provisions of the South Eastern Water Conservation and Drainage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rPr>
        <w:tab/>
        <w:tab/>
      </w:r>
      <w:r>
        <w:rPr>
          <w:rFonts w:eastAsia="Times New Roman" w:cs="Times New Roman" w:ascii="Times New Roman" w:hAnsi="Times New Roman"/>
          <w:sz w:val="17"/>
          <w:szCs w:val="20"/>
          <w:lang w:eastAsia="en-AU"/>
        </w:rPr>
        <w:t>Presiding Member: (from 3 May 2017 until 17 April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Francis Newman Bre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Tom Koutsantoni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SECCS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1 May 2017 to 15 May 2017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Tom Koutsantoni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17/02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Leesa Anne Vlahos, MP, Minister for Disabilities and Minister for Mental Health and Substance Abuse to be also Acting Minister for Investment and Trade, Acting Minister for Small Business, Acting Minister for Defence Industries and Acting Minister for Veterans’ Affairs for the period from 7 May 2017 to 18 May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Tom Koutsantoni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INT/18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Stephen Campbell Mullighan, MP, Minister for Transport and Infrastructure and Minister for Housing and Urban Development to be also Acting Minister for Police, Acting Minister for Correctional Services, Acting Minister for Emergency Services and Acting Minister for Road Safety for the period from 24 June 2017 until 2 July 2017 inclusive, during the absence of the Honourable Peter Bryden Malinauskas,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Tom Koutsantoni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POL17/0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WHEREAS the Corporate Affairs Commission (‘the Commission’), pursuant to Section 42 (1) of the Associations Incorporation Act 1985 (‘the Act’), is of the opinion that the undertaking or operations of Aboriginal Family Support Services Incorporated (‘the Association’) being an incorporated association under the Act are being carried on, or would more appropriately be carried on by a company limited by guarantee incorporated under the Corporations Act 2001 (Commonwealth) and whereas the Commission was on 23 November 2016, requested by the Association to transfer its undertaking to Aboriginal Family Support Services Limited (ACN 617 869 539), the Commission, pursuant to Section 42 (2) of the Act does hereby order that at</w:t>
        <w:br/>
        <w:t>28 March 2017, the Association will be dissolved, the property of the Association becomes the property of Aboriginal Family Support Services Limited and the rights and liabilities of the Association become the rights and liabilities of Aboriginal Family Support Servi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Given under the seal of the Commission at Adelaide, 1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Aloi</w:t>
      </w:r>
      <w:r>
        <w:rPr>
          <w:rFonts w:eastAsia="Times New Roman" w:cs="Times New Roman" w:ascii="Times New Roman" w:hAnsi="Times New Roman"/>
          <w:sz w:val="17"/>
          <w:szCs w:val="20"/>
          <w:lang w:eastAsia="en-AU"/>
        </w:rPr>
        <w:t>, A delegate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Decision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 xml:space="preserve">1. By notice published in the </w:t>
      </w:r>
      <w:r>
        <w:rPr>
          <w:rFonts w:eastAsia="Times New Roman" w:cs="CG Times (W1);Times New Roman" w:ascii="CG Times (W1);Times New Roman" w:hAnsi="CG Times (W1);Times New Roman"/>
          <w:i/>
          <w:sz w:val="17"/>
          <w:szCs w:val="20"/>
        </w:rPr>
        <w:t>South Australian Government Gazette</w:t>
      </w:r>
      <w:r>
        <w:rPr>
          <w:rFonts w:eastAsia="Times New Roman" w:cs="CG Times (W1);Times New Roman" w:ascii="CG Times (W1);Times New Roman" w:hAnsi="CG Times (W1);Times New Roman"/>
          <w:sz w:val="17"/>
          <w:szCs w:val="20"/>
        </w:rPr>
        <w:t xml:space="preserve"> on 15 August 2013, and a further notice of variation published in the </w:t>
      </w:r>
      <w:r>
        <w:rPr>
          <w:rFonts w:eastAsia="Times New Roman" w:cs="CG Times (W1);Times New Roman" w:ascii="CG Times (W1);Times New Roman" w:hAnsi="CG Times (W1);Times New Roman"/>
          <w:i/>
          <w:sz w:val="17"/>
          <w:szCs w:val="20"/>
        </w:rPr>
        <w:t>South Australian Government Gazette</w:t>
      </w:r>
      <w:r>
        <w:rPr>
          <w:rFonts w:eastAsia="Times New Roman" w:cs="CG Times (W1);Times New Roman" w:ascii="CG Times (W1);Times New Roman" w:hAnsi="CG Times (W1);Times New Roman"/>
          <w:sz w:val="17"/>
          <w:szCs w:val="20"/>
        </w:rPr>
        <w:t xml:space="preserve"> on 29 May 2014 the Minister for Planning declared that section 46 of the Development Act 1993 (the Act) applies to development directly associated with the establishment and operation of a deep water port facility adjacent to Cape Hardy, south of Port Neill on the Eyre Peninsula, an accommodation village in the Wudinna area, and infrastructure corridors (for the carriage of electricity, water and rail freight) between mining activities being undertaken south of Wudinna on the central Eyre Peninsula and the deep water port facility, together with any associated activities and works constituting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 On 16 June 2014 Iron Road Ltd lodged an application under section 46 (6) of the Act for development authorisation to establish a deep sea port at Cape Hardy, infrastructure corridors and long-term employee village at Wudinna on Eyre Peninsula all of which are proposed to support the establishment of a new Iron Ore mine near Warramboo in the centre of Eyre Peninsula, referred to herein as the Central Eyre Iron Project (CEIP). The proposed deep sea port, infrastructure corridors and employee village together with all associated and ancillary development is hereafter referred to as the “proposed major develop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 The proposed major development has been assessed under Division 2 of Part 4 of the Act subject to the processes and procedures associated with an Environmental Impact Assessment, and an Assessment Report has been prepared by the Minister in accordance with that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4. I am satisfied that the Environmental Impact Statement and Assessment Report prepared in relation to the proposed Major Development  are appropriate and have had regard, when considering the proposed major development, to all relevant matters under section 48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5. I have decided to grant a development authorisation to the propos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PURSUANT to section 48 of the Development Act 1993 and with the advice and consent of the Executive Council, and having due regard to the matters set out in section 48 (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grant development authorisation in relation to the proposed major development under section 48 (2) </w:t>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 (i), subject to the condition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specify under section 48 (7) </w:t>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 (i) all matters which are the subject of conditions herein as matters in respect of which the conditions of this authorisation may be varied or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specify for the purposes of section 48 (11) </w:t>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 xml:space="preserve"> the period of 2 years from the date of this development authorisation as the time within which the conditioned Construction Environment Management Plan (CEMP) and Ongoing Environmental Management Plan (OEMP) work must be completed, along with the completion of the land forming for the jetty and tug harbour as well as completion of the jetty deck, and a further 3 years</w:t>
        <w:br/>
        <w:t>(5 years in total) work must be commenced on site, failing which I may cancel this authorisation under section 4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rPr>
      </w:pPr>
      <w:r>
        <w:rPr>
          <w:rFonts w:eastAsia="Times New Roman" w:cs="CG Times (W1);Times New Roman" w:ascii="CG Times (W1);Times New Roman" w:hAnsi="CG Times (W1);Times New Roman"/>
          <w:smallCaps/>
          <w:sz w:val="17"/>
          <w:szCs w:val="20"/>
        </w:rPr>
        <w:t>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 Except where minor amendments may be required by other legislation or by conditions imposed herein (for the avoidance of doubt in the event of any consistency between the plans and documents and the conditions of approval, the conditions shall prevail), and subject to paragraph 2 of these conditions, the proposed major development shall be undertaken in accordance with the plans and documents identified in the table below.</w:t>
      </w:r>
    </w:p>
    <w:tbl>
      <w:tblPr>
        <w:tblW w:w="4560" w:type="dxa"/>
        <w:jc w:val="left"/>
        <w:tblInd w:w="0" w:type="dxa"/>
        <w:tblLayout w:type="fixed"/>
        <w:tblCellMar>
          <w:top w:w="0" w:type="dxa"/>
          <w:left w:w="0" w:type="dxa"/>
          <w:bottom w:w="0" w:type="dxa"/>
          <w:right w:w="0" w:type="dxa"/>
        </w:tblCellMar>
      </w:tblPr>
      <w:tblGrid>
        <w:gridCol w:w="1799"/>
        <w:gridCol w:w="1439"/>
        <w:gridCol w:w="1322"/>
      </w:tblGrid>
      <w:tr>
        <w:trPr/>
        <w:tc>
          <w:tcPr>
            <w:tcW w:w="179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CG Times (W1);Times New Roman" w:hAnsi="CG Times (W1);Times New Roman" w:eastAsia="Times New Roman" w:cs="CG Times (W1);Times New Roman"/>
                <w:i/>
                <w:i/>
                <w:sz w:val="16"/>
                <w:szCs w:val="16"/>
              </w:rPr>
            </w:pPr>
            <w:r>
              <w:rPr>
                <w:rFonts w:eastAsia="Times New Roman" w:cs="CG Times (W1);Times New Roman" w:ascii="CG Times (W1);Times New Roman" w:hAnsi="CG Times (W1);Times New Roman"/>
                <w:i/>
                <w:sz w:val="16"/>
                <w:szCs w:val="16"/>
              </w:rPr>
              <w:t>Plan Description</w:t>
            </w:r>
          </w:p>
        </w:tc>
        <w:tc>
          <w:tcPr>
            <w:tcW w:w="14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CG Times (W1);Times New Roman" w:hAnsi="CG Times (W1);Times New Roman" w:eastAsia="Times New Roman" w:cs="CG Times (W1);Times New Roman"/>
                <w:i/>
                <w:i/>
                <w:sz w:val="16"/>
                <w:szCs w:val="16"/>
              </w:rPr>
            </w:pPr>
            <w:r>
              <w:rPr>
                <w:rFonts w:eastAsia="Times New Roman" w:cs="CG Times (W1);Times New Roman" w:ascii="CG Times (W1);Times New Roman" w:hAnsi="CG Times (W1);Times New Roman"/>
                <w:i/>
                <w:sz w:val="16"/>
                <w:szCs w:val="16"/>
              </w:rPr>
              <w:t>Date</w:t>
            </w:r>
          </w:p>
        </w:tc>
        <w:tc>
          <w:tcPr>
            <w:tcW w:w="13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CG Times (W1);Times New Roman" w:hAnsi="CG Times (W1);Times New Roman" w:eastAsia="Times New Roman" w:cs="CG Times (W1);Times New Roman"/>
                <w:i/>
                <w:i/>
                <w:sz w:val="16"/>
                <w:szCs w:val="16"/>
              </w:rPr>
            </w:pPr>
            <w:r>
              <w:rPr>
                <w:rFonts w:eastAsia="Times New Roman" w:cs="CG Times (W1);Times New Roman" w:ascii="CG Times (W1);Times New Roman" w:hAnsi="CG Times (W1);Times New Roman"/>
                <w:i/>
                <w:sz w:val="16"/>
                <w:szCs w:val="16"/>
              </w:rPr>
              <w:t>Author</w:t>
            </w:r>
          </w:p>
        </w:tc>
      </w:tr>
      <w:tr>
        <w:trPr/>
        <w:tc>
          <w:tcPr>
            <w:tcW w:w="17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rFonts w:ascii="CG Times (W1);Times New Roman" w:hAnsi="CG Times (W1);Times New Roman" w:eastAsia="Times New Roman" w:cs="CG Times (W1);Times New Roman"/>
                <w:sz w:val="16"/>
                <w:szCs w:val="16"/>
              </w:rPr>
            </w:pPr>
            <w:r>
              <w:rPr>
                <w:rFonts w:eastAsia="Times New Roman" w:cs="CG Times (W1);Times New Roman" w:ascii="CG Times (W1);Times New Roman" w:hAnsi="CG Times (W1);Times New Roman"/>
                <w:sz w:val="16"/>
                <w:szCs w:val="16"/>
              </w:rPr>
              <w:t>CEIP Environmental Impact Statement 2015 (Main Report Volumes 1 and 2 and Appendices)</w:t>
            </w:r>
          </w:p>
        </w:tc>
        <w:tc>
          <w:tcPr>
            <w:tcW w:w="14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CG Times (W1);Times New Roman" w:hAnsi="CG Times (W1);Times New Roman" w:eastAsia="Times New Roman" w:cs="CG Times (W1);Times New Roman"/>
                <w:sz w:val="16"/>
                <w:szCs w:val="16"/>
              </w:rPr>
            </w:pPr>
            <w:r>
              <w:rPr>
                <w:rFonts w:eastAsia="Times New Roman" w:cs="CG Times (W1);Times New Roman" w:ascii="CG Times (W1);Times New Roman" w:hAnsi="CG Times (W1);Times New Roman"/>
                <w:sz w:val="16"/>
                <w:szCs w:val="16"/>
              </w:rPr>
              <w:t>5 November 2015</w:t>
            </w:r>
          </w:p>
        </w:tc>
        <w:tc>
          <w:tcPr>
            <w:tcW w:w="132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CG Times (W1);Times New Roman" w:hAnsi="CG Times (W1);Times New Roman" w:eastAsia="Times New Roman" w:cs="CG Times (W1);Times New Roman"/>
                <w:sz w:val="16"/>
                <w:szCs w:val="16"/>
              </w:rPr>
            </w:pPr>
            <w:r>
              <w:rPr>
                <w:rFonts w:eastAsia="Times New Roman" w:cs="CG Times (W1);Times New Roman" w:ascii="CG Times (W1);Times New Roman" w:hAnsi="CG Times (W1);Times New Roman"/>
                <w:sz w:val="16"/>
                <w:szCs w:val="16"/>
              </w:rPr>
              <w:t>Iron Road Limited</w:t>
            </w:r>
          </w:p>
        </w:tc>
      </w:tr>
      <w:tr>
        <w:trPr/>
        <w:tc>
          <w:tcPr>
            <w:tcW w:w="17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rFonts w:ascii="CG Times (W1);Times New Roman" w:hAnsi="CG Times (W1);Times New Roman" w:eastAsia="Times New Roman" w:cs="CG Times (W1);Times New Roman"/>
                <w:sz w:val="16"/>
                <w:szCs w:val="16"/>
              </w:rPr>
            </w:pPr>
            <w:r>
              <w:rPr>
                <w:rFonts w:eastAsia="Times New Roman" w:cs="CG Times (W1);Times New Roman" w:ascii="CG Times (W1);Times New Roman" w:hAnsi="CG Times (W1);Times New Roman"/>
                <w:sz w:val="16"/>
                <w:szCs w:val="16"/>
              </w:rPr>
              <w:t>CEIP EIS Response Document (Supplementary EIS)</w:t>
            </w:r>
          </w:p>
        </w:tc>
        <w:tc>
          <w:tcPr>
            <w:tcW w:w="14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CG Times (W1);Times New Roman" w:hAnsi="CG Times (W1);Times New Roman" w:eastAsia="Times New Roman" w:cs="CG Times (W1);Times New Roman"/>
                <w:sz w:val="16"/>
                <w:szCs w:val="16"/>
              </w:rPr>
            </w:pPr>
            <w:r>
              <w:rPr>
                <w:rFonts w:eastAsia="Times New Roman" w:cs="CG Times (W1);Times New Roman" w:ascii="CG Times (W1);Times New Roman" w:hAnsi="CG Times (W1);Times New Roman"/>
                <w:sz w:val="16"/>
                <w:szCs w:val="16"/>
              </w:rPr>
              <w:t>October 2016</w:t>
            </w:r>
          </w:p>
        </w:tc>
        <w:tc>
          <w:tcPr>
            <w:tcW w:w="13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CG Times (W1);Times New Roman" w:hAnsi="CG Times (W1);Times New Roman" w:eastAsia="Times New Roman" w:cs="CG Times (W1);Times New Roman"/>
                <w:sz w:val="16"/>
                <w:szCs w:val="16"/>
              </w:rPr>
            </w:pPr>
            <w:r>
              <w:rPr>
                <w:rFonts w:eastAsia="Times New Roman" w:cs="CG Times (W1);Times New Roman" w:ascii="CG Times (W1);Times New Roman" w:hAnsi="CG Times (W1);Times New Roman"/>
                <w:sz w:val="16"/>
                <w:szCs w:val="16"/>
              </w:rPr>
              <w:t>Iron Road Limit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 In the event of any inconsistency between the documents referred to in condition 1, the most recent document shall prevail to the extent of the inconsistency subject to any amendments required by the conditions of thi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3. For the purposes of section 48 (11) </w:t>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 xml:space="preserve"> of the Development Act 1993, the proponent shall commence the development by completing the conditioned Construction Environment Management Plan (CEMP) and Ongoing Environmental Management Plan (OEMP), and by substantial work on the Port facility, comprising the completion of the land forming for the jetty and tug harbour as well as completion of the jetty deck, of the development within 2 years of the date of this authorisation, failing which the authorisation may be cancell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4. The proponent shall have materially completed the development within 5 years of the date of this authorisation, failing which an extension may be sought from the Minister or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br w:type="column"/>
      </w:r>
      <w:r>
        <w:rPr>
          <w:rFonts w:eastAsia="Times New Roman" w:cs="CG Times (W1);Times New Roman" w:ascii="CG Times (W1);Times New Roman" w:hAnsi="CG Times (W1);Times New Roman"/>
          <w:sz w:val="17"/>
          <w:szCs w:val="20"/>
        </w:rPr>
        <w:tab/>
        <w:t>5. That except where minor amendments may be required by other relevant Acts, or by conditions imposed by this authorisation, the proposed Major Development for the Central Eyre Iron Project (CEIP) must be carried out in accordance with the plans and details submitted as part of the Major Development Application, and where provided, in accordance with the conditions imposed by this authorisation and the details and plans submitted in accordance with tho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6. Construction of building works requiring Building Rules Consent shall not commence until a copy of the Building Rules consent is provided to the Minister for Planning. Compliance with the Building Rules in relation to all aspects of the proposed Major Development relating to building works. [SEE NOTES 1 and 2 in the ADVISORY NOTES TO PROPONE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7. Final design details (including site plans, floor plans, elevations, cross-sections, perspectives, details of cut and fill, finishes and colours, any on-site landscaping and car parking configuration) shall be prepared to the reasonable satisfaction of the Minister for Planning for the following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railway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the jetty structure and associated loading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permanent warehouse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permanent fuel and chemical storage t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long-term employee village at Wudinna and construction camp at Cape Hard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f)</w:t>
      </w:r>
      <w:r>
        <w:rPr>
          <w:rFonts w:eastAsia="Times New Roman" w:cs="CG Times (W1);Times New Roman" w:ascii="CG Times (W1);Times New Roman" w:hAnsi="CG Times (W1);Times New Roman"/>
          <w:sz w:val="17"/>
          <w:szCs w:val="20"/>
        </w:rPr>
        <w:tab/>
        <w:t>all administrative and other 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8. A Social Management Plan shall be prepared at the proponent’s cost in consultation with relevant Councils and Government agencies and a copy of the final Plan provided to the Minister for Planning prior to the commencement of constructions works. The Social Management Plan shall outline proposed measures in relation to (at a minimum)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r>
      <w:r>
        <w:rPr>
          <w:rFonts w:eastAsia="Times New Roman" w:cs="CG Times (W1);Times New Roman" w:ascii="CG Times (W1);Times New Roman" w:hAnsi="CG Times (W1);Times New Roman"/>
          <w:i/>
          <w:sz w:val="17"/>
          <w:szCs w:val="20"/>
        </w:rPr>
        <w:tab/>
        <w:t>(a)</w:t>
      </w:r>
      <w:r>
        <w:rPr>
          <w:rFonts w:eastAsia="Times New Roman" w:cs="CG Times (W1);Times New Roman" w:ascii="CG Times (W1);Times New Roman" w:hAnsi="CG Times (W1);Times New Roman"/>
          <w:sz w:val="17"/>
          <w:szCs w:val="20"/>
        </w:rPr>
        <w:tab/>
        <w:t>monitoring or rentals rates, rental availability and housing stress in Wudinna and Port Neil/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opportunities for local industry participation and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opportunities for indigenous employment and involv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incorporation of all strategies, initiatives and commitments described in Chapter 22 of the Environmental Impact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means by which ongoing feedback to and from the community is to be maintained and enhanc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f)</w:t>
      </w:r>
      <w:r>
        <w:rPr>
          <w:rFonts w:eastAsia="Times New Roman" w:cs="CG Times (W1);Times New Roman" w:ascii="CG Times (W1);Times New Roman" w:hAnsi="CG Times (W1);Times New Roman"/>
          <w:sz w:val="17"/>
          <w:szCs w:val="20"/>
        </w:rPr>
        <w:tab/>
        <w:t>a process for reviewing and updating the Social Management Plan on a regular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9. The Social Management Plan shall remain in operation throughout all stages of the project, including construction and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0. A suitably qualified independent expert shall undertake an improvement review of the Social Management Plan annually and make their findings publicly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1. Detailed engineering designs for the jetty, associated structures and all other structures sought to be constructed on or over land owned by the Crown shall be prepared and independently certified by a registered engineer, to the satisfaction of the Department for Planning, Transport and Infrastructure (DPTI). A certificate as to the structural soundness of each proposed structure shall be submitted to DPTI prior to the commencement of construction of the relevant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2. A Southern Right Whale Management and Monitoring Plan, prepared in consultation with the Spencer Gulf Ecosystem and Development Initiative (SGEDI) and having regard to any requirements specified by the Commonwealth Department of Environment and Energy. The plan should outline appropriate methodology to monitor both whale habitat use and behaviour using appropriate survey techniques during construction, operation and decommissioning of the Port (refer to Advisory Note 5 belo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pacing w:val="-2"/>
          <w:sz w:val="17"/>
          <w:szCs w:val="20"/>
        </w:rPr>
      </w:pPr>
      <w:r>
        <w:rPr>
          <w:rFonts w:eastAsia="Times New Roman" w:cs="CG Times (W1);Times New Roman" w:ascii="CG Times (W1);Times New Roman" w:hAnsi="CG Times (W1);Times New Roman"/>
          <w:spacing w:val="-2"/>
          <w:sz w:val="17"/>
          <w:szCs w:val="20"/>
        </w:rPr>
        <w:tab/>
        <w:t>13. A Construction Environmental Management Plan (CEMP), shall be prepared in consultation with the Environment Protection Authority, the Country Fire Service, Department of Environment, Water and Natural Resources (as required) and relevant Councils, and in accordance with the Environment Protection Authority guideline ‘Construction environmental management plans’ 2016 (see http://www.epa.sa.gov.au/business_and_industry/environmental</w:t>
        <w:br/>
        <w:t>_planning/position-statements-and-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4. Preliminary site investigation (PSI), in accordance with the National Environment Protection (Assessment of Site Contamination) Measure 1999 shall be undertaken for the sites of the short term workers accommodation at Cape Hardy and long term employee village at Wudinna to identify potential sources of contamination within these sites. The PSI is to be completed prior to the Construction Environment Management Plan and the PSI results used to inform the preparation of a Construction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5. The Construction Environment Management Plan shall cover the pre-construction and construction phases of the proposed Major Development and incorporate measures to manage and monitor (at a minimum)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traffic management, (including for construction materials), road maintenance and rail crossing management strateg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in respect of the rail corridor, a plan which identifies the proposed impact on school bus routes including a demonstration of consultation with the appropriate schools and releva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air quality, dust and sedim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surface and groundwate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stormwater management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f)</w:t>
      </w:r>
      <w:r>
        <w:rPr>
          <w:rFonts w:eastAsia="Times New Roman" w:cs="CG Times (W1);Times New Roman" w:ascii="CG Times (W1);Times New Roman" w:hAnsi="CG Times (W1);Times New Roman"/>
          <w:sz w:val="17"/>
          <w:szCs w:val="20"/>
        </w:rPr>
        <w:tab/>
        <w:t>the assessment and remediation of known or suspected site contamination—in accordance with the Nation Environment Protection Mea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g)</w:t>
      </w:r>
      <w:r>
        <w:rPr>
          <w:rFonts w:eastAsia="Times New Roman" w:cs="CG Times (W1);Times New Roman" w:ascii="CG Times (W1);Times New Roman" w:hAnsi="CG Times (W1);Times New Roman"/>
          <w:sz w:val="17"/>
          <w:szCs w:val="20"/>
        </w:rPr>
        <w:tab/>
        <w:t>waste management (for all waste streams) and overall site clean-up (including l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h)</w:t>
      </w:r>
      <w:r>
        <w:rPr>
          <w:rFonts w:eastAsia="Times New Roman" w:cs="CG Times (W1);Times New Roman" w:ascii="CG Times (W1);Times New Roman" w:hAnsi="CG Times (W1);Times New Roman"/>
          <w:sz w:val="17"/>
          <w:szCs w:val="20"/>
        </w:rPr>
        <w:tab/>
        <w:t>use and storage of chemicals, oil, construction-related hazardous substances and other materials that have the potential to contaminate stormwater, groundwater or the marine environment (including emergency respo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i)</w:t>
      </w:r>
      <w:r>
        <w:rPr>
          <w:rFonts w:eastAsia="Times New Roman" w:cs="CG Times (W1);Times New Roman" w:ascii="CG Times (W1);Times New Roman" w:hAnsi="CG Times (W1);Times New Roman"/>
          <w:sz w:val="17"/>
          <w:szCs w:val="20"/>
        </w:rPr>
        <w:tab/>
        <w:t>vibration management and noise emissions (including ongoing noise monitoring to ascertain the effectiveness of noise control measures) and periods and hours of construction and operation which demonstrates compliance with the requirements of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j)</w:t>
      </w:r>
      <w:r>
        <w:rPr>
          <w:rFonts w:eastAsia="Times New Roman" w:cs="CG Times (W1);Times New Roman" w:ascii="CG Times (W1);Times New Roman" w:hAnsi="CG Times (W1);Times New Roman"/>
          <w:sz w:val="17"/>
          <w:szCs w:val="20"/>
        </w:rPr>
        <w:tab/>
        <w:t>Aboriginal heritage requirements in accordance with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k)</w:t>
      </w:r>
      <w:r>
        <w:rPr>
          <w:rFonts w:eastAsia="Times New Roman" w:cs="CG Times (W1);Times New Roman" w:ascii="CG Times (W1);Times New Roman" w:hAnsi="CG Times (W1);Times New Roman"/>
          <w:sz w:val="17"/>
          <w:szCs w:val="20"/>
        </w:rPr>
        <w:tab/>
        <w:t>vegetation clearance (including Significant Environmental Benefit offset and a Native Vegetation Management Plan developed in consultation with the Native Vegetation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l)</w:t>
      </w:r>
      <w:r>
        <w:rPr>
          <w:rFonts w:eastAsia="Times New Roman" w:cs="CG Times (W1);Times New Roman" w:ascii="CG Times (W1);Times New Roman" w:hAnsi="CG Times (W1);Times New Roman"/>
          <w:sz w:val="17"/>
          <w:szCs w:val="20"/>
        </w:rPr>
        <w:tab/>
        <w:t>introduced plants and animals (including weeds and pests) management and control strateg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m)</w:t>
      </w:r>
      <w:r>
        <w:rPr>
          <w:rFonts w:eastAsia="Times New Roman" w:cs="CG Times (W1);Times New Roman" w:ascii="CG Times (W1);Times New Roman" w:hAnsi="CG Times (W1);Times New Roman"/>
          <w:sz w:val="17"/>
          <w:szCs w:val="20"/>
        </w:rPr>
        <w:tab/>
        <w:t>impacts on the marine environment (especially noise and turbid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n)</w:t>
      </w:r>
      <w:r>
        <w:rPr>
          <w:rFonts w:eastAsia="Times New Roman" w:cs="CG Times (W1);Times New Roman" w:ascii="CG Times (W1);Times New Roman" w:hAnsi="CG Times (W1);Times New Roman"/>
          <w:sz w:val="17"/>
          <w:szCs w:val="20"/>
        </w:rPr>
        <w:tab/>
        <w:t>climate change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o)</w:t>
      </w:r>
      <w:r>
        <w:rPr>
          <w:rFonts w:eastAsia="Times New Roman" w:cs="CG Times (W1);Times New Roman" w:ascii="CG Times (W1);Times New Roman" w:hAnsi="CG Times (W1);Times New Roman"/>
          <w:sz w:val="17"/>
          <w:szCs w:val="20"/>
        </w:rPr>
        <w:tab/>
        <w:t>visual impacts (including l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p)</w:t>
      </w:r>
      <w:r>
        <w:rPr>
          <w:rFonts w:eastAsia="Times New Roman" w:cs="CG Times (W1);Times New Roman" w:ascii="CG Times (W1);Times New Roman" w:hAnsi="CG Times (W1);Times New Roman"/>
          <w:sz w:val="17"/>
          <w:szCs w:val="20"/>
        </w:rPr>
        <w:tab/>
        <w:t>effect on existing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q)</w:t>
      </w:r>
      <w:r>
        <w:rPr>
          <w:rFonts w:eastAsia="Times New Roman" w:cs="CG Times (W1);Times New Roman" w:ascii="CG Times (W1);Times New Roman" w:hAnsi="CG Times (W1);Times New Roman"/>
          <w:sz w:val="17"/>
          <w:szCs w:val="20"/>
        </w:rPr>
        <w:tab/>
        <w:t>emergency management, including f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r)</w:t>
      </w:r>
      <w:r>
        <w:rPr>
          <w:rFonts w:eastAsia="Times New Roman" w:cs="CG Times (W1);Times New Roman" w:ascii="CG Times (W1);Times New Roman" w:hAnsi="CG Times (W1);Times New Roman"/>
          <w:sz w:val="17"/>
          <w:szCs w:val="20"/>
        </w:rPr>
        <w:tab/>
        <w:t>impacts on marine mammals, in particular the Southern Right Whale, to the satisfaction of the Commonwealth Minister for the Environment and Energy, (refer to Notes to the Propon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s)</w:t>
      </w:r>
      <w:r>
        <w:rPr>
          <w:rFonts w:eastAsia="Times New Roman" w:cs="CG Times (W1);Times New Roman" w:ascii="CG Times (W1);Times New Roman" w:hAnsi="CG Times (W1);Times New Roman"/>
          <w:sz w:val="17"/>
          <w:szCs w:val="20"/>
        </w:rPr>
        <w:tab/>
        <w:t>community complaints regarding the above matters by way of a community complaints register (refer to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br w:type="column"/>
      </w:r>
      <w:r>
        <w:rPr>
          <w:rFonts w:eastAsia="Times New Roman" w:cs="CG Times (W1);Times New Roman" w:ascii="CG Times (W1);Times New Roman" w:hAnsi="CG Times (W1);Times New Roman"/>
          <w:sz w:val="17"/>
          <w:szCs w:val="20"/>
        </w:rPr>
        <w:tab/>
        <w:t>16. The Construction Environment Management Plan shall be actively monitored to ensure compliance with predicted impacts and shall be formally reviewed annually by the Proponent and a copy of that review provided to the Minister for Planning until the construction phase is comple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7. The final design and layout of the long-term employee village, including the provision for all required infrastructure, shall be developed in consultation with the Wudinna District Council and shall in the selection of the design/colour/materials/ landscaping and open space provision in the long-term employee village at Wudinna addres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incorporate landscaping at all road frontages and amongst the various structures within the village to soften the overall visual imp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develop the village as a logical extension to the Wudinna Township utilising consistent colours, materials, landscaping and street layout within a compact urban for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undertake the establishment of the village in accordance with the objectives and principles of development control for temporary/transient populations (e.g. tourist accommodation) as outlined in the Wudinna District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8. A Plan for the infrastructure corridors, shall be prepared and provided to the Minister for Planning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identifies the final surveyed alignment for the infrastructure corrido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ensures legal access is provided to all land parcels (as required under the Real Property Act 1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9.</w:t>
        <w:tab/>
        <w:t>Prior to the commencement of construction works for the road and rail components of the development the proponent 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undertake a review of all proposed rail crossings to determine the appropriate treatment in accordance with the requirements of the South Australian Government Railway Crossing Policy 2015 for each crossing along the proposed rail infrastructure corridor (whether existing or newly created by this development), and designs for the proposed treatment of rail crossing identified in the review as requiring treatment shall be prepared in consultation with and to the reasonable satisfaction of the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prepare Interface Agreements for execution with [Iron Road Limited or their agents and the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fund the upgrade of any road or rail upgrade works, including but not limited to railway crossings, that are required as a direct consequence of this proposed major develo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provide to the Minister for Planning a copy of each Infrastructure Agreement, including Deeds of Agreement, entered into under the Highways Act 1926 for the provision of road and rail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During Construction Works and Prior to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20. All works shall be undertaken at the proponent’s cost in accordance with the approved plans, drawings, specifications and other documentation provided in accordance with conditions 1-19 listed abo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21. All landscaping shown on the approved plans in respect of each component shall be substantially established prior to the operation of that component of the development and shall be maintained in good health and condition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2. Vegetation screening and landscaping of the long-term employee village and the Cape Hardy port facilities, where appropriate, shall be planted and established prior to operation commencing at each of those sites respectively and, when established, must be maintained in good health and condition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3. The entire length of the infrastructure corridor (rail) shall be fenced (refer to Notes to the Propon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4. All external lighting, including car parking areas and buildings, shall be designed and constructed to conform with Australian Standards and must be located, directed and shielded and of such limited intensity that no unreasonable nuisance or loss of amenity is caused to any person beyond the boundary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5. Council, utility or state agency maintained infrastructure (i.e. roads, kerbs, drains, crossovers, footpaths etc.) that is demolished, altered, removed or damaged during the construction of the development shall be reinstated to Council, utility or state agency specifications as applicable. All costs associated with these works shall be met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6. All vehicle car parks, driveways and vehicle entry and manoeuvring areas shall be designed, constructed in accordance with the relevant Australian Standards and appropriately line marked, and shall be constructed, drained and paved with bitumen, concrete or paving bricks (or other such material as agreed to by the Minister for Planning), in accordance with sound engineering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7. All loading and unloading, parking and manoeuvring areas shall be designed and constructed to ensure that all vehicles can safely traffic the site and enter and exit the subject land in a forward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8. All stormwater design and construction shall be in accordance with Australian Standards and recognised engineering best practice to ensure that stormwater does not adversely affect any adjoining property or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9. All liquids or chemical substances that have the ability to cause environmental harm if discharged into the environment shall be stored within a bunded compound that has a capacity of at least 120% of the volume of the largest container, in accordance with the Environment Protection Authority ‘Bunding and Spill Management Guideline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0. The proponent shall provide satisfactory oil spill and firefighting facilities and ensure that contingencies are in place prior to operation of the port, having regard to the South Australian Marine Spill Contingency Action Plan and the Pollution of Waters by Oil and Noxious Substances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1. In consultation with and to the satisfaction of the Environment Protection Authority, the Country Fire Service, Aboriginal Affairs and Reconciliation (within Department of Premier and Cabinet) and relevant Councils an Operational Environmental Management Plan (OEMP) shall be prepared by the proponent. The Operational Environmental Management Plan must incorporate measures to manage and monitor (at a minimum)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vibration and operational noise management (such as from machinery noise), to ensure compliance with the Environmental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air quality management, dust and sedim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site conta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surface, stormwater and groundwater management including ongoing validation of model predictions and Water Sensitive Urban Design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waste management (for all waste streams) and overall site clean-up (including l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f)</w:t>
      </w:r>
      <w:r>
        <w:rPr>
          <w:rFonts w:eastAsia="Times New Roman" w:cs="CG Times (W1);Times New Roman" w:ascii="CG Times (W1);Times New Roman" w:hAnsi="CG Times (W1);Times New Roman"/>
          <w:sz w:val="17"/>
          <w:szCs w:val="20"/>
        </w:rPr>
        <w:tab/>
        <w:t>fire and emergency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g)</w:t>
      </w:r>
      <w:r>
        <w:rPr>
          <w:rFonts w:eastAsia="Times New Roman" w:cs="CG Times (W1);Times New Roman" w:ascii="CG Times (W1);Times New Roman" w:hAnsi="CG Times (W1);Times New Roman"/>
          <w:sz w:val="17"/>
          <w:szCs w:val="20"/>
        </w:rPr>
        <w:tab/>
        <w:t>Aboriginal heritage requirements in accordance with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h)</w:t>
      </w:r>
      <w:r>
        <w:rPr>
          <w:rFonts w:eastAsia="Times New Roman" w:cs="CG Times (W1);Times New Roman" w:ascii="CG Times (W1);Times New Roman" w:hAnsi="CG Times (W1);Times New Roman"/>
          <w:sz w:val="17"/>
          <w:szCs w:val="20"/>
        </w:rPr>
        <w:tab/>
        <w:t>chemical, oil, hazardous substances and fuel use and storage (including management/emergency response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i)</w:t>
      </w:r>
      <w:r>
        <w:rPr>
          <w:rFonts w:eastAsia="Times New Roman" w:cs="CG Times (W1);Times New Roman" w:ascii="CG Times (W1);Times New Roman" w:hAnsi="CG Times (W1);Times New Roman"/>
          <w:sz w:val="17"/>
          <w:szCs w:val="20"/>
        </w:rPr>
        <w:tab/>
        <w:t>safe shipping activities and nav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j)</w:t>
      </w:r>
      <w:r>
        <w:rPr>
          <w:rFonts w:eastAsia="Times New Roman" w:cs="CG Times (W1);Times New Roman" w:ascii="CG Times (W1);Times New Roman" w:hAnsi="CG Times (W1);Times New Roman"/>
          <w:sz w:val="17"/>
          <w:szCs w:val="20"/>
        </w:rPr>
        <w:tab/>
        <w:t>impacts on the terrestrial, coastal and marine environment, including sand accretion and deposition, coastal hazards, pest plants and animal species, impacts on sea grass and marine flo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k)</w:t>
      </w:r>
      <w:r>
        <w:rPr>
          <w:rFonts w:eastAsia="Times New Roman" w:cs="CG Times (W1);Times New Roman" w:ascii="CG Times (W1);Times New Roman" w:hAnsi="CG Times (W1);Times New Roman"/>
          <w:sz w:val="17"/>
          <w:szCs w:val="20"/>
        </w:rPr>
        <w:tab/>
        <w:t>climate change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br w:type="column"/>
      </w: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l)</w:t>
      </w:r>
      <w:r>
        <w:rPr>
          <w:rFonts w:eastAsia="Times New Roman" w:cs="CG Times (W1);Times New Roman" w:ascii="CG Times (W1);Times New Roman" w:hAnsi="CG Times (W1);Times New Roman"/>
          <w:sz w:val="17"/>
          <w:szCs w:val="20"/>
        </w:rPr>
        <w:tab/>
        <w:t>southern Right Whale and other marine mammal management and monitoring including monitoring of whale strike (refer to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m)</w:t>
      </w:r>
      <w:r>
        <w:rPr>
          <w:rFonts w:eastAsia="Times New Roman" w:cs="CG Times (W1);Times New Roman" w:ascii="CG Times (W1);Times New Roman" w:hAnsi="CG Times (W1);Times New Roman"/>
          <w:sz w:val="17"/>
          <w:szCs w:val="20"/>
        </w:rPr>
        <w:tab/>
        <w:t>visual impacts (including l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n)</w:t>
      </w:r>
      <w:r>
        <w:rPr>
          <w:rFonts w:eastAsia="Times New Roman" w:cs="CG Times (W1);Times New Roman" w:ascii="CG Times (W1);Times New Roman" w:hAnsi="CG Times (W1);Times New Roman"/>
          <w:sz w:val="17"/>
          <w:szCs w:val="20"/>
        </w:rPr>
        <w:tab/>
        <w:t>revegetation and landscaping (including environmental rehabil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o)</w:t>
      </w:r>
      <w:r>
        <w:rPr>
          <w:rFonts w:eastAsia="Times New Roman" w:cs="CG Times (W1);Times New Roman" w:ascii="CG Times (W1);Times New Roman" w:hAnsi="CG Times (W1);Times New Roman"/>
          <w:sz w:val="17"/>
          <w:szCs w:val="20"/>
        </w:rPr>
        <w:tab/>
        <w:t>traffic management/road maintenance and rail operations, including access (by way of traffic management/road maintenance and rail operations strateg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p)</w:t>
      </w:r>
      <w:r>
        <w:rPr>
          <w:rFonts w:eastAsia="Times New Roman" w:cs="CG Times (W1);Times New Roman" w:ascii="CG Times (W1);Times New Roman" w:hAnsi="CG Times (W1);Times New Roman"/>
          <w:sz w:val="17"/>
          <w:szCs w:val="20"/>
        </w:rPr>
        <w:tab/>
        <w:t>in respect of the rail corridor, a plan which identifies the proposed impact on school bus routes including a demonstration of consultation with the appropriate schools and releva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q)</w:t>
      </w:r>
      <w:r>
        <w:rPr>
          <w:rFonts w:eastAsia="Times New Roman" w:cs="CG Times (W1);Times New Roman" w:ascii="CG Times (W1);Times New Roman" w:hAnsi="CG Times (W1);Times New Roman"/>
          <w:sz w:val="17"/>
          <w:szCs w:val="20"/>
        </w:rPr>
        <w:tab/>
        <w:t>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r)</w:t>
      </w:r>
      <w:r>
        <w:rPr>
          <w:rFonts w:eastAsia="Times New Roman" w:cs="CG Times (W1);Times New Roman" w:ascii="CG Times (W1);Times New Roman" w:hAnsi="CG Times (W1);Times New Roman"/>
          <w:sz w:val="17"/>
          <w:szCs w:val="20"/>
        </w:rPr>
        <w:tab/>
        <w:t>impacts on adjacent land us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s)</w:t>
      </w:r>
      <w:r>
        <w:rPr>
          <w:rFonts w:eastAsia="Times New Roman" w:cs="CG Times (W1);Times New Roman" w:ascii="CG Times (W1);Times New Roman" w:hAnsi="CG Times (W1);Times New Roman"/>
          <w:sz w:val="17"/>
          <w:szCs w:val="20"/>
        </w:rPr>
        <w:tab/>
        <w:t>community complaints regarding the above matters by way of a community complaints register (refer to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2. The Operation Environment Management Plan shall be actively monitored by the relevant authorities (as listed in condition 31 above) to ensure compliance with predicted impacts and be reviewed at regular intervals, and updated as necessary, in particular when a significant change in project scope and/or performance is det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3. Each of the relevant councils shall be given seven days’ notice by the proponent prior to the commencement of works within their council area, and be provided with the name and contact details for the person responsible for coordinating site works within their council area that are covered by thi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34. Unless otherwise permitted, all over-dimensional vehicles operating between Cape Hardy and the mine site at Warramboo shall utilise the haul road contained with the infrastructure corridor, not public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During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5. Operations on the sites shall be undertaken in accordance with all plans and details submitted as part of the Major Development Application, and where provided (and endorsed by the Minister for Planning where required) in accordance with conditions 20-34 as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36. The development and the sites shall be maintained in a serviceable condition and operated in an orderly and tidy manner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7. The proponent will be responsible for the maintenance and repair of the fence along the infrastructure corridor, unless otherwise agreed in Individual Management Plans as negotiated with individual land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8. A rehabilitation or decommissioning plan shall be developed to the satisfaction of the Minister for Planning, in consultation with the relevant councils, stakeholders and Government Agencies. The plan should be prepared at, or before, the 20 year anniversary of operation or at any time should operations cease, and include information rela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identifying assets to be rehabilitated, remediated, decommissioned and/or removed, along with those that are proposed to be retained and the proposed tenure and manage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confirming responsibility for costs associated with rehabilitating, remediating, decommissioning and/or removing and retaining ass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handover arrangements for useable ass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responsibility for future management and maintenance of useable asse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measures, if required, to remove fuel and chemical storage and wastewater treatment facilities in accordance with relevant legislation and standard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9. Unless otherwise specifically provided for in these conditions or otherwise agreed in writing, all costs necessary for compliance with these conditions shall be met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i/>
          <w:i/>
          <w:sz w:val="17"/>
          <w:szCs w:val="20"/>
        </w:rPr>
      </w:pPr>
      <w:r>
        <w:rPr>
          <w:rFonts w:eastAsia="Times New Roman" w:cs="CG Times (W1);Times New Roman" w:ascii="CG Times (W1);Times New Roman" w:hAnsi="CG Times (W1);Times New Roman"/>
          <w:i/>
          <w:sz w:val="17"/>
          <w:szCs w:val="20"/>
        </w:rPr>
        <w:t>Advis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 Pursuant to Development Regulation 64, the proponent is advised that the Wudinna District Council or the District Council of Tumby Bay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provide to the Minister for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Regulation 64 of the Development Regulations 2008 provides further information about the type and quantity of all Building Rules certification documentation for Major Developments required for referral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 Construction of each component of the development may commence only after a Building Rules assessment and certification has been undertaken in relation to that component and issued by the relevant Council or private certifier, in accordance with the provisions of the Development Act 1993, and the Minister for Planning has received a copy of the relevant certification documentation, as outlined in Regulation 64 of the Development Regulations 2008 (See condition 6 of thi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3. The proponent’s Construction Environment Management Plan and Operational Environment Management Plan should be prepared taking into consideration, and with explicit reference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Relevant Environment Protection Act 1993 policies and guidance documents, including, but not limited to: the Environment Protection (Air Quality) Policy 2016, the Environment Protection (Noise) Policy 2007, the Environment Protection (Water Quality) Policy 2015, the Environment Protection Authority Code of Practice for Materials Handling on Wharves 2007, Environment Protection Authority Bunding and Spill Management Guidelines 2012, Environment Protection Authority Handbooks for Pollution Avoidance and the Environment Protection Authority Stormwater Pollution Prevention Codes of Practice, in addition to other legislative requirements and Guidelines/Australian Standards requiring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Address the impacts on the Southern Right Whale through the implementation of a Southern Right Whale Management and Monitoring Plan, prepared in consultation with the Australian Government Department of the Environment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 xml:space="preserve">Inclusion of a Fire and Emergency Management Strategy that outlines the proposed fire and emergency management procedures, prepared in consultation with the Country Fire Serv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4. The following activities in relation to the components of the development hereby approved and/or requiring future approval will require licences under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pacing w:val="-2"/>
          <w:sz w:val="17"/>
          <w:szCs w:val="20"/>
        </w:rPr>
        <w:tab/>
        <w:tab/>
      </w:r>
      <w:r>
        <w:rPr>
          <w:rFonts w:eastAsia="Times New Roman" w:cs="CG Times (W1);Times New Roman" w:ascii="CG Times (W1);Times New Roman" w:hAnsi="CG Times (W1);Times New Roman"/>
          <w:i/>
          <w:spacing w:val="-2"/>
          <w:sz w:val="17"/>
          <w:szCs w:val="20"/>
        </w:rPr>
        <w:t>(a)</w:t>
      </w:r>
      <w:r>
        <w:rPr>
          <w:rFonts w:eastAsia="Times New Roman" w:cs="CG Times (W1);Times New Roman" w:ascii="CG Times (W1);Times New Roman" w:hAnsi="CG Times (W1);Times New Roman"/>
          <w:spacing w:val="-2"/>
          <w:sz w:val="17"/>
          <w:szCs w:val="20"/>
        </w:rPr>
        <w:tab/>
        <w:t>bulk Shipping Facility: the conduct of facilities for bulk handling of agricultural crop products, rock, ores, minerals, petroleum products or chemicals to and from any wharf or wharf side facility (including sea-port grain terminals), being facilities handling or capable of handling these materials into or from vessels at a rate exceeding 100 tonnes per day (triggers 7(1) of Schedule 1,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petroleum Production, Storage or Processing Works or Facilities: The conduct of works or facilities at which petroleum products are stored in tanks with a total storage capacity exceeding 2,000 cubic metres (triggers 1(5)(a) Petroleum Storage of Schedule 1,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concrete batching exceeding .5 cubic metres per production cycle. (triggers 2(5) of Schedule 1,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railway construction activity (triggers 7(2) of Schedule 1,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fuel burning (if power generation triggers 5MW) (triggers 8(2)(a) of Schedule 1, Environment Protec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f)</w:t>
      </w:r>
      <w:r>
        <w:rPr>
          <w:rFonts w:eastAsia="Times New Roman" w:cs="CG Times (W1);Times New Roman" w:ascii="CG Times (W1);Times New Roman" w:hAnsi="CG Times (W1);Times New Roman"/>
          <w:sz w:val="17"/>
          <w:szCs w:val="20"/>
        </w:rPr>
        <w:tab/>
        <w:t>chemical storage and warehousing facilities (triggers 1(1) of Schedule 1,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5. The Commonwealth Department of Environment  and Energy has advised that it will require the Southern Right Whale Management and Monitoring Plan to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a)</w:t>
      </w:r>
      <w:r>
        <w:rPr>
          <w:rFonts w:eastAsia="Times New Roman" w:cs="CG Times (W1);Times New Roman" w:ascii="CG Times (W1);Times New Roman" w:hAnsi="CG Times (W1);Times New Roman"/>
          <w:sz w:val="17"/>
          <w:szCs w:val="20"/>
        </w:rPr>
        <w:tab/>
        <w:t>a description of all threats to the Southern Right Whale arising from port construction, operation and decommissioning activities (including appropriate ma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b)</w:t>
      </w:r>
      <w:r>
        <w:rPr>
          <w:rFonts w:eastAsia="Times New Roman" w:cs="CG Times (W1);Times New Roman" w:ascii="CG Times (W1);Times New Roman" w:hAnsi="CG Times (W1);Times New Roman"/>
          <w:sz w:val="17"/>
          <w:szCs w:val="20"/>
        </w:rPr>
        <w:tab/>
        <w:t>a plan to monitor whale habitat use and behaviour, using appropriate survey techniques for mapping potential threats to whales arising from Port construction and opera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c)</w:t>
      </w:r>
      <w:r>
        <w:rPr>
          <w:rFonts w:eastAsia="Times New Roman" w:cs="CG Times (W1);Times New Roman" w:ascii="CG Times (W1);Times New Roman" w:hAnsi="CG Times (W1);Times New Roman"/>
          <w:sz w:val="17"/>
          <w:szCs w:val="20"/>
        </w:rPr>
        <w:tab/>
        <w:t>mitigation measures to manage the impact of Port construction and operation (including shipping), especially underwater noise caused by the Port and vessels and the risk of vessel str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d)</w:t>
      </w:r>
      <w:r>
        <w:rPr>
          <w:rFonts w:eastAsia="Times New Roman" w:cs="CG Times (W1);Times New Roman" w:ascii="CG Times (W1);Times New Roman" w:hAnsi="CG Times (W1);Times New Roman"/>
          <w:sz w:val="17"/>
          <w:szCs w:val="20"/>
        </w:rPr>
        <w:tab/>
        <w:t>consideration and management of cumulative impacts arising from Port construction and opera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e)</w:t>
      </w:r>
      <w:r>
        <w:rPr>
          <w:rFonts w:eastAsia="Times New Roman" w:cs="CG Times (W1);Times New Roman" w:ascii="CG Times (W1);Times New Roman" w:hAnsi="CG Times (W1);Times New Roman"/>
          <w:sz w:val="17"/>
          <w:szCs w:val="20"/>
        </w:rPr>
        <w:tab/>
        <w:t>management of noise impacts such that underwater noise does not exceed 183 dB re 1µPa2.s. The Plan should identify all sources of underwater noise that would be produced and measures to minimise the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rPr>
        <w:tab/>
        <w:tab/>
      </w:r>
      <w:r>
        <w:rPr>
          <w:rFonts w:eastAsia="Times New Roman" w:cs="CG Times (W1);Times New Roman" w:ascii="CG Times (W1);Times New Roman" w:hAnsi="CG Times (W1);Times New Roman"/>
          <w:i/>
          <w:sz w:val="17"/>
          <w:szCs w:val="20"/>
        </w:rPr>
        <w:t>(f)</w:t>
      </w:r>
      <w:r>
        <w:rPr>
          <w:rFonts w:eastAsia="Times New Roman" w:cs="CG Times (W1);Times New Roman" w:ascii="CG Times (W1);Times New Roman" w:hAnsi="CG Times (W1);Times New Roman"/>
          <w:sz w:val="17"/>
          <w:szCs w:val="20"/>
        </w:rPr>
        <w:tab/>
        <w:t>during construction, marine piling and blasting activities should minimise the risk of physical impacts, including temporary threshold shift to whales (i.e. reversible hearing loss). These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tab/>
        <w:tab/>
      </w:r>
      <w:r>
        <w:rPr>
          <w:rFonts w:eastAsia="Times New Roman" w:cs="CG Times (W1);Times New Roman" w:ascii="CG Times (W1);Times New Roman" w:hAnsi="CG Times (W1);Times New Roman"/>
          <w:i/>
          <w:sz w:val="17"/>
          <w:szCs w:val="20"/>
        </w:rPr>
        <w:t xml:space="preserve">Pre-start up visual observ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visual observations for whales undertaken to the extent of the marine piling/blasting observation zone (i.e. up to 1 500 metres) by a suitably trained crew member for at least 30 minutes before the commencement of marine piling/blas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ab/>
        <w:tab/>
        <w:tab/>
      </w:r>
      <w:r>
        <w:rPr>
          <w:rFonts w:eastAsia="Times New Roman" w:cs="CG Times (W1);Times New Roman" w:ascii="CG Times (W1);Times New Roman" w:hAnsi="CG Times (W1);Times New Roman"/>
          <w:i/>
          <w:sz w:val="17"/>
          <w:szCs w:val="20"/>
        </w:rPr>
        <w:t>Operating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visual observation of the observation zone (as defined in the Environmental Impact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exclusion zones must be implemented so as to ensure that whales are not exposed to Sound Exposure Levels (SEL) of greater than or equal to183 dB re 1µPa2.s and be no less than a 1 250 metre horizontal radius for whales, unless a lesser exclusion zone has been determined from noise monitoring of piling or blasting and has a SEL equal to or below183 dB re 1µPa2.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if whales are sighted within the relevant exclusion zone, action to cease all piling/blasting within the relevant exclusion zone should be taken within two minutes of the sighting or as soon as possible if it is unsafe to cease piling/blasting within two minutes. If piling/blasting does not cease within two minutes the person undertaking the action must report the incident to the Commonwealth Minister for the Environment and Energy in writing within one business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piling/blasting activities must not re-commence until any whales that were observed in the exclusion zone are observed to move outside the exclusion zone or 30 minutes have passed since the last s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soft start procedures: piling activities must be initiated at the soft start level and then build up to full operating impact force. The soft start procedures should only commence if no whales have been sighted in the exclusion zone during pre-start-up visual observ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no marine piling operations should occur between the hours of sunset and sunrise during the peak southern migration of mother and calf whale pods (defined as April to November in any ye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marine piling commenced prior to sunset or prior to a period of low visibility (i.e. inability to see for a distance of 500 metres or more due to fog, rain, sea spray or smoke) can continue between the hours of sunset and sunrise, unless marine pile driving is suspended for more than 15 min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post blast inspection procedures for any injured whales, including management of injured wha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reporting within one business day to the Federal Minister for the Environment and Energy when injury, or mortality of a whale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contingency measures should blasting result in injury to, or mortality of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measures that prohibit night time blasting during the peak migration of Southern Right Wha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b/>
        <w:tab/>
        <w:t>•</w:t>
        <w:tab/>
        <w:t>monitoring shall be undertaken by a suitably qualified Marine Fauna Observer who is trained in the identification of key marine species/fauna behaviour and communication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6. To complement the Plan, an Oil Spill Contingency Plan shall also be prepared and implemented that addresses strategies to address any potential impacts on whale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7. All works and activities must be undertaken in accordance with the General Environmental Duty as defined in Part 4, section 25 (1) of the Environment Protection Act 1993 (which requires that a person must not undertake any activity which pollutes, or may pollute the environment, without taking all reasonable and practical measures to prevent or minimise harm to the environment), relevant  Environment Protection Policies made under Part 5 of the Environment Protection Act 1993, the Australian New Zealand Environment Conservation Council (ANZECC) Best Practice Guidelines for Waste Reception Facilities at Ports, Marinas and Boat Harbours in Australia and New Zealand and other relevant publications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8. Well construction permits will be required for all wells installed as part of the project pursuant to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9. Pursuant to the Harbors and Navigation Act 1993, the proponent will need to enter into a licence agreement with the Minister for Transport and Infrastructure over adjacent and subjacent land on terms acceptable to the Minister prior to the commencement of construction. Such agreement will require completion of the works to the satisfaction of the Minister, at which time the responsibility and control of the area will be transferred so as to minimise the Minister’s ongoing responsibilities. Under the Harbors and Navigation Act 1993, the proponent would also need to apply to the Minister for Transport and Infrastructure to have the harbor defined (and gazetted) as a ‘Port’, including a Port Operating Agreement being negotiated between the port operator and the Minister. It is likely that the proponent will be subject to the Maritime Services (Access) Act 2000 allowing for third party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10. Prior to the use of the facility for shipping purposes, the Port will be required to be defined under the Harbors and Navigation Act 1993 as a harbor and port, and that the proponent (or port operator) will be required to enter into a port operating agreement with the Minister for Transport and Infrastructure. The port may be a compulsory pilotage area. Pilotage of loaded Cape sized vessels drafts greater than 16m on outward journey will be compulso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1. The proponent is advised that appropriate navigational aids will be required to be erected in appropriate locations, or existing navigation marks may need to be re-located, in consultation with the Department of Planning, Transport and Infrastructure, prior to commencement of operations at the new terminal (as required under the Marine and Harbou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rPr>
        <w:tab/>
        <w:t>12. The proponent is advised that in order to ensure safe navigation and efficient traffic management between ships calling at the port of Cape Hardy and the new bulk terminal, an approved</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br w:type="column"/>
      </w:r>
      <w:r>
        <w:rPr>
          <w:rFonts w:eastAsia="Times New Roman" w:cs="CG Times (W1);Times New Roman" w:ascii="CG Times (W1);Times New Roman" w:hAnsi="CG Times (W1);Times New Roman"/>
          <w:sz w:val="17"/>
          <w:szCs w:val="20"/>
        </w:rPr>
        <w:t>Vessel Tracking System (VTS) will be required to be put in place by the proponent prior to commencement of operations at the new terminal (as a requirement for quarantine procedures by the Department of Primary Industries and Regions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3. In accordance with the National Heavy Vehicle Law (South Australia) Act 2013, the proponent will need to apply to the National Heavy Vehicle regulator for the use of Restricted Access Vehicles on public roads, where access for such vehicles is currently not available. This might include such things as construction equipment and vehicles carrying large indivisible construction materials.  This might also include access for vehicles such as Road Trains or Performance Based Standards (PBS) vehicles to transport commodities to and from the Port as part of regular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4. An important initial step, as outlined in the Heavy Vehicle Access Framework, is to have an assessment of the route undertaken by an Authorised Route Assessor, at the proponent’s cost. This process will identify any upgrades required to make the route safe and suitable for the type of vehicle access requested. As part of the approval/s, the proponent will be required to prepare a list of final transport infrastructure improvement needs upon completion of a full route assessment. If this is necessary, the list should identify the scope, timing and estimated cost of the required improv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5. The proponent is reminded of its obligation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6. The proponent, and all agents, employees and contractors, such as construction crews, is reminded of the need to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17. The proponent is reminded of its obligations under the Commonwealth Environment Protection and Biodiversity Conservation Act 1999, not to undertake any activity that could have a significant effect on any matter of National Environmental Significance without the approval of the Federal Minister for Environment and Energ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8. As foreign vessels are allowed into port the proponent will need to consult with Department of Planning, Transport and Infrastructure (Marine Operations) to address any requirements of the Australian Quarantine Inspection Service (AQIS) and Australian Customs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19. The wastewater treatment system shall be designed by the proponent to ensure that the general obligations of the Environment Protection (Water Quality) Policy 2016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0. Approval for upgrading the electricity network capacity will be undertaken separately by ElectraNet. This is expected to include liaison with land holders to gain access to land for construction, operation and maintenance of the Yadnarie to Rail corri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1. The proponent is advised that it will be required to establish a Community Complaints Register under the Mining Act 1971 and this should include appropriate contacts for the proponent and a record of complaints which can be retained and aud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2. The rail line will be subject to the Railways (Operations and Acces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3. The following information will be required to be submitted for assessment and approval by the Minister for Transport and Infrastructure, prior to the commencement of construction works for each relevant compon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 xml:space="preserve">24. Should the proponent wish to vary the Major Development or any of the components of the Major Development, an application to the Minister for Planning must be submitted, provided that the development application variation remains within the ambit of the Environmental Impact Statement and Assessment Report referred to in this development authorisation. If an application variation involves substantial changes to the proposal, pursuant to section 47 of the Development Act 1993, the proponent may be required to prepare an amended Environmental Impact Statement for public inspection and purchase. An amended Assessment Report may also be required to assess any new issues not covered by the original Assessment Report and a decision made by the Governor pursuant to section 48 of the Development Act 199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25. The Minister has a specific power to require testing, monitoring and audi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Given under my hand at 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mallCaps/>
          <w:sz w:val="17"/>
          <w:szCs w:val="20"/>
        </w:rPr>
        <w:t>Hieu Van Le</w:t>
      </w:r>
      <w:r>
        <w:rPr>
          <w:rFonts w:eastAsia="Times New Roman" w:cs="CG Times (W1);Times New Roman" w:ascii="CG Times (W1);Times New Roman" w:hAnsi="CG Times (W1);Times New Roman"/>
          <w:sz w:val="17"/>
          <w:szCs w:val="20"/>
        </w:rPr>
        <w:t>, Govern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 of Power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Preamb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1. I have granted a development authorisation pursuant to section 48 of the Development Act 1993 for the development of the Cape Hardy Sea Port, infrastructure corridors, and long term employee village at Wudinna related to the Central Eyre Iron Project by Iron Road Ltd which authorisation i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of 3 May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2. I wish to delegate certain of my powers under section 48 to the Minister for Plann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48 (8) of the Development Act 1993 and with the advice and consent of the Executive Council, I delegate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my power under section 48 (7a) to vary the development authorisation granted for the Cape Hardy Sea Port, infrastructure corridors, borefield and long term employee village at Wudinna related to the Central Eyre Iron Project by Iron Road Ltd under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in relation to the said development authorisation, or any variation thereof- my power to vary or revoke conditions, or to attach new conditions, under section 48 (7)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my power to cancel the development authorisation under section 48 (11) or in accordance with the terms of any of the conditions of the authorisation providing a right to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ven under my hand at Adelaide,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Hieu Van Le</w:t>
      </w:r>
      <w:r>
        <w:rPr>
          <w:rFonts w:eastAsia="Times New Roman" w:cs="Times New Roman" w:ascii="Times New Roman" w:hAnsi="Times New Roman"/>
          <w:sz w:val="17"/>
          <w:szCs w:val="20"/>
          <w:lang w:eastAsia="en-AU"/>
        </w:rPr>
        <w:t>, Govern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AKE notice that it is hereby declared that it shall be unlawful for a person fishing, pursuant to the following fishery licences: Marine Scalefish Fishery; Restricted Marine Scalefish Fishery; Lakes and Coorong Fishery; Southern Zone Rock Lobster Fishery; or Northern Zone Rock Lobster Fishery, to engage in any class of fishing activity or have possession or control of aquatic resources specified in Schedules 1, 2 and 3 during the period from 1201 hours on 28 April 2017 until 1200 hours on 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The act of taking more than 200 kilograms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in any one day in the waters of Spencer Gulf/West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The act of taking more than 350 kilograms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in any one day in the waters of Gulf St. Vincent and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The act of possessing more than 200 kilograms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in the waters of the Spencer Gulf/West Coast in circumstances other than those foun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The act of possessing more than 350 kilograms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in the waters of the Gulf St. Vincent and South East in circumstances other than those foun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The act of taking or possessing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from a fishing trip exceeding two days in Spencer Gulf/West Coast and Gulf St. Vincent and exceeding five days in the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In all waters of the State the act of moving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taken in accordance with this notice from one fishing vessel to another fishing vessel while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Where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is taken or found on a fishing vessel that has set lines on board, where there has been no prior to landing report made to PIRSA Fishwatch (1800 065 522) one hour before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The act of taking fish using more than 200 hooks at any one time per vessel in the waters of Spencer Gulf and Gulf St.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The act of landing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in a different region (Spencer Gulf/West Coast or Gulf St. Vincent or South East) in which Snapper were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In all waters of the state the act of taking Snapper by set line during the following holiday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a)</w:t>
      </w:r>
      <w:r>
        <w:rPr>
          <w:rFonts w:eastAsia="Times New Roman" w:cs="CG Times (W1);Times New Roman" w:ascii="CG Times (W1);Times New Roman" w:hAnsi="CG Times (W1);Times New Roman"/>
          <w:sz w:val="17"/>
          <w:szCs w:val="20"/>
          <w:lang w:eastAsia="en-AU"/>
        </w:rPr>
        <w:tab/>
        <w:t>the period commencing at 0100 hours on 23 December in any year and ending at midnight (2400) on 1 January in the following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b)</w:t>
      </w:r>
      <w:r>
        <w:rPr>
          <w:rFonts w:eastAsia="Times New Roman" w:cs="CG Times (W1);Times New Roman" w:ascii="CG Times (W1);Times New Roman" w:hAnsi="CG Times (W1);Times New Roman"/>
          <w:sz w:val="17"/>
          <w:szCs w:val="20"/>
          <w:lang w:eastAsia="en-AU"/>
        </w:rPr>
        <w:tab/>
        <w:t>the period commencing at 0100 hours on the Thursday preceding Easter Sunday in any year and ending at midnight (2400) on the following Mo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c)</w:t>
      </w:r>
      <w:r>
        <w:rPr>
          <w:rFonts w:eastAsia="Times New Roman" w:cs="CG Times (W1);Times New Roman" w:ascii="CG Times (W1);Times New Roman" w:hAnsi="CG Times (W1);Times New Roman"/>
          <w:sz w:val="17"/>
          <w:szCs w:val="20"/>
          <w:lang w:eastAsia="en-AU"/>
        </w:rPr>
        <w:tab/>
        <w:t>the period commencing at 0100 hours on a Thursday in any year and ending at midnight (2400) on the following Sunday if the Friday in that period is a public holi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d)</w:t>
      </w:r>
      <w:r>
        <w:rPr>
          <w:rFonts w:eastAsia="Times New Roman" w:cs="CG Times (W1);Times New Roman" w:ascii="CG Times (W1);Times New Roman" w:hAnsi="CG Times (W1);Times New Roman"/>
          <w:sz w:val="17"/>
          <w:szCs w:val="20"/>
          <w:lang w:eastAsia="en-AU"/>
        </w:rPr>
        <w:tab/>
        <w:t>the period commencing at 0100 hours on a Friday in any year to midnight (2400) on the following Monday if that Monday is a public ho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Within the waters of the Spencer Gulf/West Coast the act of possessing more than 200 kg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from a fishing trip of more than one day and not exceeding two days where there has been no prior report made to PIRSA Fishwatch (1800 065 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leaving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midnight for every day of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 xml:space="preserve">1 hour before landing to port; </w:t>
        <w:tab/>
        <w:t>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Within the waters of the Gulf St. Vincent the act of possessing more than 350 kg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from a fishing trip of more than one day and not exceeding two days where there has been no prior report made to PIRSA Fishwatch (1800 065 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leaving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midnight for every day of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 xml:space="preserve">1 hour before landing to port; </w:t>
        <w:tab/>
        <w:t>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Within the waters of the South East the act of possessing more than 350 kg of Snapper (</w:t>
      </w:r>
      <w:r>
        <w:rPr>
          <w:rFonts w:eastAsia="Times New Roman" w:cs="CG Times (W1);Times New Roman" w:ascii="CG Times (W1);Times New Roman" w:hAnsi="CG Times (W1);Times New Roman"/>
          <w:i/>
          <w:sz w:val="17"/>
          <w:szCs w:val="20"/>
          <w:lang w:eastAsia="en-AU"/>
        </w:rPr>
        <w:t>Chrysophrys auratus</w:t>
      </w:r>
      <w:r>
        <w:rPr>
          <w:rFonts w:eastAsia="Times New Roman" w:cs="CG Times (W1);Times New Roman" w:ascii="CG Times (W1);Times New Roman" w:hAnsi="CG Times (W1);Times New Roman"/>
          <w:sz w:val="17"/>
          <w:szCs w:val="20"/>
          <w:lang w:eastAsia="en-AU"/>
        </w:rPr>
        <w:t>) per vessel from a fishing trip of more than one day and not exceeding five days where there has been no prior report made to PIRSA Fishwatch (1800 065 522):</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 hour before leaving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midnight for every day of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 xml:space="preserve">1 hour before landing to port; </w:t>
        <w:tab/>
        <w:t>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Within the waters of Spencer Gulf/West Coast and Gulf St. Vincent the act of using set lines on a fishing trip of more than one day and not exceeding two days where there has been no prior report made to PIRSA Fishwatch (1800 065 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leaving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midnight for every day of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landing to port;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Within the waters of South East the act of using set lines on a fishing trip of more than one day and not exceeding five days where there has been no prior report made to PIRSA Fishwatch (1800 065 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leaving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midnight for every day of fish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1 hour before landing to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For the purpos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in any one day</w:t>
      </w:r>
      <w:r>
        <w:rPr>
          <w:rFonts w:eastAsia="Times New Roman" w:cs="CG Times (W1);Times New Roman" w:ascii="CG Times (W1);Times New Roman" w:hAnsi="CG Times (W1);Times New Roman"/>
          <w:sz w:val="17"/>
          <w:szCs w:val="20"/>
          <w:lang w:eastAsia="en-AU"/>
        </w:rPr>
        <w:t>—means during the period commencing at midnight and ending at the midnight next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set line</w:t>
      </w:r>
      <w:r>
        <w:rPr>
          <w:rFonts w:eastAsia="Times New Roman" w:cs="CG Times (W1);Times New Roman" w:ascii="CG Times (W1);Times New Roman" w:hAnsi="CG Times (W1);Times New Roman"/>
          <w:sz w:val="17"/>
          <w:szCs w:val="20"/>
          <w:lang w:eastAsia="en-AU"/>
        </w:rPr>
        <w:t>—includes any device using hooks and known as a cross line, springer, side line, long line or buoyed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Times New Roman" w:cs="CG Times (W1);Times New Roman" w:ascii="CG Times (W1);Times New Roman" w:hAnsi="CG Times (W1);Times New Roman"/>
          <w:sz w:val="17"/>
          <w:szCs w:val="20"/>
          <w:lang w:eastAsia="en-AU"/>
        </w:rPr>
        <w:tab/>
        <w:tab/>
      </w:r>
      <w:r>
        <w:rPr>
          <w:rFonts w:eastAsia="Times New Roman" w:cs="CG Times (W1);Times New Roman" w:ascii="CG Times (W1);Times New Roman" w:hAnsi="CG Times (W1);Times New Roman"/>
          <w:i/>
          <w:sz w:val="17"/>
          <w:szCs w:val="20"/>
          <w:lang w:eastAsia="en-AU"/>
        </w:rPr>
        <w:t>fishing trip</w:t>
      </w:r>
      <w:r>
        <w:rPr>
          <w:rFonts w:eastAsia="Times New Roman" w:cs="CG Times (W1);Times New Roman" w:ascii="CG Times (W1);Times New Roman" w:hAnsi="CG Times (W1);Times New Roman"/>
          <w:sz w:val="17"/>
          <w:szCs w:val="20"/>
          <w:lang w:eastAsia="en-AU"/>
        </w:rPr>
        <w:t>—means the time from when a registered vessel leaves any port until the time when the vessel returns to any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r>
      <w:r>
        <w:rPr>
          <w:rFonts w:eastAsia="Times New Roman" w:cs="CG Times (W1);Times New Roman" w:ascii="CG Times (W1);Times New Roman" w:hAnsi="CG Times (W1);Times New Roman"/>
          <w:b/>
          <w:sz w:val="17"/>
          <w:szCs w:val="20"/>
          <w:lang w:eastAsia="en-AU"/>
        </w:rPr>
        <w:t>Waters of Spencer Gulf/West Coast</w:t>
      </w:r>
      <w:r>
        <w:rPr>
          <w:rFonts w:eastAsia="Times New Roman" w:cs="CG Times (W1);Times New Roman" w:ascii="CG Times (W1);Times New Roman" w:hAnsi="CG Times (W1);Times New Roman"/>
          <w:sz w:val="17"/>
          <w:szCs w:val="20"/>
          <w:lang w:eastAsia="en-AU"/>
        </w:rPr>
        <w:t>—The West Coast/ Spencer Gulf Region comprises all the waters of Spencer Gulf and the waters of the State west of a line commencing at 35°17′59.60″S, 136°52′50.11″E (Cape Spencer) to the location on mean high water springs closest to 35°44′55.88″S, 136°35′14.77″E (Cape Borda), then beginning southerly following the line of mean high water springs to the location closest to 35°53′11.27″S, 136°32′06.00″E (Vennachar Point) then continuing south along the meridian of longitude 136°32′06.00″E to the southern limit of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r>
      <w:r>
        <w:rPr>
          <w:rFonts w:eastAsia="Times New Roman" w:cs="CG Times (W1);Times New Roman" w:ascii="CG Times (W1);Times New Roman" w:hAnsi="CG Times (W1);Times New Roman"/>
          <w:b/>
          <w:sz w:val="17"/>
          <w:szCs w:val="20"/>
          <w:lang w:eastAsia="en-AU"/>
        </w:rPr>
        <w:t>Waters of Gulf St. Vincent</w:t>
      </w:r>
      <w:r>
        <w:rPr>
          <w:rFonts w:eastAsia="Times New Roman" w:cs="CG Times (W1);Times New Roman" w:ascii="CG Times (W1);Times New Roman" w:hAnsi="CG Times (W1);Times New Roman"/>
          <w:sz w:val="17"/>
          <w:szCs w:val="20"/>
          <w:lang w:eastAsia="en-AU"/>
        </w:rPr>
        <w:t>—The Gulf St. Vincent Region comprises waters of the state contained within and bounded by a line commencing at 35°17′59.60″S, 136°52′50.11″E (Cape Spencer) to the location on mean high water springs closest to 35°44′55.88″S, 136°35′14.77″E (Cape Borda, Kangaroo Island), then beginning easterly following the line of mean high water springs to the location closest to 35°50′29.19″S, 138°08′05.64″E (Cape Willoughby), then north-easterly to the location on the mean high water springs closest to 35°38′33.82″S, 138°31′20.77″E (Newland Head), then beginning west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r>
      <w:r>
        <w:rPr>
          <w:rFonts w:eastAsia="Times New Roman" w:cs="CG Times (W1);Times New Roman" w:ascii="CG Times (W1);Times New Roman" w:hAnsi="CG Times (W1);Times New Roman"/>
          <w:b/>
          <w:sz w:val="17"/>
          <w:szCs w:val="20"/>
          <w:lang w:eastAsia="en-AU"/>
        </w:rPr>
        <w:t>Waters of South East</w:t>
      </w:r>
      <w:r>
        <w:rPr>
          <w:rFonts w:eastAsia="Times New Roman" w:cs="CG Times (W1);Times New Roman" w:ascii="CG Times (W1);Times New Roman" w:hAnsi="CG Times (W1);Times New Roman"/>
          <w:sz w:val="17"/>
          <w:szCs w:val="20"/>
          <w:lang w:eastAsia="en-AU"/>
        </w:rPr>
        <w:t>—The South East Region comprises the waters of the State east of a line commencing at 35°38′33.82″S, 138°31′20.77″E (Newland Head), then south westerly to a location on the mean high water springs closest to 35°50′29.19″S, 138°08′05.64″E (Cape Willoughby), then beginning westerly following the line of mean high water springs to the location closest to 35°53′11.27″S, 136°32′06.00″E (Vennachar Point), then continuing along the meridian of longitude 136°32′06.00″E to the southern limit of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r>
      <w:r>
        <w:rPr>
          <w:rFonts w:eastAsia="Times New Roman" w:cs="CG Times (W1);Times New Roman" w:ascii="CG Times (W1);Times New Roman" w:hAnsi="CG Times (W1);Times New Roman"/>
          <w:b/>
          <w:sz w:val="17"/>
          <w:szCs w:val="20"/>
          <w:lang w:eastAsia="en-AU"/>
        </w:rPr>
        <w:t>Waters of Spencer Gulf</w:t>
      </w:r>
      <w:r>
        <w:rPr>
          <w:rFonts w:eastAsia="Times New Roman" w:cs="CG Times (W1);Times New Roman" w:ascii="CG Times (W1);Times New Roman" w:hAnsi="CG Times (W1);Times New Roman"/>
          <w:sz w:val="17"/>
          <w:szCs w:val="20"/>
          <w:lang w:eastAsia="en-AU"/>
        </w:rPr>
        <w:t>—The waters contained within Spencer Gulf north of the geodesic from the location on Mean High Water Springs closest to 34°59′07.15″S, 136°00′11.06″E (Cape Catastrophe, Eyre Peninsula) to the location on Mean High Water Springs closest to 35°17′59.60″S, 136°52′50.11″E (Cape Spencer,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 xml:space="preserve">S. </w:t>
      </w:r>
      <w:r>
        <w:rPr>
          <w:rFonts w:eastAsia="Times New Roman" w:cs="CG Times (W1);Times New Roman" w:ascii="CG Times (W1);Times New Roman" w:hAnsi="CG Times (W1);Times New Roman"/>
          <w:smallCaps/>
          <w:sz w:val="17"/>
          <w:szCs w:val="20"/>
          <w:lang w:eastAsia="en-AU"/>
        </w:rPr>
        <w:t>Sloan</w:t>
      </w:r>
      <w:r>
        <w:rPr>
          <w:rFonts w:eastAsia="Times New Roman" w:cs="CG Times (W1);Times New Roman" w:ascii="CG Times (W1);Times New Roman" w:hAnsi="CG Times (W1);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eastAsia="Times New Roman" w:cs="CG Times (W1);Times New Roman" w:ascii="CG Times (W1);Times New Roman" w:hAnsi="CG Times (W1);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 xml:space="preserve">TAKE notice that the notice made under Section 79 of the Fisheries Management Act 2007, published in the </w:t>
      </w:r>
      <w:r>
        <w:rPr>
          <w:rFonts w:eastAsia="Times New Roman" w:cs="CG Times (W1);Times New Roman" w:ascii="CG Times (W1);Times New Roman" w:hAnsi="CG Times (W1);Times New Roman"/>
          <w:i/>
          <w:sz w:val="17"/>
          <w:szCs w:val="20"/>
          <w:lang w:eastAsia="en-AU"/>
        </w:rPr>
        <w:t>South Australian Government Gazette</w:t>
      </w:r>
      <w:r>
        <w:rPr>
          <w:rFonts w:eastAsia="Times New Roman" w:cs="CG Times (W1);Times New Roman" w:ascii="CG Times (W1);Times New Roman" w:hAnsi="CG Times (W1);Times New Roman"/>
          <w:sz w:val="17"/>
          <w:szCs w:val="20"/>
          <w:lang w:eastAsia="en-AU"/>
        </w:rPr>
        <w:t xml:space="preserve"> dated 16 December 2016 on page number 5086, referring to the take of Snapper by South Australian commercial fishing licence holders will be revoked effective as at 1200 hours on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 xml:space="preserve">S. </w:t>
      </w:r>
      <w:r>
        <w:rPr>
          <w:rFonts w:eastAsia="Times New Roman" w:cs="CG Times (W1);Times New Roman" w:ascii="CG Times (W1);Times New Roman" w:hAnsi="CG Times (W1);Times New Roman"/>
          <w:smallCaps/>
          <w:sz w:val="17"/>
          <w:szCs w:val="20"/>
          <w:lang w:eastAsia="en-AU"/>
        </w:rPr>
        <w:t>Sloan</w:t>
      </w:r>
      <w:r>
        <w:rPr>
          <w:rFonts w:eastAsia="Times New Roman" w:cs="CG Times (W1);Times New Roman" w:ascii="CG Times (W1);Times New Roman" w:hAnsi="CG Times (W1);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Opera house net with small white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down stream of Swan Reach on the River Murray on 14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5"/>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Rock lobster pot, black cane plastic coated neck, black mesh, slashed with green rope and maroon and orange rope on the base, seal spike, double base ring, blue strop then orange, green and approximately one (1) metre of blue rope with shark clip attached. Black wire bait bas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Whyalla at Cape Bedout Kangaroo Island on 23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Kingscote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5"/>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hoop nets, 1 with yellow and blue rope and a brown buoy with 1 red string and clear float.</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Opera net with faded white rope and clear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446 km mark upstream of Moorook River Murray on 16 April 20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green Opera house net with blue and yellow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247 km mark upstream of Swan Reach on 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5"/>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green Opera house nets with 2 white and blue rope,</w:t>
        <w:br/>
        <w:t>2 white and pink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entrance Pyap Lagoon upstream of Moorook on 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rPr/>
        <w:t>FISHERIES MANAGEMENT ACT 2007: SECTION 115</w:t>
      </w:r>
    </w:p>
    <w:p>
      <w:pPr>
        <w:pStyle w:val="Galley"/>
        <w:jc w:val="center"/>
        <w:rPr>
          <w:i/>
          <w:i/>
        </w:rPr>
      </w:pPr>
      <w:r>
        <w:rPr>
          <w:i/>
        </w:rPr>
        <w:t>Ministerial Exemption: ME9902931</w:t>
      </w:r>
    </w:p>
    <w:p>
      <w:pPr>
        <w:pStyle w:val="Galley"/>
        <w:rPr/>
      </w:pPr>
      <w:r>
        <w:rPr/>
        <w:t>TAKE notice that pursuant to Section 115 of the Fisheries Management Act 2007, Kate Mason of the Department of Environment, Water and Natural Resources, 110A Mannum Road, Murray Bridge, S.A. 5253 (the ‘exemption holder’), is exempt from Sections 70, 71 (1) and 71 (2) of the Fisheries Management Act 2007 and Regulations 7 and 10 and Clauses 39, 43 and 72 of Schedule 6 of the Fisheries Management (General) Regulations 2007, but only insofar as she may engage in the surveying and collection of fish from the waters described in Schedule 1, using the gear specified in Schedule 2 (the ‘exempted activity’), subject to the conditions set out in Schedule 3, from 27 April 2017 until 27 April 2018, unless varied or revoked earlier.</w:t>
      </w:r>
    </w:p>
    <w:p>
      <w:pPr>
        <w:pStyle w:val="Galley"/>
        <w:spacing w:before="0" w:after="60"/>
        <w:jc w:val="center"/>
        <w:rPr/>
      </w:pPr>
      <w:r>
        <w:rPr>
          <w:smallCaps/>
        </w:rPr>
        <w:t>Schedule</w:t>
      </w:r>
      <w:r>
        <w:rPr/>
        <w:t xml:space="preserve"> 1</w:t>
      </w:r>
    </w:p>
    <w:p>
      <w:pPr>
        <w:pStyle w:val="Galley"/>
        <w:spacing w:before="0" w:after="60"/>
        <w:rPr/>
      </w:pPr>
      <w:r>
        <w:rPr/>
        <w:tab/>
        <w:t>South Australian River Murray wetlands and lower lakes (Lakes Alexandrina and Albert and tributaries).</w:t>
      </w:r>
    </w:p>
    <w:p>
      <w:pPr>
        <w:pStyle w:val="Galley"/>
        <w:spacing w:before="0" w:after="60"/>
        <w:jc w:val="center"/>
        <w:rPr/>
      </w:pPr>
      <w:r>
        <w:rPr>
          <w:smallCaps/>
        </w:rPr>
        <w:t>Schedule</w:t>
      </w:r>
      <w:r>
        <w:rPr/>
        <w:t xml:space="preserve"> 2</w:t>
      </w:r>
    </w:p>
    <w:p>
      <w:pPr>
        <w:pStyle w:val="Galley"/>
        <w:spacing w:before="0" w:after="40"/>
        <w:rPr/>
      </w:pPr>
      <w:r>
        <w:rPr/>
        <w:tab/>
        <w:t>•</w:t>
        <w:tab/>
        <w:t>18 x fyke nets (6 mm mesh, 7 m wing)</w:t>
      </w:r>
    </w:p>
    <w:p>
      <w:pPr>
        <w:pStyle w:val="Galley"/>
        <w:spacing w:before="0" w:after="40"/>
        <w:rPr/>
      </w:pPr>
      <w:r>
        <w:rPr/>
        <w:tab/>
        <w:t>•</w:t>
        <w:tab/>
        <w:t>16 x fyke nets (4 mm mesh, 7 m and 4 m wing)</w:t>
      </w:r>
    </w:p>
    <w:p>
      <w:pPr>
        <w:pStyle w:val="Galley"/>
        <w:spacing w:before="0" w:after="40"/>
        <w:rPr/>
      </w:pPr>
      <w:r>
        <w:rPr/>
        <w:tab/>
        <w:t>•</w:t>
        <w:tab/>
        <w:t>6 x double wing fyke nets (4 mm mesh, 5 m wings)</w:t>
      </w:r>
    </w:p>
    <w:p>
      <w:pPr>
        <w:pStyle w:val="Galley"/>
        <w:spacing w:before="0" w:after="40"/>
        <w:rPr/>
      </w:pPr>
      <w:r>
        <w:rPr/>
        <w:tab/>
        <w:t>•</w:t>
        <w:tab/>
        <w:t>1 x seine net</w:t>
      </w:r>
    </w:p>
    <w:p>
      <w:pPr>
        <w:pStyle w:val="Galley"/>
        <w:spacing w:before="0" w:after="40"/>
        <w:rPr/>
      </w:pPr>
      <w:r>
        <w:rPr/>
        <w:tab/>
        <w:t>•</w:t>
        <w:tab/>
        <w:t>10 x shrimp traps</w:t>
      </w:r>
    </w:p>
    <w:p>
      <w:pPr>
        <w:pStyle w:val="Galley"/>
        <w:spacing w:before="0" w:after="60"/>
        <w:rPr/>
      </w:pPr>
      <w:r>
        <w:rPr/>
        <w:tab/>
        <w:t>•</w:t>
        <w:tab/>
        <w:t>1 x dip nets</w:t>
      </w:r>
    </w:p>
    <w:p>
      <w:pPr>
        <w:pStyle w:val="Galley"/>
        <w:spacing w:before="0" w:after="60"/>
        <w:jc w:val="center"/>
        <w:rPr>
          <w:smallCaps/>
        </w:rPr>
      </w:pPr>
      <w:r>
        <w:rPr>
          <w:smallCaps/>
        </w:rPr>
        <w:t>Schedule 3</w:t>
      </w:r>
    </w:p>
    <w:p>
      <w:pPr>
        <w:pStyle w:val="Galley"/>
        <w:spacing w:before="0" w:after="60"/>
        <w:rPr/>
      </w:pPr>
      <w:r>
        <w:rPr/>
        <w:tab/>
        <w:t>1. The specimens collected by the exemption holder are for scientific and research purposes only and must not be sold.</w:t>
      </w:r>
    </w:p>
    <w:p>
      <w:pPr>
        <w:pStyle w:val="Galley"/>
        <w:spacing w:before="0" w:after="60"/>
        <w:rPr/>
      </w:pPr>
      <w:r>
        <w:rPr/>
        <w:tab/>
        <w:t>2. All native fish taken pursuant to the exempted activity must be returned to the water.</w:t>
      </w:r>
    </w:p>
    <w:p>
      <w:pPr>
        <w:pStyle w:val="Galley"/>
        <w:spacing w:before="0" w:after="60"/>
        <w:rPr/>
      </w:pPr>
      <w:r>
        <w:rPr/>
        <w:tab/>
        <w:t>3. A maximum of five native fish of any species (excluding endangered and protected species) per location may be retained for the purpose of identification.</w:t>
      </w:r>
    </w:p>
    <w:p>
      <w:pPr>
        <w:pStyle w:val="Galley"/>
        <w:spacing w:before="0" w:after="60"/>
        <w:rPr/>
      </w:pPr>
      <w:r>
        <w:rPr/>
        <w:tab/>
        <w:t>4. All non-native species of fish must be destroyed and disposed of appropriately.</w:t>
      </w:r>
    </w:p>
    <w:p>
      <w:pPr>
        <w:pStyle w:val="Galley"/>
        <w:spacing w:before="0" w:after="60"/>
        <w:rPr/>
      </w:pPr>
      <w:r>
        <w:rPr/>
        <w:tab/>
        <w:t>5. The exemption holder must notify PIRSA Fishwatch on</w:t>
        <w:br/>
        <w:t>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spacing w:before="0" w:after="60"/>
        <w:rPr/>
      </w:pPr>
      <w:r>
        <w:rPr/>
        <w:tab/>
        <w:t>6. The exemption holder must provide a written report detailing the outcomes of the collection of organisms pursuant to this notice to the Director, Fisheries and Aquaculture Policy, (G.P.O. Box 1625, Adelaide, S.A. 5001) upon completion, giving the following details:</w:t>
      </w:r>
    </w:p>
    <w:p>
      <w:pPr>
        <w:pStyle w:val="Galley"/>
        <w:spacing w:before="0" w:after="40"/>
        <w:rPr/>
      </w:pPr>
      <w:r>
        <w:rPr/>
        <w:tab/>
        <w:t>•</w:t>
        <w:tab/>
        <w:t>the date, soak time and location of collection;</w:t>
      </w:r>
    </w:p>
    <w:p>
      <w:pPr>
        <w:pStyle w:val="Galley"/>
        <w:spacing w:before="0" w:after="40"/>
        <w:rPr/>
      </w:pPr>
      <w:r>
        <w:rPr/>
        <w:tab/>
        <w:t>•</w:t>
        <w:tab/>
        <w:t>the number of nets used;</w:t>
      </w:r>
    </w:p>
    <w:p>
      <w:pPr>
        <w:pStyle w:val="Galley"/>
        <w:spacing w:before="0" w:after="40"/>
        <w:rPr/>
      </w:pPr>
      <w:r>
        <w:rPr/>
        <w:tab/>
        <w:t>•</w:t>
        <w:tab/>
        <w:t>the description of all species collected;</w:t>
      </w:r>
    </w:p>
    <w:p>
      <w:pPr>
        <w:pStyle w:val="Galley"/>
        <w:spacing w:before="0" w:after="40"/>
        <w:rPr/>
      </w:pPr>
      <w:r>
        <w:rPr/>
        <w:tab/>
        <w:t>•</w:t>
        <w:tab/>
        <w:t>the number of each species collected; and</w:t>
      </w:r>
    </w:p>
    <w:p>
      <w:pPr>
        <w:pStyle w:val="Galley"/>
        <w:rPr/>
      </w:pPr>
      <w:r>
        <w:rPr/>
        <w:tab/>
        <w:t>•</w:t>
        <w:tab/>
        <w:t>any other relevant information.</w:t>
      </w:r>
    </w:p>
    <w:p>
      <w:pPr>
        <w:pStyle w:val="Galley"/>
        <w:spacing w:before="0" w:after="60"/>
        <w:rPr/>
      </w:pPr>
      <w:r>
        <w:rPr/>
        <w:tab/>
        <w:t>7. While engaged in the exempted activity, the exemption holder must be in possession of a copy of this notice. Such notice must be produced to a Fisheries Officer if requested.</w:t>
      </w:r>
    </w:p>
    <w:p>
      <w:pPr>
        <w:pStyle w:val="Galley"/>
        <w:spacing w:before="0" w:after="60"/>
        <w:rPr/>
      </w:pPr>
      <w:r>
        <w:rPr/>
        <w:tab/>
        <w:t>8. The exemption holder must not contravene or fail to comply with the Fisheries Management Act 2007, or any regulations made under that Act, except where specifically exempted by this notice.</w:t>
      </w:r>
    </w:p>
    <w:p>
      <w:pPr>
        <w:pStyle w:val="Galley"/>
        <w:spacing w:before="0" w:after="60"/>
        <w:rPr/>
      </w:pPr>
      <w:r>
        <w:rPr/>
        <w:t>Dated 26 April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t xml:space="preserve">S. </w:t>
      </w:r>
      <w:r>
        <w:rPr>
          <w:smallCaps/>
        </w:rPr>
        <w:t>Sloan</w:t>
      </w:r>
      <w:r>
        <w:rPr/>
        <w:t xml:space="preserve">, </w:t>
      </w:r>
      <w:r>
        <w:rPr>
          <w:rFonts w:cs="CG Times (W1);Times New Roman" w:ascii="CG Times (W1);Times New Roman" w:hAnsi="CG Times (W1);Times New Roman"/>
        </w:rPr>
        <w:t>Director</w:t>
      </w:r>
      <w:r>
        <w:rPr/>
        <w:t>,</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Ministerial Exemption 99029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 xml:space="preserve">TAKE notice that the Ministerial Exemption ME9902910 notice issued to Professor Stephen Donnellan of the South Australian Museum, North Terrace, Adelaide, pursuant to Section 115 of the Fisheries Management Act 2007, dated 6 December 2016, being the second notice published on page 4967 of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dated 15 December 2016, is hereby var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By amending the preamble to delete ‘from section 70,’ and ins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t>‘from sections 70, 71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72 (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2)</w:t>
        <w:tab/>
        <w:t>by amending Clause 1 of Schedule 3 by inserting after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Chimaeras—all life stag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Syngnathidae—all life s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3"/>
          <w:headerReference w:type="default" r:id="rId14"/>
          <w:footerReference w:type="even" r:id="rId15"/>
          <w:footerReference w:type="default" r:id="rId16"/>
          <w:type w:val="nextPage"/>
          <w:pgSz w:w="11906" w:h="16838"/>
          <w:pgMar w:left="1290" w:right="1256" w:gutter="0" w:header="1134" w:top="1674" w:footer="1134" w:bottom="1190"/>
          <w:pgNumType w:start="114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TIREMENT VILLAGES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3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Voluntary Termination of Retirement Villag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AKE notice that I, Zoe Bettison, Minister for Ageing, pursuant to Section 36 (1) of the Retirement Villages Act 1987 (the Act), hereby terminate the Brighton Church of Christ retirement village scheme situated at 2a and 2b Bennett Street, Brighton, S.A. 5048 and comprising all of the land and improvements in Certificates of Title Register Book Volume 6178, Folios 22, 23 and 24, formerly Volume 5992, Folio 924. I do so being satisfied for the purposes of Section 36 (2) of the Act that there were no longer any retirement village residents in occupation. The date of termination was 26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mallCaps/>
          <w:sz w:val="17"/>
          <w:szCs w:val="20"/>
          <w:lang w:eastAsia="en-AU"/>
        </w:rPr>
        <w:t>Zoe Bettison</w:t>
      </w:r>
      <w:r>
        <w:rPr>
          <w:rFonts w:eastAsia="Times New Roman" w:cs="CG Times (W1);Times New Roman" w:ascii="CG Times (W1);Times New Roman" w:hAnsi="CG Times (W1);Times New Roman"/>
          <w:sz w:val="17"/>
          <w:szCs w:val="20"/>
          <w:lang w:eastAsia="en-AU"/>
        </w:rPr>
        <w:t>, Minister for Ageing</w:t>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sectPr>
          <w:headerReference w:type="even" r:id="rId17"/>
          <w:headerReference w:type="default" r:id="rId18"/>
          <w:footerReference w:type="even" r:id="rId19"/>
          <w:footerReference w:type="default" r:id="rId20"/>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157"/>
        <w:gridCol w:w="720"/>
        <w:gridCol w:w="84"/>
      </w:tblGrid>
      <w:tr>
        <w:trPr>
          <w:tblHeader w:val="true"/>
        </w:trPr>
        <w:tc>
          <w:tcPr>
            <w:tcW w:w="395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37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2" w:type="dxa"/>
            <w:gridSpan w:val="4"/>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2" w:type="dxa"/>
            <w:gridSpan w:val="4"/>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9 Pattullo Avenue, Clare, S.A. 545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72 in Deposited Plan 7979, Hundred of Clare</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17"/>
              </w:rPr>
            </w:pPr>
            <w:r>
              <w:rPr>
                <w:rFonts w:cs="Times New Roman" w:ascii="Times New Roman" w:hAnsi="Times New Roman"/>
                <w:sz w:val="17"/>
                <w:szCs w:val="17"/>
              </w:rPr>
              <w:t>CT53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39</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00 Mount Crawford Road, Williamstown, S.A. 5351 (previously known as Section 323 Mount Crawford Roa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ction 323, Hundred Plan 105200, Hundred of Baross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34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94</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9/6 Charlton Street, Exeter, S.A. 5019 (also known</w:t>
              <w:br/>
              <w:t>as 6)</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2 in Deposited Plan 81017, Hundred of Port Adelaide</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6044</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165</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165</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604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82</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77 Hoffman Road, Loveday, S.A. 5345 (also known as Section 442)</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ctions 442, 443 and 763, Hundred of Loveday</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L774</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9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18</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34 Champion Street, Jerusalem, S.A. 5554 (also known as Raymond Street, corner of Champion Street, Wallaroo Mines, also known as Kadina, also known as Section 2544)</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ction 2544, Hundred of Wallaroo</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R574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898</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7841 Sturt Highway, Barmera, S.A. 5345 (previously known as Short Roa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ction 82, Hundred Plan 740900, Hundred of Cobdogla Irrigation Area</w:t>
              <w:tab/>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L6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19</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47 Gawler Street, Port Noarlunga, S.A. 5167</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51 in Deposited Plan 1849, Hundred of Noarlung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4204</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4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8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321</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3A Kenton Street, Adelaide, S.A. 5000</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741 in Filed Plan 181583, Hundred of Adelaide</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72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333</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48 Nineteenth Street, Renmark, S.A. 5341</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21 in Deposited Plan 29974, Hundred of Renmark Irrigation District</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04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373</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39 Flinders Road, Hillcrest, S.A. 5086</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s 300 and 301 in Deposited Plan 45714, Hundred of Yatal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5411</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6189</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6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65</w:t>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1" w:type="dxa"/>
            <w:gridSpan w:val="3"/>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8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ated at Adelaide, 2 May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xml:space="preserve">, Director, Property and Contract Management, </w:t>
      </w:r>
      <w:r>
        <w:rPr>
          <w:rFonts w:eastAsia="Times New Roman" w:cs="CG Times (W1);Times New Roman" w:ascii="CG Times (W1);Times New Roman" w:hAnsi="CG Times (W1);Times New Roman"/>
          <w:sz w:val="17"/>
          <w:szCs w:val="20"/>
        </w:rPr>
        <w:t>Housing</w:t>
      </w:r>
      <w:r>
        <w:rPr>
          <w:rFonts w:eastAsia="Times New Roman" w:cs="Times New Roman" w:ascii="Times New Roman" w:hAnsi="Times New Roman"/>
          <w:sz w:val="17"/>
          <w:szCs w:val="20"/>
        </w:rPr>
        <w:t xml:space="preserve"> SA,</w:t>
      </w:r>
    </w:p>
    <w:p>
      <w:pPr>
        <w:pStyle w:val="Normal"/>
        <w:tabs>
          <w:tab w:val="clear" w:pos="160"/>
          <w:tab w:val="right" w:pos="936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AU"/>
        </w:rPr>
      </w:pPr>
      <w:r>
        <w:rPr>
          <w:rFonts w:eastAsia="Times New Roman" w:cs="CG Times (W1);Times New Roman" w:ascii="CG Times (W1);Times New Roman" w:hAnsi="CG Times (W1);Times New Roman"/>
          <w:sz w:val="17"/>
          <w:szCs w:val="20"/>
          <w:lang w:val="en-US" w:eastAsia="en-AU"/>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21">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2">
        <w:r>
          <w:rPr>
            <w:rStyle w:val="InternetLink"/>
            <w:rFonts w:eastAsia="Times New Roman" w:cs="Times New Roman" w:ascii="Times New Roman" w:hAnsi="Times New Roman"/>
            <w:i/>
            <w:iCs/>
            <w:color w:val="000000"/>
            <w:sz w:val="23"/>
            <w:szCs w:val="23"/>
            <w:u w:val="single"/>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Approval for Conditional Registration of a Historic, Prescribed Left Hand Drive or Street Rod Vehicle MR334 Form’;</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Next w:val="true"/>
        <w:keepLines/>
        <w:autoSpaceDE w:val="false"/>
        <w:spacing w:lineRule="auto" w:line="240" w:before="0" w:after="0"/>
        <w:ind w:left="567" w:firstLine="153"/>
        <w:jc w:val="left"/>
        <w:rPr/>
      </w:pPr>
      <w:r>
        <w:rPr>
          <w:rFonts w:eastAsia="Times New Roman" w:cs="Times New Roman" w:ascii="Times New Roman" w:hAnsi="Times New Roman"/>
          <w:b/>
          <w:i/>
          <w:iCs/>
          <w:color w:val="000000"/>
          <w:sz w:val="23"/>
          <w:szCs w:val="23"/>
          <w:lang w:eastAsia="en-AU"/>
        </w:rPr>
        <w:t>Registrar</w:t>
      </w:r>
      <w:r>
        <w:rPr>
          <w:rFonts w:eastAsia="Times New Roman" w:cs="Times New Roman" w:ascii="Times New Roman" w:hAnsi="Times New Roman"/>
          <w:b/>
          <w:bCs/>
          <w:color w:val="000000"/>
          <w:sz w:val="23"/>
          <w:szCs w:val="23"/>
          <w:lang w:eastAsia="en-AU"/>
        </w:rPr>
        <w:t xml:space="preserve"> </w:t>
      </w:r>
      <w:r>
        <w:rPr>
          <w:rFonts w:eastAsia="Times New Roman" w:cs="Times New Roman" w:ascii="Times New Roman" w:hAnsi="Times New Roman"/>
          <w:bCs/>
          <w:color w:val="000000"/>
          <w:sz w:val="23"/>
          <w:szCs w:val="23"/>
          <w:lang w:eastAsia="en-AU"/>
        </w:rPr>
        <w:t>means the Registrar of Motor Vehicles;</w:t>
      </w:r>
    </w:p>
    <w:p>
      <w:pPr>
        <w:pStyle w:val="Normal"/>
        <w:keepNext w:val="true"/>
        <w:keepLines/>
        <w:autoSpaceDE w:val="false"/>
        <w:spacing w:lineRule="auto" w:line="240" w:before="160" w:after="0"/>
        <w:ind w:left="567" w:firstLine="153"/>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
          <w:i/>
          <w:iCs/>
          <w:color w:val="000000"/>
          <w:sz w:val="23"/>
          <w:szCs w:val="23"/>
          <w:lang w:eastAsia="en-AU"/>
        </w:rPr>
        <w:t>Regulations</w:t>
      </w:r>
      <w:r>
        <w:rPr>
          <w:rFonts w:eastAsia="Times New Roman" w:cs="Times New Roman" w:ascii="Times New Roman" w:hAnsi="Times New Roman"/>
          <w:iCs/>
          <w:color w:val="000000"/>
          <w:sz w:val="23"/>
          <w:szCs w:val="23"/>
          <w:lang w:eastAsia="en-AU"/>
        </w:rPr>
        <w:t xml:space="preserve"> 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r>
        <w:br w:type="page"/>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pPr>
      <w:r>
        <w:rPr>
          <w:rFonts w:eastAsia="Times New Roman" w:cs="Times New Roman" w:ascii="Times New Roman" w:hAnsi="Times New Roman"/>
          <w:color w:val="000000"/>
          <w:sz w:val="23"/>
          <w:szCs w:val="23"/>
          <w:lang w:eastAsia="en-AU"/>
        </w:rPr>
        <w:t>the club must nominate and have members authorised by the Registrar (</w:t>
      </w:r>
      <w:r>
        <w:rPr>
          <w:rFonts w:eastAsia="Times New Roman" w:cs="Times New Roman" w:ascii="Times New Roman" w:hAnsi="Times New Roman"/>
          <w:b/>
          <w:i/>
          <w:color w:val="000000"/>
          <w:sz w:val="23"/>
          <w:szCs w:val="23"/>
          <w:lang w:eastAsia="en-AU"/>
        </w:rPr>
        <w:t>authorised persons</w:t>
      </w:r>
      <w:r>
        <w:rPr>
          <w:rFonts w:eastAsia="Times New Roman" w:cs="Times New Roman" w:ascii="Times New Roman" w:hAnsi="Times New Roman"/>
          <w:color w:val="000000"/>
          <w:sz w:val="23"/>
          <w:szCs w:val="23"/>
          <w:lang w:eastAsia="en-AU"/>
        </w:rPr>
        <w:t>) to approve motor vehicles for registration under the Scheme; to inspect members’ vehicles; and to issue prescribed log books to club members for each of their vehicles to record vehicle use;</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pPr>
      <w:r>
        <w:rPr>
          <w:rFonts w:eastAsia="Times New Roman" w:cs="Times New Roman" w:ascii="Times New Roman" w:hAnsi="Times New Roman"/>
          <w:color w:val="000000"/>
          <w:sz w:val="23"/>
          <w:szCs w:val="23"/>
          <w:lang w:eastAsia="en-AU"/>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3"/>
        </w:numPr>
        <w:tabs>
          <w:tab w:val="clear" w:pos="160"/>
          <w:tab w:val="left" w:pos="2080" w:leader="none"/>
          <w:tab w:val="left" w:pos="2160" w:leader="none"/>
          <w:tab w:val="left" w:pos="2240" w:leader="none"/>
          <w:tab w:val="left" w:pos="2400" w:leader="none"/>
          <w:tab w:val="left" w:pos="2560" w:leader="none"/>
        </w:tabs>
        <w:autoSpaceDE w:val="false"/>
        <w:spacing w:lineRule="auto" w:line="240" w:before="120" w:after="0"/>
        <w:ind w:left="2560" w:hanging="5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color w:val="000000"/>
          <w:sz w:val="23"/>
          <w:szCs w:val="23"/>
          <w:lang w:eastAsia="en-AU"/>
        </w:rPr>
        <w:t>on entry to the Conditional Registration Scheme;</w:t>
      </w:r>
    </w:p>
    <w:p>
      <w:pPr>
        <w:pStyle w:val="Normal"/>
        <w:keepLines/>
        <w:tabs>
          <w:tab w:val="clear" w:pos="160"/>
          <w:tab w:val="left" w:pos="2080" w:leader="none"/>
          <w:tab w:val="left" w:pos="2160" w:leader="none"/>
          <w:tab w:val="left" w:pos="2240" w:leader="none"/>
          <w:tab w:val="left" w:pos="2400" w:leader="none"/>
        </w:tabs>
        <w:autoSpaceDE w:val="false"/>
        <w:spacing w:lineRule="auto" w:line="240" w:before="120" w:after="0"/>
        <w:ind w:left="204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i)</w:t>
        <w:tab/>
        <w:tab/>
        <w:t>when requested to do so by the Registrar;</w:t>
      </w:r>
    </w:p>
    <w:p>
      <w:pPr>
        <w:pStyle w:val="Normal"/>
        <w:keepLines/>
        <w:tabs>
          <w:tab w:val="clear" w:pos="160"/>
          <w:tab w:val="left" w:pos="2080" w:leader="none"/>
          <w:tab w:val="left" w:pos="2160" w:leader="none"/>
          <w:tab w:val="left" w:pos="2240" w:leader="none"/>
          <w:tab w:val="left" w:pos="2400" w:leader="none"/>
        </w:tabs>
        <w:autoSpaceDE w:val="false"/>
        <w:spacing w:lineRule="auto" w:line="240" w:before="120" w:after="0"/>
        <w:ind w:left="2560" w:hanging="5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ii)</w:t>
        <w:tab/>
        <w:tab/>
        <w:t>when members’ annual statutory declarations disclose that their vehicles have been modified since the entry inspection and/or previous inspection;</w:t>
      </w:r>
    </w:p>
    <w:p>
      <w:pPr>
        <w:pStyle w:val="Normal"/>
        <w:keepLines/>
        <w:tabs>
          <w:tab w:val="clear" w:pos="160"/>
          <w:tab w:val="left" w:pos="2080" w:leader="none"/>
          <w:tab w:val="left" w:pos="2160" w:leader="none"/>
          <w:tab w:val="left" w:pos="2240" w:leader="none"/>
          <w:tab w:val="left" w:pos="2400" w:leader="none"/>
        </w:tabs>
        <w:autoSpaceDE w:val="false"/>
        <w:spacing w:lineRule="auto" w:line="240" w:before="120" w:after="0"/>
        <w:ind w:left="204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v)</w:t>
        <w:tab/>
        <w:tab/>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rFonts w:eastAsia="Times New Roman" w:cs="Times New Roman" w:ascii="Times New Roman" w:hAnsi="Times New Roman"/>
          <w:i/>
          <w:color w:val="000000"/>
          <w:sz w:val="23"/>
          <w:szCs w:val="23"/>
          <w:lang w:eastAsia="en-AU"/>
        </w:rPr>
        <w:t>Road Traffic Act 1961</w:t>
      </w:r>
      <w:r>
        <w:rPr>
          <w:rFonts w:eastAsia="Times New Roman" w:cs="Times New Roman" w:ascii="Times New Roman" w:hAnsi="Times New Roman"/>
          <w:color w:val="000000"/>
          <w:sz w:val="23"/>
          <w:szCs w:val="23"/>
          <w:lang w:eastAsia="en-AU"/>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l)</w:t>
        <w:tab/>
        <w:t>the club must notify the Registrar within 14 days on official club letterhead of</w:t>
      </w:r>
      <w:r>
        <w:rPr>
          <w:rFonts w:eastAsia="Times New Roman" w:cs="Times New Roman" w:ascii="Times New Roman" w:hAnsi="Times New Roman"/>
          <w:color w:val="000000"/>
          <w:sz w:val="23"/>
          <w:szCs w:val="23"/>
          <w:highlight w:val="yellow"/>
          <w:lang w:eastAsia="en-AU"/>
        </w:rPr>
        <w:t xml:space="preserve"> </w:t>
      </w:r>
      <w:r>
        <w:rPr>
          <w:rFonts w:eastAsia="Times New Roman" w:cs="Times New Roman" w:ascii="Times New Roman" w:hAnsi="Times New Roman"/>
          <w:color w:val="000000"/>
          <w:sz w:val="23"/>
          <w:szCs w:val="23"/>
          <w:lang w:eastAsia="en-AU"/>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23">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motor vehicle clubs, Prescribed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Lines/>
        <w:autoSpaceDE w:val="false"/>
        <w:spacing w:lineRule="auto" w:line="240" w:before="120" w:after="0"/>
        <w:jc w:val="left"/>
        <w:rPr>
          <w:rFonts w:ascii="Arial" w:hAnsi="Arial" w:eastAsia="Times New Roman" w:cs="Arial"/>
          <w:color w:val="000000"/>
          <w:lang w:eastAsia="en-AU"/>
        </w:rPr>
      </w:pPr>
      <w:r>
        <w:rPr>
          <w:rFonts w:eastAsia="Times New Roman" w:cs="Arial" w:ascii="Arial" w:hAnsi="Arial"/>
          <w:color w:val="000000"/>
          <w:lang w:eastAsia="en-AU"/>
        </w:rPr>
        <w:t>Black Top Cruisers Hot Rod Club Incorporate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cs="Times New Roman"/>
          <w:sz w:val="23"/>
          <w:szCs w:val="23"/>
          <w:lang w:eastAsia="en-AU"/>
        </w:rPr>
      </w:pPr>
      <w:r>
        <w:rPr>
          <w:rFonts w:cs="Times New Roman" w:ascii="Times New Roman" w:hAnsi="Times New Roman"/>
          <w:sz w:val="23"/>
          <w:szCs w:val="23"/>
          <w:lang w:eastAsia="en-AU"/>
        </w:rPr>
        <w:t>On 24 April 2017.</w:t>
      </w:r>
    </w:p>
    <w:p>
      <w:pPr>
        <w:pStyle w:val="Normal"/>
        <w:pBdr>
          <w:bottom w:val="single" w:sz="4" w:space="1" w:color="000000"/>
        </w:pBdr>
        <w:spacing w:lineRule="exact" w:line="52"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12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ail Safety National Law National Regulations (Queensland Fatigue Provision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ail Safety National Law (South Australia)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ail Safety National Law National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60f06d0_b115_463b_827a_8df1cda24fec_4">
        <w:r>
          <w:rPr>
            <w:rStyle w:val="InternetLink"/>
            <w:rFonts w:eastAsia="Times New Roman" w:cs="Times New Roman" w:ascii="Times New Roman" w:hAnsi="Times New Roman"/>
            <w:color w:val="000000"/>
            <w:lang w:eastAsia="en-AU"/>
          </w:rPr>
          <w:t>4</w:t>
          <w:tab/>
          <w:t>Variation of regulation 29—Fatigue risk management progra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Variation of Heading to Schedule 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482a477b_01d5_41d9_a09c_006100288c8e_4">
        <w:r>
          <w:rPr>
            <w:rStyle w:val="InternetLink"/>
            <w:rFonts w:eastAsia="Times New Roman" w:cs="Times New Roman" w:ascii="Times New Roman" w:hAnsi="Times New Roman"/>
            <w:color w:val="000000"/>
            <w:lang w:eastAsia="en-AU"/>
          </w:rPr>
          <w:t>6</w:t>
          <w:tab/>
          <w:t>Variation of Schedule 2—Special fatigue management program requirements in respect of certain rail safety work carried out within certain participating jurisdict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ail Safety National Law National Regulations (Queensland Fatigue Provision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at the same time as the </w:t>
      </w:r>
      <w:hyperlink r:id="rId24">
        <w:r>
          <w:rPr>
            <w:rStyle w:val="InternetLink"/>
            <w:rFonts w:eastAsia="Times New Roman" w:cs="Times New Roman" w:ascii="Times New Roman" w:hAnsi="Times New Roman"/>
            <w:i/>
            <w:iCs/>
            <w:color w:val="000000"/>
            <w:sz w:val="23"/>
            <w:szCs w:val="23"/>
            <w:lang w:eastAsia="en-AU"/>
          </w:rPr>
          <w:t>Rail Safety National Law (Queensland)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32"/>
          <w:szCs w:val="32"/>
          <w:lang w:eastAsia="en-AU"/>
        </w:rPr>
      </w:pPr>
      <w:bookmarkStart w:id="8" w:name="Elkera_Print_BK5"/>
      <w:bookmarkStart w:id="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ail Safety National Law National Regulations 2012</w:t>
      </w:r>
      <w:bookmarkEnd w:id="8"/>
      <w:bookmarkEnd w:id="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idd60f06d0_b115_463b_827a_8df1cda24fec_4"/>
      <w:bookmarkStart w:id="11" w:name="Elkera_Print_TOC7"/>
      <w:r>
        <w:rPr>
          <w:rFonts w:eastAsia="Times New Roman" w:cs="Times New Roman" w:ascii="Times New Roman" w:hAnsi="Times New Roman"/>
          <w:b/>
          <w:bCs/>
          <w:color w:val="000000"/>
          <w:sz w:val="26"/>
          <w:szCs w:val="26"/>
          <w:lang w:eastAsia="en-AU"/>
        </w:rPr>
        <w:t>4—Variation of regulation 29—Fatigue risk management program</w:t>
      </w:r>
      <w:bookmarkEnd w:id="10"/>
      <w:bookmarkEnd w:id="1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9(4)—delete subregula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addition to the requirements of the preceding subregulations, if a rail safety worker carries out rail safety work that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ork of a kind referred to in Schedule 2 Part 1 in connection with railway operations in New South Wales in respect of which a rail transport operator is required to be accredited—the operator must comply at least with the work scheduling practices and procedures set out in Schedule 2 Part 1, insofar as the worker is required to carry out any rail safety work in New South Wal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ork of a kind referred to in Schedule 2 Part 2 in connection with railway operations in Queensland in respect of which a rail transport operator is required to be accredited—the operator must comply at least with the work scheduling practices and procedures set out in Schedule 2 Part 2, insofar as the worker is required to carry out any rail safety work in Queensland.</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requirements of Schedule 2 do not preclude other conditions of work (such as shorter or less frequent shifts than those specified in the Schedule) from being provided by a rail transport operator to which this subregulation applies for the purposes of managing fatigue related risk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8"/>
      <w:bookmarkStart w:id="13" w:name="Elkera_Print_TOC8"/>
      <w:r>
        <w:rPr>
          <w:rFonts w:eastAsia="Times New Roman" w:cs="Times New Roman" w:ascii="Times New Roman" w:hAnsi="Times New Roman"/>
          <w:b/>
          <w:bCs/>
          <w:color w:val="000000"/>
          <w:sz w:val="26"/>
          <w:szCs w:val="26"/>
          <w:lang w:eastAsia="en-AU"/>
        </w:rPr>
        <w:t>5—Variation of Heading to Schedule 2</w:t>
      </w:r>
      <w:bookmarkEnd w:id="12"/>
      <w:bookmarkEnd w:id="13"/>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Heading to Schedule 2—delete "</w:t>
      </w:r>
      <w:r>
        <w:rPr>
          <w:rFonts w:eastAsia="Times New Roman" w:cs="Times New Roman" w:ascii="Times New Roman" w:hAnsi="Times New Roman"/>
          <w:b/>
          <w:bCs/>
          <w:color w:val="000000"/>
          <w:sz w:val="23"/>
          <w:szCs w:val="23"/>
          <w:lang w:eastAsia="en-AU"/>
        </w:rPr>
        <w:t>New South Wales</w:t>
      </w:r>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certain participating jurisdic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id482a477b_01d5_41d9_a09c_006100288c8e_4"/>
      <w:bookmarkStart w:id="15" w:name="Elkera_Print_TOC10"/>
      <w:r>
        <w:rPr>
          <w:rFonts w:eastAsia="Times New Roman" w:cs="Times New Roman" w:ascii="Times New Roman" w:hAnsi="Times New Roman"/>
          <w:b/>
          <w:bCs/>
          <w:color w:val="000000"/>
          <w:sz w:val="26"/>
          <w:szCs w:val="26"/>
          <w:lang w:eastAsia="en-AU"/>
        </w:rPr>
        <w:t>6—Variation of Schedule 2—Special fatigue management program requirements in respect of certain rail safety work carried out within certain participating jurisdictions</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2—before clause 1 insert:</w:t>
      </w:r>
    </w:p>
    <w:p>
      <w:pPr>
        <w:pStyle w:val="Normal"/>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New South Wales require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2, clause 1—delete "Schedul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2, clause 6—delete "Schedule"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2—after clause 6 inser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Queensland requirement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Interpretation</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this Pa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ength of a shift worked or to be worked by a rail safety worker includes all the time between the signing on time and the signing off time of a shif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ength of a break is all of the time between the signing off time of a shift and the next signing on time of a shif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r>
      <w:r>
        <w:rPr>
          <w:rFonts w:eastAsia="Times New Roman" w:cs="Times New Roman" w:ascii="Times New Roman" w:hAnsi="Times New Roman"/>
          <w:b/>
          <w:bCs/>
          <w:i/>
          <w:iCs/>
          <w:color w:val="000000"/>
          <w:sz w:val="23"/>
          <w:szCs w:val="23"/>
          <w:lang w:eastAsia="en-AU"/>
        </w:rPr>
        <w:t>suburban service</w:t>
      </w:r>
      <w:r>
        <w:rPr>
          <w:rFonts w:eastAsia="Times New Roman" w:cs="Times New Roman" w:ascii="Times New Roman" w:hAnsi="Times New Roman"/>
          <w:color w:val="000000"/>
          <w:sz w:val="23"/>
          <w:szCs w:val="23"/>
          <w:lang w:eastAsia="en-AU"/>
        </w:rPr>
        <w:t xml:space="preserve">, for a passenger train, means a service that starts and ends in the SEQ area (as defined in section 62AAA(2) of the </w:t>
      </w:r>
      <w:r>
        <w:rPr>
          <w:rFonts w:eastAsia="Times New Roman" w:cs="Times New Roman" w:ascii="Times New Roman" w:hAnsi="Times New Roman"/>
          <w:i/>
          <w:iCs/>
          <w:color w:val="000000"/>
          <w:sz w:val="23"/>
          <w:szCs w:val="23"/>
          <w:lang w:eastAsia="en-AU"/>
        </w:rPr>
        <w:t>Transport Operations (Passenger Transport) Act 1994</w:t>
      </w:r>
      <w:r>
        <w:rPr>
          <w:rFonts w:eastAsia="Times New Roman" w:cs="Times New Roman" w:ascii="Times New Roman" w:hAnsi="Times New Roman"/>
          <w:color w:val="000000"/>
          <w:sz w:val="23"/>
          <w:szCs w:val="23"/>
          <w:lang w:eastAsia="en-AU"/>
        </w:rPr>
        <w:t xml:space="preserve"> of Queensland).</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Working hours for rail safety workers driving freight trai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work scheduling practices and procedures apply to a rail safety worker who drives a freight trai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2 driver operation where the second driver is a qualified train driver (including a qualified train driver who is learning a route or undergoing an assessment)—the maximum shift length to be worked is 12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1 driver operation—the maximum shift length to be worked is 9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re is to be a break of at least 12 continuous hours between each shift worked by the rail safety worker if the worker ends a shift at the home dep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re is to be a break of at least 8 continuous hours between each shift worked by the rail safety worker if the worker ends a shift away from the home depot and the break is taken away from the home dep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n any 14 day period—the rail safety worker may work a maximum number of 12 shifts and, in any event, not more than 132 hour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Working hours for rail safety worker driving passenger trai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work scheduling practices and procedures apply to a rail safety worker who drives a passenger trai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assenger train in suburban serv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maximum shift length to be worked is 9 hours (irrespective of whether it is a 1 or 2 driver operation); and</w:t>
      </w:r>
      <w:r>
        <w:br w:type="page"/>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maximum period of time during any shift that a driver may drive the train is 8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ny other passenger trai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it is a 2 driver operation where the second driver is a qualified train driver (including a qualified train driver who is learning a route or undergoing an assessment)—the maximum shift length to be worked is 12 hour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it is a 1 driver operation—the maximum shift length to be worked is 9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re is to be a break of at least 12 continuous hours between each shift worked by the rail safety worker if the worker ends a shift at the home dep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re is to be a break of at least 8 continuous hours between each shift worked by the rail safety worker if the worker ends a shift away from the home depot and the break is taken away from the home dep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n any 14 day period—the rail safety worker may work a maximum number of 12 shifts and, in any event, not more than 132 hour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Train drivers who are transported to home depot or rest pla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6" w:name="id303405b6_916b_425e_beff_50e40b5eb782_1"/>
      <w:r>
        <w:rPr>
          <w:rFonts w:eastAsia="Times New Roman" w:cs="Times New Roman" w:ascii="Times New Roman" w:hAnsi="Times New Roman"/>
          <w:color w:val="000000"/>
          <w:sz w:val="23"/>
          <w:szCs w:val="23"/>
          <w:lang w:eastAsia="en-AU"/>
        </w:rPr>
        <w:tab/>
        <w:t>(1)</w:t>
        <w:tab/>
        <w:t xml:space="preserve">The following work scheduling practices and procedures apply to a rail safety worker who drives a train and who travels to a home depot or to a place provided for rest between shifts (a </w:t>
      </w:r>
      <w:r>
        <w:rPr>
          <w:rFonts w:eastAsia="Times New Roman" w:cs="Times New Roman" w:ascii="Times New Roman" w:hAnsi="Times New Roman"/>
          <w:b/>
          <w:bCs/>
          <w:i/>
          <w:iCs/>
          <w:color w:val="000000"/>
          <w:sz w:val="23"/>
          <w:szCs w:val="23"/>
          <w:lang w:eastAsia="en-AU"/>
        </w:rPr>
        <w:t>barracks</w:t>
      </w:r>
      <w:r>
        <w:rPr>
          <w:rFonts w:eastAsia="Times New Roman" w:cs="Times New Roman" w:ascii="Times New Roman" w:hAnsi="Times New Roman"/>
          <w:color w:val="000000"/>
          <w:sz w:val="23"/>
          <w:szCs w:val="23"/>
          <w:lang w:eastAsia="en-AU"/>
        </w:rPr>
        <w:t>), as a passenger in a train or other vehicle provided by the rail transport operator:</w:t>
      </w:r>
      <w:bookmarkEnd w:id="1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iod between signing on for a shift and reaching the home depot or barracks must not exceed 16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for the purposes of applying the requirements of </w:t>
      </w:r>
      <w:hyperlink w:anchor="id7eba9358_dc47_4ac6_9281_07ec64f27478_1">
        <w:r>
          <w:rPr>
            <w:rStyle w:val="InternetLink"/>
            <w:rFonts w:eastAsia="Times New Roman" w:cs="Times New Roman" w:ascii="Times New Roman" w:hAnsi="Times New Roman"/>
            <w:color w:val="000000"/>
            <w:sz w:val="23"/>
            <w:szCs w:val="23"/>
            <w:lang w:eastAsia="en-AU"/>
          </w:rPr>
          <w:t>clauses 8</w:t>
        </w:r>
      </w:hyperlink>
      <w:r>
        <w:rPr>
          <w:rFonts w:eastAsia="Times New Roman" w:cs="Times New Roman" w:ascii="Times New Roman" w:hAnsi="Times New Roman"/>
          <w:color w:val="000000"/>
          <w:sz w:val="23"/>
          <w:szCs w:val="23"/>
          <w:lang w:eastAsia="en-AU"/>
        </w:rPr>
        <w:t xml:space="preserve"> and </w:t>
      </w:r>
      <w:hyperlink w:anchor="id1db27e48_d49f_44a6_a074_872e484a8411_9">
        <w:r>
          <w:rPr>
            <w:rStyle w:val="InternetLink"/>
            <w:rFonts w:eastAsia="Times New Roman" w:cs="Times New Roman" w:ascii="Times New Roman" w:hAnsi="Times New Roman"/>
            <w:color w:val="000000"/>
            <w:sz w:val="23"/>
            <w:szCs w:val="23"/>
            <w:lang w:eastAsia="en-AU"/>
          </w:rPr>
          <w:t>9</w:t>
        </w:r>
      </w:hyperlink>
      <w:r>
        <w:rPr>
          <w:rFonts w:eastAsia="Times New Roman" w:cs="Times New Roman" w:ascii="Times New Roman" w:hAnsi="Times New Roman"/>
          <w:color w:val="000000"/>
          <w:sz w:val="23"/>
          <w:szCs w:val="23"/>
          <w:lang w:eastAsia="en-AU"/>
        </w:rPr>
        <w:t xml:space="preserve"> (and despite </w:t>
      </w:r>
      <w:hyperlink w:anchor="idbc055f0c_7352_4a1e_82a9_58b1f34c33ca_6">
        <w:r>
          <w:rPr>
            <w:rStyle w:val="InternetLink"/>
            <w:rFonts w:eastAsia="Times New Roman" w:cs="Times New Roman" w:ascii="Times New Roman" w:hAnsi="Times New Roman"/>
            <w:color w:val="000000"/>
            <w:sz w:val="23"/>
            <w:szCs w:val="23"/>
            <w:lang w:eastAsia="en-AU"/>
          </w:rPr>
          <w:t>clause 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respect of the length and number of shifts—the time spent travelling to the home depot or barracks is not to be taken to be part of the shift work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respect of breaks between shifts—the break between a shift commences when the worker reaches the home depot or barrack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rail safety worker must not undertake any rail safety work or drive a motor vehicle after commencing to travel to the home depot or barracks and before signing off at the home depot or barrack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Despite </w:t>
      </w:r>
      <w:hyperlink w:anchor="id303405b6_916b_425e_beff_50e40b5eb782_1">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the rail safety worker is for any other purpose taken to have been rostered on for a shift ending when the worker signs off at the home depot or barracks.</w:t>
      </w:r>
      <w:r>
        <w:br w:type="page"/>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Emergencies and accide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requirements of this Part do not apply in the event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ccident or emergenc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urgent circumstances approved by the Regulato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unforeseeable circumstances that make it necessary, in the absence of any reasonably practicable alternative, to contravene this Part to avoid a serious dislocation of train service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rovided that the driver or drivers concerned indicate their fitness to work the extended hou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emergency</w:t>
      </w:r>
      <w:r>
        <w:rPr>
          <w:rFonts w:eastAsia="Times New Roman" w:cs="Times New Roman" w:ascii="Times New Roman" w:hAnsi="Times New Roman"/>
          <w:color w:val="000000"/>
          <w:sz w:val="23"/>
          <w:szCs w:val="23"/>
          <w:lang w:eastAsia="en-AU"/>
        </w:rPr>
        <w:t xml:space="preserve"> means an emergency arising out of an actual or imminent event, such as fire, flood, storm, earthquake or explosion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ndangers, or may endanger, the safety of pers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stroys or damages, or may destroy or damage, property.</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unanimous recommendation of the responsible Ministers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R/17/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6"/>
          <w:headerReference w:type="default" r:id="rId27"/>
          <w:footerReference w:type="even" r:id="rId28"/>
          <w:footerReference w:type="default" r:id="rId29"/>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w:t>
        <w:tab/>
        <w:t>The Principal Member of Council continues to be a Chairperson, chosen by and from amongst the elected members of Council (with the title of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2)</w:t>
        <w:tab/>
        <w:t>The existing ‘no wards’ structure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w:t>
        <w:tab/>
        <w:t>The future elected body of Council comprise seven area councillors (i.e. a reduction of one elected member/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 xml:space="preserve">Council has prepared a Representation Review Report which details the review process, the public consultation undertaken and the proposal Council considers should be carried into effect. A copy of this report is available on Council’s website </w:t>
      </w:r>
      <w:hyperlink r:id="rId30">
        <w:r>
          <w:rPr>
            <w:rStyle w:val="InternetLink"/>
            <w:rFonts w:eastAsia="Times New Roman" w:cs="CG Times (W1);Times New Roman" w:ascii="CG Times (W1);Times New Roman" w:hAnsi="CG Times (W1);Times New Roman"/>
            <w:color w:val="0000FF"/>
            <w:sz w:val="17"/>
            <w:szCs w:val="20"/>
            <w:u w:val="single"/>
            <w:lang w:eastAsia="en-AU"/>
          </w:rPr>
          <w:t>www.cleve.sa.gov.au</w:t>
        </w:r>
      </w:hyperlink>
      <w:r>
        <w:rPr>
          <w:rFonts w:eastAsia="Times New Roman" w:cs="CG Times (W1);Times New Roman" w:ascii="CG Times (W1);Times New Roman" w:hAnsi="CG Times (W1);Times New Roman"/>
          <w:sz w:val="17"/>
          <w:szCs w:val="20"/>
          <w:lang w:eastAsia="en-AU"/>
        </w:rPr>
        <w:t>, or a copy can be inspected and/or purchased at the Council Office, 10 Main Street,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Written submissions are invited from interested persons from</w:t>
        <w:br/>
        <w:t xml:space="preserve">12 April 2017 and should be directed to the Chief Executive Officer, P.O. Box 36, Cleve, S.A. 5640 or emailed to </w:t>
      </w:r>
      <w:hyperlink r:id="rId31">
        <w:r>
          <w:rPr>
            <w:rStyle w:val="InternetLink"/>
            <w:rFonts w:eastAsia="Times New Roman" w:cs="CG Times (W1);Times New Roman" w:ascii="CG Times (W1);Times New Roman" w:hAnsi="CG Times (W1);Times New Roman"/>
            <w:color w:val="0000FF"/>
            <w:sz w:val="17"/>
            <w:szCs w:val="20"/>
            <w:u w:val="single"/>
            <w:lang w:eastAsia="en-AU"/>
          </w:rPr>
          <w:t>council@cleve.sa.gov.au</w:t>
        </w:r>
      </w:hyperlink>
      <w:r>
        <w:rPr>
          <w:rFonts w:eastAsia="Times New Roman" w:cs="CG Times (W1);Times New Roman" w:ascii="CG Times (W1);Times New Roman" w:hAnsi="CG Times (W1);Times New Roman"/>
          <w:sz w:val="17"/>
          <w:szCs w:val="20"/>
          <w:lang w:eastAsia="en-AU"/>
        </w:rPr>
        <w:t xml:space="preserve"> by close of business on 1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pacing w:val="-2"/>
          <w:sz w:val="17"/>
          <w:szCs w:val="20"/>
          <w:lang w:eastAsia="en-AU"/>
        </w:rPr>
        <w:tab/>
        <w:t xml:space="preserve">Further information regarding the elector representation review can be obtained by contacting the Chief Executive Officer on telephone (08) 8628 2004 or by emailing </w:t>
      </w:r>
      <w:hyperlink r:id="rId32">
        <w:r>
          <w:rPr>
            <w:rStyle w:val="InternetLink"/>
            <w:rFonts w:eastAsia="Times New Roman" w:cs="CG Times (W1);Times New Roman" w:ascii="CG Times (W1);Times New Roman" w:hAnsi="CG Times (W1);Times New Roman"/>
            <w:color w:val="0000FF"/>
            <w:spacing w:val="-2"/>
            <w:sz w:val="17"/>
            <w:szCs w:val="20"/>
            <w:u w:val="single"/>
            <w:lang w:eastAsia="en-AU"/>
          </w:rPr>
          <w:t>council@cleve.sa.gov.au</w:t>
        </w:r>
      </w:hyperlink>
      <w:r>
        <w:rPr>
          <w:rFonts w:eastAsia="Times New Roman" w:cs="CG Times (W1);Times New Roman" w:ascii="CG Times (W1);Times New Roman" w:hAnsi="CG Times (W1);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ny person(s) making a written submission will be given the opportunity to appear before a meeting of Council or Council Committee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P. </w:t>
      </w:r>
      <w:r>
        <w:rPr>
          <w:rFonts w:eastAsia="Times New Roman" w:cs="CG Times (W1);Times New Roman" w:ascii="CG Times (W1);Times New Roman" w:hAnsi="CG Times (W1);Times New Roman"/>
          <w:smallCaps/>
          <w:sz w:val="17"/>
          <w:szCs w:val="20"/>
          <w:lang w:eastAsia="en-AU"/>
        </w:rPr>
        <w:t>Arnold</w:t>
      </w:r>
      <w:r>
        <w:rPr>
          <w:rFonts w:eastAsia="Times New Roman" w:cs="CG Times (W1);Times New Roman" w:ascii="CG Times (W1);Times New Roman" w:hAnsi="CG Times (W1);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OTICE is hereby given that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Council has prepared a report which details the review process, public consultation undertaken and a proposal council considers could be carried into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eastAsia="Times New Roman" w:cs="CG Times (W1);Times New Roman"/>
          <w:spacing w:val="-2"/>
          <w:sz w:val="17"/>
          <w:szCs w:val="20"/>
          <w:lang w:eastAsia="en-AU"/>
        </w:rPr>
      </w:pPr>
      <w:r>
        <w:rPr>
          <w:rFonts w:eastAsia="Times New Roman" w:cs="CG Times (W1);Times New Roman" w:ascii="CG Times (W1);Times New Roman" w:hAnsi="CG Times (W1);Times New Roman"/>
          <w:spacing w:val="-2"/>
          <w:sz w:val="17"/>
          <w:szCs w:val="20"/>
          <w:lang w:eastAsia="en-AU"/>
        </w:rPr>
        <w:tab/>
        <w:t>A copy of this report is available from Council Offices during office hours and the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pacing w:val="-2"/>
          <w:sz w:val="17"/>
          <w:szCs w:val="20"/>
          <w:lang w:eastAsia="en-AU"/>
        </w:rPr>
        <w:tab/>
      </w:r>
      <w:hyperlink r:id="rId33">
        <w:r>
          <w:rPr>
            <w:rStyle w:val="InternetLink"/>
            <w:rFonts w:eastAsia="Times New Roman" w:cs="CG Times (W1);Times New Roman" w:ascii="CG Times (W1);Times New Roman" w:hAnsi="CG Times (W1);Times New Roman"/>
            <w:color w:val="0000FF"/>
            <w:spacing w:val="-2"/>
            <w:sz w:val="17"/>
            <w:szCs w:val="20"/>
            <w:u w:val="single"/>
            <w:lang w:eastAsia="en-AU"/>
          </w:rPr>
          <w:t>http://yoursay.naracoortelucindale.sa.gov.au/review-of-councils-representation</w:t>
        </w:r>
      </w:hyperlink>
      <w:r>
        <w:rPr>
          <w:rFonts w:eastAsia="Times New Roman" w:cs="CG Times (W1);Times New Roman" w:ascii="CG Times (W1);Times New Roman" w:hAnsi="CG Times (W1);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 xml:space="preserve">Written submissions are invited from 4 May 2017 and should be directed to Representation Review by post to Naracoorte Lucindale Council, P.O. Box 555, Naracoorte, S.A. 5271, or email to </w:t>
      </w:r>
      <w:hyperlink r:id="rId34">
        <w:r>
          <w:rPr>
            <w:rStyle w:val="InternetLink"/>
            <w:rFonts w:eastAsia="Times New Roman" w:cs="CG Times (W1);Times New Roman" w:ascii="CG Times (W1);Times New Roman" w:hAnsi="CG Times (W1);Times New Roman"/>
            <w:color w:val="0000FF"/>
            <w:sz w:val="17"/>
            <w:szCs w:val="20"/>
            <w:u w:val="single"/>
            <w:lang w:eastAsia="en-AU"/>
          </w:rPr>
          <w:t>council@nlc.sa.gov.au</w:t>
        </w:r>
      </w:hyperlink>
      <w:r>
        <w:rPr>
          <w:rFonts w:eastAsia="Times New Roman" w:cs="CG Times (W1);Times New Roman" w:ascii="CG Times (W1);Times New Roman" w:hAnsi="CG Times (W1);Times New Roman"/>
          <w:sz w:val="17"/>
          <w:szCs w:val="20"/>
          <w:lang w:eastAsia="en-AU"/>
        </w:rPr>
        <w:t xml:space="preserve"> to be received by 9 a.m. on 2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ny person(s) making a written submission will be invited to appear before a meeting of Council on 13 June 2017 at 7.30 p.m. at DeGaris Place, Naracoorte to be heard in respec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 xml:space="preserve">Information regarding the representation review can be obtained by contacting Manager, Governance and Community Development on (08) 78760 1100 or email </w:t>
      </w:r>
      <w:hyperlink r:id="rId35">
        <w:r>
          <w:rPr>
            <w:rStyle w:val="InternetLink"/>
            <w:rFonts w:eastAsia="Times New Roman" w:cs="CG Times (W1);Times New Roman" w:ascii="CG Times (W1);Times New Roman" w:hAnsi="CG Times (W1);Times New Roman"/>
            <w:color w:val="0000FF"/>
            <w:sz w:val="17"/>
            <w:szCs w:val="20"/>
            <w:u w:val="single"/>
            <w:lang w:eastAsia="en-AU"/>
          </w:rPr>
          <w:t>council@nlc.sa.gov.au</w:t>
        </w:r>
      </w:hyperlink>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H. </w:t>
      </w:r>
      <w:r>
        <w:rPr>
          <w:rFonts w:eastAsia="Times New Roman" w:cs="CG Times (W1);Times New Roman" w:ascii="CG Times (W1);Times New Roman" w:hAnsi="CG Times (W1);Times New Roman"/>
          <w:smallCaps/>
          <w:sz w:val="17"/>
          <w:szCs w:val="20"/>
          <w:lang w:eastAsia="en-AU"/>
        </w:rPr>
        <w:t>MacDonald</w:t>
      </w:r>
      <w:r>
        <w:rPr>
          <w:rFonts w:eastAsia="Times New Roman" w:cs="CG Times (W1);Times New Roman" w:ascii="CG Times (W1);Times New Roman" w:hAnsi="CG Times (W1);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ENMARK 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Bookmark Avenue, Ren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District Council of Renmark Paringa proposes to make a Road Process Order to close and merge with Allotment 51 in Filed Plan 8997 and Allotment 51 in Deposited Plan 20814 part of Bookmark Avenue, more particularly delineated and lettered ‘A’ and ‘B’ (respectively) on Preliminary Plan No. 17/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lan and a statement of persons affected are available for public inspection at the office of the Council,</w:t>
        <w:br/>
        <w:t>61 Eighteenth Street, Renmark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for easement or objection must be made in writing to the Council, P.O. Box 730, Renmark, S.A. 5341,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iviour</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i/>
          <w:sz w:val="17"/>
          <w:szCs w:val="20"/>
          <w:lang w:eastAsia="en-AU"/>
        </w:rPr>
        <w:tab/>
        <w:t>Atkinson, Audrey Claire</w:t>
      </w:r>
      <w:r>
        <w:rPr>
          <w:rFonts w:eastAsia="Times New Roman" w:cs="Times New Roman" w:ascii="Times New Roman" w:hAnsi="Times New Roman"/>
          <w:sz w:val="17"/>
          <w:szCs w:val="20"/>
          <w:lang w:eastAsia="en-AU"/>
        </w:rPr>
        <w:t>, late of 2-6 Cardigan Street, Angle Park, of no occupation, who died on 17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i/>
          <w:sz w:val="17"/>
          <w:szCs w:val="20"/>
          <w:lang w:eastAsia="en-AU"/>
        </w:rPr>
        <w:tab/>
        <w:t>Bardenheuer, Herbert</w:t>
      </w:r>
      <w:r>
        <w:rPr>
          <w:rFonts w:eastAsia="Times New Roman" w:cs="Times New Roman" w:ascii="Times New Roman" w:hAnsi="Times New Roman"/>
          <w:sz w:val="17"/>
          <w:szCs w:val="20"/>
          <w:lang w:eastAsia="en-AU"/>
        </w:rPr>
        <w:t>, late of 7 Lothian Avenue, Windsor Gardens, retired bricklayer, who died on 4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i/>
          <w:sz w:val="17"/>
          <w:szCs w:val="20"/>
          <w:lang w:eastAsia="en-AU"/>
        </w:rPr>
        <w:tab/>
        <w:t>Davis, Dudley Phillip</w:t>
      </w:r>
      <w:r>
        <w:rPr>
          <w:rFonts w:eastAsia="Times New Roman" w:cs="Times New Roman" w:ascii="Times New Roman" w:hAnsi="Times New Roman"/>
          <w:sz w:val="17"/>
          <w:szCs w:val="20"/>
          <w:lang w:eastAsia="en-AU"/>
        </w:rPr>
        <w:t>, late of 19 Elliott Avenue, Gulfview Heights, retired storeman, who died on 30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i/>
          <w:sz w:val="17"/>
          <w:szCs w:val="20"/>
          <w:lang w:eastAsia="en-AU"/>
        </w:rPr>
        <w:tab/>
        <w:t>Lawton, Francis Ethel</w:t>
      </w:r>
      <w:r>
        <w:rPr>
          <w:rFonts w:eastAsia="Times New Roman" w:cs="Times New Roman" w:ascii="Times New Roman" w:hAnsi="Times New Roman"/>
          <w:sz w:val="17"/>
          <w:szCs w:val="20"/>
          <w:lang w:eastAsia="en-AU"/>
        </w:rPr>
        <w:t>, late of 18 Cross Road, Myrtle Bank, of no occupation, who died on 6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i/>
          <w:sz w:val="17"/>
          <w:szCs w:val="20"/>
          <w:lang w:eastAsia="en-AU"/>
        </w:rPr>
        <w:tab/>
        <w:t>Minney, Lorna Caroline</w:t>
      </w:r>
      <w:r>
        <w:rPr>
          <w:rFonts w:eastAsia="Times New Roman" w:cs="Times New Roman" w:ascii="Times New Roman" w:hAnsi="Times New Roman"/>
          <w:sz w:val="17"/>
          <w:szCs w:val="20"/>
          <w:lang w:eastAsia="en-AU"/>
        </w:rPr>
        <w:t>, late of 1 Duffield Street, Gawler East, retired clerical officer, who died on 3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i/>
          <w:sz w:val="17"/>
          <w:szCs w:val="20"/>
          <w:lang w:eastAsia="en-AU"/>
        </w:rPr>
        <w:tab/>
        <w:t>Provis, Nadine Mabel</w:t>
      </w:r>
      <w:r>
        <w:rPr>
          <w:rFonts w:eastAsia="Times New Roman" w:cs="Times New Roman" w:ascii="Times New Roman" w:hAnsi="Times New Roman"/>
          <w:sz w:val="17"/>
          <w:szCs w:val="20"/>
          <w:lang w:eastAsia="en-AU"/>
        </w:rPr>
        <w:t>, late of 10 Education Road, Happy Valley, of no occupation, who died on 26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i/>
          <w:sz w:val="17"/>
          <w:szCs w:val="20"/>
          <w:lang w:eastAsia="en-AU"/>
        </w:rPr>
        <w:tab/>
        <w:t>Woodlands, Mary Petrea</w:t>
      </w:r>
      <w:r>
        <w:rPr>
          <w:rFonts w:eastAsia="Times New Roman" w:cs="Times New Roman" w:ascii="Times New Roman" w:hAnsi="Times New Roman"/>
          <w:sz w:val="17"/>
          <w:szCs w:val="20"/>
          <w:lang w:eastAsia="en-AU"/>
        </w:rPr>
        <w:t>, late of 16-24 Penneys Hill Road, Hackham, of no occupation, who died on 8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 June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D. A. C</w:t>
      </w:r>
      <w:r>
        <w:rPr>
          <w:rFonts w:eastAsia="Times New Roman" w:cs="Times New Roman" w:ascii="Times New Roman" w:hAnsi="Times New Roman"/>
          <w:smallCaps/>
          <w:sz w:val="17"/>
          <w:szCs w:val="20"/>
          <w:lang w:eastAsia="en-AU"/>
        </w:rPr>
        <w:t>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USTEE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ceased E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to Creditors and Claim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THLEEN VERONICA DARLEY formerly of 150 Morgan Avenue, Melrose Park, South Australia, but late of St. Laurence’s Court Nursing Home, 56-58 High Street, Grange, South Australia, Post Office Clerk, de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reditors and other persons having claims (to which Section 29 of the Trustees Act 1936, relates) in respect of the estate of the deceased, who died on 29 October 2016, are required by the executor, Equity Trustees Wealth Services Limited of Level 2,</w:t>
        <w:br/>
        <w:t>575 Bourke Street, Melbourne, Victoria, 3000, to send particulars of their claims to it, care of Lou Caiafa Equity Trustees Wealth Services Limited of Level 2, 575 Bourke Street, Melbourne, Victoria, 3000, within two (2) months of the date of publication hereof, after which date the executor may convey or distribute the assets having regard only to the claims of which the executor then ha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quity Trustees W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mited as Execu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6"/>
          <w:headerReference w:type="default" r:id="rId37"/>
          <w:footerReference w:type="even" r:id="rId38"/>
          <w:footerReference w:type="default" r:id="rId39"/>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USTEE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ceased E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to Creditors and Claim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LCOLM MAGRATH HALL formerly of 5 Indra Terrace, Brighton, South Australia, but late of 52 Dunrobin Road, Hove, South Australia, Plumber, de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reditors and other persons having claims (to which Section 29 of the Trustees Act 1936, relates) in respect of the estate of the deceased, who died on 1 October 2016, are required by the executor, Equity Trustees Wealth Services Limited of Level 2,</w:t>
        <w:br/>
        <w:t>575 Bourke Street, Melbourne, Victoria, 3000, to send particulars of their claims to it, care of Fiona Buttigieg, Equity Trustees Wealth Services Limited of Level 2, 575 Bourke Street, Melbourne, Victoria, 3000, within two (2) months of the date of publication hereof, after which date the executor may convey or distribute the assets having regard only to the claims of which the executor then ha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quity Trustees W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mited as Executo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eastAsia="en-AU"/>
        </w:rPr>
      </w:pPr>
      <w:r>
        <w:rPr>
          <w:rFonts w:eastAsia="Times New Roman" w:cs="CG Times (W1);Times New Roman" w:ascii="CG Times (W1);Times New Roman" w:hAnsi="CG Times (W1);Times New Roman"/>
          <w:sz w:val="17"/>
          <w:szCs w:val="17"/>
          <w:lang w:eastAsia="en-AU"/>
        </w:rPr>
      </w:r>
    </w:p>
    <w:p>
      <w:pPr>
        <w:sectPr>
          <w:headerReference w:type="even" r:id="rId40"/>
          <w:headerReference w:type="default" r:id="rId41"/>
          <w:footerReference w:type="even" r:id="rId42"/>
          <w:footerReference w:type="default" r:id="rId43"/>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44">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45">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pPr>
      <w:r>
        <w:rPr>
          <w:rFonts w:eastAsia="Times New Roman" w:cs="Times New Roman" w:ascii="Times New Roman" w:hAnsi="Times New Roman"/>
          <w:color w:val="000000"/>
          <w:sz w:val="17"/>
          <w:szCs w:val="17"/>
        </w:rPr>
        <w:t xml:space="preserve">Online publications: </w:t>
      </w:r>
      <w:hyperlink r:id="rId46">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47"/>
      <w:headerReference w:type="default" r:id="rId48"/>
      <w:footerReference w:type="even" r:id="rId49"/>
      <w:footerReference w:type="default" r:id="rId50"/>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821055</wp:posOffset>
              </wp:positionH>
              <wp:positionV relativeFrom="page">
                <wp:posOffset>730885</wp:posOffset>
              </wp:positionV>
              <wp:extent cx="5943600" cy="330835"/>
              <wp:effectExtent l="0" t="0" r="0" b="0"/>
              <wp:wrapNone/>
              <wp:docPr id="6"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821055</wp:posOffset>
              </wp:positionH>
              <wp:positionV relativeFrom="page">
                <wp:posOffset>735330</wp:posOffset>
              </wp:positionV>
              <wp:extent cx="5943600" cy="344170"/>
              <wp:effectExtent l="0" t="0" r="0" b="0"/>
              <wp:wrapNone/>
              <wp:docPr id="7"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821055</wp:posOffset>
              </wp:positionH>
              <wp:positionV relativeFrom="page">
                <wp:posOffset>730885</wp:posOffset>
              </wp:positionV>
              <wp:extent cx="5943600" cy="330835"/>
              <wp:effectExtent l="0" t="0" r="0" b="0"/>
              <wp:wrapNone/>
              <wp:docPr id="8" name="Frame8"/>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821055</wp:posOffset>
              </wp:positionH>
              <wp:positionV relativeFrom="page">
                <wp:posOffset>735330</wp:posOffset>
              </wp:positionV>
              <wp:extent cx="5943600" cy="344170"/>
              <wp:effectExtent l="0" t="0" r="0" b="0"/>
              <wp:wrapNone/>
              <wp:docPr id="9" name="Frame7"/>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821055</wp:posOffset>
              </wp:positionH>
              <wp:positionV relativeFrom="page">
                <wp:posOffset>730885</wp:posOffset>
              </wp:positionV>
              <wp:extent cx="5943600" cy="330835"/>
              <wp:effectExtent l="0" t="0" r="0" b="0"/>
              <wp:wrapNone/>
              <wp:docPr id="10" name="Frame10"/>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11" name="Frame9"/>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12" name="Frame1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821055</wp:posOffset>
              </wp:positionH>
              <wp:positionV relativeFrom="page">
                <wp:posOffset>735330</wp:posOffset>
              </wp:positionV>
              <wp:extent cx="5943600" cy="344170"/>
              <wp:effectExtent l="0" t="0" r="0" b="0"/>
              <wp:wrapNone/>
              <wp:docPr id="13" name="Frame1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21055</wp:posOffset>
              </wp:positionH>
              <wp:positionV relativeFrom="page">
                <wp:posOffset>730885</wp:posOffset>
              </wp:positionV>
              <wp:extent cx="5943600" cy="330835"/>
              <wp:effectExtent l="0" t="0" r="0" b="0"/>
              <wp:wrapNone/>
              <wp:docPr id="4"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3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5"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75" w:hanging="360"/>
      </w:pPr>
      <w:rPr>
        <w:rFonts w:ascii="CG Times (W1)" w:hAnsi="CG Times (W1)" w:cs="CG Times (W1)" w:hint="default"/>
      </w:rPr>
    </w:lvl>
  </w:abstractNum>
  <w:abstractNum w:abstractNumId="3">
    <w:lvl w:ilvl="0">
      <w:start w:val="9"/>
      <w:numFmt w:val="lowerLetter"/>
      <w:lvlText w:val="(%1)"/>
      <w:lvlJc w:val="left"/>
      <w:pPr>
        <w:tabs>
          <w:tab w:val="num" w:pos="0"/>
        </w:tabs>
        <w:ind w:left="2120" w:hanging="360"/>
      </w:pPr>
      <w:rPr/>
    </w:lvl>
  </w:abstractNum>
  <w:abstractNum w:abstractNumId="4">
    <w:lvl w:ilvl="0">
      <w:start w:val="9"/>
      <w:numFmt w:val="bullet"/>
      <w:lvlText w:val="•"/>
      <w:lvlJc w:val="left"/>
      <w:pPr>
        <w:tabs>
          <w:tab w:val="num" w:pos="0"/>
        </w:tabs>
        <w:ind w:left="675"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2" Type="http://schemas.openxmlformats.org/officeDocument/2006/relationships/hyperlink" Target="http://www.legislation.sa.gov.au/index.aspx?action=legref&amp;type=act&amp;legtitle=Motor Vehicles Act 1959" TargetMode="External"/><Relationship Id="rId23" Type="http://schemas.openxmlformats.org/officeDocument/2006/relationships/hyperlink" Target="http://www.legislation.sa.gov.au/index.aspx?action=legref&amp;type=subordleg&amp;legtitle=Motor Vehicles Regulations 2010" TargetMode="External"/><Relationship Id="rId24" Type="http://schemas.openxmlformats.org/officeDocument/2006/relationships/hyperlink" Target="http://www.legislation.sa.gov.au/index.aspx?action=legref&amp;type=act&amp;legtitle=Rail Safety National Law (Queensland) Act 2017"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www.cleve.sa.gov.au/" TargetMode="External"/><Relationship Id="rId31" Type="http://schemas.openxmlformats.org/officeDocument/2006/relationships/hyperlink" Target="mailto:council@cleve.sa.gov.au" TargetMode="External"/><Relationship Id="rId32" Type="http://schemas.openxmlformats.org/officeDocument/2006/relationships/hyperlink" Target="mailto:council@cleve.sa.gov.au" TargetMode="External"/><Relationship Id="rId33" Type="http://schemas.openxmlformats.org/officeDocument/2006/relationships/hyperlink" Target="http://yoursay.naracoortelucindale.sa.gov.au/review-of-councils-representation" TargetMode="External"/><Relationship Id="rId34" Type="http://schemas.openxmlformats.org/officeDocument/2006/relationships/hyperlink" Target="mailto:council@nlc.sa.gov.au" TargetMode="External"/><Relationship Id="rId35" Type="http://schemas.openxmlformats.org/officeDocument/2006/relationships/hyperlink" Target="mailto:council@nlc.sa.gov.au"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www.governmentgazette.sa.gov.au/" TargetMode="External"/><Relationship Id="rId45" Type="http://schemas.openxmlformats.org/officeDocument/2006/relationships/hyperlink" Target="mailto:governmentgazettesa@sa.gov.au" TargetMode="External"/><Relationship Id="rId46" Type="http://schemas.openxmlformats.org/officeDocument/2006/relationships/hyperlink" Target="http://www.governmentgazette.sa.gov.au/" TargetMode="Externa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7B088F55</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49:00Z</dcterms:created>
  <dc:creator>Kylie Carter;Alicia.Wheaton@sa.gov.au</dc:creator>
  <dc:description/>
  <cp:keywords/>
  <dc:language>en-US</dc:language>
  <cp:lastModifiedBy>WheatA01</cp:lastModifiedBy>
  <cp:lastPrinted>2017-05-03T09:31:00Z</cp:lastPrinted>
  <dcterms:modified xsi:type="dcterms:W3CDTF">2017-05-03T05:08:00Z</dcterms:modified>
  <cp:revision>16</cp:revision>
  <dc:subject/>
  <dc:title>No. 27 - Wednesday, 3 May 2017 (pages 1145-1167)</dc:title>
</cp:coreProperties>
</file>